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SADRŽAJ</w:t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902" w:leader="dot"/>
          <w:tab w:val="right" w:pos="9639" w:leader="none"/>
        </w:tabs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902" w:leader="dot"/>
          <w:tab w:val="right" w:pos="9639" w:leader="none"/>
        </w:tabs>
        <w:rPr>
          <w:sz w:val="20"/>
        </w:rPr>
      </w:pPr>
      <w:r>
        <w:rPr>
          <w:sz w:val="20"/>
        </w:rPr>
        <w:t>158.</w:t>
        <w:tab/>
        <w:t>IZMJENE I DOPUNE Proračuna Istarske županije za 2001. godinu</w:t>
        <w:tab/>
        <w:tab/>
        <w:t>278</w:t>
      </w:r>
    </w:p>
    <w:p>
      <w:pPr>
        <w:pStyle w:val="Normal"/>
        <w:tabs>
          <w:tab w:val="clear" w:pos="709"/>
          <w:tab w:val="left" w:pos="567" w:leader="none"/>
          <w:tab w:val="left" w:pos="8902" w:leader="dot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902" w:leader="dot"/>
          <w:tab w:val="right" w:pos="9639" w:leader="none"/>
        </w:tabs>
        <w:rPr>
          <w:sz w:val="20"/>
        </w:rPr>
      </w:pPr>
      <w:r>
        <w:rPr>
          <w:sz w:val="20"/>
        </w:rPr>
        <w:t>159.</w:t>
        <w:tab/>
        <w:t xml:space="preserve">ODLUKA o davanju koncesije na pomorskom dobru u svrhu gospodarskog korištenja luka posebne </w:t>
      </w:r>
    </w:p>
    <w:p>
      <w:pPr>
        <w:pStyle w:val="Normal"/>
        <w:tabs>
          <w:tab w:val="clear" w:pos="709"/>
          <w:tab w:val="left" w:pos="567" w:leader="none"/>
          <w:tab w:val="left" w:pos="8902" w:leader="dot"/>
          <w:tab w:val="right" w:pos="9639" w:leader="none"/>
        </w:tabs>
        <w:rPr>
          <w:sz w:val="20"/>
        </w:rPr>
      </w:pPr>
      <w:r>
        <w:rPr>
          <w:sz w:val="20"/>
        </w:rPr>
        <w:tab/>
        <w:t>namjene</w:t>
        <w:tab/>
        <w:tab/>
        <w:t>301</w:t>
      </w:r>
    </w:p>
    <w:p>
      <w:pPr>
        <w:pStyle w:val="Normal"/>
        <w:tabs>
          <w:tab w:val="clear" w:pos="709"/>
          <w:tab w:val="left" w:pos="567" w:leader="none"/>
          <w:tab w:val="left" w:pos="8902" w:leader="dot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902" w:leader="dot"/>
          <w:tab w:val="right" w:pos="9639" w:leader="none"/>
        </w:tabs>
        <w:rPr/>
      </w:pPr>
      <w:r>
        <w:rPr>
          <w:sz w:val="20"/>
        </w:rPr>
        <w:t>160.</w:t>
        <w:tab/>
        <w:t xml:space="preserve">ODLUKA o davanju koncesije na pomorskom dobru u svrhu gospodarskog korištenja luke posebne </w:t>
      </w:r>
    </w:p>
    <w:p>
      <w:pPr>
        <w:pStyle w:val="Normal"/>
        <w:tabs>
          <w:tab w:val="clear" w:pos="709"/>
          <w:tab w:val="left" w:pos="567" w:leader="none"/>
          <w:tab w:val="left" w:pos="8902" w:leader="dot"/>
          <w:tab w:val="right" w:pos="9639" w:leader="none"/>
        </w:tabs>
        <w:rPr>
          <w:sz w:val="20"/>
        </w:rPr>
      </w:pPr>
      <w:r>
        <w:rPr>
          <w:sz w:val="20"/>
        </w:rPr>
        <w:tab/>
        <w:t>namjene</w:t>
        <w:tab/>
        <w:tab/>
        <w:t>302</w:t>
      </w:r>
    </w:p>
    <w:p>
      <w:pPr>
        <w:pStyle w:val="Normal"/>
        <w:tabs>
          <w:tab w:val="clear" w:pos="709"/>
          <w:tab w:val="left" w:pos="567" w:leader="none"/>
          <w:tab w:val="left" w:pos="8902" w:leader="dot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902" w:leader="dot"/>
          <w:tab w:val="right" w:pos="9639" w:leader="none"/>
        </w:tabs>
        <w:rPr>
          <w:sz w:val="20"/>
        </w:rPr>
      </w:pPr>
      <w:r>
        <w:rPr>
          <w:sz w:val="20"/>
        </w:rPr>
        <w:t>161.</w:t>
        <w:tab/>
        <w:t xml:space="preserve">ZAKLJUČAK o prihvaćanju Informacije o Zaključku Komisije za prikupljanje podataka i davanja </w:t>
      </w:r>
    </w:p>
    <w:p>
      <w:pPr>
        <w:pStyle w:val="Normal"/>
        <w:tabs>
          <w:tab w:val="clear" w:pos="709"/>
          <w:tab w:val="left" w:pos="567" w:leader="none"/>
          <w:tab w:val="left" w:pos="8902" w:leader="dot"/>
          <w:tab w:val="right" w:pos="9639" w:leader="none"/>
        </w:tabs>
        <w:rPr>
          <w:sz w:val="20"/>
        </w:rPr>
      </w:pPr>
      <w:r>
        <w:rPr>
          <w:sz w:val="20"/>
        </w:rPr>
        <w:tab/>
        <w:t>Informacija u svezi sela Sv. Juraj</w:t>
        <w:tab/>
        <w:tab/>
        <w:t>303</w:t>
      </w:r>
    </w:p>
    <w:p>
      <w:pPr>
        <w:pStyle w:val="Normal"/>
        <w:tabs>
          <w:tab w:val="clear" w:pos="709"/>
          <w:tab w:val="left" w:pos="567" w:leader="none"/>
          <w:tab w:val="left" w:pos="8902" w:leader="dot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902" w:leader="dot"/>
          <w:tab w:val="right" w:pos="9639" w:leader="none"/>
        </w:tabs>
        <w:rPr>
          <w:sz w:val="20"/>
        </w:rPr>
      </w:pPr>
      <w:r>
        <w:rPr>
          <w:sz w:val="20"/>
        </w:rPr>
        <w:t>162.</w:t>
        <w:tab/>
        <w:t xml:space="preserve">ODLUKA o prihvaćanju Izjave o namjeri da se oživotvori transgranična suradnja pod nazivom </w:t>
      </w:r>
    </w:p>
    <w:p>
      <w:pPr>
        <w:pStyle w:val="Normal"/>
        <w:tabs>
          <w:tab w:val="clear" w:pos="709"/>
          <w:tab w:val="left" w:pos="567" w:leader="none"/>
          <w:tab w:val="left" w:pos="8902" w:leader="dot"/>
          <w:tab w:val="right" w:pos="9639" w:leader="none"/>
        </w:tabs>
        <w:rPr>
          <w:sz w:val="20"/>
        </w:rPr>
      </w:pPr>
      <w:r>
        <w:rPr>
          <w:sz w:val="20"/>
        </w:rPr>
        <w:tab/>
        <w:t xml:space="preserve">Istra Kras More između Istarske županije i općina Izola, Kopar, Piran, Muggia i San Dorligo </w:t>
      </w:r>
    </w:p>
    <w:p>
      <w:pPr>
        <w:pStyle w:val="Normal"/>
        <w:tabs>
          <w:tab w:val="clear" w:pos="709"/>
          <w:tab w:val="left" w:pos="567" w:leader="none"/>
          <w:tab w:val="left" w:pos="8902" w:leader="dot"/>
          <w:tab w:val="right" w:pos="9639" w:leader="none"/>
        </w:tabs>
        <w:rPr>
          <w:sz w:val="20"/>
        </w:rPr>
      </w:pPr>
      <w:r>
        <w:rPr>
          <w:sz w:val="20"/>
        </w:rPr>
        <w:tab/>
        <w:t>della Valle</w:t>
        <w:tab/>
        <w:tab/>
        <w:t>303</w:t>
      </w:r>
    </w:p>
    <w:p>
      <w:pPr>
        <w:pStyle w:val="Normal"/>
        <w:tabs>
          <w:tab w:val="clear" w:pos="709"/>
          <w:tab w:val="left" w:pos="567" w:leader="none"/>
          <w:tab w:val="left" w:pos="8902" w:leader="dot"/>
          <w:tab w:val="right" w:pos="9639" w:leader="none"/>
        </w:tabs>
        <w:rPr>
          <w:sz w:val="20"/>
        </w:rPr>
      </w:pPr>
      <w:r>
        <w:rPr>
          <w:sz w:val="20"/>
        </w:rPr>
        <w:tab/>
        <w:t>- Izjava o namjerama</w:t>
        <w:tab/>
        <w:tab/>
        <w:t>303</w:t>
      </w:r>
    </w:p>
    <w:p>
      <w:pPr>
        <w:pStyle w:val="Normal"/>
        <w:tabs>
          <w:tab w:val="clear" w:pos="709"/>
          <w:tab w:val="left" w:pos="567" w:leader="none"/>
          <w:tab w:val="left" w:pos="8902" w:leader="dot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902" w:leader="dot"/>
          <w:tab w:val="right" w:pos="9639" w:leader="none"/>
        </w:tabs>
        <w:rPr/>
      </w:pPr>
      <w:r>
        <w:rPr>
          <w:sz w:val="20"/>
        </w:rPr>
        <w:t>163.</w:t>
        <w:tab/>
        <w:t>ODLUKA o prihvaćanju Sporazuma o suradnji između Istarske županije i UCODEP-a iz Toscane</w:t>
        <w:tab/>
        <w:tab/>
        <w:t>304</w:t>
      </w:r>
    </w:p>
    <w:p>
      <w:pPr>
        <w:pStyle w:val="Normal"/>
        <w:tabs>
          <w:tab w:val="clear" w:pos="709"/>
          <w:tab w:val="left" w:pos="567" w:leader="none"/>
          <w:tab w:val="left" w:pos="8902" w:leader="dot"/>
          <w:tab w:val="right" w:pos="9639" w:leader="none"/>
        </w:tabs>
        <w:rPr>
          <w:sz w:val="20"/>
        </w:rPr>
      </w:pPr>
      <w:r>
        <w:rPr>
          <w:sz w:val="20"/>
        </w:rPr>
        <w:tab/>
        <w:t>- SPORAZUM o suradnji između UCODEP-a i Istarske županije</w:t>
        <w:tab/>
        <w:tab/>
        <w:t>305</w:t>
      </w:r>
    </w:p>
    <w:p>
      <w:pPr>
        <w:pStyle w:val="Normal"/>
        <w:tabs>
          <w:tab w:val="clear" w:pos="709"/>
          <w:tab w:val="left" w:pos="567" w:leader="none"/>
          <w:tab w:val="left" w:pos="8902" w:leader="dot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902" w:leader="dot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902" w:leader="dot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902" w:leader="dot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902" w:leader="dot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902" w:leader="dot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902" w:leader="dot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902" w:leader="dot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902" w:leader="dot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902" w:leader="dot"/>
          <w:tab w:val="right" w:pos="9639" w:leader="none"/>
        </w:tabs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902" w:leader="dot"/>
          <w:tab w:val="right" w:pos="9639" w:leader="none"/>
        </w:tabs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40"/>
        <w:ind w:firstLine="397"/>
        <w:jc w:val="right"/>
        <w:rPr>
          <w:b/>
          <w:b/>
          <w:bCs/>
        </w:rPr>
      </w:pPr>
      <w:r>
        <w:rPr>
          <w:b/>
          <w:bCs/>
        </w:rPr>
        <w:t>158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Temeljem odredbi članka 16. i 18. Zakona o proračunu ("Narodne novine" 92/94) i članka 33. stav 1. točka 4. Statuta Istarske županije, Skupština Istarske županije na sjednici održanoj 17. rujna 2001. godine donosi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ZMJENE I DOPUNE</w:t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računa Istarske županije za 2001. godinu</w:t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. OPĆI DIO</w:t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1.</w:t>
      </w:r>
    </w:p>
    <w:p>
      <w:pPr>
        <w:pStyle w:val="Normal"/>
        <w:ind w:firstLine="397"/>
        <w:jc w:val="both"/>
        <w:rPr/>
      </w:pPr>
      <w:r>
        <w:rPr>
          <w:sz w:val="20"/>
        </w:rPr>
        <w:t>U Proračunu Istarske županije za 2001. godinu ("Službene novine Istarske županije" 4/01.) članak 1 mijenja se i glasi: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"Proračun Istarske županije za 2001. godinu (u daljnjem tekstu Proračun) sastoji se od: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IHODI I PRIMICI I IZDACI "A" I "B"</w:t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.B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N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kupni prihodi i primi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.897.773,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kupni izda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178.0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azlika - manjak prihoda (2-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.280.246,82</w:t>
            </w:r>
          </w:p>
        </w:tc>
      </w:tr>
    </w:tbl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ČUN FINANCIRANJA "C"</w:t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.B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N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ici financiranja - zaduživan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5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financiranja - otplata d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36.4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šak (4-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13.5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trošena sredstva iz prethodnih god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.666.686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an višak računa financir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280.246,82</w:t>
            </w:r>
          </w:p>
        </w:tc>
      </w:tr>
    </w:tbl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EKAPITULACIJA</w:t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.B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N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i primi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.897.773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uživan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5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trošena sredst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666.686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upno raspoloživa sredstva (1+2+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.814.4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i izda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.178.0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plata glavnice d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36.4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raspoređena sredstva (4+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.814.460,00</w:t>
            </w:r>
          </w:p>
        </w:tc>
      </w:tr>
    </w:tbl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2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U članku 2. Proračuna prihodi i izdaci utvrđeni u Bilanci prihoda i primitaka, Bilanci izdataka i Računu financiranja Proračuna za 2001. godinu, povećavaju se odnosno smanjuju kako slijedi:</w:t>
      </w:r>
      <w:r>
        <w:br w:type="page"/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 - PRIHODI I PRIMICI</w:t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6"/>
        <w:gridCol w:w="717"/>
        <w:gridCol w:w="3496"/>
        <w:gridCol w:w="1407"/>
        <w:gridCol w:w="1407"/>
        <w:gridCol w:w="1466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j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a prihod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već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anjenj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i plan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POREZNI PRIHOD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ez na dohoda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ez na dohoda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ez na dohodak -postojeći udi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700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44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744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ez na dohodak - dodatni udio za decentralizirane funkcij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000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porez na dohoda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700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044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.744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ez na dobi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ez na dobi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ez na dobit poduzetni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500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500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porez na dobi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500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00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500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ez na promet nekretni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ez na promet nekretni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ez na nasljedstvo i darov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 porez na promet nekretni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ebni porez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ez na cestovna motorna vozila i plovne objek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ez na cestovna motorna vozil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00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00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ez na plovne objek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ez na priređivanje igara na sreću zabavnih i športskih priredb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ez na priređivanje igara na sreću zabavnih i športskih priredb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posebni porez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300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300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porez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porezni priho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porezi - naplata potraživanja iz ranijih godina - Uljanik d.d. Pul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91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91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ostali porez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.091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91.000,00</w:t>
            </w:r>
          </w:p>
        </w:tc>
      </w:tr>
      <w:tr>
        <w:trPr/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nenamjenski - porezni priho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.091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044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.135.000,00</w:t>
            </w:r>
          </w:p>
        </w:tc>
      </w:tr>
      <w:tr>
        <w:trPr/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UKUPNO POREZNI PRIHO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.091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044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.135.000,00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NEPOREZNI PRIHOD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poduzetničke djelatnosti i imovi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nefinancijskih javnih institucija i javnih financijskih institucij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dobiti poduzeća u vlasništ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00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kama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kama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prihodi od poduzetničke djelatnos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00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00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00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ravne pristojb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e upravne pristojb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prodaje državnih biljeg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00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00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Županijske upravne pristojbe i nakna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upravne pristojb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60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60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po posebnim propisim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čane kaz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e kaz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tali nespomenuti prihodi po posebnim propisim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neporezni priho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neporezni prihodi - refundacij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prihodi po posebnim propisim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vlastite djelatnos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vlastite djelatnos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obavljanja ostalih poslov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.614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0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614,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ihodi od osiguravajućih društava za nadoknadu šte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osiguravajućih društava za nadoknadu šte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osiguravajućih društava za nadokandu šte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prihodi od vlastite djelatnos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.614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2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66.614,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nenamjenski - neporezni priho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308.614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92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816.614,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poduzetničke djelatnosti i imovi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nade za koncesij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nade za koncesiju na pomorskom dobr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02.39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52.394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knade za koncesije na vodama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naknade za koncesij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82.39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732.394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tali prihodi od poduzetničkih aktivnosti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nada za uporabu pomorskog dobra za male brodi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vozakupni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.33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.332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nada za korištenje poljoprivrednog zemljišta u vlasništvu držav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ostali prihodi od poduzetničkih aktivnos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00.33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.557.332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davanja u zakup nekretni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ihodi od koncesija za gospodarenje topolama u Čepić polju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.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.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zakupa nekretnine Mornaričke bolnice - OXY d.o.o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Ukupno prihodi od davanja u zakup nekretni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7.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7.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prihodi od poduzetničke djelatnosti i imovi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890.22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7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497.226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po posebnim propisim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nespomenuti prihodi po posebnim propisim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Ministarstva za obrt, malo i srednje poduzetništv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Ministarstva zdravstv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Ministarstva za zaštitu okoliš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Ministarstva za europske integracij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Ministarstva turizm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Ministarstva poljoprivre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prihodi po posebnim propisim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20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188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908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vlastite djelatnos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za školska natjecanj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JLS za ces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.5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.54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prihodi od vlastite djelatnos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7.54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7.54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namjenski - neporezni priho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37.76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795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932.766,00</w:t>
            </w:r>
          </w:p>
        </w:tc>
      </w:tr>
      <w:tr>
        <w:trPr/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UKUPNO NEPOREZNI PRIHO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446.380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303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749.380,18</w:t>
            </w:r>
          </w:p>
        </w:tc>
      </w:tr>
      <w:tr>
        <w:trPr/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 KAPITALNI PRIHO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prodaje imovi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ihodi od prodaje zemljiš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od prodaje poljoprivrednog zemljišta u vlasništvu držav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97.93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97.933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prihodi od prodaje imovi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97.93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97.933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namjenski - kapitalni priho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97.93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.597.933,00</w:t>
            </w:r>
          </w:p>
        </w:tc>
      </w:tr>
      <w:tr>
        <w:trPr/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 UKUPNO KAPITALNI PRIHO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97.93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97.933,00</w:t>
            </w:r>
          </w:p>
        </w:tc>
      </w:tr>
      <w:tr>
        <w:trPr/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 POTPO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iz proraču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hodi iz proračuna drugih državnih razi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ihodi iz državnog proračuna - potpore izravnanja za decentralizaciju funkcij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315.46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315.46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po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pore iz inozemstv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e potpore od stranih vlad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nenamjenski - potpo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,00</w:t>
            </w:r>
          </w:p>
        </w:tc>
      </w:tr>
      <w:tr>
        <w:trPr/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 UKUPNO POTPO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15.46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2.415.46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nenamjensk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.499.614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.867.46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.367.074,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namjensk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735.69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795.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530.699,00</w:t>
            </w:r>
          </w:p>
        </w:tc>
      </w:tr>
      <w:tr>
        <w:trPr/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VEUKUPNO PRIHODI I PRIMICI (I + II + III + IV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.235.313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.662.46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.897.773,18</w:t>
            </w:r>
          </w:p>
        </w:tc>
      </w:tr>
    </w:tbl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 - IZDACI</w:t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558"/>
        <w:gridCol w:w="1642"/>
        <w:gridCol w:w="1643"/>
        <w:gridCol w:w="16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A IZDATA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već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anjenj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i pl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poslovanj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zaposle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682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55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materijal, energiju, komunalne i ostale usluge za redovne potreb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75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27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4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tekuće održavanj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5.19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5.1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izdaci poslovanj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682.19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5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132.1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jski i ostali vanjski izda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očuvanje prirode i okoliš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358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08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jski izda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67.67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67.6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zdravstv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58.103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58.10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javni red i sigurnos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nespomenuti izda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52.31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65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17.3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financijski i ostali vanjski izda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671.083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17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388.0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kući prijenosi i potpore proračunima i proračunskim korisnicim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i prijenosi sredstava između pojedinih državnih razi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38.2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38.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tekući prijenosi sredstava proračunskim korisnicim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17.2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.035.4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752.7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tekući prijenosi i potpore proračunima i proračunskim korisnicim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955.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035.4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.990.9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kući prijenosi i potpore izvanproračunskim korisnicim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kući prijenosi sredstava građanima, kućanstvima i nefinancijskim organizacijam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1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5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sredstava neprofitnim organizacijam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31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72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30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e tekuće potpore i prijenosi sredstava izvanproračunskim korisnicim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585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5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tekući prijenosi i potpore izvanproračunskim korisnicim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626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82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708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vencij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e subvencij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subvencij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.30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0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tekući prijenosi i potpo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tekući prijenosi i potpore poduzećim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04.76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04.76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ostali tekući prijenosi i potpo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404.76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404.76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nabavu, izgradnju i investicijsko održavanje kapitalnih sredstav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edski namještaj i oprem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.63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3.6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vozna sredstva u vlasništvu županij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terijalna imovi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4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ava zaliha sitnog inventa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cijsko održavanj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izdaci za nabavku, izgradnju i investicijsko održavanje kapitalnih sredstav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09.63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8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77.6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ni prijenosi proračunima i proračunskim korisnicim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ni prijenosi između pojedinih državnih razi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05.5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85.5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kapitalni prijenosi proračunskim korisnicim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.815.843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645.84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kapitalni prijenosi proračunima i proračunskim korisnicim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321.383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1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431.3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ni prijenosi izvanproračunskim korisnicim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pitalni prijenosi neprofitnim organizacijam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5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5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kapitalni prijenosi izvanproračunskim korisnicim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5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5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 zajmovi - udio u glavni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io u glavni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95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9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Ukupno udio u glavni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95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0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9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kupno nenamjenski - tekući izdaci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.874.17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.867.4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.741.6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namjenski - tekući izda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.641.38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795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.436.38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tekući izda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.515.5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.662.4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30.178.0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 zajmovi - oročena sredstv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 tuzemni zajmovi - depozit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dani zajmovi i sredstva u depozitim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00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0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rat danih državnih zajmova - depozi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rat danih državnih zajmova - depozi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0.00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0.0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povrat danih državnih zajmova - depozi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0.00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0.000.000,00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VEUKUPNI IZDA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.515.5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.662.4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.178.020,00</w:t>
            </w:r>
          </w:p>
        </w:tc>
      </w:tr>
    </w:tbl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C - RAČUN FINANCIRANJA</w:t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8"/>
        <w:gridCol w:w="600"/>
        <w:gridCol w:w="3671"/>
        <w:gridCol w:w="1407"/>
        <w:gridCol w:w="1404"/>
        <w:gridCol w:w="1407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j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A ZADUŽIVANJA I OTPLA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već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anjenj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i pla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ici od zaduživanj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ici od tuzemnog zaduživanja kod poslovnih bana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program održavanja i opremanja zdravstvenih ustanov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350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5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sufinanciranje programa izgradnje i rekonstrukcije objekata obrazovanj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00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0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program investicijskog održavanja nerazvrstanih ces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00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0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primici od zaduživanj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250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25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dstva viškova prihoda iz prethodnih godi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dstva viškova prihoda iz prethodnih godina prema izvorim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trošena sredstva za poduz. u gospodarstv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.76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.764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eutrošena sredstva od lovozakupni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.668,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.668,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trošena sredstva od pomorskog dob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97.606,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97.606,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trošena sredstva od zakupa i prodaje poljoprivrednog zemljiš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66,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66,6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eutrošena sredstva za investicijsko održavanje objekata obrazovanj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85.842,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85.842,6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dstva za realizaciju pograničnih pr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dstva za elementarne nepogo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redstva za suzbijanje zlouporabe drog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103,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103,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dstva za restrukturiranje gospodarstva - BUP Buze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44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44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dstva za međuregionalnu suradnj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635,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635,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redstva za ostale namjene - nenamjenska sredstv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11.000,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11.000,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sredstva viškova prihoda iz prethodnih godi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666.686,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666.686,8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plata glavnice dug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plata tuzemnog duga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52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52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starska banka - uređenje poslovne zgrade 97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60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6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 b. Croatia - ceste iz 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3.02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3.02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 b. Croatia - zdravstvo iz 98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.45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.45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 b. Croatia - ceste iz 99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.23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.23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 b. Croatia - poduzetništvo 99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.14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.14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BA - investicije u objekte obrazovanja 99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.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.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ste d.d. - ceste iz 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23.68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23.68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plata inozemnog dug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84.42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484.42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 Alpe Adria Klagenfurt - investicije u objekte obrazovanja 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1.33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1.33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edes benz - kola hitne pomoći 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3.09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3.09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otplata glavnice dug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636.42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636.420,00</w:t>
            </w:r>
          </w:p>
        </w:tc>
      </w:tr>
      <w:tr>
        <w:trPr/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VEUKUPNO RAČUN FINANCIRANJA (070+080)-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280.266,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280.266,82</w:t>
            </w:r>
          </w:p>
        </w:tc>
      </w:tr>
    </w:tbl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SEBAN DIO</w:t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3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U članku 3. Proračuna, svota od 98.152.000,00 kuna zamjenjuje se svotom od 137.814.460,00 kun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ZDJEL 1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STRUČNA SLUŽBA ZA POSLOVE SKUPŠTINE I POGLAVARSTVA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4"/>
        <w:gridCol w:w="550"/>
        <w:gridCol w:w="600"/>
        <w:gridCol w:w="3013"/>
        <w:gridCol w:w="1606"/>
        <w:gridCol w:w="1433"/>
        <w:gridCol w:w="1462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oz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č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j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već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anjenj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i pla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poslovanj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materijal, energiju, komunalne i ostale usluge za redovne potreb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materijal, energiju, komunalne i druge uslug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0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uredski materij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stručnu literaturu za redovne potreb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materijal za izbor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ostali potrošni materij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komunikacij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informiranj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zdaci za štampanje službenog glasila i materijala za Skupštinu i Poglavarstv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službena putovanj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osiguranj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7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izobrazbu kadrov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unajmljivanj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tekuće održavanj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tekuće održavanje prijevoznih sredstav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tekuće održavanje oprem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.19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.195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tekuće održavanje zgrad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izdaci poslovanj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000.19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8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580.195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jski i ostali vanjski izda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nespomenuti izda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međunarodne članari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stručne ispit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zdaci za intelektualne usluge i autorske honorar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tekuću reprezentacij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prijeme i uzvratne posjet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izradu grba i peča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naknade za rad Skupšti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naknade za rad Poglavarstv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Ukupno financijski i ostali vanjski izda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35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5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6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i prijenosi i potpore izvanproračunskim korisnici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sredstava neprofitnim organizacija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pore političkim strankama za sudjelovanje na izbori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e tekuće potpore i prijenosi sredstava izvanproračunskim korisnici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tekuće potpore i sponzorstv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Ukupno tekući prijenosi i potpore izvanproračunskim korisnici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5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55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nabavku izgradnju investicijsko održavanje kapitalnih sredstav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edski namještaj i oprema u županijskom vlasništv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edski namještaj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jutori, pisaći strojevi i drug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komunikacijska opre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namještaj i opre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ijevozna sredstva u vlasništvu županij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i automobi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ava zalih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an inventar za redovne potreb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cijsko održavanje uredskih zgrad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izdaci za nabavku, izgradnju i investicijsko održavanje kapitalnih sredstav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50.000,00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opći dio proraču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685.19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6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145.195,00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VEUKUPNO RAZDJEL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685.19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60.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1.145.195,00</w:t>
            </w:r>
          </w:p>
        </w:tc>
      </w:tr>
    </w:tbl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ZDJEL 2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UPRAVNI ODJEL ZA LOKALNU SAMOUPRAVU I UPRAVU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4"/>
        <w:gridCol w:w="550"/>
        <w:gridCol w:w="600"/>
        <w:gridCol w:w="3024"/>
        <w:gridCol w:w="1605"/>
        <w:gridCol w:w="1427"/>
        <w:gridCol w:w="1458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č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j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već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anjenj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i plan</w:t>
            </w:r>
          </w:p>
        </w:tc>
      </w:tr>
      <w:tr>
        <w:trPr/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IZDACI OPĆEG DIJELA POSLOVANJ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jski i ostali vanjski izdac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javni red i sigurnos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opremanje postrojbi civilne zašti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nespomenuti izdac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međuregionalnu suradnju i lokalnu samouprav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zdaci za program Eurodyse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program ISO 9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.31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.3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povjerenstvo za jednakost među spolovi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Ukupno financijski i ostali vanjski izdac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4.31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6.3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i prijenosi i potpore proračunima i proračunskim korisnici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prijenosi sredstava proračunskim korisnici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pora za izradu zemljišnih knjiga Općinskom sudu Pore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tekući prijenosi i potpore proračunima i proračunskim korisnici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i prijenosi i potpore izvanproračunskim korisnici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sredstava neprofitnim organizacija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sredstava političkim stranka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tekući prijenosi i potpore izvanproračunskim korisnici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.000,00</w:t>
            </w:r>
          </w:p>
        </w:tc>
      </w:tr>
      <w:tr>
        <w:trPr/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UKUPNO OPĆI DIO PRORAČU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74.31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96.310,00</w:t>
            </w:r>
          </w:p>
        </w:tc>
      </w:tr>
      <w:tr>
        <w:trPr/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I. PROGRAM MEĐUREGIONALNE SURADN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nabavu, izgradnju, investicijsko održavanje kapitalnih sredstav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edski namještaj i oprema u županijskom vlasništv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jutori, pisaći strojevi i drugo opremanje euro info točk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.63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.635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izdaci za nabavu, izgradnju, investicijsko održavanje kapitalnih sredstav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63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.635,00</w:t>
            </w:r>
          </w:p>
        </w:tc>
      </w:tr>
      <w:tr>
        <w:trPr/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UKUPNO PROGRAM MEĐUREGIONALNE SURADNJ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63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.635,00</w:t>
            </w:r>
          </w:p>
        </w:tc>
      </w:tr>
      <w:tr>
        <w:trPr/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 OSTALI PROGRAM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tekući prijenosi  potpo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i prijenosi sredstava i potpore poduzeći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dstva za restrukturiranje gospodarstva - BUP Buz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44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44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ostali tekući prijenosi i potpo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44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44.000,00</w:t>
            </w:r>
          </w:p>
        </w:tc>
      </w:tr>
      <w:tr>
        <w:trPr/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 UKUPNO OSTALI PROGRAM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44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44.000,00</w:t>
            </w:r>
          </w:p>
        </w:tc>
      </w:tr>
      <w:tr>
        <w:trPr/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namjenska sredstv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69.63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57.635,00</w:t>
            </w:r>
          </w:p>
        </w:tc>
      </w:tr>
      <w:tr>
        <w:trPr/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VEUKUPNO RAZDJEL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143.94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253.945,00</w:t>
            </w:r>
          </w:p>
        </w:tc>
      </w:tr>
    </w:tbl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ZDJEL 3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UPRAVNI ODJEL ZA PRORAČUN I FINANCIJE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4"/>
        <w:gridCol w:w="550"/>
        <w:gridCol w:w="600"/>
        <w:gridCol w:w="3005"/>
        <w:gridCol w:w="1611"/>
        <w:gridCol w:w="1434"/>
        <w:gridCol w:w="1463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č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j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već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anjenj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i pla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poslovanj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zaposle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to plać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41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6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87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nade plać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rinosi poslodavc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4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64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nade troškova za zaposle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1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1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izdaci poslovanj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682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552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jski i ostali vanjski izdac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jski izdac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platni prome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ate "Ceste" d.d. Pula - za ceste u 9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.2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.2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ate I.B. Pula - za poslovnu zgradu IŽ 97-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.37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.37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ate Hypo banka Croatia d.d. - za ceste u 98. g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.9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5.9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ate Hypo banka Croatia d.d. - za zdravstvo u 98. g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.23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9.23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mate Hypo banka Croatia d.d. - za ceste u 99. g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.79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.79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ate Hypo banka Croatia d.d. - za poduzetništvo u 99. g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.24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.24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ate RBA - investicijsko ulaganje u objekte obrazovanja u 99. g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.98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.98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ate Hypo banka Croatia d.d. - za zdravstvo u 2000. g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ate Hypo banka Croatia d.d. - za ceste u 2000. g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ate Hypo banka Croatia d.d. - za objekte obrazovanja u 2000. g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.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ate na nove kredite 200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ate za obilaznicu Lovrečica 99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6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ate Hypo Alpe Adria banka Klagenfurt - za investicije u obrazovanje 9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.68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.68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ate mercedes benz - za kola hitne pomoći u 9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28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28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lika plaća za ured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2% za stambeno zbrinjavanje HRV i porodica poginulih branitelj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nespomenuti izdac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nespomenuti izdaci - tekuća pričuva Poglavarstv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nespomenuti izdaci - tekuća pričuva predsjednika poglavarstv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financijski i ostali vanjski izdac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517.67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817.67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i prijenosi i potpore proračunima i proračunskim korisnicim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i prijenosi sredstava između pojedinih državnih razi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sredstava Gradovim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.7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.7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sredstava Općinam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00.3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00.3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tekući prijenosi i potpore proračunima i proračunskim korisnicim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ni prijenosi proračunima i proračunskim korisnicim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ni prijenosi između pojedinih državnih razi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ni prijenosi Gradovim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ni prijenosi Općinam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5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5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kapitalni prijenosi proračunima i proračunskim korisnicim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2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.30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tekući izdac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719.67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5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669.67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plata glavnice dug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plata tuzemnog dug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plata duga I.B. Pula - uređenje poslovne zgrade IŽ 97-9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6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6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plata duga Hypo banka Croatia d.d. za ceste 9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3.02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3.02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plata duga Hypo banka Croatia d.d. - zdravstvo 9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.45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.45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plata duga Hypo banka d.d. - ceste 99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.23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.23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plata duga Hypo banka d.d. - poduzetništvo 99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.14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.14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plata duga RBA - investicije u objekte obrazovanja 99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.5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.5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plata duga Ceste d.d. Pula - za ceste iz 9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23.68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23.68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plata inozemnog dug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plata duga Hypo Alpe Adria banka Klagenfurt - investicijsko održavanje škola 9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1.33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1.33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tplata duga mercedes benz - za kola hitne pomoći 9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3.09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3.09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otplata glavnice dug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636.44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636.44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 zajmov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 tuzemni zajmov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 zajmovi depozitnim i poslovnim bankam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dani zajmovi i udio u glavnic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00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00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rat danih državnih zajmov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rat danih tuzemnih zajmov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rat danih zajmova depozitnim i poslovnim bankam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0.00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0.00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povrat danih državnih zajmov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0.00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0.00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opći dio proraču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356.11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5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306.11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VEUKUPNO RAZDJEL 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356.11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50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306.110,00</w:t>
            </w:r>
          </w:p>
        </w:tc>
      </w:tr>
    </w:tbl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ZDJEL 4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UPRAVNI ODJEL ZA GOSPODARSTVO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4"/>
        <w:gridCol w:w="550"/>
        <w:gridCol w:w="600"/>
        <w:gridCol w:w="3020"/>
        <w:gridCol w:w="1607"/>
        <w:gridCol w:w="1429"/>
        <w:gridCol w:w="1458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č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j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već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anjenj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i plan</w:t>
            </w:r>
          </w:p>
        </w:tc>
      </w:tr>
      <w:tr>
        <w:trPr/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IZDACI OPĆEG DIJELA PRORAČU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jski i ostali vanjski izdac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nespomenuti izdac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program plinifikaci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financijski i ostali vanjski izdac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.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i prijenosi i potpore izvanproračunskim korisnicim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e tekuće potpore i prijenosi sredstava izvanproračunskim korisnicim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pora za održavanje obrtničkog sajm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tekući prijenosi i potpore izvanproračunskim korisnicim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.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venci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e subvenci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vencije za kreditiranje kta malog poduzetništ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.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Ukupno subvenci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.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0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tekući prijenosi i potpo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tekući prijenosi i potpore poduz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promocije poduzetništva - katalog projeka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pore u razvoju slobodnih zo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ostali tekući prijenosi i potpo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.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 zajmovi - udio u glavnic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io u glavnic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redstva za temeljni kapital IDA-e d.o.o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04.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04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dstva za udjele u Uljanik d.d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91.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91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udio u glavnic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95.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95.000,00</w:t>
            </w:r>
          </w:p>
        </w:tc>
      </w:tr>
      <w:tr>
        <w:trPr/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UKUPNO IZDACI OPĆEG DIJELA PRORAČU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50.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50.000,00</w:t>
            </w:r>
          </w:p>
        </w:tc>
      </w:tr>
      <w:tr>
        <w:trPr/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I. NAMJENSKA SREDSTVA ZA POTICANJE RAZVOJA MALOG I SREDNJEG PODUZETNIŠTVA U GOSPODARSTV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tekući prijenosi i potpo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tekući prijenosi i potpore poduzetništv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redstva Ministarstva za obrt - program potpora poduzetništv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.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dstva Ministarstva za obrt - potpore za izgradnju poduzetničke infrastruktu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.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pore za razvoj poduzetništva JL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.764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.764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ostali tekući prijenosi i potpo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30.764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30.764,00</w:t>
            </w:r>
          </w:p>
        </w:tc>
      </w:tr>
      <w:tr>
        <w:trPr/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UKUPNO NAMJENSKA SREDST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 PROGRAM MEĐUREGIONALNE SURADN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jski i ostali vanjski izdac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nespomenuti izdac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zdaci za izradu projekta VT plinovoda Trst-Kopar-Umag-Pu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financijski i ostali vanjski izdac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.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.000,00</w:t>
            </w:r>
          </w:p>
        </w:tc>
      </w:tr>
      <w:tr>
        <w:trPr/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 UKUPNO NAMJENSKA SREDSTVA ZA MEĐUREGIONALNU SURADNJ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.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.000,00</w:t>
            </w:r>
          </w:p>
        </w:tc>
      </w:tr>
      <w:tr>
        <w:trPr/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Ukupno namjenska sredst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30.764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30.764,00</w:t>
            </w:r>
          </w:p>
        </w:tc>
      </w:tr>
      <w:tr>
        <w:trPr/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VEUKUPNO RAZDJEL 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80.764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80.764,00</w:t>
            </w:r>
          </w:p>
        </w:tc>
      </w:tr>
    </w:tbl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ZDJEL 5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UPRAVNI ODJEL ZA TURIZAM I TRGOVINU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4"/>
        <w:gridCol w:w="550"/>
        <w:gridCol w:w="600"/>
        <w:gridCol w:w="3022"/>
        <w:gridCol w:w="1606"/>
        <w:gridCol w:w="1428"/>
        <w:gridCol w:w="1458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č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j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već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anjenj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i plan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I. IZDACI OPĆEG DIJELA PRORAČU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i prijenosi i potpore izvanproračunskim korisnici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e tekuće potpore i prijenosi sredstava izvanproračunskim korisnici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e potpore za razvojne programe u turizm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e potpore za turističku promociju Istr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e potpore za regionalne turističke projekte u kulturi, zabavi, sport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Ukupno tekući prijenosi i potpore izvanproračunskim korisnici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vencij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e subvencij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vencija kamata u agroturizmu putem RBA i Hypo bank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subvencij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.000,00</w:t>
            </w:r>
          </w:p>
        </w:tc>
      </w:tr>
      <w:tr>
        <w:trPr/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. UKUPNO IZDACI OPĆEG DIJELA PRORAČU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7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90.000,00</w:t>
            </w:r>
          </w:p>
        </w:tc>
      </w:tr>
      <w:tr>
        <w:trPr/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PROGRAM MEĐUREGIONALNE SURADNJ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jski i ostali vanjski izda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nespomenuti izda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zdaci za elaborat o revitalizaciji uskotračne pruge "Parenzana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financijski i ostali vanjski izda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.000,00</w:t>
            </w:r>
          </w:p>
        </w:tc>
      </w:tr>
      <w:tr>
        <w:trPr/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NAMJENSKA SREDSTVA ZA PROGRAM MEĐUREGIONALNE SURADNJ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VEUKUPNO RAZDJEL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7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.490.000,00</w:t>
            </w:r>
          </w:p>
        </w:tc>
      </w:tr>
    </w:tbl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ZDJEL 6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UPRAVNI ODJEL ZA PROSTORNO PLANIRANJE, GRADITELJSTVO I ZAŠTITU OKOLIŠA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4"/>
        <w:gridCol w:w="550"/>
        <w:gridCol w:w="600"/>
        <w:gridCol w:w="3019"/>
        <w:gridCol w:w="1606"/>
        <w:gridCol w:w="1432"/>
        <w:gridCol w:w="1456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č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j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već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anjenj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i plan</w:t>
            </w:r>
          </w:p>
        </w:tc>
      </w:tr>
      <w:tr>
        <w:trPr/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IZDACI OPĆEG DIJELA PRORAČU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jski i ostali vanjski izda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očuvanje prirode i okoliš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ispitivanje vod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ispitivanje zra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.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očuvanje čovjekove okoli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financijski i ostali vanjski izda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8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8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i prijenosi i potpore proračunima i proračunskim korisnici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tekući prijenosi sredstava proračunskim korisnici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kući prijenosi ustanovi "Natura histrica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i prijenosi vatrogasnoj zajedni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.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0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tekući prijenosi i potpore proračunima i proračunskim korisnici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00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.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.00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nabavku, izgradnju, investicijsko održavanje kapitalnih sredstav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terijalna imovi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izradu prostornog pla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izdaci za nabavku, izgradnju i investicijsko održavanje kapitalnih sredstav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4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4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00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ni prijenosi proračunima i proračunskim korisnici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ni prijenosi između pojedinih državnih razi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pitalni prijenosi Gradu Pazinu za izgradnju odvodnje otpadnih vod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00.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ni prijenosi JLS za izgradnju objekata otpadnih vod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ni prijenosi JLS za izradu prostornih planov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Ukupno kapitalni prijenosi proračunima i proračunskim korisnici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16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00.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16.000,00</w:t>
            </w:r>
          </w:p>
        </w:tc>
      </w:tr>
      <w:tr>
        <w:trPr/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UKUPNO IZDACI OPĆEG DIJELA PRORAČU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668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.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918.000,00</w:t>
            </w:r>
          </w:p>
        </w:tc>
      </w:tr>
      <w:tr>
        <w:trPr/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NAMJENSKA SREDSTVA ZA PROGRAM ZAŠTITE OKOLIŠ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inancijski i ostali vanjski izda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očuvanje prirode i okoliš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unapređenje odgoja i obrazovanja za zaštitu okoliš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financijski i ostali vanjski izda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nabavu, izgradnju i investicijsko održavanje kapitalnih sredstav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aterijalna imovi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izradu prostornih planova parkova prirod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izdaci za nabavu, izgradnju i investicijsko održavanje kapitalnih sredstav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,00</w:t>
            </w:r>
          </w:p>
        </w:tc>
      </w:tr>
      <w:tr>
        <w:trPr/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UKUPNO NAMJENSKA SREDSTV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.000,00</w:t>
            </w:r>
          </w:p>
        </w:tc>
      </w:tr>
      <w:tr>
        <w:trPr/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VEUKUPNO RAZDJEL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088.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.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338.000,00</w:t>
            </w:r>
          </w:p>
        </w:tc>
      </w:tr>
    </w:tbl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ZDJEL 7</w:t>
      </w:r>
    </w:p>
    <w:p>
      <w:pPr>
        <w:pStyle w:val="Normal"/>
        <w:jc w:val="both"/>
        <w:rPr/>
      </w:pPr>
      <w:r>
        <w:rPr>
          <w:b/>
          <w:bCs/>
          <w:sz w:val="20"/>
        </w:rPr>
        <w:t>UPRAVNI ODJEL ZA POLJOPRIVREDU, ŠUMARSTVO, LOVSTVO, RIBOLOV I VODOPRIVREDU</w:t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4"/>
        <w:gridCol w:w="550"/>
        <w:gridCol w:w="600"/>
        <w:gridCol w:w="3017"/>
        <w:gridCol w:w="1608"/>
        <w:gridCol w:w="1430"/>
        <w:gridCol w:w="1459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č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j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već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anjenj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i plan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I. IZDACI OPĆEG DIJELA PRORAČU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i prijenosi i potpore proračunima i proračunskim korisnici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tali tekući prijenosi sredstava proračunskim korisnici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i prijenosi sredstava Fondu za razvoj poljoprivred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tekući prijenosi i potpore proračunima i proračunskim korisnici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0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i prijenosi i potpore izvanproračunskim korisnici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i prijenosi sredstava građanima, kućanstvima i nefinancijskim organizacija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sredstava za pomoć u slučaju elementarne nepogod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ijenos sredstava neprofitnim organizacija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sredstava za izložbu Vini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sredstava za program biohra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sredstava za razvoj vinarstv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sredstava za nabavu sadnic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dstva za rad poljoprivredne i selekcijske služb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e tekuće potpore i prijenosi sredstava izvanproračunskim korisnici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dstva za program vinotek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e tekuće potpore za razne program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dstva za zaštitu autohtonih pasmi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dstva za valorizaciju istarskog pršu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dstva za zaštitu maslinovog ulj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dstva za zaštitu autohtonih istarskih sirev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e tekuće potpore za program istarskog porečkog muškata ruž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tekući prijenosi i potpore izvanproračunskim korisnici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2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 zajmovi - udio u glavnic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dio u glavnic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io u glavnici - dokapitalizacija MIH-a d.o.o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io u glavnici - dokapitalizacija veletržnice Matulj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dani zajmovi i udio u glavnic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/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UKUPNO OPĆI DIO PRORAČU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6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620.000,00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PROGRAM PROVEDBE ZAKONA O LOV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jski i ostali vanjski izdac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nespomenuti izdac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provedbu Zakona o lov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financijski i ostali vanjski izdac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i prijenosi i potpore proračunima i proračunskim korisnici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i prijenosi sredstava između pojedinih državnih razi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sredstava u državni proračun po Zakonu o lov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tekući prijenosi i potpore proračunima i proračunskim korisnici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kući prijenosi i potpore izvanproračunskim korisnici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sredstava neprofitnim organizacija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sredstava za program lovstv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1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tekući prijenosi i potpore izvanproračunskim korisnici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7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691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nabavku, izgradnju i investicijsko održavanje kapitalnih sredstav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edski namještaj i opre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čka oprema i drug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vozna sredstva u vlasništvu Županij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i automobili za provođenje programa lovstv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cijsko održavanj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cijsko održavanje uredskih prosto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izdaci za nabavku, izgradnju i investicijsko održavnje kapitalnih sredstav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2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.000,00</w:t>
            </w:r>
          </w:p>
        </w:tc>
      </w:tr>
      <w:tr>
        <w:trPr/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UKUPNO PROGRAM PROVEDBE ZAKONA O LOV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59.000,00</w:t>
            </w:r>
          </w:p>
        </w:tc>
      </w:tr>
      <w:tr>
        <w:trPr/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 PROGRAM PROVEDBE ZAKONA O POLJOPRIVREDNOM ZEMLJIŠT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inancijski i ostali vanjski izdac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nespomenuti izdac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provedbu Zakona o poljoprivrednom zemljišt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financijski i ostali vanjski izdac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i prijenosi i potpore proračunima i proračunskim korisnici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i prijenosi sredstava između pojedinih državnih razi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sredstava općini Kršan od gospod. topolama u Čepić polj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2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25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tekući prijenosi sredstava proračunskim korisnici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i prijenosi Fondu od zakupa i prodaje poljoprivrednog zemljiš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17.2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17.25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tekući prijenosi i potpore proračunima i proračunskim korisnici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87.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6.0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087.500,00</w:t>
            </w:r>
          </w:p>
        </w:tc>
      </w:tr>
      <w:tr>
        <w:trPr/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 UKUPNO PROGRAM PROVEDBE ZAKONA O POLJOPRIVREDNOM ZEMLJIŠT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37.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0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37.500,00</w:t>
            </w:r>
          </w:p>
        </w:tc>
      </w:tr>
      <w:tr>
        <w:trPr/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 PROGRAM OTKLANJANJA ŠTETA OD ELEMENTARNE NEPOGOD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kući prijenosi i potpore proračunima i proračunskim korisnici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i prijenosi sredstava između pojedinih državnih razi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sredstava Gradovima za elementarne nepogod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4.120,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4.120,8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sredstava Općinama za elementarne nepogod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75.879,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75.879,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tekući prijenosi i potpore proračunima i proračunskim korisnici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0.000,00</w:t>
            </w:r>
          </w:p>
        </w:tc>
      </w:tr>
      <w:tr>
        <w:trPr/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 UKUPNO PROGRAM OTKLANJANJA ŠTETA OD ELEMENTARNE NEPOGOD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0.000,00</w:t>
            </w:r>
          </w:p>
        </w:tc>
      </w:tr>
      <w:tr>
        <w:trPr/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 PROGRAM ZAŠTITE VOD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i prijenosi i potpore izvanproračunskim korisnici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e tekuće potpore i prijenosi sredstava izvanproračunskim korisnici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program korištenja vodnog dobra (čl. 145. toč. 4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tekući prijenosi i potpore izvanproračunskim korisnici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.000,00</w:t>
            </w:r>
          </w:p>
        </w:tc>
      </w:tr>
      <w:tr>
        <w:trPr/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 UKUPNO PROGRAM ZAŠTITE VOD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.000,00</w:t>
            </w:r>
          </w:p>
        </w:tc>
      </w:tr>
      <w:tr>
        <w:trPr/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namjenska sredstv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219.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157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376.500,00</w:t>
            </w:r>
          </w:p>
        </w:tc>
      </w:tr>
      <w:tr>
        <w:trPr/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VEUKUPNO RAZDJEL 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839.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6.157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4.996.500,00  </w:t>
            </w:r>
          </w:p>
        </w:tc>
      </w:tr>
    </w:tbl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ZDJEL 8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PRAVNI ODJEL ZA ZDRAVSTVO, SOCIJALNU SKRB I RAD</w:t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44"/>
        <w:gridCol w:w="550"/>
        <w:gridCol w:w="600"/>
        <w:gridCol w:w="2968"/>
        <w:gridCol w:w="1586"/>
        <w:gridCol w:w="1433"/>
        <w:gridCol w:w="1456"/>
      </w:tblGrid>
      <w:tr>
        <w:trPr>
          <w:tblHeader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č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j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već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anjenj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i plan</w:t>
            </w:r>
          </w:p>
        </w:tc>
      </w:tr>
      <w:tr>
        <w:trPr/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IZDACI OPĆEG DIJELA PRORAČU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jski i ostali vanjski izdac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zdaci za zdravstv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mrtvozorstv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prevenciju bolesti ovisnost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centar PS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financijski i o stali vanjski izdac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0.0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i prijenosi i potpore proračunima i proračunskim korisnici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tekući prijenosi sredstava proračunskim korisnici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.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i sredstava centrima za socijalnu skrb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5.46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5.46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.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ijenos sredstava zdravstvenim ustanova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00.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00.0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tekući prijenosi i potpore izvanproračunskim korisnici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505.46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505.46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i prijenosi i potpore proračunima i proračunskim korisnici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i prijenosi sredstava građanima, kućanstvima i neprofitnim organizacija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sredstava za pomoć obiteljima i kućanstvi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6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00.0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redstva za rad doma za djecu, mladež i druge osobe sa cerebralnom paralizo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.0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sredstava neprofitnim organizacija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i sredstava zdravstvenim organizacija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0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.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ijenos sredstava ZZJZ - voda za pić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.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ć Općoj bolnici Pul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.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.0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i sredstava udrugama građana u zdravstv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ijenosi sredstava neprofitnim organizacijama -soc. humanitarni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.0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e potpore u zdravstvu i socijalnoj skrb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0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pore za pomoć bolesnima - intervencij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tekući prijenosi i potpore izvanproračunskim korisnici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997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70.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67.000,00</w:t>
            </w:r>
          </w:p>
        </w:tc>
      </w:tr>
      <w:tr>
        <w:trPr/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UKUPNO IZDACI OPĆEG DIJELA PRORAČU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37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775.46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612.460,00</w:t>
            </w:r>
          </w:p>
        </w:tc>
      </w:tr>
      <w:tr>
        <w:trPr/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PROGRAM PREVENCIJE BOLESTI OVISNOST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inancijski i ostali vanjski izdac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zdravstv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prevenciju bolesti ovisnost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.103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.103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upno financijski i ostalli vanjski izdac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.103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.103,00</w:t>
            </w:r>
          </w:p>
        </w:tc>
      </w:tr>
      <w:tr>
        <w:trPr/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UKUPNO PROGRAM PREVENCIJE BOLESTI OVISNOST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.103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.103,00</w:t>
            </w:r>
          </w:p>
        </w:tc>
      </w:tr>
      <w:tr>
        <w:trPr/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 PROGRAM MEĐUREGIONALNE SURADNJ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jski i ostali vanjski izdac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nespomenuti izdac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izradu elaborata o mogućnostima korištenja usluga bolnice u Izol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Ukupno financijski i ostali vanjski izdac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.000,00</w:t>
            </w:r>
          </w:p>
        </w:tc>
      </w:tr>
      <w:tr>
        <w:trPr/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 UKUPNO PROGRAM MEĐUREGIONALNE SURADNJ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.000,00</w:t>
            </w:r>
          </w:p>
        </w:tc>
      </w:tr>
      <w:tr>
        <w:trPr/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 PRIJENOS SREDSTAVA OPĆOJ BOLNICI PUL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i prijenosi i potpore izvanproračunskim korisnici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sredstava neprofitnim organizacija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sredstava od najma OXY d.o.o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tekući prijenosi i potpore izvanproračunskim korisnici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.000,00</w:t>
            </w:r>
          </w:p>
        </w:tc>
      </w:tr>
      <w:tr>
        <w:trPr/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 UKUPNO PRIJENOSI SREDSTAVA OPĆOJ BOLNICI PUL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.000,00</w:t>
            </w:r>
          </w:p>
        </w:tc>
      </w:tr>
      <w:tr>
        <w:trPr/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 SREDSTVA ZA HITNE MEDICINSKE INTERVENCIJ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i prijenosi i potpore izvanproračunskim korisnici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neprofitnim organizacija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.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intervencije hitne medicinske pomoć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 UKUPNO SREDSTVA ZA HITNE MEDICINSKE POMOĆ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,00</w:t>
            </w:r>
          </w:p>
        </w:tc>
      </w:tr>
      <w:tr>
        <w:trPr/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. INVESTICIJSKA ULAGANJA U ZDRAVSTV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ni prijenosi izvanproračunskim korisnici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pitalni prijenosi neprofitnim organizacija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ni prijenosi zdravstvenim neprofitnim organizacija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5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50.000,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kapitalni prijenosi izvanproračunskim korisnici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5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50.000,00</w:t>
            </w:r>
          </w:p>
        </w:tc>
      </w:tr>
      <w:tr>
        <w:trPr/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VI. UKUPNO INVESTICIJSKA ULAGANJA U ZDRAVSTV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50.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50.000,00</w:t>
            </w:r>
          </w:p>
        </w:tc>
      </w:tr>
      <w:tr>
        <w:trPr/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namjenski izdac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88.103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88.103,00</w:t>
            </w:r>
          </w:p>
        </w:tc>
      </w:tr>
      <w:tr>
        <w:trPr/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VEUKUPNO RAZDJEL 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725.103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875.46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600.563,00</w:t>
            </w:r>
          </w:p>
        </w:tc>
      </w:tr>
    </w:tbl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ZDJEL 9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UPRAVNI ODJEL ZA PROSVJETU I KULTURU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4"/>
        <w:gridCol w:w="550"/>
        <w:gridCol w:w="600"/>
        <w:gridCol w:w="2953"/>
        <w:gridCol w:w="1599"/>
        <w:gridCol w:w="1434"/>
        <w:gridCol w:w="1458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č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j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OPI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već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anjenj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i plan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IZDACI OPĆEG DIJELA PRORAČUN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i prijenosi i potpore proračunu i proračunskim korisnicim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tekući prijenosi sredstava proračunskim korisnicim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ijenosi sredstava kulturnim institucijam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5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70.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.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i sredstava osnovnim školam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08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08.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.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i sredstava srednjim školam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02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02.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tekući prijenosi i potpore proračunima i proračunskim korisnicim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5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83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980.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i prijenosi i potpore izvanproračunskim korisnicim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i prijenosi sredstava građanima, kućanstvima i nefinancijskim organizacijam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sredstava za studentske nagrade i potpo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.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sredstava neprofitnim organizacijam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sredstava športskim organizacijama i udrugam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1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10.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sredstava za pomoći i potpo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.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sredstava za kulturne programe - javne potreb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5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50.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sredstava za ostale programe u kultur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48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70.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sredstava za programe obrazovanj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sredstava za veleučiliš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ijenos sredstava za programe tehničke kultu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tekući prijenosi i potpore izvanproračunskim korisnicim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60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60.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ni prijenosi proračunima i proračunskim korisnicim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tali kapitalni prijenosi proračunskim korisnicim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.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ni prijenosi za izgradnju objekata obrazovanj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.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kapitalni prijenosi proračunima i proračunskim korisnicim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.000,00</w:t>
            </w:r>
          </w:p>
        </w:tc>
      </w:tr>
      <w:tr>
        <w:trPr/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UKUPNO IZDACI OPĆEG DIJELA PRORAČU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75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29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040.000,00</w:t>
            </w:r>
          </w:p>
        </w:tc>
      </w:tr>
      <w:tr>
        <w:trPr/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PROGRAM ŠKOLSKIH NATJECANJA I DRUG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ući prijenosi i potpore izvanproračunskim korisnicim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sredstava neprofitnim organizacijam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ijenos sredstava za program natjecanja (ured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upno tekući prijenosi i potpore izvanproračunskim korisnicim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</w:tr>
      <w:tr>
        <w:trPr/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UKUPNO PROGRAM ŠKOLSKIH NATJECANJ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</w:tr>
      <w:tr>
        <w:trPr/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II. INVESTICIJSKA ULAGANJA U OBJEKTE OBRAZOVANJ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ni prijenosi proračunima i proračunskim korisnicim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kapitalni prijenosi proračunskim korisnicim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kapitalni prijenosi za izgradnju i rekonstrukciju objekata obrazovanj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85.84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85.843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kapitalni prijenosi proračunima i proračunskim korisnicim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785.84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785.843,00</w:t>
            </w:r>
          </w:p>
        </w:tc>
      </w:tr>
      <w:tr>
        <w:trPr/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 UKUPNO INVESTICIJSKA ULAGANJA U OBJEKTE OBRAZOVANJ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785.84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785.843,00</w:t>
            </w:r>
          </w:p>
        </w:tc>
      </w:tr>
      <w:tr>
        <w:trPr/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namjenski izdac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085.84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085.843,00</w:t>
            </w:r>
          </w:p>
        </w:tc>
      </w:tr>
      <w:tr>
        <w:trPr/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VEUKUPNO RAZDJEL 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835.84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29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125.843,00</w:t>
            </w:r>
          </w:p>
        </w:tc>
      </w:tr>
    </w:tbl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ZDJEL 1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PRAVNI ODJEL ZA POMORSTVO, PROMET I VEZE</w:t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4"/>
        <w:gridCol w:w="550"/>
        <w:gridCol w:w="600"/>
        <w:gridCol w:w="2970"/>
        <w:gridCol w:w="1600"/>
        <w:gridCol w:w="1416"/>
        <w:gridCol w:w="1458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č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j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već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anjenj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i plan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PROGRAM ODRŽAVANJA POMORSKOG DOBR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inancijski i ostali vanjski izda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zdaci za očuvanje prirode i okoliša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očuvanje mora-eko brodov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6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60.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očuvanje mora-ispitivanje kvalitete morske vod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0.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nespomenuti izda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ba spašavanja na mor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izradu baze podataka za brodi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anet - edukacij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8.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 - reorganizacija županijskih stran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.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usluge stalne internet ve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legalizaciju postojećeg softwe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5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.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.1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nada za komisiju za izdavanje koncesijskih odobrenj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.2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sredstava Istratrajekt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financijski i ostali vanjski izda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78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98.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za nabavku, izgradnju i investicijsko održavanje kapitalnih sredsta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edski namještaj i oprem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ema za provedbu programa intrane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izdaci za nabavku, izgradnju i investicijsko održavanje kapitalnih sredta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.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ni prijenosi proračunima i proračunskim korisnicim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ni prijenosi između pojedinih državnih raz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ni prijenosi Gradovim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32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32.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ni prijenosi Općinam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0.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kapitalni prijenosi proračunskim korisnicim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li kapitalni prijenosi - sredstva za hitne intervencij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3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960.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kapitalni prijenosi proračunima i proračunskim korisnicim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672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602.000,00</w:t>
            </w:r>
          </w:p>
        </w:tc>
      </w:tr>
      <w:tr>
        <w:trPr/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UKUPNO PROGRAM ODRŽAVANJA POMORSKOG DOB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8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250.000,00</w:t>
            </w:r>
          </w:p>
        </w:tc>
      </w:tr>
      <w:tr>
        <w:trPr/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PROGRAM ODRŽAVANJA NERAZVRSTANIH CES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ni prijenosi proračunima i proračunskim korisnicim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ni prijenosi između pojedinih državnih raz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alni prijenosi Općinama za održavanje nerazvrstanih ces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27.5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27.54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kapitalni prijenosi proračunima i proračunskim korisnicim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27.5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27.540,00</w:t>
            </w:r>
          </w:p>
        </w:tc>
      </w:tr>
      <w:tr>
        <w:trPr/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UKUPNO PROGRAM ODRŽAVANJA NERAZVRSTANIH CES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27.5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27.540,00</w:t>
            </w:r>
          </w:p>
        </w:tc>
      </w:tr>
      <w:tr>
        <w:trPr/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namjenski izda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527.5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977.540,00</w:t>
            </w:r>
          </w:p>
        </w:tc>
      </w:tr>
      <w:tr>
        <w:trPr/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VEUKUPNO RAZDJEL 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0.527.5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977.540,00</w:t>
            </w:r>
          </w:p>
        </w:tc>
      </w:tr>
    </w:tbl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ZDJEL 11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PRAVNI ODJEL ZA PRAVA TALIJANSKE NACIONALNE ZAJEDNICE I DRUGIH ETNIČKIH SKUPINA</w:t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4"/>
        <w:gridCol w:w="550"/>
        <w:gridCol w:w="600"/>
        <w:gridCol w:w="3017"/>
        <w:gridCol w:w="1608"/>
        <w:gridCol w:w="1430"/>
        <w:gridCol w:w="1459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č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j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već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anjenj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i pla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kući prijenosi i potpore izvanproračunskim korisnici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sredstava neprofitnim organizacija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 sredstava za programe udruga i društav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nosi sredstava za programe organizacija i ustanov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.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 tekući prijenosi i potpore izvanproračunskim korisnici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0.000,00</w:t>
            </w:r>
          </w:p>
        </w:tc>
      </w:tr>
      <w:tr>
        <w:trPr/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aci općeg dijela proraču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VEUKUPNO RAZDJEL 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0.000,00</w:t>
            </w:r>
          </w:p>
        </w:tc>
      </w:tr>
    </w:tbl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. PRIJELAZNE I ZAKLJUČNE ODREDBE</w:t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4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ve Izmjene i dopune Proračuna za 2001. godinu stupaju na snagu danom objave u "Službenim novinama Istarske županije, a primjenjivat će se danom donošenja.</w:t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Klasa: 400-08/01-01/15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Urbroj: 2163/1-01-01-3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Pazin, 17. rujna 2001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sz w:val="20"/>
        </w:rPr>
      </w:pPr>
      <w:r>
        <w:rPr>
          <w:sz w:val="20"/>
        </w:rPr>
        <w:t>ŽUPANIJSKA SKUPŠTINA ISTARSKE ŽUPANIJE</w:t>
      </w:r>
    </w:p>
    <w:p>
      <w:pPr>
        <w:pStyle w:val="Normal"/>
        <w:ind w:firstLine="397"/>
        <w:jc w:val="center"/>
        <w:rPr>
          <w:sz w:val="20"/>
        </w:rPr>
      </w:pPr>
      <w:r>
        <w:rPr>
          <w:sz w:val="20"/>
        </w:rPr>
        <w:t>Predsjednik Županijske skupštine Istarske županije</w:t>
      </w:r>
    </w:p>
    <w:p>
      <w:pPr>
        <w:pStyle w:val="Normal"/>
        <w:ind w:firstLine="397"/>
        <w:jc w:val="center"/>
        <w:rPr>
          <w:sz w:val="20"/>
        </w:rPr>
      </w:pPr>
      <w:r>
        <w:rPr>
          <w:sz w:val="20"/>
        </w:rPr>
        <w:t>Stevo Žufić, v.r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397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190" w:footer="0" w:bottom="1134"/>
          <w:pgNumType w:start="27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40"/>
        <w:ind w:firstLine="397"/>
        <w:jc w:val="right"/>
        <w:rPr>
          <w:b/>
          <w:b/>
          <w:bCs/>
        </w:rPr>
      </w:pPr>
      <w:r>
        <w:rPr>
          <w:b/>
          <w:bCs/>
        </w:rPr>
        <w:t>159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 xml:space="preserve">Na temelju članka 28. stavka 3. Zakona o morskim lukama ("Narodne novine" br.108/95 i 97/00) i članka 59. i 77. Statuta Istarske županije ("Službene novine Istarske županije", br. 2/01), Županijsko poglavarstvo Istarske županije na sjednici održanoj dana 28. kolovoza 2001. godine donosi slijedeću 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DLUKU</w:t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davanju koncesije na pomorskom dobru u svrhu gospodarskog korištenja luka posebne namjene</w:t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Na temelju poziva za javno prikupljanje ponuda za dodjelu koncesija na pomorskom dobru u svrhu gospodarskog korištenja luka posebne namjene, objavljenog u "Narodnim novinama" br. 45/01 i mišljenja Stručnog tijela za ocjenu koncesija na pomorskom dobru za Istarsku županiju, Županijsko poglavarstvo Istarske županije (dalje u tekstu: Davatelj koncesije) prihvaća ponudu Trgovačkog društva ISTRATURIST d.d. Umag (dalje u tekstu: Ovlaštenik) te ovom Odlukom daje Ovlašteniku koncesiju za korištenje pomorskog dobr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Koncesija se daje u svrhu gospodarskog korištenja postojećih luka posebne namjene i to: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1. športska luka "Katoro" - Umag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2. športska luka "Stella Maris" - Umag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3. športska luka "Punta" - Umag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4.športska luka "Lagin Gaj" - Karigador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I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Luke posebne namjene iz točke II. ove Odluke obuhvaćaju sljedeće lučko područje: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1. športska luka "Katoro" - Umag:</w:t>
      </w:r>
    </w:p>
    <w:p>
      <w:pPr>
        <w:pStyle w:val="Normal"/>
        <w:ind w:firstLine="397"/>
        <w:jc w:val="both"/>
        <w:rPr/>
      </w:pPr>
      <w:r>
        <w:rPr>
          <w:sz w:val="20"/>
        </w:rPr>
        <w:t>- kopneni prostor (dio k.č. 1222 i 1223, k.o. Umag) ukupne površine 938 m</w:t>
      </w:r>
      <w:r>
        <w:rPr>
          <w:sz w:val="20"/>
          <w:vertAlign w:val="superscript"/>
        </w:rPr>
        <w:t>2</w:t>
      </w:r>
      <w:r>
        <w:rPr>
          <w:sz w:val="20"/>
        </w:rPr>
        <w:t>;</w:t>
      </w:r>
    </w:p>
    <w:p>
      <w:pPr>
        <w:pStyle w:val="Normal"/>
        <w:ind w:firstLine="397"/>
        <w:jc w:val="both"/>
        <w:rPr/>
      </w:pPr>
      <w:r>
        <w:rPr>
          <w:sz w:val="20"/>
        </w:rPr>
        <w:t>- morski prostor ukupne površine 3.415 m</w:t>
      </w:r>
      <w:r>
        <w:rPr>
          <w:sz w:val="20"/>
          <w:vertAlign w:val="superscript"/>
        </w:rPr>
        <w:t>2</w:t>
      </w:r>
      <w:r>
        <w:rPr>
          <w:sz w:val="20"/>
        </w:rPr>
        <w:t>;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2. športska luka "Stella Maris" - Umag</w:t>
      </w:r>
    </w:p>
    <w:p>
      <w:pPr>
        <w:pStyle w:val="Normal"/>
        <w:ind w:firstLine="397"/>
        <w:jc w:val="both"/>
        <w:rPr/>
      </w:pPr>
      <w:r>
        <w:rPr>
          <w:sz w:val="20"/>
        </w:rPr>
        <w:t>- kopneni prostor (dio k.č. 1282. k.o. Umag) ukupne površine 2855 m</w:t>
      </w:r>
      <w:r>
        <w:rPr>
          <w:sz w:val="20"/>
          <w:vertAlign w:val="superscript"/>
        </w:rPr>
        <w:t>2</w:t>
      </w:r>
      <w:r>
        <w:rPr>
          <w:sz w:val="20"/>
        </w:rPr>
        <w:t>;</w:t>
      </w:r>
    </w:p>
    <w:p>
      <w:pPr>
        <w:pStyle w:val="Normal"/>
        <w:ind w:firstLine="397"/>
        <w:jc w:val="both"/>
        <w:rPr/>
      </w:pPr>
      <w:r>
        <w:rPr>
          <w:sz w:val="20"/>
        </w:rPr>
        <w:t>- morski prostor ukupne površine 13.539 m</w:t>
      </w:r>
      <w:r>
        <w:rPr>
          <w:sz w:val="20"/>
          <w:vertAlign w:val="superscript"/>
        </w:rPr>
        <w:t>2</w:t>
      </w:r>
      <w:r>
        <w:rPr>
          <w:sz w:val="20"/>
        </w:rPr>
        <w:t>;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3. športska luka "Punta" - Umag:</w:t>
      </w:r>
    </w:p>
    <w:p>
      <w:pPr>
        <w:pStyle w:val="Normal"/>
        <w:ind w:firstLine="397"/>
        <w:jc w:val="both"/>
        <w:rPr/>
      </w:pPr>
      <w:r>
        <w:rPr>
          <w:sz w:val="20"/>
        </w:rPr>
        <w:t>- kopneni prostor (dio k.č. 1992 i 1979/1, k.o. Umag) ukupne površine 445 m</w:t>
      </w:r>
      <w:r>
        <w:rPr>
          <w:sz w:val="20"/>
          <w:vertAlign w:val="superscript"/>
        </w:rPr>
        <w:t>2</w:t>
      </w:r>
      <w:r>
        <w:rPr>
          <w:sz w:val="20"/>
        </w:rPr>
        <w:t>;</w:t>
      </w:r>
    </w:p>
    <w:p>
      <w:pPr>
        <w:pStyle w:val="Normal"/>
        <w:ind w:firstLine="397"/>
        <w:jc w:val="both"/>
        <w:rPr/>
      </w:pPr>
      <w:r>
        <w:rPr>
          <w:sz w:val="20"/>
        </w:rPr>
        <w:t>- morski prostor ukupne površine 592 m</w:t>
      </w:r>
      <w:r>
        <w:rPr>
          <w:sz w:val="20"/>
          <w:vertAlign w:val="superscript"/>
        </w:rPr>
        <w:t>2</w:t>
      </w:r>
      <w:r>
        <w:rPr>
          <w:sz w:val="20"/>
        </w:rPr>
        <w:t>;</w:t>
      </w:r>
    </w:p>
    <w:p>
      <w:pPr>
        <w:pStyle w:val="Normal"/>
        <w:ind w:firstLine="397"/>
        <w:jc w:val="both"/>
        <w:rPr/>
      </w:pPr>
      <w:r>
        <w:rPr>
          <w:sz w:val="20"/>
        </w:rPr>
        <w:t>4. športska luka "Ladin Gaj" - Karigador</w:t>
      </w:r>
    </w:p>
    <w:p>
      <w:pPr>
        <w:pStyle w:val="Normal"/>
        <w:ind w:firstLine="397"/>
        <w:jc w:val="both"/>
        <w:rPr/>
      </w:pPr>
      <w:r>
        <w:rPr>
          <w:sz w:val="20"/>
        </w:rPr>
        <w:t>- kopneni prostor (dio k.č. 1936/57, k.o. Brtonigla) ukupne površine 876 m</w:t>
      </w:r>
      <w:r>
        <w:rPr>
          <w:sz w:val="20"/>
          <w:vertAlign w:val="superscript"/>
        </w:rPr>
        <w:t>2</w:t>
      </w:r>
      <w:r>
        <w:rPr>
          <w:sz w:val="20"/>
        </w:rPr>
        <w:t>;</w:t>
      </w:r>
    </w:p>
    <w:p>
      <w:pPr>
        <w:pStyle w:val="Normal"/>
        <w:ind w:firstLine="397"/>
        <w:jc w:val="both"/>
        <w:rPr/>
      </w:pPr>
      <w:r>
        <w:rPr>
          <w:sz w:val="20"/>
        </w:rPr>
        <w:t>- morski prostor ukupne površine 17.614 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/>
      </w:pPr>
      <w:r>
        <w:rPr>
          <w:sz w:val="20"/>
        </w:rPr>
        <w:t>Ukupna površina pomorskog dobra koje se daje u koncesiju iznosi 5114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kopnenog prostora i 3516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morskog prostor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Lučka područja iz stavka 1. ove točke označena su na snimkama stvarnog stanja (situacije) u MJ 1:1000 i 1:500 koje su sastavni dio ove Odluke i ne objavljuju se u "Službenim novinama Istarske županije"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V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Koncesija se daje na vremensko razdoblje od 5 godina, računajući od dana sklapanja Ugovora o koncesiji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Za korištenje pomorskog dobra navedenog u točki III. ove Odluke Ovlaštenik će uredno plaćati Davatelju koncesije godišnju naknadu.</w:t>
      </w:r>
    </w:p>
    <w:p>
      <w:pPr>
        <w:pStyle w:val="Normal"/>
        <w:ind w:firstLine="397"/>
        <w:jc w:val="both"/>
        <w:rPr/>
      </w:pPr>
      <w:r>
        <w:rPr>
          <w:sz w:val="20"/>
        </w:rPr>
        <w:t>Godišnja naknada za koncesiju utvrđuje se u iznosu od 3,50 kn/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morskog prostor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I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vlaštenik je dužan gospodarski koristiti luke sukladno Zakonu o morskim lukama i drugim zakonima i podzakonskim aktima, osobito iz područja sigurnosti plovidbe, turizma, zaštite okoliša, građenja i prostornog uređenja i to na način koji će osigurati zaštitu okoliš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Ugovorom o koncesiji utvrdit će se mjere zaštite okoliša i obvezna razina praćenja kakvoće okoliša koje mora provoditi Ovlaštenik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II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vlaštenik ne može prava stečena koncesijom niti djelomično niti u cijelosti prenositi na drugog bez izričitog odobrenja Davatelja koncesije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III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Godišnja naknada za koncesiju u ukupnom iznosu od 24.931,00 kn plaća se u roku 30 dana od dana sklapanja Ugovora o koncesiji i za svaku narednu kalendarsku godinu do 31. srpnja i do 30. rujna u dva jednaka obroka, a za godinu u kojoj je koncesija dana i za godinu u kojoj koncesija ističe, razmjerno preostalim mjesecima korištenj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Naknada za koncesiju prihod je Proračuna Istarske županije.</w:t>
      </w:r>
    </w:p>
    <w:p>
      <w:pPr>
        <w:pStyle w:val="Normal"/>
        <w:ind w:firstLine="397"/>
        <w:jc w:val="both"/>
        <w:rPr/>
      </w:pPr>
      <w:r>
        <w:rPr>
          <w:sz w:val="20"/>
        </w:rPr>
        <w:t>Za osiguranje naplate potraživanja Ovlaštenik je obvezan predati ovlaštenom predstavniku Davatelja koncesije dvije bianco mjenice s odredbom "bez protesta"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X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vlaštenik koncesije dužan je u roku 30 dana od dana donošenja ove Odluke pristupiti zaključivanju Ugovora o koncesiji kojim će se detaljno urediti ovlaštenja Davatelja koncesije te prava i obveze Ovlaštenika, posebice u odnosu na zaštitu okoliša, sigurnost plovidbe, održavanje i osiguranje luka te plaćanje naknade za koncesiju.</w:t>
      </w:r>
    </w:p>
    <w:p>
      <w:pPr>
        <w:pStyle w:val="Normal"/>
        <w:ind w:firstLine="397"/>
        <w:jc w:val="both"/>
        <w:rPr/>
      </w:pPr>
      <w:r>
        <w:rPr>
          <w:sz w:val="20"/>
        </w:rPr>
        <w:t>Ugovor o koncesiji zaključuju župan Istarske županije i Ovlaštenik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Ako Ovlaštenik u rečenom roku ne pristupi zaključivanju Ugovora o koncesiji gubi sva prava određena ovom Odlukom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X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va Odluka stupa na snagu danom donošenja i objavit će se u "Službenim novinama Istarske županije"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Klasa: 342-01/01-01/18</w:t>
      </w:r>
    </w:p>
    <w:p>
      <w:pPr>
        <w:pStyle w:val="Normal"/>
        <w:ind w:firstLine="397"/>
        <w:jc w:val="both"/>
        <w:rPr/>
      </w:pPr>
      <w:r>
        <w:rPr>
          <w:sz w:val="20"/>
        </w:rPr>
        <w:t>Urbroj: 2163/1-01-01-2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Pula, 28. kolovoza 2001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sz w:val="20"/>
        </w:rPr>
      </w:pPr>
      <w:r>
        <w:rPr>
          <w:sz w:val="20"/>
        </w:rPr>
        <w:t>ŽUPANIJSKO POGLAVARSTVO</w:t>
        <w:br/>
        <w:t>ISTARSKE ŽUPANIJ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dsjedni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van Jakovčić, v.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40"/>
        <w:ind w:firstLine="397"/>
        <w:jc w:val="right"/>
        <w:rPr>
          <w:b/>
          <w:b/>
          <w:bCs/>
        </w:rPr>
      </w:pPr>
      <w:r>
        <w:rPr>
          <w:b/>
          <w:bCs/>
        </w:rPr>
        <w:t>160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Na temelju članka 28. stavka 3. Zakona o morskim lukama ("Narodne novine" br. 108/95 i 97/00) i članka 59. i 77. Statuta Istarske županije ("Službene novine Istarske županije", br. 2/01), Županijsko poglavarstvo Istarske županije na sjednici održanoj dana 28. kolovoza 2001. godine donosi slijedeću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DLUKU</w:t>
      </w:r>
    </w:p>
    <w:p>
      <w:pPr>
        <w:pStyle w:val="Normal"/>
        <w:ind w:firstLine="397"/>
        <w:jc w:val="center"/>
        <w:rPr/>
      </w:pPr>
      <w:r>
        <w:rPr>
          <w:b/>
          <w:bCs/>
          <w:sz w:val="20"/>
        </w:rPr>
        <w:t>o davanju koncesije na pomorskom dobru u svrhu gospodarskog korištenja luke posebne namjene</w:t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ind w:firstLine="397"/>
        <w:jc w:val="both"/>
        <w:rPr/>
      </w:pPr>
      <w:r>
        <w:rPr>
          <w:sz w:val="20"/>
        </w:rPr>
        <w:t>Na temelju poziva za javno prikupljanje ponuda za dodjelu koncesija na pomorskom dobru u svrhu gospodarskog korištenja luka posebne namjene, objavljenog u "Narodnim novinama" br. 45/01 i mišljenja Stručnog tijela za ocjenu koncesija na pomorskog dobru za Istarsku županiju, Županijsko poglavarstvo Istarske županije (dalje u tekstu: Davatelj) prihvaća ponudu Pomorskog športsko-ribolovnog društva "Štinjan" - Pula (dalje u tekstu: Ovlaštenik) te ovom Odlukom daje ovlašteniku koncesije za korištenje pomorskog dobr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Koncesija se daje u svrhu gospodarskog korištenja postojeće luke posebne namjene - športske luke "Štinjan" - Puntižela (Pula)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I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Luka posebne namjene iz točke II. ove Odluke obuhvaća sljedeće lučko područje:</w:t>
      </w:r>
    </w:p>
    <w:p>
      <w:pPr>
        <w:pStyle w:val="Normal"/>
        <w:ind w:firstLine="397"/>
        <w:jc w:val="both"/>
        <w:rPr/>
      </w:pPr>
      <w:r>
        <w:rPr>
          <w:sz w:val="20"/>
        </w:rPr>
        <w:t>- kopneni prostor (k.č. 377, 378, 379, dio k.č. 1/22 i dio uređene obale, k.o. Štinjan) ukupne površine 730 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;</w:t>
      </w:r>
    </w:p>
    <w:p>
      <w:pPr>
        <w:pStyle w:val="Normal"/>
        <w:ind w:firstLine="397"/>
        <w:jc w:val="both"/>
        <w:rPr/>
      </w:pPr>
      <w:r>
        <w:rPr>
          <w:sz w:val="20"/>
        </w:rPr>
        <w:t>- morski prostor ukupne površine 12800 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Lučko područje iz stavka 1. ove točke označeno je na kopiji katastarskog plana- situacija u MJ 1:2880 k.o. Štinjan koja je sastavni dio ove Odluke i ne objavljuju se u "Službenim novinama Istarske županije"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V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Koncesija se daje na vremensko razdoblje od 5 godina, računajući od dana sklapanja Ugovora o koncesiji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Za korištenje pomorskog dobra navedenog u točki III. ove Odluke Ovlaštenik će uredno plaćati Davatelju koncesije godišnju naknadu.</w:t>
      </w:r>
    </w:p>
    <w:p>
      <w:pPr>
        <w:pStyle w:val="Normal"/>
        <w:ind w:firstLine="397"/>
        <w:jc w:val="both"/>
        <w:rPr/>
      </w:pPr>
      <w:r>
        <w:rPr>
          <w:sz w:val="20"/>
        </w:rPr>
        <w:t>Godišnja naknada za koncesiju utvrđuje se u iznosu od 3,50 kn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kopnenog prostora i 0,20 kn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morskog prostor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I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vlaštenik je dužan gospodarski koristiti luku sukladno Zakonu o morskim lukama i drugim zakonima i podzakonskim aktima, osobito iz područja sigurnosti plovidbe, turizma, zaštite okoliša, građenja i prostornog uređenja i to na način koji će osigurati zaštitu okoliš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Ugovorom o koncesiji utvrdit će se mjere zaštite okoliša i obvezna razina praćenja kakvoće okoliša koje mora provoditi Ovlaštenik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II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vlaštenik ne može prava stečena koncesijom niti djelomično niti u cijelosti prenositi na drugog bez izričitog odobrenja Davatelja koncesije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III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Godišnja naknada za koncesiju u ukupnom iznosu od 5.115,00 kn plaća se u roku 30 dana od dana sklapanja Ugovora o koncesiji i za svaku narednu kalendarsku godinu do 31. srpnja i do 30.rujna u dva jednaka obroka, a za godinu u kojoj je koncesija dana i za godinu u kojoj koncesija ističe, razmjerno preostalim mjesecima korištenj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Naknada za koncesiju prihod je Proračuna Istarske županije.</w:t>
      </w:r>
    </w:p>
    <w:p>
      <w:pPr>
        <w:pStyle w:val="Normal"/>
        <w:ind w:firstLine="397"/>
        <w:jc w:val="both"/>
        <w:rPr/>
      </w:pPr>
      <w:r>
        <w:rPr>
          <w:sz w:val="20"/>
        </w:rPr>
        <w:t>Za osiguranje naplate potraživanja Ovlaštenik je obvezan predati ovlaštenom predstavniku Davatelja koncesije dvije bianco mjenice s odredbom "bez protesta"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X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vlaštenik koncesije dužan je u roku 30 dana od dana donošenja ove Odluke pristupiti zaključivanju Ugovora o koncesiji kojim će se detaljno urediti ovlaštenja Davatelja koncesije te prava i obveze Ovlaštenika, posebice u odnosu na zaštitu okoliša, sigurnost plovidbe, održavanje i osiguranje luka te plaćanje naknade za koncesiju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Ugovor o koncesiji zaključuju župan Istarske županije i Ovlaštenik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Ako Ovlaštenik u rečenom roku ne pristupi zaključivanju Ugovora o koncesiji gubi sva prava određena ovom Odlukom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X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va Odluka stupa na snagu danom donošenja i objavit će se u "Službenim novinama Istarske županije"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Klasa: 342-01/01-01/18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Urbroj: 2163/1-01-01-3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Pula, 28. kolovoza 2001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sz w:val="20"/>
        </w:rPr>
      </w:pPr>
      <w:r>
        <w:rPr>
          <w:sz w:val="20"/>
        </w:rPr>
        <w:t>ŽUPANIJSKO POGLAVARSTVO</w:t>
        <w:br/>
        <w:t>ISTARSKE ŽUPANIJ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dsjedni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van Jakovčić, v.r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40"/>
        <w:ind w:firstLine="284"/>
        <w:jc w:val="right"/>
        <w:rPr>
          <w:b/>
          <w:b/>
          <w:bCs/>
        </w:rPr>
      </w:pPr>
      <w:r>
        <w:rPr>
          <w:b/>
          <w:bCs/>
        </w:rPr>
        <w:t>161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Na temelju članka 36. Statuta Istarske županije ("Službene novine Istarske županije", broj 2/01), Županijska skupština Istarske županije na sjednici održanoj 17. rujna 2001. godine donosi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AKLJUČAK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prihvaćanju Informacije o Zaključku Komisije za prikupljanje podataka i davanja Informacija u svezi sela Sv. Jura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1. Prihvaća se Informacija o Zaključku Komisije za prikupljanje podataka i davanja Informacija u svezi sela Sv. Juraj Klasa: 021-04/01-01/91, Urbroj: 2163/1-01-01-8 od 10. rujna 2001. godine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. Ovaj Zaključak stupa na snagu 8 (osam) dana od dana objave u "Službenim novinama Istarske županije"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Klasa: 021-04/01-01/91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Urbroj: 2163/1-01-01-10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Pazin, 17. rujna 2001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sz w:val="20"/>
        </w:rPr>
      </w:pPr>
      <w:r>
        <w:rPr>
          <w:sz w:val="20"/>
        </w:rPr>
        <w:t>ŽUPANIJSKA SKUPŠTINA</w:t>
        <w:br/>
        <w:t>ISTARSKE ŽUPANIJE</w:t>
      </w:r>
    </w:p>
    <w:p>
      <w:pPr>
        <w:pStyle w:val="Normal"/>
        <w:ind w:firstLine="397"/>
        <w:jc w:val="center"/>
        <w:rPr>
          <w:sz w:val="20"/>
        </w:rPr>
      </w:pPr>
      <w:r>
        <w:rPr>
          <w:sz w:val="20"/>
        </w:rPr>
        <w:t>Predsjednik Županijske skupštine Istarske županije</w:t>
      </w:r>
    </w:p>
    <w:p>
      <w:pPr>
        <w:pStyle w:val="Normal"/>
        <w:ind w:firstLine="397"/>
        <w:jc w:val="center"/>
        <w:rPr>
          <w:sz w:val="20"/>
        </w:rPr>
      </w:pPr>
      <w:r>
        <w:rPr>
          <w:sz w:val="20"/>
        </w:rPr>
        <w:t>Stevo Žufić, v.r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40"/>
        <w:ind w:firstLine="284"/>
        <w:jc w:val="right"/>
        <w:rPr>
          <w:b/>
          <w:b/>
          <w:bCs/>
        </w:rPr>
      </w:pPr>
      <w:r>
        <w:rPr>
          <w:b/>
          <w:bCs/>
        </w:rPr>
        <w:t>162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Na temelju članka 15. i 16. Zakona o lokalnoj i područnoj (regionalnoj) samoupravi ("Narodne novine", br. 33/01) i članka 36. Statuta Istarske županije ("Službene novine Istarske županije", broj 2/01), Županijska skupština Istarske županije na sjednici održanoj 17. rujna 2001. godine donosi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DLUKU</w:t>
      </w:r>
    </w:p>
    <w:p>
      <w:pPr>
        <w:pStyle w:val="Normal"/>
        <w:jc w:val="center"/>
        <w:rPr/>
      </w:pPr>
      <w:r>
        <w:rPr>
          <w:b/>
          <w:bCs/>
          <w:sz w:val="20"/>
        </w:rPr>
        <w:t>o prihvaćanju Izjave o namjeri da se oživotvori transgranična suradnja pod nazivom Istra Kras More između Istarske županije i općina Izola, Kopar, Piran, Muggia i San Dorligo della Valle</w:t>
      </w:r>
    </w:p>
    <w:p>
      <w:pPr>
        <w:pStyle w:val="Normal"/>
        <w:ind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1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Prihvaća se Izjava o namjeri da se oživotvori transgranična suradnja pod nazivom Istra Kras More između Istarske županije i općina Izola, Kopar, Piran, Muggia i San Dorligo della Valle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2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Izjava o namjeri iz članka 1. ovog akta nalazi se u prilogu ove Odluke i čini njezin sastavni dio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3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Za potpisivanje Izjave o namjeri iz članka 2. ove Odluke ovlašćuje se Župan Istarske županije g. Ivan Jakovčić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4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Ova Odluka stupa na snagu 8 (osmog) dana od dana objave u "Službenim novinama Istarske županije"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Klasa: 018-03/01-01/06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Urbroj: 2163/1-01-01-3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Pazin, 17. rujna 2001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sz w:val="20"/>
        </w:rPr>
      </w:pPr>
      <w:r>
        <w:rPr>
          <w:sz w:val="20"/>
        </w:rPr>
        <w:t xml:space="preserve">ŽUPANIJSKA SKUPŠTINA </w:t>
        <w:br/>
        <w:t>ISTARSKE ŽUPANIJE</w:t>
      </w:r>
    </w:p>
    <w:p>
      <w:pPr>
        <w:pStyle w:val="Normal"/>
        <w:ind w:firstLine="397"/>
        <w:jc w:val="center"/>
        <w:rPr>
          <w:sz w:val="20"/>
        </w:rPr>
      </w:pPr>
      <w:r>
        <w:rPr>
          <w:sz w:val="20"/>
        </w:rPr>
        <w:t>Predsjednik Županijske skupštine Istarske županije</w:t>
      </w:r>
    </w:p>
    <w:p>
      <w:pPr>
        <w:pStyle w:val="Normal"/>
        <w:ind w:firstLine="397"/>
        <w:jc w:val="center"/>
        <w:rPr>
          <w:sz w:val="20"/>
        </w:rPr>
      </w:pPr>
      <w:r>
        <w:rPr>
          <w:sz w:val="20"/>
        </w:rPr>
        <w:t>Stevo Žufić, v.r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Supotpisnice su suglasno dana   _______________2001, godine prihvatile slijedeću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b/>
          <w:sz w:val="20"/>
          <w:lang w:val="it-IT"/>
        </w:rPr>
        <w:t>IZJAVU O NAMJERAMA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kojom izražavaju namjeru da  oživotvore transgraničnu suradnju na način da će zainteresirane članice, u skladu sa propisima matične države i po prihvaćanju odluka predstavničkih tijela potpisati Sporazum o utemeljenju transgranične suradnje, kao i poduzimati aktivnosti na uspostavljanju i ostvarivanju suradnje utvrđene preuzetim obvezama.  </w:t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>Cilj te suradnje je skladan razvoj na cijelom području, stvaranje boljih ekonomskih, socijalnih, kulturnih uvijeta života svih građana i priprema procesa za uključivanje u europske integracije.</w:t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Za ostvarivanje tih ciljeva potpisnice će se zauzimati za: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lang w:val="it-IT"/>
        </w:rPr>
        <w:t xml:space="preserve">poticanje intenzivnije suradnje i kontakata između građana triju država, </w:t>
      </w:r>
    </w:p>
    <w:p>
      <w:pPr>
        <w:pStyle w:val="Normal"/>
        <w:ind w:left="1418" w:hanging="0"/>
        <w:jc w:val="both"/>
        <w:rPr>
          <w:sz w:val="20"/>
          <w:lang w:val="it-IT"/>
        </w:rPr>
      </w:pPr>
      <w:r>
        <w:rPr>
          <w:sz w:val="20"/>
          <w:lang w:val="it-IT"/>
        </w:rPr>
        <w:t>širenje kulturne suradnje između triju područja, poticanje upoznavanja i razumijevanja različitih kultura,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uspostaviti kontakte između kulturnih, obrazovnih i znanstvenih ustanova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unaprijediti suradnju na području </w:t>
        <w:br/>
        <w:t>sporta i rekreacije,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uskladiti planove razvoja komunalne infrastrukture i usklađivanje </w:t>
      </w:r>
    </w:p>
    <w:p>
      <w:pPr>
        <w:pStyle w:val="Normal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razvoja prometne infrastrukture,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poticati i potpomoći ekološke programe u regiji i programe zaštite </w:t>
      </w:r>
    </w:p>
    <w:p>
      <w:pPr>
        <w:pStyle w:val="Normal"/>
        <w:ind w:left="1416" w:hanging="0"/>
        <w:jc w:val="both"/>
        <w:rPr>
          <w:sz w:val="20"/>
          <w:lang w:val="it-IT"/>
        </w:rPr>
      </w:pPr>
      <w:r>
        <w:rPr>
          <w:sz w:val="20"/>
          <w:lang w:val="it-IT"/>
        </w:rPr>
        <w:t>okoliša s posebnim naglaskom na zaštiti Jadranskog mora,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uspostaviti suradnju na području zdravstva,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uskladiti programe gospodarskog razvoja, unaprijediti razvoj </w:t>
      </w:r>
    </w:p>
    <w:p>
      <w:pPr>
        <w:pStyle w:val="Normal"/>
        <w:ind w:left="1416" w:hanging="0"/>
        <w:jc w:val="both"/>
        <w:rPr>
          <w:sz w:val="20"/>
          <w:lang w:val="it-IT"/>
        </w:rPr>
      </w:pPr>
      <w:r>
        <w:rPr>
          <w:sz w:val="20"/>
          <w:lang w:val="it-IT"/>
        </w:rPr>
        <w:t>poduzetništva, obrta, turizma i poljoprivrede,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poticati suradnju gospodarskih subjekata, radi ostvarivanja uvjeta za </w:t>
      </w:r>
    </w:p>
    <w:p>
      <w:pPr>
        <w:pStyle w:val="Normal"/>
        <w:ind w:left="720" w:hanging="0"/>
        <w:jc w:val="both"/>
        <w:rPr/>
      </w:pPr>
      <w:r>
        <w:rPr>
          <w:sz w:val="20"/>
          <w:lang w:val="it-IT"/>
        </w:rPr>
        <w:t xml:space="preserve">  </w:t>
      </w:r>
      <w:r>
        <w:rPr>
          <w:sz w:val="20"/>
          <w:lang w:val="it-IT"/>
        </w:rPr>
        <w:tab/>
      </w:r>
      <w:r>
        <w:rPr>
          <w:sz w:val="20"/>
        </w:rPr>
        <w:t>privlačenje kapitalnih ulaganja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 tom nastojanju suglasni smo uspostaviti transgraničnu suradnju pod nazivo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ISTRA KRAS MORE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</w:r>
      <w:r>
        <w:rPr>
          <w:sz w:val="20"/>
        </w:rPr>
        <w:t>Radi obavljanja pripremnih poslova potpisnice ustanovljuju Savjet kao najviše tijelo suradnje koje je sastavljeno od  čelnika potpisinica ove Izjave o namjeram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Savjet će imenovati Koordinacijski odbor od 9 (devet) članova u kojem su sa po 3 (tri) predstavnika zastupljene lokalne jedinice sa područja svake pojedine države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Koordinacijski odbor će konsenzusom članova utvrditi nacrt prijedloga akata za ustanovljenje transgranične suradnj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U okviru transgranične suradnje rad će biti usmjeren na slijedeća područj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kultura, obrazovanje i sport, 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zaštita okoliša, 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prostorno planiranje, urbanizam i graditeljstvo, 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komunalna infrastruktura,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zdravstvo,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industrija i energetika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turizam i rekreacij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lang w:val="it-IT"/>
        </w:rPr>
        <w:t>poljoprivreda,šumarstvo, vodoprivreda i ribarstvo,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pomorstvo, promet i veze, 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bankarstvo, trgovina, poduzetništvo,</w:t>
      </w:r>
    </w:p>
    <w:p>
      <w:pPr>
        <w:pStyle w:val="Normal"/>
        <w:numPr>
          <w:ilvl w:val="0"/>
          <w:numId w:val="5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etnolingvističke grupe.</w:t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>Koordinacijski odbor  može imenovati radne grupe za pojedina područja.</w:t>
      </w:r>
    </w:p>
    <w:p>
      <w:pPr>
        <w:pStyle w:val="Normal"/>
        <w:ind w:firstLine="720"/>
        <w:jc w:val="both"/>
        <w:rPr/>
      </w:pPr>
      <w:r>
        <w:rPr>
          <w:sz w:val="20"/>
        </w:rPr>
        <w:t>Savjet</w:t>
      </w:r>
      <w:r>
        <w:rPr>
          <w:sz w:val="20"/>
          <w:lang w:val="it-IT"/>
        </w:rPr>
        <w:t xml:space="preserve"> će prijedlog akata o transgraničnoj suradnji uputiti nadležnim tijelima.</w:t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U __________________, ____________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tpisni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z Republike Hrvatsk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z Republike Italij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z Republike Slovenije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Footer"/>
        <w:pBdr>
          <w:bottom w:val="single" w:sz="4" w:space="1" w:color="000000"/>
        </w:pBdr>
        <w:tabs>
          <w:tab w:val="center" w:pos="-1620" w:leader="none"/>
          <w:tab w:val="left" w:pos="540" w:leader="none"/>
          <w:tab w:val="left" w:pos="3420" w:leader="none"/>
          <w:tab w:val="center" w:pos="4536" w:leader="none"/>
          <w:tab w:val="left" w:pos="6480" w:leader="none"/>
          <w:tab w:val="right" w:pos="907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enter" w:pos="-1620" w:leader="none"/>
          <w:tab w:val="left" w:pos="540" w:leader="none"/>
          <w:tab w:val="left" w:pos="3420" w:leader="none"/>
          <w:tab w:val="center" w:pos="4536" w:leader="none"/>
          <w:tab w:val="left" w:pos="6480" w:leader="none"/>
          <w:tab w:val="right" w:pos="9072" w:leader="none"/>
        </w:tabs>
        <w:spacing w:before="40" w:after="40"/>
        <w:jc w:val="right"/>
        <w:rPr>
          <w:b/>
          <w:b/>
          <w:bCs/>
        </w:rPr>
      </w:pPr>
      <w:r>
        <w:rPr>
          <w:b/>
          <w:bCs/>
        </w:rPr>
        <w:t>163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Na temelju članka 15. i 16. Zakona o lokalnoj i područnoj (regionalnoj) samoupravi ("Narodne novine", br. 33/01) i članka 36. Statuta Istarske županije ("Službene novine Istarske županije", broj 2/01), Županijska skupština Istarske županije na sjednici održanoj 17. rujna 2001. godine donosi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DLUKU</w:t>
      </w:r>
    </w:p>
    <w:p>
      <w:pPr>
        <w:pStyle w:val="Normal"/>
        <w:jc w:val="center"/>
        <w:rPr/>
      </w:pPr>
      <w:r>
        <w:rPr>
          <w:b/>
          <w:bCs/>
          <w:sz w:val="20"/>
        </w:rPr>
        <w:t>o prihvaćanju Sporazuma o suradnji između Istarske županije i UCODEP-a iz Toscane</w:t>
      </w:r>
    </w:p>
    <w:p>
      <w:pPr>
        <w:pStyle w:val="Heading3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1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Prihvaća se Sporazum o suradnji između Istarske županije i UCODEP-a iz Toscane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2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Sporazum iz članka 1. ovog akta nalazi se u prilogu ove Odluke i čini njezin sastavni dio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3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Za potpisivanje Sporazuma iz članka 2. ove Odluke ovlašćuje se Marino Folo, dipl.iur., pročelnik Upravnog odjela za lokalnu samoupravu i upravu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4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Ova Odluka stupa na snagu 8 (osmog) dana od dana objave u "Službenim novinama Istarske županije"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Klasa: 018-03/01-01/07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Urbroj: 2163/1-01-01-3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Pazin, 17. rujna 2001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ŽUPANIJSKA SKUPŠTINA</w:t>
        <w:br/>
        <w:t>ISTARSKE ŽUPANIJ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dsjednik Županijske skupštine Istarske županij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evo Žufić, v.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jc w:val="center"/>
        <w:rPr/>
      </w:pPr>
      <w:r>
        <w:rPr>
          <w:b/>
          <w:bCs/>
          <w:lang w:val="it-IT"/>
        </w:rPr>
        <w:t>SPORAZUM</w:t>
      </w:r>
      <w:r>
        <w:rPr>
          <w:b/>
          <w:bCs/>
          <w:sz w:val="20"/>
          <w:lang w:val="it-IT"/>
        </w:rPr>
        <w:t xml:space="preserve"> </w:t>
        <w:br/>
        <w:t xml:space="preserve">O SURADNJI </w:t>
      </w:r>
      <w:r>
        <w:rPr>
          <w:b/>
          <w:bCs/>
          <w:sz w:val="20"/>
        </w:rPr>
        <w:t>IZMEĐU UCODEP-a I ISTARSKE ŽUPANIJ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 realizaciju projek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OKALNA UPRAVA POKRETAČ RAZVOJA IZGRADNJE MOSTOVA DIJALOGA I SURADNJE U JUGOISTOČNOJ EUROP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ab/>
      </w:r>
      <w:r>
        <w:rPr>
          <w:sz w:val="20"/>
        </w:rPr>
        <w:t xml:space="preserve">Konzorcij Nevladinih organizacija -NVO- sastavljen od </w:t>
      </w:r>
      <w:r>
        <w:rPr>
          <w:b/>
          <w:bCs/>
          <w:sz w:val="20"/>
        </w:rPr>
        <w:t xml:space="preserve">UCODEP-a </w:t>
      </w:r>
      <w:r>
        <w:rPr>
          <w:sz w:val="20"/>
        </w:rPr>
        <w:t xml:space="preserve">(Unity and Cooperation for Development of People) sa sjedištem u ul. Masaccio 6-Arezzo-Italia i COSPE (Cooperazione per lo Sviluppo dei Paesi Emergenti) sa sjedištem u ulici Slataper 10 Firenze (u daljnjem tekstu UCODEP) koje zastupa Giuseppe Cirinei predsjedniku NVO UCODEP-a, te u ime </w:t>
      </w:r>
      <w:r>
        <w:rPr>
          <w:b/>
          <w:bCs/>
          <w:sz w:val="20"/>
        </w:rPr>
        <w:t xml:space="preserve">Istarske županije </w:t>
      </w:r>
      <w:r>
        <w:rPr>
          <w:sz w:val="20"/>
        </w:rPr>
        <w:t>g. Marino Folo potpisuju ovaj sporazum kako bi pridonio ciljevima gore navedenog projekta, i obvezuju se da će organizacije koje oni predstavljaju biti suodgovorne u realizaciji isto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TVRĐUJE S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ab/>
        <w:t>Da je UCODEP ovaj projekt priložio Ministarstvu vanjskih poslova (MAE) Vlade Republike Italije, 28 svibnja 2001 godine a na nastojanje partnera s područja Jugoistočne Europe (u daljnjem tekstu SEE). Projekt je nazvan "</w:t>
      </w:r>
      <w:r>
        <w:rPr>
          <w:b/>
          <w:bCs/>
          <w:sz w:val="20"/>
        </w:rPr>
        <w:t xml:space="preserve"> </w:t>
      </w:r>
      <w:r>
        <w:rPr>
          <w:sz w:val="20"/>
        </w:rPr>
        <w:t>Lokalna uprava pokretač razvoja izgradnje mostova dijaloga i suradnje u jugoistočnoj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Europi", a čiji su tekst i financijski plan sastavni su dio ovog Sporazuma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ZIMAJUĆI U OBZIR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da je završni cilj projekta osnivanje mreže lokalnih ustanova zemalja na području Jugoistočne Europe a koja će služiti da se pokrenu procesi razmjene i međusobne suradnje oko zajedničkih tematika što su predložene u projektu odnosno da se prebrode raskoli koji su nastali za vrijeme sukob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da je svaka pojedina ustanova, uključena u projekt, dala je svoju suglasnost u pismenom obliku, a vezano za sudjelovanje u projektu, izjavljujući da će se zalagati za uspješnu realizaciju predviđenih aktivnost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da je projekt transnacionalnog karaktera, operativna sjedišta bit će određena uz zajedničku suglasnost svih partnera uključenih u navedeni projekt. Kod određivanja sjedišta uzimat će se u obzir politička situacija, operativne mogućnosti, uvjeti sigurnosti, odnosno života lokalnog i talijanskog osoblja uključenog u projekt (vidi aktualnu situaciju i konflikte što se trenutno odvijaju na području Makedonije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Veliki broj lokalnih ustanova zemalja na području Jugoistočne Europe, njihovu teritorijalnu nepovezanost te latentnu situaciju u kojoj su konflikti još uvijek mogući ukazali su na potrebu da se utvrdi jedan partner koji bi zajamčio kontinuitet operativnih zahvata u cilju dobre realizacije aktivnosti projek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SUGLAŠENO 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da se imenuje Istarska županija kao druga strana, vodeća na listi Partnera projekta odnosno da ista bude operativno sjedište kojemu će se moći obratiti sve hrvatske lokalne ustanove a koje su uključene u projek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da u daljnjoj fazi, kada budu startale aktivnosti projekta, a na temelju zemljopisne i sigurnosne procjene, bit će utvrđena četiri operativna sjedišta i institucije, referenti za to područje, sve u suglasnosti sa zainteresiranim lokalnim ustanova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da je svaka lokalna ustanova, unutar zemalja na području Jugoistočne Europe što su uključene u projekt u svojstvu partnera, odgovara za pozitivan ishod aktivnosti predviđene za pojedino sjediš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dgovorne osobe na području zemalja Jugoistočne Europe su 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-Predstavnik za Suradnju odgovoran za ovaj Sporazum o suradnji, izabran od institucije koja zastupa drugu stranu / vodeća na listi partnera i referentna na tom  području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-Koordinator područja izabran od institucije koja je zadužena za izvješćivanje na tom području (zajedno s UCODEP-om)</w:t>
      </w:r>
    </w:p>
    <w:p>
      <w:pPr>
        <w:pStyle w:val="Normal"/>
        <w:ind w:firstLine="720"/>
        <w:rPr/>
      </w:pPr>
      <w:r>
        <w:rPr>
          <w:sz w:val="20"/>
        </w:rPr>
        <w:t>-Referent Networka izabran od strane svakog partne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dgovorne osobe za UCODEP definirane su kao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-Predsjednik UCODEP-a odgovoran za ovaj Sporazum o suradnj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-Zaduženo osoblje na funkcijama u Sekretarijatu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RANE SU SE SPORAZUMJELE KAKO SLIJED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LOGA DRUGE STRANE /VODEĆE NA LISTI PARTNERA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A.1 Istarska županija, kao druga strana i vodeća na listi partnera zemalja s područja Jugoistočne Europe, koje su uključene u navedeni projekt, može biti posrednik i glasnogovornik za druge lokalne ustanove s područja Jugoistočne Europe. Poželjno je da se ista zalaže i aktivno podržava institucije koje su zadužene za izvješćivanje na tom području i referente mreže partnera (u daljnjem tekstu Networka SEE) u zadacima i funkcijama što su im dodijeljen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B.  ULOGA REFERENTA/IZVJESTITELJA ZA POJEDINO PODRUČJE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B.1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Institucije </w:t>
      </w:r>
      <w:r>
        <w:rPr>
          <w:b/>
          <w:bCs/>
          <w:sz w:val="20"/>
        </w:rPr>
        <w:t xml:space="preserve">referenta /izvjestitelja za pojedino područje, </w:t>
      </w:r>
      <w:r>
        <w:rPr>
          <w:sz w:val="20"/>
        </w:rPr>
        <w:t>a koje će biti definirane u početnoj fazi projekta bit će dužne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-osigurati sjedišta gdje će se provoditi aktivnosti profesionalnog usavršavanja odnosno tehničke pomoći na daljinu (video-sastanci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-zajamčiti operativnu i organizacijsku pomoć u opskrbi referentima Networka izabranih od strane pojedine lokalne ustanove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- zajamčiti potrebne uvjete lokalnom koordinatoru za daljnji rad u funkciji realizacije projekt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B.2 Odvijanje zadataka</w:t>
      </w:r>
      <w:r>
        <w:rPr>
          <w:b/>
          <w:bCs/>
          <w:sz w:val="20"/>
        </w:rPr>
        <w:t xml:space="preserve"> </w:t>
      </w:r>
      <w:r>
        <w:rPr>
          <w:sz w:val="20"/>
        </w:rPr>
        <w:t>osigurat će se na način da će se izabrati jedan koordinator na određenom području (vidi projekt, poglavlje 6 paragraf 6.2 strana 64) a koji će imati slijedeće zadaće: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-cjelokupna koordinacija aktivnosti u toj oblasti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-izrada plana gdje će se vršiti intervencije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-koordinacija i realizacija interventnih planov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-ocjena iskustava stečenih na tom polju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B.3 FINANCIJSKA POTPORA I IZVJEŠĆ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3.1 UCODEP i Istarska županija suglasne su oko ciljeva i izvršnih mjera projekta te će surađivati u realizaciji istog, obvezujući se da će poštivati rokove, troškove i mjere kako predviđa projekt. Istarska županija se obvezuje da će koordinirati i dati potporu partnerima SEE koji se nalaze u Istarskoj županiji i Hrvatsko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B. 3.2 Neosporno je da UCODEP snosi odgovornost i odgovara Ministarstvu vanjskih poslova za uspješnu izvedbu projekta, pravilno financijsko i administrativno upravljanje financijskim resursi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3.3 UCODEP će otvoriti bankovni račun pri sjedištu u Puli, s imenom projekta, a gdje će prijenos potpisivati predstavnik izabran od Istarske županije i koji će biti dužan podnositi izviješće o troškovima izravno administraciji u ured UCODEP-a u Arezzu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3.4. UCODEP će se pobrinuti da se izvede prijenos financijskih sredstva na račune usluge otvorenih za pojedino operativno sjedište i to na temelju posebnih  potreba Projekta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3.5 UCODEP će osigurati iznose novca za održavanje kase u pojedinom sjedištu, a na temelju predviđenih financijskih troškova. Slanjem izvješća dokazuje se stanje kase odnosno predstavlja uvjet za dobivanje sredstava od strane UCODEP-a. U slučaju zakašnjenja ili pomanjkanja financijskih izvješća UCODEP je ovlašten da obustavi prijenos financijskih sredstav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3.6 Osim periodičnih rata novca, predviđenih od MAE Ministarstva vanjskih poslova, UCODEP će se pobrinuti da se pošalje dodatni novac. U slučaju prekida financiranja od strane Ministarstva vanjskih poslova, UCODEP nije obvezan da nastavi s projektom, a strane mogu odlučiti da obustave realizaciju dok se ne započne s ponovnim isplaćivanj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3.7. Ako se utvrdi da su sredstva utrošena u druge svrhe a ne one predviđene u projektu, UCODEP je ovlašten obustaviti isplatu  financijskih sredstav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B4. VLASNIŠTVO I UPRAVA FINANCIJSKIH SREDSTAVIMA I OPREMOM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4.1 Do završetka projekta UCODEP je vlasnik vozila i drugih dobara kupljenih tijekom ostvarivanja programa. Na kraju projekta, sva navedena dobra ustupit će se drugoj strani i operativnim sjedištima poštujući tako ciljeve projekta.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</w:rPr>
        <w:t>C ULOGA DRUGIH PARTNER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.1 Referenti Networka, koje će izabrati svaki pojedini Partner, obvezuju se da će odrađivati slijedeće zadaće (vidi Projekt, poglavlje 6 paragraf 6.2 strana 64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koordinirati sve aktivnosti mreže u svojoj lokalnoj realnosti</w:t>
      </w:r>
    </w:p>
    <w:p>
      <w:pPr>
        <w:pStyle w:val="Normal"/>
        <w:jc w:val="both"/>
        <w:rPr/>
      </w:pPr>
      <w:r>
        <w:rPr>
          <w:sz w:val="20"/>
        </w:rPr>
        <w:tab/>
        <w:t>- nadgledati aktivnosti u dvije oblasti ra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ocijeniti stečena iskustav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komunicirati s drugim partnerima koji se nalaze u vlastitoj lokalnoj realnos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kancelarijsko administrativni posao lokalne ustanove u kojoj djeluje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.2 UCODEP zajedno s Cospe-om obvezuje se da će koordinirati funkcije </w:t>
      </w:r>
      <w:r>
        <w:rPr>
          <w:b/>
          <w:bCs/>
          <w:sz w:val="20"/>
        </w:rPr>
        <w:t xml:space="preserve">Tajništva </w:t>
      </w:r>
      <w:r>
        <w:rPr>
          <w:sz w:val="20"/>
        </w:rPr>
        <w:t>(vidi Projekt, poglavlje 6 paragraf 6.2 strana 64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>- zajamčiti tehničku i organizacijsku pomoć u operativnoj koordinaciji aktivnosti Projekta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>-Povezanost između tehničkih izvršitelja aktivnosti i pojedinih Partnera (ovdje se podrazumijeva Istarska županija, uključujući lokalnog koordinatora i referente Networka kao predstavnici izabrani od pojedinih lokalnih ustanova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>- koordinacija komunikacije s drugim partnerim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>- organizacija seminara u Firenzi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ab/>
        <w:t>- kancelarijsko administrativni poslovi vezani za Projekt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>- monitoring plana rad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>- suradnja oko izrade dokumenata Projekt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D. AMANDMANI I PONIŠTENJE 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.1 Ovaj sporazum se može promijeniti, modificirati djelomično ili u potpunosti prije isteka roka, u suglasnosti između strana koje potpisuju isti. Svaka promjena stupa na snagu nakon potpisivanja obje Strane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.2 Svaki spor između ugovornih strana, bit će riješen prijateljskim putem. Ako se ukaže potreba tražit će se pomoć talijanskih i lokalnih NVO. U slučaju da se strane ne uspiju dogovoriti odlučivat će Sud u Arezzu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.3 UCODEP će moći ukinuti ovaj sporazum u slučaju da Istarska županija i /ili pojedini partneri uključeni u projekt, a koji se nalaze u Istri i Hrvatskoj, ne ispune obveze koje su preuzeli na sebe. U tom slučaju UCODEP će moći obustaviti predviđene aktivnosti (profesionalno usavršavanje i tehnička pomoć) odnosno, nakon što se savjetuje s MAE Ministarstvom vanjskih poslova, završit će projekt sklapajući sporazum s nekom drugom lokalnom ustanovom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E. VALJANOST SPORAZUMA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.1 Ovaj se sporazum odnosi na period izvedbe programa te će stupiti na snagu od dana odobrenja projekta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.2 U pravne svrhe koristit će se 6 (šest) primjeraka ovog sporazuma a koji će se neće tretirati kao kopije nego originali, tri na talijanskom za UCODEP i tri na lokalnom jeziku za Istarsku županij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.3 Za ono što nije izrečeno ovim sporazumom pozivat će se na građanski zakonik Republike Italije (Codice Civile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ZAJEDNIČKI POTPISUJU:</w:t>
      </w:r>
    </w:p>
    <w:p>
      <w:pPr>
        <w:pStyle w:val="Normal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za Istarsku županiju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Ime: Marino Folo</w:t>
      </w:r>
    </w:p>
    <w:p>
      <w:pPr>
        <w:pStyle w:val="Normal"/>
        <w:ind w:left="1080" w:hanging="0"/>
        <w:rPr/>
      </w:pPr>
      <w:r>
        <w:rPr>
          <w:sz w:val="20"/>
        </w:rPr>
        <w:t>Funkcija: Predstavnik za suradnju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Potpis: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Mjesto i datum: Pula,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za Ucodep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Ime: Giuseppe Cirinei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Funkcija: Predsjednik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Potpis: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Mjesto i datum: Arezzo,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1134" w:gutter="0" w:header="1134" w:top="1190" w:footer="0" w:bottom="1134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left" w:pos="8460" w:leader="none"/>
      </w:tabs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08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SLUŽBENE NOVINE ISTARSKE ŽUPANIJE</w:t>
      <w:tab/>
      <w:t>Broj 10/2001.</w:t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4860" w:leader="none"/>
        <w:tab w:val="left" w:pos="8460" w:leader="none"/>
      </w:tabs>
      <w:rPr>
        <w:rStyle w:val="PageNumber"/>
        <w:sz w:val="18"/>
      </w:rPr>
    </w:pPr>
    <w:r>
      <w:rPr/>
    </w:r>
  </w:p>
  <w:p>
    <w:pPr>
      <w:pStyle w:val="Header"/>
      <w:tabs>
        <w:tab w:val="clear" w:pos="4536"/>
        <w:tab w:val="clear" w:pos="9072"/>
        <w:tab w:val="center" w:pos="4860" w:leader="none"/>
        <w:tab w:val="left" w:pos="8460" w:leader="none"/>
      </w:tabs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>
        <w:rStyle w:val="PageNumber"/>
        <w:sz w:val="18"/>
      </w:rPr>
    </w:pPr>
    <w:r>
      <w:rPr>
        <w:sz w:val="18"/>
      </w:rPr>
      <w:t>Broj 10/2001.</w:t>
      <w:tab/>
      <w:t>SLUŽBENE NOVINE ISTARSKE ŽUPANIJE</w:t>
      <w:tab/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07</w:t>
    </w:r>
    <w:r>
      <w:rPr>
        <w:rStyle w:val="PageNumber"/>
        <w:sz w:val="18"/>
      </w:rPr>
      <w:fldChar w:fldCharType="end"/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4860" w:leader="none"/>
      </w:tabs>
      <w:ind w:right="-82" w:hanging="0"/>
      <w:rPr>
        <w:rStyle w:val="PageNumber"/>
        <w:sz w:val="18"/>
      </w:rPr>
    </w:pPr>
    <w:r>
      <w:rPr/>
    </w:r>
  </w:p>
  <w:p>
    <w:pPr>
      <w:pStyle w:val="Header"/>
      <w:tabs>
        <w:tab w:val="clear" w:pos="4536"/>
        <w:tab w:val="clear" w:pos="9072"/>
        <w:tab w:val="center" w:pos="4860" w:leader="none"/>
        <w:tab w:val="left" w:pos="9540" w:leader="none"/>
      </w:tabs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7:10:00Z</dcterms:created>
  <dc:creator>Melita Ferenčić</dc:creator>
  <dc:description/>
  <dc:language>en-US</dc:language>
  <cp:lastModifiedBy>Melita Ferenčić</cp:lastModifiedBy>
  <cp:lastPrinted>2001-10-08T09:08:00Z</cp:lastPrinted>
  <dcterms:modified xsi:type="dcterms:W3CDTF">2001-10-11T07:29:00Z</dcterms:modified>
  <cp:revision>207</cp:revision>
  <dc:subject/>
  <dc:title> fdgdfd</dc:title>
</cp:coreProperties>
</file>