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00-01/04-01/06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 04. svibnj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MET: Odluka o učlanjivanju Istarske županije u Udrugu «Hrvatska </w:t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mreža zdravih gradova (HMZG)»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 temelju članka 59. i 77. Statuta Istarske županije ("Službene novine Istarske županije", br. 6/03 - pročišćeni tekst), Poglavarstvo Istarske županije na sjednici održanoj dana 04. svibnja 2004. godine donosi</w:t>
      </w:r>
    </w:p>
    <w:p>
      <w:pPr>
        <w:pStyle w:val="Heading6"/>
        <w:jc w:val="left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1. Prihvaća se Nacrt i utvrđuje Prijedlog Odluke o učlanjivanju Istarske županije u Udrugu «Hrvatska mreža zdravih gradova (HMZG)»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Akt iz točke 1. ovog Zaključka upućuje se na razmatranje i usvajanje Županijskoj skupštini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3. Akt iz točke 1. ovog Zaključka sastavni je dio istog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Za izvjestitelja po točki 1., a vezano za točku 2. ovog Zaključka zaduž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5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ind w:left="4956" w:firstLine="708"/>
        <w:rPr/>
      </w:pPr>
      <w:r>
        <w:rPr/>
        <w:t>Predsjednik Poglavarstva</w:t>
      </w:r>
    </w:p>
    <w:p>
      <w:pPr>
        <w:pStyle w:val="Normal"/>
        <w:ind w:left="5664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Na temelju članka 36. i 76. Statuta Istarske županije («Službene novine Istarske županije» br. 6/03 – pročišćeni tekst) Skupština Istarske županije na sjednici održanoj dana ______ 2004. g.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arska županija učlanjuje se u udrugu «Hrvatska mreža zdravih gradova (HMZG)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predstavnika Istarske županije u Skupštini Udruge određuje se Prim. dr. Romanita Rojn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ja Grozić-Živolić određuje se županijskim koordinatorom projekta «Zdravi grad/zdrava županija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lašćuje se Župan Istarske županije Ivan Jakovčić za podnošenje molbe za prijem u redovno članstvo Udrug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osmog dana od dana objave u «Službenim novinama Ist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evo Žuf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 PRAVNI TEM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avni temelj za donošenje ovih akta sadržan je u odredbama 36. i 59. Statuta Istarske županije («Službene novine Istarske županije» br. 6/03 – pročišćeni tekst) kojima je propisana nadležnost predstavničkog i izvršnog tijela županije za donošenje predmetnih ak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cs="Arial"/>
          <w:b/>
        </w:rPr>
        <w:t xml:space="preserve">II.  OSNOVNA  PITANJA  KOJA  SE  UREĐUJU  OVIM  AKTOM  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OSLJEDICE KOJE ĆE NASTUPITI  NJEGOVIM DONOŠENJE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Donošenjem ovog akta Istarska županija ispunjava kriterij za pokretanje postupka formalnog učlanjenja u udrugu Hrvatska mreža zdravih gradova (HMZG). Također se ujedno određuje i osoba koja će predstavljati Istarsku županiju kao članicu Udruge na Skupštini udruge te se ovlašćuje Župan Istarske županije da podnese molbu Upravnom odboru Udruge za prijem Istarske županije u redovno članstvo. Prijemom u članstvo Istarska se županija obvezuje poštivati Programsku deklaraciju HMZG te Statut i druge opće akte Udruge. Ovim aktom se imenuje i županijski koordinator projekta «Zdravi grad/zdrava županija»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Valja naglasiti da Istarska županija već aktivno sudjeluje u programima HMZG od 1995. godine, i to prvenstveno kroz slijedeće aktivnosti mre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otovunsku ljetnu školu unapređenja zdravlja – najprije kao sudionik tečajeva i radionica a zatim i kao suorganizator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zradu i usvajanje strateških dokumenata – Županijske slike zdravlja (2000. godine i revizija 2003. godine); Strateškog okvira plana za zdravlje na temelju Slike za zdravlje građana Istarske županije (2003. godine);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Sudjelovanje u projektu «Rukovođenje i upravljanje za zdravlje» - s ciljem kreiranja županijske politike zdravlja i donošenja «Županijskog plana za zdravlje»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 se donošenjem ovog akta i ostvaruju pretpostavke i za formalno reguliranje statusa Istarske županije u HMZG. 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II. FINANCIJSKA SREDSTAVA ZA PROVEDBU OVOG AKT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Osigurana su u proračunu Istarske županije za 2004. g. razdjel 1. poz. 26 – članarine -  u iznosu od 5.000,00 kn koliko iznosi godišnja članari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IV. NACRT AKTA</w:t>
      </w:r>
    </w:p>
    <w:p>
      <w:pPr>
        <w:pStyle w:val="Normal"/>
        <w:rPr/>
      </w:pPr>
      <w:r>
        <w:rPr/>
        <w:tab/>
        <w:t>Dostavlja se u privitku, sa prilozima (Programska deklaracija, Statut Udruge HMZG i  dr.)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08:00Z</dcterms:created>
  <dc:creator>Istarska županija</dc:creator>
  <dc:description/>
  <dc:language>en-US</dc:language>
  <cp:lastModifiedBy>Melita Ferencic</cp:lastModifiedBy>
  <cp:lastPrinted>2004-04-15T11:40:00Z</cp:lastPrinted>
  <dcterms:modified xsi:type="dcterms:W3CDTF">2004-05-14T10:39:00Z</dcterms:modified>
  <cp:revision>5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30615</vt:r8>
  </property>
  <property fmtid="{D5CDD505-2E9C-101B-9397-08002B2CF9AE}" pid="3" name="_AuthorEmail">
    <vt:lpwstr>sgzivolic@SBS.FLANATICKA.com</vt:lpwstr>
  </property>
  <property fmtid="{D5CDD505-2E9C-101B-9397-08002B2CF9AE}" pid="4" name="_AuthorEmailDisplayName">
    <vt:lpwstr>Sonja Grozic Zivolic</vt:lpwstr>
  </property>
  <property fmtid="{D5CDD505-2E9C-101B-9397-08002B2CF9AE}" pid="5" name="_EmailSubject">
    <vt:lpwstr>za poglavarstvo</vt:lpwstr>
  </property>
  <property fmtid="{D5CDD505-2E9C-101B-9397-08002B2CF9AE}" pid="6" name="_PreviousAdHocReviewCycleID">
    <vt:r8>-597919768</vt:r8>
  </property>
</Properties>
</file>