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6</w:t>
      </w:r>
    </w:p>
    <w:p>
      <w:pPr>
        <w:pStyle w:val="Normal"/>
        <w:rPr/>
      </w:pPr>
      <w:r>
        <w:rPr>
          <w:rFonts w:cs="Arial"/>
        </w:rPr>
        <w:t xml:space="preserve">Pazin, 18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prihvaćanju financijskog izvještaja o ra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izvještaja o izvršenju godišnjeg programa rada i razvoja luke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2003. godinu Lučke uprave Pore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Odluka Upravnog vijeća o usvajanju izvješća o radu za 2003. godinu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Odluka Upravnog vijeća o usvajanju godišnjeg obračuna za 2003. godinu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i Obračun financijskog plana za 200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5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Prihvaćaju se financijski izvještaj o radu i izvještaj o izvršenju godišnje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rada i razvoja luke za 2003. godinu Lučke uprave Pore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prihvaća financijski izvještaj o radu i izvještaj o izvršenju godišnjeg programa rada i razvoja luke za 2003. godinu Lučke uprave Pore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6. stavak 5. Zakona o pomorskom dobru i morskim lukama ("Narodne novine", broj 158/03) kojim je propisano da upravno vijeće županijske lučke uprave odobrava financijski izvještaj o radu i izvještaje o izvršenju godišnjeg programa rada i razvoja luke i dostavlja ga putem nadležnog upravnog tijela županije, županijskom poglavarstvu, upravno vijeće Lučke uprave Poreč prihvatilo je na svojoj sjednici održanoj 18. veljače 2004. godine predmetna izvješća za 2003. godi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 predmetnim izvješćima opisan je promet putnika i plovila u međunarodnom i domaćem prometu, investicije na održavanju i sanaciji lučkog područja kojim upravlja Lučka uprava te po stavkama opisani prihodi i izdaci Lučke uprave za 200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čka uprava Poreč u 2003. godini imala je jednog zaposleno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i predmetna izvješća dostavljena su u privitku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u w:val="single"/>
          <w:lang w:eastAsia="hr-HR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9:00Z</dcterms:created>
  <dc:creator>Božidar Rački</dc:creator>
  <dc:description/>
  <dc:language>en-US</dc:language>
  <cp:lastModifiedBy>drudela</cp:lastModifiedBy>
  <cp:lastPrinted>2004-05-18T14:43:00Z</cp:lastPrinted>
  <dcterms:modified xsi:type="dcterms:W3CDTF">2004-05-25T12:48:00Z</dcterms:modified>
  <cp:revision>2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