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JEČAVANJE SUKOBA INTERE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temelju članka 75. – 83.  Zakona o javnoj nabavi (NN br. 120/16), javni naručitelj Zavod za prostorno uređenje Istarske županije objavljuje slijedeće:</w:t>
      </w:r>
    </w:p>
    <w:p>
      <w:pPr>
        <w:pStyle w:val="Normal"/>
        <w:widowControl/>
        <w:bidi w:val="0"/>
        <w:spacing w:lineRule="auto" w:line="276" w:before="0" w:after="200"/>
        <w:ind w:left="397" w:firstLine="312"/>
        <w:jc w:val="both"/>
        <w:rPr/>
      </w:pPr>
      <w:r>
        <w:rPr>
          <w:rFonts w:cs="Arial" w:ascii="Arial" w:hAnsi="Arial"/>
          <w:sz w:val="24"/>
          <w:szCs w:val="24"/>
        </w:rPr>
        <w:t>U smislu članka 75. Zakona o javnoj nabavi, ne postoje gospodarski subjekti s kojima Zavod za prostorno uređenje Istarske županije ne smije sklapati ugovore o javnoj nabavi ( u svojstvu ponuditelja, člana zajednice ponuditelja ili podizvoditelja odabranom ponuditelj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97" w:firstLine="312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3:00Z</dcterms:created>
  <dc:creator>tcerin</dc:creator>
  <dc:description/>
  <cp:keywords/>
  <dc:language>en-US</dc:language>
  <cp:lastModifiedBy>Tatiana Cerin</cp:lastModifiedBy>
  <dcterms:modified xsi:type="dcterms:W3CDTF">2020-01-30T13:30:00Z</dcterms:modified>
  <cp:revision>3</cp:revision>
  <dc:subject/>
  <dc:title/>
</cp:coreProperties>
</file>