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23-01/04-01/50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Program rada Upravnog odjela za proračun i financije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proračun i financije          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Silvana Kostešić – pročelnica Upravnog odjela za proračun i financij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a 36. i 76. Statuta Istarske županije ("Službene novine Istarske županije", br. 6/03 – pročišćeni tekst, 10/04) Županijska skupština Istarske županije na svojoj sjednici održanoj dana ...................... 2004. godine, donosi slijedeć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ind w:left="2880" w:firstLine="720"/>
        <w:jc w:val="both"/>
        <w:rPr/>
      </w:pPr>
      <w:r>
        <w:rPr/>
        <w:t>ZAKLJUČA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Program rada Upravnog odjela za proračun i financije Istarske županije za 2005. godinu, te isti čini sastavni dio ov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va Odluka stupa na snagu osmog dana od dana objave u Službenim novinama Istarske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azin, 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. PRAVNA OSNOVA ZA DONOŠENJE AKA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dredbama članaka 59. i 77. Statuta Istarske županije ("Službene novine Istarske županije", br. 6/03 – pročišćeni tekst) propisana je nadležnost poglavarstva IŽ da priprema prijedloge općih akata, te donosi zaključ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o tako, odredbama članaka 36. i 76. Statuta Istarske županije ("Službene novine Istarske županije", br. 6/03 – pročišćeni tekst) propisana je nadležnost Skupštine Istarske županije da donosi odluke i druge opće akte kojima uređuje pitanja iz samoupravnog djelokruga Istarske župan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. OCJENA STANJA I RAZLOZI ZA DONOŠENJE AKAT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navedenim propisima, a posebice temeljem Programa rada Županijskog poglavarstva za mandatno razdoblje ovaj upravni odjel izradio je Prijedlog programa rada za 2005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hvaćajući zahtjeve usvojenih normi i ISO standarda, Prijedlog programa rada Upravnog odjela izrađen je na predviđenim obrascima, te su navedeni ciljevi rada Upravnog odjela u 2005. godini, odgovornosti i ovlaštenja za njihovo izvršavanje, te utvrđeni rokovi izvršenja i mjerila postignuć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SREDSTVA POTREBNA ZA PROVEDBU AKA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redstva za provedbu Programa rada Upravnog odjela za proračun i financije  osigurana su u Proračunu Istarske županije za 2005. godinu u razdjelu 3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. TEKST NACRTA PROGRAM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Prijedloga programa rada Upravnog odjela za proračun i financije Istarske županije za 2005. god sastavni je dio ovog obrazložen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OMPONENTE GODIŠNJEG PROGRAMA RADA UPRAVNOG ODJELA ZA PRORAČUN I FINANCIJE ISTARSKE ŽUPANIJE U 2005. GODINI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odišnji program rada Upravnog odjela za proračun i financije za 2005.g. sadrž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1. IZJAVU O ODGOVORNOSTI PROČELNIKA UPRAVNOG ODJELA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 xml:space="preserve">2. PRIKAZ AKTUALNOG STANJ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3. CILJEVE KOJI SE PLANIRAJU POSTIĆI U 2005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4. NEPOSREDNE ZADATK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OPERATIVNE AKTIVNOSTI I PLANOV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UPRAVNOG ODJELA ZA  PRORAČUN I FINANCI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GODINI: 2005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javljujem da je Program rada upravnog odjela za proračun i financije zasnovan na važećim zakonskim propisima, posebice Zakonu o proračunu i provedbenim aktima te odlukama Poglavarstva i Skupštine Istarske županije. Odraz je potrebe uvažavanja zakonskih odredbi i Programa rada Poglavarstva Istarske županije za mandatno razdoblje 2001-2005., te objektivne ocjene stanja mogućnosti. Ovaj Odjel radit će na realizaciji usvojenog Programa rada Poglavarstva u cilju izvršavanja svih zadaća koje postavi Poglavarstvo i Skupštin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ražavam spremnost za provođenje navedenog Program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jela za proračun i financije IŽ ustrojena su tri Odsjeka  s razgraničenim ovlaštenjima i odgovornostima za izvršavanje pojedinih zadata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ihodi Proračuna IŽ ostvaruju se kontinuirano te se obveze mogu uredno izvršavati prema rokovima dospijeć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ustrojena je vlastita služba za naplatu poreza i vlastitih prih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oračun IŽ je solvent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zaposlenici koji posjeduju određeno iskustvo i znanje te su voljni raditi na daljnjem obrazovanju i usavršavanju svoga zn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mogućnost organizacije timskog ra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dobri međuljudski odnosi i zdrava komunikac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ci u radu Upravnog odjela za proračun i financije IŽ s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tak radnog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o širenje obujma poslo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Kontinuirano proširenje područja izvješćivanja nadležnih orga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za kontinuiranom nadogradnjom informatičkog sustava proračuna i sustava lokalnih pore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Stalna potreba modernizacije info opreme uslijed dotrajalosti i zastarjeva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e promjene opsežne zakonske regulative (Zakon o proračunu, Pravilnici o proračunskom računovodstvu i računskom planu, Pravilnik o financijskom izvještavanju, Uredba o računovodstvu proračuna, Zakon o javnoj                                                                                                                              nabavi te ostali zakoni i provedbeni propisi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4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4. – godišnje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stre za razdoblje od 01.01. do 31. 12.2004.godine  - godišnje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og financijskog izvješća za Proračun IŽ za razdoblje od 01.01. do 31.12.2004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4. g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du UO  za 2004. 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sukladno odredbama Zakona o proračunu (NN 96/03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ih izvješća za Proračun IŽ:   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financijskih izvješća za Fond za razvoj poljoprivrede i agroturizma Istr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konsolidiranih financijskih izvješća za Proračun IŽ i proračunske korisnike IŽ:  tijekom 200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: Financijske agencije i Ministarstva financija sukladno odredbama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shodima korisnika u sklopu decentraliziranih funkcij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socijalna skrb i zdravstvo 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laćeno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(obrazac: DEC-plaćeno – socijalna skrb i zdravstvo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spunjenje zakonske obveze  izvješćivanja nadležnih Ministarstva i t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Ministarstvu znanosti, obrazovanja i športa i Ministarstvu unutarnjih poslova (obrazac školstvo i  vatrogastvo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Ministarstvu zdravstva i socijalne skrb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(obrazac socijalna skrb i zdravstvo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temeljem Pravilnika o financijskom izvještavanju u proračunskom računovodstvu (NN 74/02, 03/03, 12/03 i 3/04)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Ministarstva financija  sukladno odredbama Zakonu o proračunu (NN 96/03) i Pravilnika Naputku o postupku zaduživanja i davanja jamstva jedinica lokalne i područne (regionalne) samouprave (NN 55/04)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avodobno podmirivanje obveza, prema zaključcima Poglavarstva i Skupštine IŽ, vjerovnicima, zajmodavcima, zaposlenicima i poslovnim suradnicima  (plaćanje računa, otplata javnog duga, isplata plaća i naknada, izvršenje zaključak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avanje Proračuna sukladno Odluci o izvršavanju proračuna Istarske županij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og računa Fond za razvoj poljoprivrede i agroturizma Istre sukladno  Zakonu o proračunu (NN 96/03),  Uredbi o računovodstvu Proračuna (NN 96/94, 108/96, 119/01 i 74/02) i Pravilniku o proračunskom računovodstvu i računskom planu (NN 119/01, 74/02 i 3/04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državanje Proračuna IŽ solventni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i urednog izvršavanja obvez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Odsjek za utvrđivanje i naplatu poreza i vlastitih prihod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dobna, kontinuirana i optimalna  naplata vlastitih poreza za  Istarsku  županiju i jedinice lokalne samouprave na području IŽ koje su taj posao povjerile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stvarivanje dodatnih prihoda u Proračunu IŽ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Ustrojavanje unutarnje kontrole z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oračunske korisnik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ršenje zakonske obveze temeljem Zakona o proračunu (NN 96/03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dobna i kontinuirana kontrola poslovanja proračunskih korisnik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racionalizacija troškova poslovanja i namjensko trošenje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Polugodišnjeg Obračuna Proračuna Istarske županije za 2005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 ispunjenje zakonske obveze sukladno odredbama Zakona o proračunu (NN 96/03)                           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Izmjena i dopuna Proračuna IŽ za 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mjena Odluke o izvršavanju   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a izrada izmjena planskih dokumenata sukladno ukazanim potrebama i na način propisan Zakonom o proračunu (NN 96/03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rada prijedloga proračunskih dokumenata i njihovo dostavljanje na usvajanje nadležnim tijelima, te dostava nadležnim institucija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L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avovremena izrada Prijedloga Proračuna Istarske županije za 2006.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ojekcije proračunske potrošnje za slijedeće dvije godi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avovremena izrada planskih dokumenata sukladno rokovima propisanim Zakonom o proračunu (NN 96/03)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dostavljanje na usvajanje nadležnim tijelima, te dostava nadležnim institucijama:  Državnom uredu za reviziju i Ministarstvu financija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godišnjeg popisa imovine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spunjenje zakonske obveze sukladno odredbama Zakona o proračunu (NN 96/03), Uredbi o računovodstvu Proračuna (NN 96/94, 108/96, 119/01 i 74/02) i Pravilniku o proračunskom računovodstvu i računskom planu (NN 119/01, 74/02 i 3/04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veći stupanj samostalnosti i kvalitetniji pristup primjeni proračunskog sustav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vremeno podmirenje obveza decentraliziranih funkcija i ostalih korisnik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0"/>
        <w:gridCol w:w="1701"/>
        <w:gridCol w:w="1559"/>
        <w:gridCol w:w="1276"/>
        <w:gridCol w:w="1843"/>
      </w:tblGrid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GOVORNI IZVRŠITEL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K ZA IZVR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RED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financijskog izvješća za Proračun IŽ za razdoblje od 01.01. do 31.12.2004. – godišnje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rashodima po funkcijskoj klasifikaciji (obrazac RAS – funkcijski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anca na dan 31.12.2004. (obrazac BI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financijskih izvješća za Fond za razvoj poljoprivrede i agroturizma Istre za razdoblje od 01.01. d0 31.12.2004. godi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(obrazac PR-R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zvještaj o promjenama u vrijednosti i obujmu imovine i obveza (obrazac P-VRI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1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e od 01.01. do 31.12.2004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8.02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Proračuna Istarske županije za 2004. godinu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radu Upravnog odjela za proračun i financije za 2004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5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ržavni ured za reviziju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prijedloga Godišnjeg Obračuna Fonda za razvoj poljoprivrede i agroturizma Istre za 2004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pregleda plana i ostvarenja prihoda svih gradova i općina na području I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plansko-analitičke poslov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3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glavarstvo IŽ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kupštin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stali subjekti</w:t>
            </w:r>
          </w:p>
        </w:tc>
      </w:tr>
      <w:tr>
        <w:trPr>
          <w:trHeight w:val="2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starske županije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novčanim tijekovima (obrazac NT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5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pravni odje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Fond za razvoj poljoprivrede i agroturizma Istre  tijekom 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bilješke uz financijske izvješta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10.2005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5. god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vještaj o prihodima i rashodima, primicima i izdacim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 PR-RA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obvezama (OBVEZ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 o ostvarenim vlastitim prihodima (obrazac VP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uz financijske izvještaje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10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rashodima korisnika u sklopu decentraliziranih funkcija – tijekom 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otrošnji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R-RAS – socijalna skrb i zdravstvo 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(obrazac: DEC-plaćeno – školstvo i vatrogastv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zvještaj o plaćenim rashodima iz  sredstava doznačenih za decentralizirane funkcije za razdoblje od…do …go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(obrazac: DEC-plaćeno – socijalna skrb i zdravstvo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4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07.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.10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o stanju zaduženja / jamstva Istarske županij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0.-tog u mjesecu za prethodni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rpanj i prosinac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obveza po javnom dugu sukladno rokovima dospijeća  (otplata glavnica i kamata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veza po računima i ugovori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plaća zaposlenicima IŽ, te naknada vjećnicima i poglavari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podmirivanje svih ostalih obveza temeljem naloga upravnih odjela, zaključaka Poglavarstva i Skupštine I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isplata dotacija decentraliziranim su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voditelj Odsjeka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tijekom  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jerovnici, davatelji usluga u samostalnom radu, ugovorne stranke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d Odsjeka za utvrđivanje i naplatu poreza i vlastitih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i voditelj Odsjeka za utvrđivanje i naplatu poreza i vlastitih prih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 IŽ i proračuni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 koje su potpisale Ugovor o obavljanju poslova utvrđivanja i naplate poreza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rojavanje unutarnjeg nadzora za IŽ i sve proračunske korisnik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Zakonski predstavnik IŽ 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Racionalizacija troškova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ntinuir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starske županije za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Ministar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Istre za 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olugodišnjeg ostvarenja prihoda j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do 05.08.20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ršno tijel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dstavničko tijelo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Izmjena i dopuna Proračuna IŽ za 2005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mjena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vršno tijelo  Predstavničko tijelo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Ministarstvo financija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Državni ured za reviziju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Financijska agenci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IŽ za 2006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dluke o izvršavanju proračun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dnih mje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lana razvojnih program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lana nabave dugotrajne imov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  Odsjek za proračun, stručni su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avnost uopć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grama rada Upravnog odjela  za 2006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če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javnost uopć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kladno zakonskim odredb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Članovi popisne komisi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akonski predstavnik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edinica lokalne  samouprave iz IŽ i proračunskih korisnika Istarske župan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Jl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oračunski korisnici 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ma potre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računski koris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2977"/>
        <w:gridCol w:w="2977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za 2004. g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anca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RAS – funkcijsk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-V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2004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-V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ih financijskih izvješća za Proračun IŽ za 2004.  g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prijedloga Godišnjeg obračuna Proračuna IŽ za 2004. godinu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izvješća o radu UO za 2004. godi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tručni suradnici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Godišnjeg obračuna i izvješća o radu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Godišnjeg  obračuna i izvješća o radu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Godišnjeg obračuna Fonda za razvoj poljoprivrede i agroturizma za 2004. godi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2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lana i ostvarenja prihoda svih jls na područj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za Proračun IŽ tijekom 2005. godine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N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financijskih izvješća tijekom 2005. za Fond za razvoj poljoprivrede i agroturizma Istr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rada konsolidiranog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g izvješća za Proračun IŽ za razdoblja tijekom 2005. godi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PR-RA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OBVEZ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 VP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bilješk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– tijekom 2005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R-RAS – školstvo i vatrogas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brazac: DEC-PR-RAS – socijalna skrb i zdravstv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školstvo i vatrogastv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obrazac: DEC-plaćeno – socijalna skrb i zdravst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izvješća Z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G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Izrada izvješća o izdanim suglasnos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računima i ugov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2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dmirivanje obveza po javnom dugu sukladno rokovima dospijeća  (otplata glavnica i kam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3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splata plaća zaposlenicima IŽ, te naknada vjećnicima i poglavari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4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splata dotacija decentraliz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ubjek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H.5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odmirivanje svih ostalih obveza temeljem naloga upravnih odjela, zaključaka Poglavarstva i Skupštine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računovodstvo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tvrđivanje pore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naplatu poreza i vlastitih prihoda IŽ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plata poreznog d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Evidentiranje zaduženja i uplata poreza i vlastitih prihoda (porezno knji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Izvješćivanje jls s kojima IŽ ima zaključen Ugovor o obavljanju poslova utvrđivanja i naplate poreza te za I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uzimanje podataka i dokumentacije za porezne obveznike s dugovnim/pretplatnim saldom ISPU na dan 31.12.200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.1.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redsko poslovan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dsjek za naplatu poreza i vlastitih prihoda IŽ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J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Ustrojavanje unutarnje kontr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proračuna IŽ za 2005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Prezentacija prijedlog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Skupštinskim odborima i Skupštini 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olugodišnjeg obračuna Fonda za razvoj poljoprivrede i agroturizma  IŽ za 2005.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rada prijedloga Proračuna  IŽ za 2006. g. sa svim pratećim dokument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Odsjek za proračun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stručni suradnici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.1.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ezentacija prijedloga  skupštinskim odborima i Skupštini 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Koordinacija godišnjeg popisa imovine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Voditelj odsjeka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.1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i edukacija jls iz IŽ i proračunskih korisnika Istarske župan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j.1.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proračunskog sustava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2"/>
      <w:szCs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5:00Z</dcterms:created>
  <dc:creator>Milka</dc:creator>
  <dc:description/>
  <dc:language>en-US</dc:language>
  <cp:lastModifiedBy>Melita Ferencic</cp:lastModifiedBy>
  <cp:lastPrinted>2004-11-11T10:05:00Z</cp:lastPrinted>
  <dcterms:modified xsi:type="dcterms:W3CDTF">2004-11-22T08:18:00Z</dcterms:modified>
  <cp:revision>3</cp:revision>
  <dc:subject/>
  <dc:title>KOMPONENTE GODIŠNJEG PROGRAMA RADA UPRAVNOG ODJELA ZA PRORAČUN I FINANCIJE ISTARSKE ŽUPANIJE U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615233</vt:r8>
  </property>
  <property fmtid="{D5CDD505-2E9C-101B-9397-08002B2CF9AE}" pid="3" name="_AuthorEmail">
    <vt:lpwstr>slavica.bencic-kirac@istra-istria.hr</vt:lpwstr>
  </property>
  <property fmtid="{D5CDD505-2E9C-101B-9397-08002B2CF9AE}" pid="4" name="_AuthorEmailDisplayName">
    <vt:lpwstr>Slavica Benčić Kirac</vt:lpwstr>
  </property>
  <property fmtid="{D5CDD505-2E9C-101B-9397-08002B2CF9AE}" pid="5" name="_EmailSubject">
    <vt:lpwstr>dostava programa</vt:lpwstr>
  </property>
</Properties>
</file>