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t xml:space="preserve">REPUBLIKA HRVATSKA </w:t>
      </w:r>
    </w:p>
    <w:p>
      <w:pPr>
        <w:pStyle w:val="Normal"/>
        <w:jc w:val="both"/>
        <w:rPr>
          <w:rFonts w:ascii="Arial" w:hAnsi="Arial" w:cs="Arial"/>
          <w:b/>
          <w:b/>
          <w:sz w:val="22"/>
        </w:rPr>
      </w:pPr>
      <w:r>
        <w:rPr>
          <w:rFonts w:cs="Arial" w:ascii="Arial" w:hAnsi="Arial"/>
          <w:b/>
          <w:sz w:val="22"/>
        </w:rPr>
        <w:t xml:space="preserve">ISTARSKA ŽUPANIJA  POGLAVARSTVO </w:t>
      </w:r>
    </w:p>
    <w:p>
      <w:pPr>
        <w:pStyle w:val="Normal"/>
        <w:jc w:val="both"/>
        <w:rPr>
          <w:rFonts w:ascii="Arial" w:hAnsi="Arial" w:cs="Arial"/>
          <w:b/>
          <w:b/>
          <w:sz w:val="22"/>
        </w:rPr>
      </w:pPr>
      <w:r>
        <w:rPr>
          <w:rFonts w:cs="Arial" w:ascii="Arial" w:hAnsi="Arial"/>
          <w:b/>
          <w:sz w:val="22"/>
        </w:rPr>
        <w:t xml:space="preserve">Klasa: </w:t>
      </w:r>
    </w:p>
    <w:p>
      <w:pPr>
        <w:pStyle w:val="Normal"/>
        <w:jc w:val="both"/>
        <w:rPr>
          <w:rFonts w:ascii="Arial" w:hAnsi="Arial" w:cs="Arial"/>
          <w:b/>
          <w:b/>
          <w:sz w:val="22"/>
        </w:rPr>
      </w:pPr>
      <w:r>
        <w:rPr>
          <w:rFonts w:cs="Arial" w:ascii="Arial" w:hAnsi="Arial"/>
          <w:b/>
          <w:sz w:val="22"/>
        </w:rPr>
        <w:t xml:space="preserve">Urbroj: </w:t>
      </w:r>
    </w:p>
    <w:p>
      <w:pPr>
        <w:pStyle w:val="Normal"/>
        <w:jc w:val="both"/>
        <w:rPr>
          <w:rFonts w:ascii="Arial" w:hAnsi="Arial" w:cs="Arial"/>
          <w:b/>
          <w:b/>
          <w:sz w:val="22"/>
        </w:rPr>
      </w:pPr>
      <w:r>
        <w:rPr>
          <w:rFonts w:cs="Arial" w:ascii="Arial" w:hAnsi="Arial"/>
          <w:b/>
          <w:sz w:val="22"/>
        </w:rPr>
        <w:t xml:space="preserve">Pula,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 xml:space="preserve">SKUPŠTINA ISTARSKE ŽUPANIJE </w:t>
      </w:r>
    </w:p>
    <w:p>
      <w:pPr>
        <w:pStyle w:val="Normal"/>
        <w:jc w:val="both"/>
        <w:rPr>
          <w:rFonts w:ascii="Arial" w:hAnsi="Arial" w:cs="Arial"/>
          <w:b/>
          <w:b/>
          <w:sz w:val="22"/>
        </w:rPr>
      </w:pPr>
      <w:r>
        <w:rPr>
          <w:rFonts w:cs="Arial" w:ascii="Arial" w:hAnsi="Arial"/>
          <w:b/>
          <w:sz w:val="22"/>
        </w:rPr>
        <w:tab/>
        <w:tab/>
        <w:tab/>
        <w:tab/>
        <w:tab/>
        <w:tab/>
        <w:t xml:space="preserve">n/r. predsjednika Steve žufića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PREDMET: Odluka o prodaji udjela Trgovačkog društva </w:t>
      </w:r>
    </w:p>
    <w:p>
      <w:pPr>
        <w:pStyle w:val="Normal"/>
        <w:jc w:val="both"/>
        <w:rPr>
          <w:rFonts w:ascii="Arial" w:hAnsi="Arial" w:cs="Arial"/>
          <w:b/>
          <w:b/>
          <w:sz w:val="22"/>
        </w:rPr>
      </w:pPr>
      <w:r>
        <w:rPr>
          <w:rFonts w:cs="Arial" w:ascii="Arial" w:hAnsi="Arial"/>
          <w:b/>
          <w:sz w:val="22"/>
        </w:rPr>
        <w:tab/>
        <w:t xml:space="preserve">        "Vodoprivreda" d.o.o. Novigrad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Na temelju čl. 59. i 77. Statuta Istarske županije ("Službene novine Istarske županije",- pročišćeni tekst broj 6/03 i 10/04.) Poglavarstvo Istarske županije na sjednici održanoj dana _________________razmatrajući Zbirno Izvješće o provedbi poziva za javno prikupljanje ponuda za kupnju udjela TD "Vodoprivreda" d.o.o. Novigrad i nacrt prijedloga Odluke o prodaji udjela Trgovačkog društva "Vodoprivreda" d.o.o. Novigrad donio je slijedeći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Z A K L J U Č A K</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1. Prihvaća se Zbirno izvješće o provedbi poziva za javno prikupljanje ponuda za kupnju udjela TD "Vodoprivreda" d.o.o. Novigr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Prihvaća se nacrt i utvrđuje prijedlog Odluke o prodaji udjela Trgovačkog društva "Vodoprivreda" d.o.o. Novigrad, koja čini sastavni dio ovog Zaklju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Akt iz točke 2. ovog Zaključka zajedno sa Zbirnim izvješćem iz točke 1. ovog Zaključka dostavlja se Skupštini Istarske županije na razmatranje i usvajanj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4. Za izvjestitelja po točci 1. i 2. ovog Zaključka, a vezano za točku 3. ovog Zaključka određuje se pročelnik Upravnog odjela za poljoprivredu, šumarstvo, lovstvo, ribolov i vodoprivredu Istarske županije Milan Antolović i predsjednik Komisije za privatizaciju i prodaju udjela TD "Vodoprivreda" d.o.o. Novigrad Livio Matošević.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5. Ovaj Zaključak stupa na snagu danom donošenj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 xml:space="preserve">            Predsjednik </w:t>
      </w:r>
    </w:p>
    <w:p>
      <w:pPr>
        <w:pStyle w:val="Normal"/>
        <w:jc w:val="both"/>
        <w:rPr>
          <w:rFonts w:ascii="Arial" w:hAnsi="Arial" w:cs="Arial"/>
          <w:sz w:val="22"/>
        </w:rPr>
      </w:pPr>
      <w:r>
        <w:rPr>
          <w:rFonts w:cs="Arial" w:ascii="Arial" w:hAnsi="Arial"/>
          <w:sz w:val="22"/>
        </w:rPr>
        <w:tab/>
        <w:tab/>
        <w:tab/>
        <w:tab/>
        <w:tab/>
        <w:tab/>
        <w:t xml:space="preserve">         Poglavarstva Istarske županije </w:t>
      </w:r>
    </w:p>
    <w:p>
      <w:pPr>
        <w:pStyle w:val="Normal"/>
        <w:jc w:val="both"/>
        <w:rPr>
          <w:rFonts w:ascii="Arial" w:hAnsi="Arial" w:cs="Arial"/>
          <w:sz w:val="22"/>
        </w:rPr>
      </w:pPr>
      <w:r>
        <w:rPr>
          <w:rFonts w:cs="Arial" w:ascii="Arial" w:hAnsi="Arial"/>
          <w:sz w:val="22"/>
        </w:rPr>
        <w:tab/>
        <w:tab/>
        <w:tab/>
        <w:tab/>
        <w:tab/>
        <w:tab/>
        <w:tab/>
        <w:t xml:space="preserve">        Ivan Jakovčić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Na temelju čl. 67. st. 4. Zakona o proračunu ("Narodne novine", broj 96/93),  čl. 35. u svezi s čl. 68.  Zakona o lokalnoj i područnoj (regionalnoj) samoupravi ("Narodne novine", broj 33/01), čl. 1. st. 4. Zakona o privatizaciji ("Narodne novine" br. 21/96, 71/9773/00), čl. 9. Pravilnika o prodaji dionica, udjela, stvari i prava javnim prikupljanjem ponuda ("Narodne novine" br. 44/96) i čl. 36. Statuta Istarske županije ("Službene novine Istarske županije", broj 6/03), Skupština Istarske županije na sjednici održanoj dana          2004. godine donos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O D L U K U</w:t>
      </w:r>
    </w:p>
    <w:p>
      <w:pPr>
        <w:pStyle w:val="Normal"/>
        <w:jc w:val="center"/>
        <w:rPr>
          <w:rFonts w:ascii="Arial" w:hAnsi="Arial" w:cs="Arial"/>
          <w:b/>
          <w:b/>
          <w:sz w:val="22"/>
        </w:rPr>
      </w:pPr>
      <w:r>
        <w:rPr>
          <w:rFonts w:cs="Arial" w:ascii="Arial" w:hAnsi="Arial"/>
          <w:b/>
          <w:sz w:val="22"/>
        </w:rPr>
        <w:t>o prodaji udjela Trgovačkog društva "Vodoprivreda" d.o.o. Novigrad</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Prihvaća se Zbirno izvješće o provedbi Poziva za javno prikupljanje ponuda za kupnju udjela "Vodoprivreda" d.o.o. Novigrad </w:t>
      </w:r>
      <w:r>
        <w:rPr>
          <w:rFonts w:cs="Arial" w:ascii="Arial" w:hAnsi="Arial"/>
          <w:bCs/>
          <w:sz w:val="22"/>
          <w:szCs w:val="22"/>
        </w:rPr>
        <w:t xml:space="preserve">Klasa: </w:t>
      </w:r>
      <w:r>
        <w:rPr>
          <w:rFonts w:cs="Arial" w:ascii="Arial" w:hAnsi="Arial"/>
          <w:sz w:val="22"/>
          <w:szCs w:val="22"/>
        </w:rPr>
        <w:t>301-01/04-01/01 Urbroj: 2163/1-01/02-04-20 od 24. studenog 2004.</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2.</w:t>
      </w:r>
      <w:r>
        <w:rPr>
          <w:rFonts w:cs="Arial" w:ascii="Arial" w:hAnsi="Arial"/>
          <w:b/>
          <w:bCs/>
          <w:sz w:val="22"/>
          <w:szCs w:val="22"/>
        </w:rPr>
        <w:t xml:space="preserve"> </w:t>
      </w:r>
      <w:r>
        <w:rPr>
          <w:rFonts w:cs="Arial" w:ascii="Arial" w:hAnsi="Arial"/>
          <w:sz w:val="22"/>
        </w:rPr>
        <w:t>Utvrđuje se da je Poziv za javno prikupljanje ponuda za kupnju udjela Trgovačkog društva "Vodoprivreda" d.o.o. Novigrad objavljen u "Narodnim novinama" - Oglasniku javne nabave Republike Hrvatske broj 133/04 od 24. rujna 2004. godine u predmetu prodaja bez popusta putem javne dražbe 29% (dvadesetdevetposto) temeljnog kapitala Društva u vlasništvu Istarske županije u ukupnoj nominalnoj vrijednosti od 1.203.000,00 kuna (slovima: jedanmilijundvijestotritisuće kuna), što čini 1.203 (tisućudvijestotri) udjela u nominalnoj vrijednosti od 1.000,00 kuna (tisuću kuna) svaki što je činilo  početnu cijenu za javni natječaj na koji je pristiglo ukupno 19 (devetnaest) ponuda za koje je utvrđeno da su sve prihvatlji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Ponuđači su ponudili za otkup 12 (dvanaest) udjela po cijeni od 1.010,00 kuna (tisućudeset kuna)  i  1238 (tisućudvijestotinetridesetosam) udjela po cijeni od 1000,00 kuna (tisuću kuna) za svaki udjel, odnosno ukupno je  ponuđeno za kupnju 1250 (tisućudvijestotinepedeset) udjela u ukupnom nominalnom iznosu od 1.250.120,00 (miliondvijestopedesettisućastodvadesetkuna) što je više od broja udjela koji se mogu otkupit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4. Konstatira se da su svi ponuđači ujedno i udjeličari društva te nema osnove za primjenu čl. 12., 13., 14. i 15. Društvenog ugovora o osnivanju Društva "Vodoprivreda" d.o.o.Novigrad, tj. nema osnove za primjenu instituta prava prvokup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Temeljem provedenog postupka javnog prikupljanja ponuda, primjenom načela najveće ponuđene cijene sposobnog ponuditelja i podredno načela jednakog stjecanja udjela iz čl. 3. st. 5. Programa privatizacije trgovačkog društva "Vodoprivreda" d.o.o. Novigrad (objavljenog u "Službenim novinama Istarske županije", broj 10/2004), Skupština Istarske županije donosi odluku o prodaji udjela slijedećim ponuditeljima</w:t>
      </w:r>
    </w:p>
    <w:p>
      <w:pPr>
        <w:pStyle w:val="Normal"/>
        <w:rPr>
          <w:rFonts w:ascii="Arial" w:hAnsi="Arial" w:cs="Arial"/>
          <w:sz w:val="22"/>
        </w:rPr>
      </w:pPr>
      <w:r>
        <w:rPr>
          <w:rFonts w:cs="Arial" w:ascii="Arial" w:hAnsi="Arial"/>
          <w:sz w:val="22"/>
        </w:rPr>
      </w:r>
    </w:p>
    <w:tbl>
      <w:tblPr>
        <w:tblW w:w="9288" w:type="dxa"/>
        <w:jc w:val="left"/>
        <w:tblInd w:w="-113" w:type="dxa"/>
        <w:tblLayout w:type="fixed"/>
        <w:tblCellMar>
          <w:top w:w="0" w:type="dxa"/>
          <w:left w:w="108" w:type="dxa"/>
          <w:bottom w:w="0" w:type="dxa"/>
          <w:right w:w="108" w:type="dxa"/>
        </w:tblCellMar>
      </w:tblPr>
      <w:tblGrid>
        <w:gridCol w:w="648"/>
        <w:gridCol w:w="2580"/>
        <w:gridCol w:w="1920"/>
        <w:gridCol w:w="1080"/>
        <w:gridCol w:w="1260"/>
        <w:gridCol w:w="180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br</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ziv ponuditelj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dio u vlasništvu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roj udjel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ročna otplata -</w:t>
            </w:r>
          </w:p>
          <w:p>
            <w:pPr>
              <w:pStyle w:val="Normal"/>
              <w:rPr>
                <w:rFonts w:ascii="Arial" w:hAnsi="Arial" w:cs="Arial"/>
                <w:sz w:val="22"/>
                <w:szCs w:val="22"/>
              </w:rPr>
            </w:pPr>
            <w:r>
              <w:rPr>
                <w:rFonts w:cs="Arial" w:ascii="Arial" w:hAnsi="Arial"/>
                <w:sz w:val="22"/>
                <w:szCs w:val="22"/>
              </w:rPr>
              <w:t xml:space="preserve">broj rat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rijednost udjela za kupnju</w:t>
            </w:r>
          </w:p>
          <w:p>
            <w:pPr>
              <w:pStyle w:val="Normal"/>
              <w:rPr>
                <w:rFonts w:ascii="Arial" w:hAnsi="Arial" w:cs="Arial"/>
                <w:sz w:val="22"/>
                <w:szCs w:val="22"/>
              </w:rPr>
            </w:pPr>
            <w:r>
              <w:rPr>
                <w:rFonts w:cs="Arial" w:ascii="Arial" w:hAnsi="Arial"/>
                <w:sz w:val="22"/>
                <w:szCs w:val="22"/>
              </w:rPr>
              <w:t xml:space="preserve">(u kunama)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ek Darko Umag, Novigradska 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289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120,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žintin Vanja , Buzet, Franečići 5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230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00,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ižintin Valter , Buzet, </w:t>
            </w:r>
          </w:p>
          <w:p>
            <w:pPr>
              <w:pStyle w:val="Normal"/>
              <w:rPr>
                <w:rFonts w:ascii="Arial" w:hAnsi="Arial" w:cs="Arial"/>
                <w:sz w:val="22"/>
                <w:szCs w:val="22"/>
              </w:rPr>
            </w:pPr>
            <w:r>
              <w:rPr>
                <w:rFonts w:cs="Arial" w:ascii="Arial" w:hAnsi="Arial"/>
                <w:sz w:val="22"/>
                <w:szCs w:val="22"/>
              </w:rPr>
              <w:t>Franečići 5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2,845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3.000,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išović Marčelo , Pazin, Jakova Volčića 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579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00,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žić Nedeljko, Buje, Krasica 11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289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00,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voda Romano, Roč, Roč 6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578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00,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lić Vladimir, Most Katarina 1c</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0,289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00,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8.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brović Anton, Barban, Bašići 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289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00,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9.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ković Slavko, Potpićan, Karbuna 1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289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00,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jcan Miro, Buzet, </w:t>
            </w:r>
          </w:p>
          <w:p>
            <w:pPr>
              <w:pStyle w:val="Normal"/>
              <w:rPr>
                <w:rFonts w:ascii="Arial" w:hAnsi="Arial" w:cs="Arial"/>
                <w:sz w:val="22"/>
                <w:szCs w:val="22"/>
              </w:rPr>
            </w:pPr>
            <w:r>
              <w:rPr>
                <w:rFonts w:cs="Arial" w:ascii="Arial" w:hAnsi="Arial"/>
                <w:sz w:val="22"/>
                <w:szCs w:val="22"/>
              </w:rPr>
              <w:t>Sportska 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289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00,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upena Samuel, Buzet, Sjeverna ulica 6/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6269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000,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2.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zila Gerrry, Rijeka,</w:t>
            </w:r>
          </w:p>
          <w:p>
            <w:pPr>
              <w:pStyle w:val="Normal"/>
              <w:rPr>
                <w:rFonts w:ascii="Arial" w:hAnsi="Arial" w:cs="Arial"/>
                <w:sz w:val="22"/>
                <w:szCs w:val="22"/>
              </w:rPr>
            </w:pPr>
            <w:r>
              <w:rPr>
                <w:rFonts w:cs="Arial" w:ascii="Arial" w:hAnsi="Arial"/>
                <w:sz w:val="22"/>
                <w:szCs w:val="22"/>
              </w:rPr>
              <w:t>Antona Mihića 3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843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000,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3.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Đusić Goran, Buzet, Joakima Rakovca 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6029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00,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binjan Damir , Motovun, Sv. Bartul 4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338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000,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lačić Elvis, Trget, Perčići 5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289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00,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ušić Đani , Čepić polje 2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289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00,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šon Branko, Pazin, Lindar 15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8679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000,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par Marijan,</w:t>
            </w:r>
          </w:p>
          <w:p>
            <w:pPr>
              <w:pStyle w:val="Normal"/>
              <w:rPr>
                <w:rFonts w:ascii="Arial" w:hAnsi="Arial" w:cs="Arial"/>
                <w:sz w:val="22"/>
                <w:szCs w:val="22"/>
              </w:rPr>
            </w:pPr>
            <w:r>
              <w:rPr>
                <w:rFonts w:cs="Arial" w:ascii="Arial" w:hAnsi="Arial"/>
                <w:sz w:val="22"/>
                <w:szCs w:val="22"/>
              </w:rPr>
              <w:t>Novigrad,</w:t>
            </w:r>
          </w:p>
          <w:p>
            <w:pPr>
              <w:pStyle w:val="Normal"/>
              <w:rPr>
                <w:rFonts w:ascii="Arial" w:hAnsi="Arial" w:cs="Arial"/>
                <w:sz w:val="22"/>
                <w:szCs w:val="22"/>
              </w:rPr>
            </w:pPr>
            <w:r>
              <w:rPr>
                <w:rFonts w:cs="Arial" w:ascii="Arial" w:hAnsi="Arial"/>
                <w:sz w:val="22"/>
                <w:szCs w:val="22"/>
              </w:rPr>
              <w:t>Matije Vlačića Ilirika 1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25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55.000,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ušelj Jolanda, Novigrad, Istarska 2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843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000,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hr-HR"/>
              </w:rPr>
            </w:pPr>
            <w:r>
              <w:rPr>
                <w:rFonts w:cs="Arial" w:ascii="Arial" w:hAnsi="Arial"/>
                <w:sz w:val="22"/>
                <w:szCs w:val="22"/>
                <w:lang w:eastAsia="hr-H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veukupno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0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2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3.120,00</w:t>
            </w:r>
          </w:p>
        </w:tc>
      </w:tr>
    </w:tbl>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ab/>
        <w:t>6. Ovlašćuje se župan Istarske županije da sa ponuditeljima iz točke 5. ove Odluke sklopi Ugovor o prodaji udjela Trgovačkog društva "Vodoprivreda" d.o.o. Novigrad (uz obročnu otplatu) u tekstu prihvaćenom od Skupštine Istarske županije i objavljenom u "Službenim novinama Istarske županije", broj 10/04 u skladu sa rokovima iz čl. 13. Programa privatizacije dijela TD "Vodoprivreda" d.o.o. Novigrad, društva za projektiranje, izgradnju i održavanje hidrograđevinskih objekata i građevinarstvo ("Službene novine", broj 1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7. Ovlašćuje se župan Istarske županije da sa Trgovačkim društvom "Vodoprivreda" d.o.o. Novigrad sklopi Ugovor o ugovaranju, naplati i evidenciji prodaje vlasničkih udjela društva, u tekstu prihvaćenom od Skupštine Istarske županije i objavljenom u "Službenim novinama Istarske županije broj 1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8. Zadužuje se Uprava društva da po sklapanju Ugovora iz točke 6. ove Odluke izvrši upis udjeličara TD "Vodoprivreda" d.o.o. Novigrad u knjigu udjelič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9. Ova Odluka stupa na snagu osmog dana od dana objave u "Službenim novinama Istarske župan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lasa: </w:t>
      </w:r>
    </w:p>
    <w:p>
      <w:pPr>
        <w:pStyle w:val="Normal"/>
        <w:jc w:val="both"/>
        <w:rPr>
          <w:rFonts w:ascii="Arial" w:hAnsi="Arial" w:cs="Arial"/>
          <w:sz w:val="22"/>
          <w:szCs w:val="22"/>
        </w:rPr>
      </w:pPr>
      <w:r>
        <w:rPr>
          <w:rFonts w:cs="Arial" w:ascii="Arial" w:hAnsi="Arial"/>
          <w:sz w:val="22"/>
          <w:szCs w:val="22"/>
        </w:rPr>
        <w:t xml:space="preserve">Urbroj:                   </w:t>
      </w:r>
    </w:p>
    <w:p>
      <w:pPr>
        <w:pStyle w:val="Normal"/>
        <w:jc w:val="both"/>
        <w:rPr>
          <w:rFonts w:ascii="Arial" w:hAnsi="Arial" w:cs="Arial"/>
          <w:sz w:val="22"/>
          <w:szCs w:val="22"/>
        </w:rPr>
      </w:pPr>
      <w:r>
        <w:rPr>
          <w:rFonts w:cs="Arial" w:ascii="Arial" w:hAnsi="Arial"/>
          <w:sz w:val="22"/>
          <w:szCs w:val="22"/>
        </w:rPr>
        <w:t xml:space="preserve">Pazin </w:t>
      </w:r>
    </w:p>
    <w:p>
      <w:pPr>
        <w:pStyle w:val="Normal"/>
        <w:jc w:val="center"/>
        <w:rPr>
          <w:rFonts w:ascii="Arial" w:hAnsi="Arial" w:cs="Arial"/>
          <w:bCs/>
          <w:sz w:val="22"/>
          <w:szCs w:val="22"/>
        </w:rPr>
      </w:pPr>
      <w:r>
        <w:rPr>
          <w:rFonts w:cs="Arial" w:ascii="Arial" w:hAnsi="Arial"/>
          <w:bCs/>
          <w:sz w:val="22"/>
          <w:szCs w:val="22"/>
        </w:rPr>
        <w:t>REPUBLIKA HRVATSKA</w:t>
      </w:r>
    </w:p>
    <w:p>
      <w:pPr>
        <w:pStyle w:val="Normal"/>
        <w:jc w:val="center"/>
        <w:rPr>
          <w:rFonts w:ascii="Arial" w:hAnsi="Arial" w:cs="Arial"/>
          <w:bCs/>
          <w:sz w:val="22"/>
          <w:szCs w:val="22"/>
        </w:rPr>
      </w:pPr>
      <w:r>
        <w:rPr>
          <w:rFonts w:cs="Arial" w:ascii="Arial" w:hAnsi="Arial"/>
          <w:bCs/>
          <w:sz w:val="22"/>
          <w:szCs w:val="22"/>
        </w:rPr>
        <w:tab/>
        <w:t xml:space="preserve">ŽUPANIJSKA SKUPŠTINA ISTARSKE ŽUPANIJE </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rPr>
      </w:pPr>
      <w:r>
        <w:rPr>
          <w:rFonts w:cs="Arial" w:ascii="Arial" w:hAnsi="Arial"/>
        </w:rPr>
        <w:t>O B R A Z L O Ž E N J 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PRAVNI TEMELJ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adržan je u odredbi</w:t>
      </w:r>
      <w:r>
        <w:rPr>
          <w:rFonts w:cs="Arial" w:ascii="Arial" w:hAnsi="Arial"/>
          <w:sz w:val="22"/>
        </w:rPr>
        <w:t xml:space="preserve"> čl. 67. st. 4. Zakona o proračunu ("Narodne novine", broj 96/93) kojim je propisano da predstavničko tijelo na prijedlog Poglavarstva donosi Odluku o prodaji udjela u kapitalu trgovačkog društva, ako Zakonom o lokalnoj i područnoj (regionalnoj) samoupravi nije drugačije određeno. Odredbom  čl. 35. u svezi s čl. 68.  Zakona o lokalnoj i područnoj (regionalnoj) samoupravi ("Narodne novine", broj 33/01) propisano je da Županijska skupština osniva javne ustanove i druge pravne osobe za obavljanje gospodarskih, društvenih, komunalnih i drugih djelatnosti od interesa za jedinicu područne regionalne) samouprave, te da obavlja i druge poslove koji su zakonom ili drugim propisom stavljeni u djelokrug predstavničkog tijela. Čl. 1. st. 4. Zakona o privatizaciji ("Narodne novine" br. 21/96, 71/97, 73/00) propisano je da se isti odnosi i na postupak privatizacije trgovačkih društva u vlasništvu županija, dok se čl. 9. Pravilnika o prodaji dionica, udjela, stvari i prava javnim prikupljanjem ponuda ("Narodne novine" br. 44/96) utvrđuje da odluku o najpovoljnijoj  ponudi donosi nadležno tijelo za donošenje odluke o prodaj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I OSNOVNA PITANJA I OCJENA STANJA </w:t>
      </w:r>
    </w:p>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ab/>
        <w:t xml:space="preserve">Komisija za provedbu postupka privatizacije TD "Vodoprivreda" d.o.o. Novigrad je temeljem čl. 2. Odluke o izmjenama i dopunama Odluke o privatizaciji TD "Vodoprivreda" d.o.o. Novigrad, društva za projektiranje, izgradnju i održavanje hidrograđevinskih objekata i građevinarstvo raspisala Poziva za javno prikupljanje ponuda za kupnju udjela Trgovačkog društva "Vodoprivreda" d.o.o. Novigrad objavljeno je u "Narodnim novinama" - Oglasniku javne nabave Republike Hrvatske broj 133/04 od 24. rujna 2004. godine na koji je pristiglo 19 ponuda za koje je Komisija utvrdila da su sve pravovremene i prihvatljive ponude sposobnih ponuditelja. Komisija je također utvrdila da su svi ponuđači udjeličari TD "Vodoprivreda" d.o.o., te da stoga nema osnove za primjenu odredbi čl. 12., 13., 14., i 15. Društvenog ugovora o osnivanju Društva "Vodoprivreda" d.o.o. Novigrad. Komisija je također utvrdila da je za kupnju ponuđeno za 12 udjela cijena od 1.010,00 kuna i  1238 udjela cijena od 1000,00 kuna za svaki udjel, odnosno ukupno je  ponuđeno za kupnju 1250 udjela u ukupnom nominalnom iznosu od 1.250.120,00 (miliondvijestopedesettisućastodvadesetkuna) što je više od broja udjela koji su se nudili za kupnju. Kako je pozivom za javno prikupljanje ponuda za kupnju udjela definirano da je kriterij za odabir ponuditelja najpovoljnija cijena sposobnog ponuditelja to je u odnosu na ponuditelja pod rednim brojem 1. Banek Darka primijenjen ovaj kriterij. Svi ostali ponuditelji ponudili su za vrijednost jednog udjela 1.000,00 kuna te je valjalo primijeniti uz kriterij najviše ponuđene cijene i odredbu čl. 3. st. 5. Programa privatizacije dijela trgovačkog društva "Vodoprivreda" d.o.o. Novigrad, društva za projektiranje, izgradnju i održavanja hidrograđevinskih objekata i građevinarstvo primjenom načela jednakog stjecanja, te je temeljem navedenog načela i umanjen broj udjela i iznos za kupnju  ponuđaču pod rednim brojem 3. Vižintin Valteru koji je ponudio najveći broj udjela na kupnju. S obzirom na navedeno ponuđaču pod rednim brojem 3. Vižintin Valteru koji je ponudio za kupnju 580 udjela predlaže se da mu Skupština Istarske županije odobri  kupnja 533 udjela. </w:t>
      </w:r>
    </w:p>
    <w:p>
      <w:pPr>
        <w:pStyle w:val="Normal"/>
        <w:jc w:val="both"/>
        <w:rPr>
          <w:rFonts w:ascii="Arial" w:hAnsi="Arial" w:cs="Arial"/>
          <w:sz w:val="22"/>
        </w:rPr>
      </w:pPr>
      <w:r>
        <w:rPr>
          <w:rFonts w:cs="Arial" w:ascii="Arial" w:hAnsi="Arial"/>
          <w:sz w:val="22"/>
        </w:rPr>
        <w:tab/>
        <w:t>Komisija za provedbu postupka privatizacije predlaže tijelu nadležnom za donošenje odluke o prodaji udjela - Skupštini Istarske županije da donese odluku o prodaji udjela budući da se procjenjuje da će se donošenjem takve  odluke postići ciljevi privatizacije utvrđeni čl. 1. stavak 1. i mjerilima iz čl. 7. stavak 5. Zakona o privatizaciji.</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r>
        <w:rPr>
          <w:rFonts w:cs="Arial" w:ascii="Arial" w:hAnsi="Arial"/>
        </w:rPr>
        <w:t xml:space="preserve">III POTREBNA FINANCIJSKA SREDSTV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Za provedbu ove Odluke nisu potrebna financijska sredstva iz Proračuna Istarske županije. Prodajom udjela ostvarena financijska sredstva mogu se koristi za namjene utvrđene odredbom čl. 68. Zakona o proračunu ("Narodne novine", broj 96/2003.) tj. za otplatu duga u računu financiranja, odnosno ako se sredstva ostvare u iznosu većem od potrebnog za otplatu duga, za nabavku nefinancijske i financijske imov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Upravni odjel za poljoprivredu, šumarstvo, lovstvo, </w:t>
      </w:r>
    </w:p>
    <w:p>
      <w:pPr>
        <w:pStyle w:val="Normal"/>
        <w:rPr>
          <w:rFonts w:ascii="Arial" w:hAnsi="Arial" w:cs="Arial"/>
        </w:rPr>
      </w:pPr>
      <w:r>
        <w:rPr>
          <w:rFonts w:cs="Arial" w:ascii="Arial" w:hAnsi="Arial"/>
        </w:rPr>
        <w:tab/>
        <w:tab/>
        <w:tab/>
        <w:tab/>
        <w:t xml:space="preserve">         ribolov i vodoprivredu Istarske županije </w:t>
      </w:r>
    </w:p>
    <w:p>
      <w:pPr>
        <w:pStyle w:val="Normal"/>
        <w:rPr>
          <w:rFonts w:ascii="Arial" w:hAnsi="Arial" w:cs="Arial"/>
        </w:rPr>
      </w:pPr>
      <w:r>
        <w:rPr>
          <w:rFonts w:eastAsia="Arial" w:cs="Arial" w:ascii="Arial" w:hAnsi="Arial"/>
        </w:rPr>
        <w:t xml:space="preserve">                                                                        </w:t>
      </w:r>
      <w:r>
        <w:rPr>
          <w:rFonts w:cs="Arial" w:ascii="Arial" w:hAnsi="Arial"/>
        </w:rPr>
        <w:t xml:space="preserve">Pročelnik </w:t>
      </w:r>
    </w:p>
    <w:p>
      <w:pPr>
        <w:pStyle w:val="Normal"/>
        <w:rPr>
          <w:rFonts w:ascii="Arial" w:hAnsi="Arial" w:cs="Arial"/>
        </w:rPr>
      </w:pPr>
      <w:r>
        <w:rPr>
          <w:rFonts w:cs="Arial" w:ascii="Arial" w:hAnsi="Arial"/>
        </w:rPr>
        <w:tab/>
        <w:tab/>
        <w:tab/>
        <w:tab/>
        <w:tab/>
        <w:tab/>
        <w:t xml:space="preserve">     Milan Antolović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0:56:00Z</dcterms:created>
  <dc:creator>Vesna Ivančić</dc:creator>
  <dc:description/>
  <cp:keywords/>
  <dc:language>en-US</dc:language>
  <cp:lastModifiedBy>Vesna Ivančić</cp:lastModifiedBy>
  <dcterms:modified xsi:type="dcterms:W3CDTF">2004-11-26T10:57:00Z</dcterms:modified>
  <cp:revision>2</cp:revision>
  <dc:subject/>
  <dc:title>Vodoprivreda - Web</dc:title>
</cp:coreProperties>
</file>