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OGLAVARSTV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lasa: 602-02/04-01/0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rbroj: 2163/1-01/8-04-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ula, 14. travnja 200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: Plan investicijskog održavanja osnovnih škola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Istarske županije za 2004. godinu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Na temelju članka 59. i 77. Statuta Istarske županije ("Službene novine Istarske županije", br. 6/03 - pročišćeni tekst), Poglavarstvo Istarske županije na sjednici održanoj dana 14. travnja 2004. godine donosi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Z A K L J U Č A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Prihvaća se Nacrt i utvrđuje Prijedlog Plana investicijskog održavanja osnovnih škola Istarske županije za 2004.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Akt iz točke 1. ovog Zaključka upućuje se na razmatranje i usvajanje Skupštini Istar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Akt iz točke 1. ovog Zaključka sastavni je dio ist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Za izvjestitelja po točki 1., a vezano za točku 2. ovog Zaključka zadužuje se Mladen Dušman – pročelnik Upravnog odjela za prosvjetu i kulturu Istar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Ovaj Zaključak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0"/>
        </w:numPr>
        <w:ind w:left="4956" w:firstLine="708"/>
        <w:rPr>
          <w:sz w:val="24"/>
        </w:rPr>
      </w:pPr>
      <w:r>
        <w:rPr>
          <w:sz w:val="24"/>
        </w:rPr>
        <w:t>Predsjednik Poglavarstva</w:t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Istarske županij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Ivan Jakovčić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točke V. stavak 7. Odluke o kriterijima i mjerilima za utvrđivanje bilančnih prava za financiranje minimalnog financijskog standarda javnih potreba osnovnog školstva u prvom tromjesečju 2004.godine («Narodne novine» br. 197/03) i članka 36. Statuta Istarske županije («Službene novine Istarske županije» br. 02/01 i 12/01), Županijska skupština Istarske županije na sjednici održanoj dana_______________donos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 prihvaćanju Plana tekućeg i investicijskog održavanja osnovnih škola Istarske županije za 2004.godinu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val="hr-HR"/>
        </w:rPr>
      </w:pPr>
      <w:r>
        <w:rPr>
          <w:rFonts w:cs="Arial" w:ascii="Arial" w:hAnsi="Arial"/>
          <w:b/>
          <w:sz w:val="28"/>
          <w:szCs w:val="20"/>
          <w:lang w:val="hr-HR"/>
        </w:rPr>
      </w:r>
    </w:p>
    <w:p>
      <w:pPr>
        <w:pStyle w:val="Normal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hvaća se Plan tekućeg i investicijskog održavanja osnovnih škola Istarske županije za 2004. godinu, kako slijedi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Z 342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STARSKA ŽUPANI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pravni odjel za prosvjetu i kulturu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KUĆE INVESTICIJSKO ODRŽAVANJE OŠ</w:t>
        <w:tab/>
        <w:tab/>
        <w:tab/>
        <w:t>964.739,00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KUĆE ODRŽAVANJE</w:t>
        <w:tab/>
        <w:tab/>
        <w:tab/>
        <w:tab/>
        <w:tab/>
        <w:tab/>
        <w:t>284.472,00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VESTICIONO ODRŽAVANJE</w:t>
        <w:tab/>
        <w:tab/>
        <w:tab/>
        <w:tab/>
        <w:tab/>
        <w:t>680.267,00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94"/>
        <w:gridCol w:w="2656"/>
        <w:gridCol w:w="1787"/>
        <w:gridCol w:w="178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.br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MJE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ŽUPANI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RADOVI I OPĆ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Š SAVIČENT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nacija kro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2.798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Š BUZET – PŠ LIVAD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nacija pod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</w:t>
            </w:r>
            <w:r>
              <w:rPr>
                <w:rFonts w:cs="Arial" w:ascii="Arial" w:hAnsi="Arial"/>
                <w:lang w:val="hr-HR"/>
              </w:rPr>
              <w:t>50.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0.00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Š RAŠA- PŠ KOROMAČN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mjena kro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0.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0.00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Š NOVIGRAD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nacija kro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</w:t>
            </w:r>
            <w:r>
              <w:rPr>
                <w:rFonts w:cs="Arial" w:ascii="Arial" w:hAnsi="Arial"/>
                <w:lang w:val="hr-HR"/>
              </w:rPr>
              <w:t>80.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20.000,0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5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Š MATE BALOTE BUJ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Sanacija centralnog grijan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</w:t>
            </w:r>
            <w:r>
              <w:rPr>
                <w:rFonts w:cs="Arial" w:ascii="Arial" w:hAnsi="Arial"/>
                <w:lang w:val="hr-HR"/>
              </w:rPr>
              <w:t>50.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Š VODNJA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nacija fasadnih stijenk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</w:t>
            </w:r>
            <w:r>
              <w:rPr>
                <w:rFonts w:cs="Arial" w:ascii="Arial" w:hAnsi="Arial"/>
                <w:lang w:val="hr-HR"/>
              </w:rPr>
              <w:t>50.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0.000,0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7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Š FAŽA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nacija kro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</w:t>
            </w:r>
            <w:r>
              <w:rPr>
                <w:rFonts w:cs="Arial" w:ascii="Arial" w:hAnsi="Arial"/>
                <w:lang w:val="hr-HR"/>
              </w:rPr>
              <w:t>60.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KUMENTACIJA I NADZO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 ovaj investicijski progra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</w:t>
            </w:r>
            <w:r>
              <w:rPr>
                <w:rFonts w:cs="Arial" w:ascii="Arial" w:hAnsi="Arial"/>
                <w:lang w:val="hr-HR"/>
              </w:rPr>
              <w:t>30.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HITNE INTERVENCIJ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Za sve škole u toku godi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57.468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UKUPN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hr-HR"/>
              </w:rPr>
              <w:t>680.267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hr-HR"/>
              </w:rPr>
              <w:t>520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 Odluka stupa na snagu osmog dana od dana objave u «Službenim novinama Istarske županije», a primjenjuje se od 01.siječnja 2004.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azin,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UPANIJSKA SKUPŠTIN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sjednik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evo Žufić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5:53:00Z</dcterms:created>
  <dc:creator>ed</dc:creator>
  <dc:description/>
  <dc:language>en-US</dc:language>
  <cp:lastModifiedBy>Melita Ferencic</cp:lastModifiedBy>
  <dcterms:modified xsi:type="dcterms:W3CDTF">2004-05-14T10:34:00Z</dcterms:modified>
  <cp:revision>3</cp:revision>
  <dc:subject/>
  <dc:title>Na temelju točke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5320111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Prijedlog Zaključaka za Poglavarstvo</vt:lpwstr>
  </property>
</Properties>
</file>