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ABINETA ŽUPANA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 GODINI: 2004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Program rada Kabineta župana utemeljen je na zakonskim odredbama, te na Programu rada Županijskog poglavarstva Istarske županije za mandatno razdoblje 2001. – 2005. godine, zasnovan je na objektivnoj ocjeni stanja i mogućnosti i kao takav Županijskom poglavarstvu i Županijskoj skupštini Istarske županije daje odgovor na ukazane potrebe. 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v.d. Pročelnik: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lang w:val="hr-HR"/>
              </w:rPr>
              <w:t>Oriano Otočan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84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ertificiran sustav upravljanja kvalitetom u samoupravnom djelokrugu prema međunarodnim standardima ISO 9001:2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jasni ciljevi Županijskog poglavarstva za mandatno razdoblje 2001.-2005. god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rijentacija Župana i Županijskog poglavarstva na pripreme Istarske županije za ulazak Hrvatske u Europsku uniju te nastavak jačanja međuregionalne i međunarodne suradn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djelovanje temeljeno na istraživanju potreba građa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informatička opremljenost (Internet - Intranet) odjela</w:t>
            </w:r>
            <w:r>
              <w:rPr>
                <w:rFonts w:cs="Arial" w:ascii="Arial" w:hAnsi="Arial"/>
                <w:strike/>
                <w:sz w:val="22"/>
                <w:lang w:val="hr-H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limitirani radni prostor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lang w:val="hr-HR"/>
              </w:rPr>
              <w:t>neujednačena stručnost i kvaliteta kadrova kao posljedica politike zapošljavanja u prijašnjim razdoblji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br w:type="page"/>
      </w: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4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6363"/>
      </w:tblGrid>
      <w:tr>
        <w:trPr/>
        <w:tc>
          <w:tcPr>
            <w:tcW w:w="1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ILJEVI KOJI SE PLANIRAJU POSTIĆI U 2004. GOD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MJERILO POSTIGNUĆ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ealizacija poslova vezanih uz funkciju župana i podžupana kao nositelja izvršne vla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Uspješna i pravovremena realizacija poslova vezanih uz funkciju čelnika izvršne vla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ješavanje predstavki i pritužbi građan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ješavanje istih u roku utvrđenom čl.26. Zakona o lokalnoj i područnoj (regionalnoj) samoupr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ja organizacijskih i protokolarnih aktivnosti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ješna i pravovremena realizacija svake pojedinačne aktivnosti prema kalendaru aktivn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ja poslova informiranja javnosti i promidžbenih aktiv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tivna percepcija županijskog rada u javnos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i održavanje efikasnog informacijskog sustava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ješno i usklađeno funkcioniranje informacijskog sustava Istarske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ija poslova I zadataka vezanih za reorganizaciju unutarnjeg ustroja Istarske županij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ješna I pravovremena realizacija svih aktivnosti usmjerenih ka efikasnom funkcioniranju unutarnjeg ustroja Istarske županij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žavanje dostignute razine međunarodne I međuregionalne suradnje i uspostava novih oblika suradnje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oj i kvaliteta ostvarenih kontakata i realiziranih programa; uključenost građana i pravnih osoba u integracijske proces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1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NEPOSREDNI ZAD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ILJ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DA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GOVORNI IZVRŠITEL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K ZA IZVRŠE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TREBNA SRED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RISNIC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nacrta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zakonitosti ak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cija rada i komunikacija s članovima poglavarstva i pročelnicima upravnih tij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članovi Županijskog poglavarstva i pročelnici upravnih tijel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pozitivnih  propisa RH, međunarodnih ugovora, te akata predstavničkog i izvršnog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jiljana Škifi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podžupani, županijsko poglavarstvo, jedinice lokalne samouprave u I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iguranje uvjeta za rad radnih tijela kojima su na čelu župan ili podžup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podžupani, članovi radnih tijel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dministrativno tehnič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ra Rio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ranka Franković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a Duba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rdana Šir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članovi županijskog poglavarstva, djelat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tali poslovi po nalogu župana i podžup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podžupan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rimanje i obrađivanje predstavki i pritužbi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j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upan, podžupani, građani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nje građ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avljanje drugih poslova pomoći građan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jana Škif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lježavanje raznih obljetnica međunarodnih i državnih praznika, vjerskih blagdana, međunarodnih dana i drugih važnijih događ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interesirane pravne osobe i građani s područja I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nje građana i pravnih os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/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podžupani, građani i pravne osob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posjeta vladi RH, tijelima državne uprave, jedinicam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a RH, tijela državne uprave, jedinice regionalne i lokalne samoupra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prijema predstavnika Vlade RH, tijela državne uprave, jedinica regionalne i lokalne samoupr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da RH, tijela državne uprave, jedinice regionalne i lokalne samouprav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drugih prijema i posjeta (uključujući i inozem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zainteresirane, pravne i fizičke osob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gi organizacijski posl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 i podžupani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ferencije za med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, najmanje jednom mjeseč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upravna tijela IŽ, mediji i građa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prema priopćenja, obavijesti, reagiranja i demantij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Župan, županijsko poglavarstvo, upravna tijela IŽ, mediji i građani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103"/>
        <w:gridCol w:w="2268"/>
        <w:gridCol w:w="1701"/>
        <w:gridCol w:w="1587"/>
        <w:gridCol w:w="180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godno oglaša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kalendar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eđivanje Web stra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županijska skupština, upravna tijela IŽ, mediji i građa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anje čestitki, zahvala i poz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kalendaru i 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JLS, pravne osobe, građani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kupljanje, analiza, distribucija i arhiviranje press cliping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ordana Ši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upravna tijela IŽ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nastupa u medi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upravna tijela IŽ, mediji i građa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1"/>
        <w:gridCol w:w="5103"/>
        <w:gridCol w:w="2268"/>
        <w:gridCol w:w="1701"/>
        <w:gridCol w:w="1587"/>
        <w:gridCol w:w="180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 održavanje vizualnog identitet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inuirano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rugi poslovi iz područja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ko Blaž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, županijsko poglavarstvo, županijska skupština, upravna tijela IŽ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žavanje  postojećeg informacijskog sust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ržavanje i razvoj intraneta Istarske župan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vršna, predstavnička i upravna tijela IŽ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va novih Web stranica Istarske županije i efikasno upravljanje njihovim sadrža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vršna, predstavnička i upravna tijela IŽ, ustanove i poduzeća IŽ, jedinice lokalne samouprave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a potpora pri nabavci informatič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ršna, predstavnička i upravna tijela IŽ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ručna potpora svim aktivnostima gdje se koristi informatička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zvršna, predstavnička i upravna tijela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dukacija županijskih djelatnika o primjeni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a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jelatnici u IŽ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o usavršavanje informatičkog osob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židar Ra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atnici u I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prijedloga Odluke o ustroju I djelokrugu upravnih tijela Istarske župan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io Mez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jekom kalendarske godi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stavničko I izvršno tijelo I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pravna tijela IŽ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udjelovanje u radu Skupštine europskih regija (SE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Ministarstvom za europske integracije (ME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varanje predstavništva Istarske županije u Bruxell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rena Šve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LS, građa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e osob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 Županijskog savjeta za europske integr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žavni proračun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vne osobe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aktivnostima Konferencije perifernih primorskih regija Europe (CPRM Conference of peripheral maritime regions of Europ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otpora radu Agencije lokalne demokracije (A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llio Fernet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inice LS  građa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regijom Toscana (Itali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regijom Friuli-Venezia Giulia (Itali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uradnja s regijom Veneto (Itali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AP Vojvodina (SiC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regijom Somogy (Mađar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o Bleč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spostavljanje suradnje sa Zeničko-dobojskim Kantonom (Federacija Bi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ostavljanje suradnje s regijom Kerry (Irs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aprijeđenje suradnje s  hrvatskim županij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oordinacija postojećih projekata INTERREG III B i kandidiranje novih u liniji III A 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Kandidiranje projekata Istarske županije na natječaj programa Pomoć Europske zajednice u obnovi, razvoju i stabilizaciji (CARDS, Community assistance for reconstruction, development and stabilization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redstva Europske komisije Proračun Istarske županije</w:t>
            </w:r>
          </w:p>
          <w:p>
            <w:pPr>
              <w:pStyle w:val="Normal"/>
              <w:ind w:right="176" w:firstLine="34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Županijsko poglavars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ordinacija projekata FISH. LOG i CONN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Zakon br. 84 od 21. ožujka 2001. Republike Italije / Legge n. 84. del 21 marzo 2001 della Repubblica Italiana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stva  partnera 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programu razmjene CENTU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stva partnera 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jelatnici Istarske županije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de-DE"/>
              </w:rPr>
              <w:t>Sudjelovanje u programu razmjene  EURODYSS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dana Ši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stva partnera 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đani, pravne osobe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udjelovanje u projektu </w:t>
            </w:r>
            <w:r>
              <w:rPr>
                <w:rFonts w:cs="Arial" w:ascii="Arial" w:hAnsi="Arial"/>
              </w:rPr>
              <w:t>SEENET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edstva partnera 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rađani, pravne osobe, JLS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istarskim iseljenicima u svij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rdana Ši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inice 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rađani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cija posjeta domaćih i inozemnih izaslanstava Istarskoj župan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postavljanje drugih oblika međunarodne i međuregionalne suradnj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ano Otoč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ina Fe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nuela Hrvat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inuira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račun Istarske župan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sko poglavarst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inice LS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đani, pravne osob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13:00Z</dcterms:created>
  <dc:creator>Oriano Otočan</dc:creator>
  <dc:description/>
  <dc:language>en-US</dc:language>
  <cp:lastModifiedBy>Melita Ferencic</cp:lastModifiedBy>
  <dcterms:modified xsi:type="dcterms:W3CDTF">2004-04-02T07:13:00Z</dcterms:modified>
  <cp:revision>2</cp:revision>
  <dc:subject/>
  <dc:title>PROGRAM 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630313</vt:r8>
  </property>
  <property fmtid="{D5CDD505-2E9C-101B-9397-08002B2CF9AE}" pid="3" name="_AuthorEmail">
    <vt:lpwstr>ljskific@SBS.FLANATICKA.com</vt:lpwstr>
  </property>
  <property fmtid="{D5CDD505-2E9C-101B-9397-08002B2CF9AE}" pid="4" name="_AuthorEmailDisplayName">
    <vt:lpwstr>Ljiljana Skific</vt:lpwstr>
  </property>
  <property fmtid="{D5CDD505-2E9C-101B-9397-08002B2CF9AE}" pid="5" name="_EmailSubject">
    <vt:lpwstr>Program rada Kabineta</vt:lpwstr>
  </property>
  <property fmtid="{D5CDD505-2E9C-101B-9397-08002B2CF9AE}" pid="6" name="_PreviousAdHocReviewCycleID">
    <vt:r8>-680374651</vt:r8>
  </property>
</Properties>
</file>