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>
          <w:trHeight w:val="65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409575" cy="54292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UBLIKA HRVAT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UBBLICA DI CROAZ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43815</wp:posOffset>
                  </wp:positionV>
                  <wp:extent cx="420370" cy="495300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14" r="-13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TARSKA ŽUPAN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ONE ISTRIAN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34950</wp:posOffset>
                  </wp:positionV>
                  <wp:extent cx="295275" cy="393700"/>
                  <wp:effectExtent l="0" t="0" r="0" b="0"/>
                  <wp:wrapNone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ravni odjel za kulturu i zavičajno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ssessorato alla cultura e territorialit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(SPECIALE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INVITO PUBBLIC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per la promozione della creatività dei giovani nel campo della cultura e dell'arte della Istarska županija - Regione Istriana per il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</w:rPr>
        <w:t>MODULO DI PRESENTAZION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Denominazione/nome e cognome del soggetto presentator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Denominazione del prog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Odlomakpopisa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DATI GENERALI SUL SOGGETTO PRESENTATORE DEL PROGETTO</w:t>
      </w:r>
    </w:p>
    <w:p>
      <w:pPr>
        <w:pStyle w:val="Odlomakpopisa"/>
        <w:ind w:left="3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7"/>
        <w:gridCol w:w="43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Denominazione oppure nome e cognome del soggetto presentato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e/residenza e indirizzo del soggetto presenta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 autorizzata a rappresentare il soggetto presenta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funzione, nome e cognome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P e N. di iscrizione nel registro del soggetto presenta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di telefono ed e-mail del soggetto presentato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ca d'affari e IBAN del soggetto presentato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basilare del soggetto presenta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er le persone giuridiche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del registro d'iscri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er le persone giuridiche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er le persone fisiche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 PROGETTO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1"/>
        <w:gridCol w:w="54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enominazione del proget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eriodo d'attuazione (data d'inizio e di conclusione dell'attuazione del progett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Luogo d'attu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biettivi dell'attu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ruppi mira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escrizione sintetica del progetto (fino a 100 paro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Elenco delle attività pianificate per l'attuazione del prog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conformato al punto 4 della parte di bilancio del proget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odo d'informazione del pubblico sull'attuazione del proget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artner del prog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(nel caso sia applicabile)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DI BILANCIO DEL PROGETT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2"/>
        <w:gridCol w:w="56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Importo complessivo necessario per l'attuazione del progett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Importo richiesto dalla Istarska županija-Regione Istrian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ltre entrate pianificate per fonti di finanzi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indicare le entrate previste o assegnate in base alle voci indicate, in euro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)______________(mezzi prop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)______________ (comune/città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)_______________(bilancio stata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)_______________(altre fonti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Rappresentazione delle singole attività con specificate le spese in EUR che intende finanziare con il sussidio finanziario assegnato dalla Regione Istri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conformato al punto 7 della parte descrittiva del proget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_________E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_________E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_________E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 _________E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 _________E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 _________EU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_________________                    </w:t>
            </w:r>
            <w:r>
              <w:rPr>
                <w:sz w:val="24"/>
              </w:rPr>
              <w:t>_________EUR</w:t>
            </w:r>
            <w:r>
              <w:rPr>
                <w:sz w:val="3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>Data di presentazione:_________________                              Persona fisica o lega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rappresen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luogo del timbro                                 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1:00Z</dcterms:created>
  <dc:creator>Ester Duić</dc:creator>
  <dc:description/>
  <cp:keywords/>
  <dc:language>en-US</dc:language>
  <cp:lastModifiedBy>Viviana Viviani</cp:lastModifiedBy>
  <cp:lastPrinted>2023-04-07T08:06:00Z</cp:lastPrinted>
  <dcterms:modified xsi:type="dcterms:W3CDTF">2023-04-11T12:55:00Z</dcterms:modified>
  <cp:revision>3</cp:revision>
  <dc:subject/>
  <dc:title/>
</cp:coreProperties>
</file>