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STARSKA ŽUPA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ravni odjel za zdravstvo, </w:t>
      </w:r>
    </w:p>
    <w:p>
      <w:pPr>
        <w:pStyle w:val="Normal"/>
        <w:rPr/>
      </w:pPr>
      <w:r>
        <w:rPr/>
        <w:t>socijalnu skrb i rad</w:t>
      </w:r>
    </w:p>
    <w:p>
      <w:pPr>
        <w:pStyle w:val="Normal"/>
        <w:rPr/>
      </w:pPr>
      <w:r>
        <w:rPr/>
        <w:t>KLASA: 501-01/05-01/1</w:t>
      </w:r>
    </w:p>
    <w:p>
      <w:pPr>
        <w:pStyle w:val="Normal"/>
        <w:rPr/>
      </w:pPr>
      <w:r>
        <w:rPr/>
        <w:t xml:space="preserve">URBROJ: 2163/1-06/1-05-2 </w:t>
      </w:r>
    </w:p>
    <w:p>
      <w:pPr>
        <w:pStyle w:val="Normal"/>
        <w:rPr/>
      </w:pPr>
      <w:r>
        <w:rPr/>
        <w:t>Pula, 13. prosinca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ŽUPANIJSKO POGLAVARSTVO</w:t>
      </w:r>
    </w:p>
    <w:p>
      <w:pPr>
        <w:pStyle w:val="Normal"/>
        <w:jc w:val="right"/>
        <w:rPr/>
      </w:pPr>
      <w:r>
        <w:rPr/>
        <w:t>ISTARSKE ŽUPANIJE</w:t>
      </w:r>
    </w:p>
    <w:p>
      <w:pPr>
        <w:pStyle w:val="Normal"/>
        <w:jc w:val="right"/>
        <w:rPr/>
      </w:pPr>
      <w:r>
        <w:rPr/>
        <w:t>putem</w:t>
      </w:r>
    </w:p>
    <w:p>
      <w:pPr>
        <w:pStyle w:val="Normal"/>
        <w:jc w:val="right"/>
        <w:rPr/>
      </w:pPr>
      <w:r>
        <w:rPr/>
        <w:t xml:space="preserve">Stručne službe za poslove </w:t>
      </w:r>
    </w:p>
    <w:p>
      <w:pPr>
        <w:pStyle w:val="Normal"/>
        <w:jc w:val="right"/>
        <w:rPr/>
      </w:pPr>
      <w:r>
        <w:rPr/>
        <w:t>Skupštine i Poglavarstva</w:t>
      </w:r>
    </w:p>
    <w:p>
      <w:pPr>
        <w:pStyle w:val="Normal"/>
        <w:jc w:val="right"/>
        <w:rPr/>
      </w:pPr>
      <w:r>
        <w:rPr/>
        <w:t>Pazin, Dršćevk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  <w:t>Predmet: Prijedlog Odluke o imenovanju Županijskog stožera zdravstva</w:t>
        <w:tab/>
        <w:t xml:space="preserve">         </w:t>
        <w:tab/>
        <w:t xml:space="preserve">         - dostavlja se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 privitku se dostavlja prijedlog odluke o imenovanju te molimo da isti uvrstite na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  <w:t>PROČELNICA</w:t>
      </w:r>
    </w:p>
    <w:p>
      <w:pPr>
        <w:pStyle w:val="Normal"/>
        <w:jc w:val="right"/>
        <w:rPr/>
      </w:pPr>
      <w:r>
        <w:rPr/>
        <w:t>prim.dr. Romanita Rojnić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lang w:val="it-IT"/>
        </w:rPr>
        <w:tab/>
      </w:r>
      <w:r>
        <w:rPr>
          <w:rFonts w:cs="Arial" w:ascii="Arial" w:hAnsi="Arial"/>
          <w:sz w:val="22"/>
          <w:lang w:val="hr-HR"/>
        </w:rPr>
        <w:t>Na temelju odredbi članaka 59. i 77. Statuta Istarske županije (“Službene novine Istarske županije" br.6/03 – pročišćen tekst, 10/04) u svezi provedbe Nacionalnog plana pripremljenosti za pandemiju gripe Poglavarstvo Istarske županije na sjednici održanoj dana _________ 2005. godine, donijelo je</w:t>
      </w:r>
    </w:p>
    <w:p>
      <w:pPr>
        <w:pStyle w:val="TextBody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ODLUKU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b/>
          <w:bCs/>
          <w:sz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O IMENOVANJU ŽUPANIJSKOG STOŽERA ZDRAVSTVA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I.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ind w:firstLine="720"/>
        <w:jc w:val="both"/>
        <w:rPr/>
      </w:pPr>
      <w:r>
        <w:rPr/>
        <w:t xml:space="preserve">Imenuje se Županijski stožer zdravstva (u daljnjem tekstu: Stožer) za Istarsku županiju u slijedećem sastavu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Vlasta Skopljak,dr.med. spec. epidemiologije, voditeljica Epidemiološke službe Zavoda za javno zdravstvo Istarske županije - za predsjednic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podžupan Marin Brkarić, član Poglavarstva Istarske županije zadužen za zdravstvo  i socijalnu skrb, za čl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Edi Terlević,dr.med.,  voditelj Djelatnosti za infektologiju i febrilna stanja Opće      bolnice Pula, za čl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Mladen Žaja, dr.vet.med. - voditelj veterinarskog ureda u Istarskoj županiji, za      čl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Antonija Ezgeta - Odsjek za sanitarnu inspekciju Službe za društvene djelatnosti Ureda državne uprave u Istarskoj županiji, za člana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Stožer obavlja poslove propisane Nacionalnim planom pripremljenosti za pandemiju gripe kojega je donijela Vlada Republike Hrvatske Zaključkom Klasa: 322-02/05-02/02 Urbroj: 5030108-05-7 od 26. listopada 2005. godine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III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Ova odluka stupa na snagu danom donošenja a objaviti će se u "Službenim novinama Istarske županije"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Klasa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Urbroj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Pula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REPUBLIKA HRVATSKA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ISTARSKA ŽUPANIJA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ŽUPANIJSKO POGLAVARSTVO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PREDSJEDNIK: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Ivan Jakovčić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staviti:</w:t>
      </w:r>
    </w:p>
    <w:p>
      <w:pPr>
        <w:pStyle w:val="Normal"/>
        <w:jc w:val="both"/>
        <w:rPr/>
      </w:pPr>
      <w:r>
        <w:rPr>
          <w:color w:val="000000"/>
        </w:rPr>
        <w:t>1.Ministarstvo zdravstva i socijalne skrbi RH- Krizni stožer</w:t>
      </w:r>
    </w:p>
    <w:p>
      <w:pPr>
        <w:pStyle w:val="Normal"/>
        <w:jc w:val="both"/>
        <w:rPr/>
      </w:pPr>
      <w:r>
        <w:rPr>
          <w:color w:val="000000"/>
        </w:rPr>
        <w:t>2.Članovima Povjerenstva iz točke 1. odluke</w:t>
      </w:r>
    </w:p>
    <w:p>
      <w:pPr>
        <w:pStyle w:val="Normal"/>
        <w:jc w:val="both"/>
        <w:rPr/>
      </w:pPr>
      <w:r>
        <w:rPr>
          <w:color w:val="000000"/>
        </w:rPr>
        <w:t>3. Upravni odjel za zdravstvo, socijalnu skrb i rad Istarske županije</w:t>
      </w:r>
    </w:p>
    <w:p>
      <w:pPr>
        <w:pStyle w:val="Normal"/>
        <w:jc w:val="both"/>
        <w:rPr/>
      </w:pPr>
      <w:r>
        <w:rPr>
          <w:color w:val="000000"/>
        </w:rPr>
        <w:t>4. Pismohrana, ovdj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O B R A Z LO Ž E N J 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. PRAVNI TEMEL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Pravni temelj za donošenje ove odluke je Nacionalni plan pripremljenosti za pandemiju gripe kojeg je donijela Vlada Republike Hrvatsk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II. </w:t>
      </w:r>
      <w:r>
        <w:rPr/>
        <w:t>OCIJENA STANJA I RAZLOZI ZA DONOŠENJE ZAKLJUČ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Obzirom da je velika vjerojatnost da se pri pojavi pandemije gripe neće moći na vrijeme proizvesti dovoljne količine cjepiva, te da će opterećenost zdravstvene službe biti veća nego u bilo kojim drugim uvjetima Svjetska zdravstvena organizacija zahtjeva da svaka država članica sastavi Nacionalni plan pripremljenosti za pandemiju gripe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Nacionalni Plan pripremljenosti za pandemiju gripe u dijelu koji se odnosi na obveze država članica propisuje da je na razini županija nužno aktivirati županijske stožere zdravstva kojima je svrha osigurati provedbu preporuka Kriznog stožera Ministarstva zdravstva i socijalne skrbi. Krizni stožer Ministarstva zdravstva i socijalne skrbi ustrojen je kao tijelo državne uprave za upravljanje kriznim i katastrofalnim stanjima kao poveznica postojećih tijela državne uprave, lokalne samouprave i stručnih organizacija radi pravodobnog odgovora na izazove.</w:t>
      </w:r>
    </w:p>
    <w:p>
      <w:pPr>
        <w:pStyle w:val="Normal"/>
        <w:jc w:val="both"/>
        <w:rPr/>
      </w:pPr>
      <w:r>
        <w:rPr>
          <w:color w:val="000000"/>
        </w:rPr>
        <w:tab/>
        <w:t>Sastav Županijskog stožera zdravstva propisan je Nacionalnim planom pripremljenosti za pandemiju grip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II.TEKST PRIJEDLOGA ODLU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Tekst prijedloga odluke sastavni je dio ovoga obrazložen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color w:val="000000"/>
          <w:sz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lang w:val="hr-HR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/>
          <w:sz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Hel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RHelvetica;Times New Roman" w:hAnsi="HRHelvetica;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59:00Z</dcterms:created>
  <dc:creator>Korisnik</dc:creator>
  <dc:description/>
  <cp:keywords/>
  <dc:language>en-US</dc:language>
  <cp:lastModifiedBy>Korisnik</cp:lastModifiedBy>
  <cp:lastPrinted>2005-12-13T10:10:00Z</cp:lastPrinted>
  <dcterms:modified xsi:type="dcterms:W3CDTF">2005-12-22T09:16:00Z</dcterms:modified>
  <cp:revision>12</cp:revision>
  <dc:subject/>
  <dc:title>REPUBLIKA HRVATSKA</dc:title>
</cp:coreProperties>
</file>