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36. Statuta Istarske županije («Službene novine Istarske županije», broj 6/03 – pročišćeni tekst), Županijska skupština Istarske županije na sjednici održanoj dana _________ 2004. godine, dono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KLJUČAK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rihvaćanju Program rada Upravnog odjela za turizam i trgovinu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starske županije za 2004. godin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Prihvaća se Program rada Upravnog odjela za turizam i trgovinu Istarske županije za 2004. godin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Ovaj Zaključak stupa na snagu osmog dana od dana objave u «Službenim novinama Istarske županije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</w:t>
      </w:r>
    </w:p>
    <w:p>
      <w:pPr>
        <w:pStyle w:val="TextBody"/>
        <w:rPr/>
      </w:pPr>
      <w:r>
        <w:rPr/>
        <w:t>Urbroj:</w:t>
      </w:r>
    </w:p>
    <w:p>
      <w:pPr>
        <w:pStyle w:val="TextBody"/>
        <w:rPr/>
      </w:pPr>
      <w:r>
        <w:rPr/>
        <w:t>Pazin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EPUBLIKA HRVATSKA</w:t>
      </w:r>
    </w:p>
    <w:p>
      <w:pPr>
        <w:pStyle w:val="TextBody"/>
        <w:jc w:val="center"/>
        <w:rPr/>
      </w:pPr>
      <w:r>
        <w:rPr/>
        <w:t>ISTARSKA ŽUPANIJA</w:t>
      </w:r>
    </w:p>
    <w:p>
      <w:pPr>
        <w:pStyle w:val="TextBody"/>
        <w:jc w:val="center"/>
        <w:rPr/>
      </w:pPr>
      <w:r>
        <w:rPr/>
        <w:t>ŽUPANIJSKA SKUPŠTINA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Žuapnijske skupštine</w:t>
      </w:r>
    </w:p>
    <w:p>
      <w:pPr>
        <w:pStyle w:val="TextBody"/>
        <w:jc w:val="right"/>
        <w:rPr/>
      </w:pPr>
      <w:r>
        <w:rPr/>
        <w:t>Istarske županije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Stevo Žufić</w:t>
      </w:r>
      <w:r>
        <w:br w:type="page"/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AC PUO -1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ROGRAM RADA UPRAVNOG ODJELA ZA TURIZAM I TRGOVINU ISTARSKE ŽUPANIJE U 2004. GODIN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1. IZJAVA O ODGOVORNOSTI PROČELNIKA UPRAVNOG ODJELA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ogram Upravnog odjela za turizam i trgovinu Istarske županije usklađen je s Mandatnim programom županijskog Poglavarstva Istarske županije. Shodno tome izjavljujem da je Program rada Upravnog odjela za turizam i trgovinu Istarske županije za 2004. godinu zasnovan na važećim zakonskim propisima  te usklađen s zahtjevima Poglavarstva Istarske županije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zražavam spremnost u ime Upravnog odjela za turizam i trgovinu realizirati Program rada za 2004. godinu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dležni član Županijskog poglavarstva:                                                                                                     Pročelni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hr-HR"/>
              </w:rPr>
              <w:t>_________________________________                                                                                        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237"/>
      </w:tblGrid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2. PRIKAZ AKTUALNOG STANJ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OLJNE MOGUĆNOS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BLEM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etman turizma - shvaćanje važnosti odnosno razumijevanje turizma kao jedne od najpropulzivnijih grana gospodarstva od strane Poglavarstva i Skupštine Istarske županije, kao i postizanje općeg konsenzusa na nivou privatnog i javnog sektora o potrebi zajedničke strategije razvoj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ska i programska konstitucija Poglavarstva i Skupštine Istarske županij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ve veći interes inozemnog kapitala za ulaganje u turizam i infrastruktur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žan pomak u procesu privatizacije, konsolidacija turist. tvrtki te razmatranje novih alternativa restrukturiranj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uzetno dobra suradnja Upravnog odjela za turizam i trgovinu IŽ s TZIŽ  i ustrojem lokalnih TZ te sve bolja suradnja s hotelijerim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stizanje konsenzusa i prihvaćanje svih relevantnih subjekata u turizmu Istre za izradu strateškog dokumenta Master plan turizma Istre 2002. - 2010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etman turizma - neshvaćanje važnosti odnosno nerazumijevanje turizma kao jedne od najpropulziv. grana gospodarstva od strane gotovo svih državnih institucij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entralizirana organizacijska  konstitucija svih državnih institucija nadležnih u turizmu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edovoljno transparentna i poticajna strategija privlačenja inozemnog kapitala, komplicirana birokracija i zakonska regulativ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uzetno velik raskorak u kvalitativ. smislu (tur.  kapaciteti, diverzifikacija tur. proizvoda te pružanje usluga) na relaciji Istra - ostatak Hrvatsk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velik broj objekata u vlasništvu MORH-a na izuzetno atraktivnim, priobalnim pozicijama (prepreka novom razvojnom ciklusu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ormalno obrazovanje turističkih i ugostiteljskih kadrova nije prilagođeno svjetskim trendovima u turizmu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230"/>
      </w:tblGrid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3. CILJEVI KOJI SE PLANIRAJU POSTIĆI U 2004. GODINI</w:t>
            </w:r>
          </w:p>
        </w:tc>
      </w:tr>
      <w:tr>
        <w:trPr>
          <w:trHeight w:val="29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ILJ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JERILO POSTIGNUĆ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brazbe Istre u kvalitetnu turističku regiju - destinacija od 3+ odnosno 4 zvjezdic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Restrukturiranje postojećih i gradnja novih turističkih ob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Restrukturiranje postojećih i gradnja novih ugostitelj. i dr. ob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Uređenje i podizanje standarda boravka gostiju (kapitalne investicije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infrastruktura, javne površine, urbana estetika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Izgradnja konkurentnosti turističkog  proizvoda Istre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brazbe Istre u prepoznatljivu turističku destinaciju; produženje sezo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oduženje sezone (jasni obrisi predsezone, sezone i posezone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Kvalitativno unapređenje dosadašnjih razvojnih tur. projekata kao i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kreiranje novi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Komunikacija s novinarima i stručnjacima iz sektor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ećanje potrošnje naših gostij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ovećanje profitne stope kod turističkih tvrtki i priv. poduzetnik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Uravnotežiti value for money - vrijednost za novac (podignuti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lang w:val="hr-HR"/>
              </w:rPr>
              <w:t>kvalitativno nivo isluga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Stavljanje u funkciju novih tur. proizvod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890"/>
        <w:gridCol w:w="1213"/>
        <w:gridCol w:w="47"/>
        <w:gridCol w:w="1229"/>
        <w:gridCol w:w="1417"/>
        <w:gridCol w:w="2127"/>
      </w:tblGrid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4. NEPOSREDNI ZADACI </w:t>
            </w:r>
          </w:p>
        </w:tc>
      </w:tr>
      <w:tr>
        <w:trPr>
          <w:trHeight w:val="293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DATA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DGOVORNI IZVRŠITEL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ROK ZA IZVRŠ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TREBNA SRED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brazbe Istre u kvalitetnu turist. regiju - destinacija od 3+/ 4 zvjez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mplementacija i monitoring Master plana turizma Istre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ili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5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 i U; JP i 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ustroj tur. zajednic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govačka društva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sustava poticaja kvalite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ili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govačka društ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financiranje kreditnih lin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ili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rt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ja trg. društva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brazbe Istre u prepoznatljivu turističku destinaciju; produženje sezo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 vinskog turiz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jekt Vinske ceste i Dan v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inari i vinograd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rist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 gastro turiz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astro vodič Ist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gostitel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rist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ni projekt: tartu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ani tartufa i Izvorni tartu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>ugostitelji, turist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artuf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ni projekt: maslinovo u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este maslinova ul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2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gostitelji, turist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slinar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  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 agroturiz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>Prospekt agroturizma i izrada elabor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aća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gostitel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 </w:t>
            </w:r>
            <w:r>
              <w:rPr>
                <w:rFonts w:cs="Arial" w:ascii="Arial" w:hAnsi="Arial"/>
                <w:sz w:val="22"/>
                <w:lang w:val="hr-HR"/>
              </w:rPr>
              <w:t>turist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 bike turiz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ra MTB tartufi tour–Parenzana Giant Grand Prix of Ist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gostitelji, turi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lang w:val="hr-HR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544"/>
        <w:gridCol w:w="1559"/>
        <w:gridCol w:w="1276"/>
        <w:gridCol w:w="1417"/>
        <w:gridCol w:w="2127"/>
      </w:tblGrid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ećanje potrošnje naših gosti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reiranje DMC-a - lokalnih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rističkih agenc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rtnic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ertifikacija malih hotela, pansiona i obiteljskih gospodarsta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voš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poduzet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rtnic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br w:type="page"/>
      </w:r>
      <w:r>
        <w:rPr>
          <w:rFonts w:cs="Arial" w:ascii="Arial" w:hAnsi="Arial"/>
          <w:sz w:val="22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7229"/>
        <w:gridCol w:w="1985"/>
      </w:tblGrid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5. OPERATIVNE AKTIVNOSTI  I PLANOVI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IS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RADNICI</w:t>
            </w:r>
          </w:p>
        </w:tc>
      </w:tr>
      <w:tr>
        <w:trPr>
          <w:trHeight w:val="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pre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kvalitet-nu turist. regiju - destinacija od 3+/ 4 zvjez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Implementacija i monitor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Mas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la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uriz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premne aktivnosti za implementaciju Integriranog Master plana na nivou Istre - lokalne prezentacije u turističkim zajednicama gradova i općina, jedinicama lokalne samouprave, privatnom sekt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promocija važnosti i koristi koje ćemo dobiti implementacijom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Master plana putem medijskih aktivnosti)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ordinacija svih aktivnosti implementacije Master plana posebno za svaki od 7 cluster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Implementacija zadataka i realizacija nalaza i postavki iz Master plana na nivou Integriranog Master plana za Istr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radnja na implementaciji nalaza i postavki iz Master plana posebno za svaki od 7 cluster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e za medijsko praćenje odnosno izviješćivanje po pitanju implementacije Master plan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uristička zajedni Istarske županije, predstavnici imenovanih tijela za koordinaciju MP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sektor u najširem smisl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(hotelijeri i privatni poduzetn)</w:t>
            </w:r>
          </w:p>
        </w:tc>
      </w:tr>
      <w:tr>
        <w:trPr>
          <w:trHeight w:val="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nitoring svih aktivnosti implementacije Integriranog Master plana na nivou Istarske županij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nitoring svih aktivnosti implementacije Master plana posebno za svaki od  7 cluster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nitoring i koordinacija članova tima za kontrolu implementacije Master plana te verifikacija dosljednosti, učinkovitosti i ispunjavanja zacrtanih i predviđenih rokov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nitoring u smislu kvalitete ispunjavanja nalaza i postavki iz Master plana na nivou Istre i posebno za svaki od 7 cluste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članovi radnog tima IŽ, te predstavnici koji sufinanciraju MP</w:t>
            </w:r>
          </w:p>
        </w:tc>
      </w:tr>
      <w:tr>
        <w:trPr>
          <w:trHeight w:val="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Potpisivanje Sporazuma, tzv. Carta Magna o obvezi implementiranja postavki i nalaza iz Master pl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vi naručitel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Master plana </w:t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ra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usta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ticaja kvalit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a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prijedloga unapređenja kvalitete posebno za objekte koji se restrukturiraju i posebno za nove objekte. Sustav obuhvaća poticajne mjere za turističke strukture  4 i 5 zvjezdica, dok za objekte s 1 i 2 zvjezdice predviđa se dodatno porezno optereć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Monitoring nad Jedinicama lokalne samouprave i upraveu primjeni Sustava  poticaja kvalite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rističke tvrtk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, JP i R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ržavne institucije</w:t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govori i  usuglašavanje stavova oko konačnog nacrta Sustava  poticaja kvalitete s: Jedinicama lokalne samouprave i uprave, 2) Jedinicama područne i regionalne uprave, 3) državne institucije 4) Privatni sektor u najširem smisl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, JP i R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ržavne institu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rističke tvrtke</w:t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kupljanje baze podataka (provjerenih rješenja) u nama susjednim i konkurentnim turističkim destinacijam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kupljanje baze podataka o stvarnim učincima sustava kao i praćenje najkvalitetnijih primjera na području Istarske župani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ozemne JLS i 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P i RU, turističke tvrtke</w:t>
            </w:r>
          </w:p>
        </w:tc>
      </w:tr>
      <w:tr>
        <w:trPr>
          <w:trHeight w:val="1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financiranje kreditnih lin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3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redno izvršavanje uplata u programu s RBA - Projekt agroturizma 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ermanentna komunikacija s bankom, a u cilju pravovremene i učinkovite suradnje i djelov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erifikacija pridržavanja uvjeta o namjeni kredita, dinamika izvršavanja i realizacije projekta + Izvješćiv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BA + UO za proračun i financ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T i MMO i P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3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redno izvršavanje uplata u programu s HYPO AAB - Projekt malih hotela i pansi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ermanentna komunikacija s bankom, a u cilju pravovremene i učinkovite suradnje i djelov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erifikacija pridržavanja uvjeta o namjeni kredita, dinamika izvršavanja i realizacije projekta + Izvješćiv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YPO + UO za proračun i financ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T i MMO i P</w:t>
            </w:r>
          </w:p>
        </w:tc>
      </w:tr>
      <w:tr>
        <w:trPr>
          <w:trHeight w:val="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stičku destinaciju; produženje sezo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 vinskog 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a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egled postojećih podruma uključenih  u projek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gled novih potencijalnih podruma i organoleptička analiza v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stitut za poljopri i turizam - Poreč</w:t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b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isak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Vinske karte Istre</w:t>
            </w:r>
            <w:r>
              <w:rPr>
                <w:rFonts w:cs="Arial" w:ascii="Arial" w:hAnsi="Arial"/>
                <w:sz w:val="22"/>
                <w:lang w:val="hr-HR"/>
              </w:rPr>
              <w:t xml:space="preserve"> + objava na internet stranic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isak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Wine Day-a</w:t>
            </w:r>
            <w:r>
              <w:rPr>
                <w:rFonts w:cs="Arial" w:ascii="Arial" w:hAnsi="Arial"/>
                <w:sz w:val="22"/>
                <w:lang w:val="hr-HR"/>
              </w:rPr>
              <w:t xml:space="preserve"> + objava na internet stra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dcom - Poreč</w:t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c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Aktivnosti vezane za promociju vinskih cesta i Wine day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(sajmovi, tiskovne konferencije, prezentacije, mailing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ervisiranje i pratnja domaćih i inozemnih novin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maći i inozemni novinari</w:t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i nadopuna Priručnika za vinske cest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Izrada kodeksa ponašanja i minimalnih uvjeta na vinskim cest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jaci iz sektora, vinari</w:t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 gastro 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ilazak i ocjena postojećih i novih ugostiteljskih obje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isak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Gastro vodiča Istre</w:t>
            </w:r>
            <w:r>
              <w:rPr>
                <w:rFonts w:cs="Arial" w:ascii="Arial" w:hAnsi="Arial"/>
                <w:sz w:val="22"/>
                <w:lang w:val="hr-HR"/>
              </w:rPr>
              <w:t xml:space="preserve"> + objava na internet stra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odavna uloga u smislu  stručne pomoći ugostiteljima (stručni časopisi, savjeti, trendovi u gastronomiji te potprojekti u okviru značajnih razvojnih projekata itd.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e za promociju vinskih cesta i Wine day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(sajmovi, tiskovne konferencije, prezentacije, mailing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ervisiranje i pratnja domaćih i inozemnih novin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dc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maći i inozemni novinari</w:t>
            </w:r>
          </w:p>
        </w:tc>
      </w:tr>
      <w:tr>
        <w:trPr>
          <w:trHeight w:val="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B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ni 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Dani tartufa u Ist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Izvorni tartu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a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iprema i tisak brošure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Dani tartufa u Ist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riprema i organizacija gastro manifestacija: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Zlatni tartuf/Tartufo</w:t>
            </w:r>
            <w:r>
              <w:rPr>
                <w:rFonts w:cs="Arial" w:ascii="Arial" w:hAnsi="Arial"/>
                <w:sz w:val="22"/>
                <w:lang w:val="hr-HR"/>
              </w:rPr>
              <w:t xml:space="preserve"> d'oro + Prezentacija piemontske kuhinje na bazi tartuf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b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osjeta i ocjena postojećih ugostiteljskih objekata uključenih  u projekt </w:t>
            </w:r>
            <w:r>
              <w:rPr>
                <w:rFonts w:cs="Arial" w:ascii="Arial" w:hAnsi="Arial"/>
                <w:b/>
                <w:i/>
                <w:sz w:val="22"/>
                <w:lang w:val="hr-HR"/>
              </w:rPr>
              <w:t>Izvorni tartuf</w:t>
            </w:r>
            <w:r>
              <w:rPr>
                <w:rFonts w:cs="Arial" w:ascii="Arial" w:hAnsi="Arial"/>
                <w:sz w:val="22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osjeta i ocjena novih potencijalnih ugostiteljskih objekata uključenih  u projekt </w:t>
            </w:r>
            <w:r>
              <w:rPr>
                <w:rFonts w:cs="Arial" w:ascii="Arial" w:hAnsi="Arial"/>
                <w:b/>
                <w:i/>
                <w:sz w:val="22"/>
                <w:lang w:val="hr-HR"/>
              </w:rPr>
              <w:t>Izvorni tartuf</w:t>
            </w:r>
            <w:r>
              <w:rPr>
                <w:rFonts w:cs="Arial" w:ascii="Arial" w:hAnsi="Arial"/>
                <w:sz w:val="22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rada i nadopuna kodeksa ponašanja i min. uvjeta </w:t>
            </w:r>
            <w:r>
              <w:rPr>
                <w:rFonts w:cs="Arial" w:ascii="Arial" w:hAnsi="Arial"/>
                <w:b/>
                <w:i/>
                <w:sz w:val="22"/>
                <w:lang w:val="hr-HR"/>
              </w:rPr>
              <w:t>Izvorni tart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maći i inozemni novinari</w:t>
            </w:r>
          </w:p>
        </w:tc>
      </w:tr>
      <w:tr>
        <w:trPr>
          <w:trHeight w:val="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c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Aktivnosti vezane za promociju </w:t>
            </w:r>
            <w:r>
              <w:rPr>
                <w:rFonts w:cs="Arial" w:ascii="Arial" w:hAnsi="Arial"/>
                <w:b/>
                <w:i/>
                <w:sz w:val="22"/>
                <w:lang w:val="hr-HR"/>
              </w:rPr>
              <w:t>Dana tartufa u Istri + Izvorni tartuf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(sajmovi, tiskovne konferencije, prezentacije, mailing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ervisiranje i pratnja domaćih i inozemnih novinara za aktivnosti vezane za promociju </w:t>
            </w:r>
            <w:r>
              <w:rPr>
                <w:rFonts w:cs="Arial" w:ascii="Arial" w:hAnsi="Arial"/>
                <w:b/>
                <w:i/>
                <w:sz w:val="22"/>
                <w:lang w:val="hr-HR"/>
              </w:rPr>
              <w:t>Dana tartufa u Istri + Izvorni tart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maći i inozemni novinari; specijalisti iz sektora mikologije</w:t>
            </w:r>
          </w:p>
        </w:tc>
      </w:tr>
      <w:tr>
        <w:trPr>
          <w:trHeight w:val="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ktivnosti vezana za izradu elaborata i usvajanja zaštite geografskog podrijetla za bijeli istarski tartuf kao i zaštitu bran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ci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ioist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ni projek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Maslinovo ul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iprema i tisak edukativne knjižice </w:t>
            </w:r>
            <w:r>
              <w:rPr>
                <w:rFonts w:cs="Arial" w:ascii="Arial" w:hAnsi="Arial"/>
                <w:b/>
                <w:i/>
                <w:sz w:val="22"/>
                <w:lang w:val="hr-HR"/>
              </w:rPr>
              <w:t>Upoznajmo Extra djevičansko maslinovo ulj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Distribucija iste potencijalnim maslinarima koji su zainteresirani za projekt Ceste maslinova ul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iti inspekcijske preglede kod postojećih i potencijalnih novih proizvođača maslinova ulj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prema tekstova, ilustracija i prijedlog prvog prospekta Ceste maslinova ulja Is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iti pomoćnu knjižicu Kodeks ponašanja i prezentiranja maslinova ulja turistima za proizvođače maslinova ulj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irati tečaj za stručne degustatore/sommeliere maslinova ul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>K</w:t>
            </w:r>
            <w:r>
              <w:rPr>
                <w:rFonts w:cs="Arial" w:ascii="Arial" w:hAnsi="Arial"/>
                <w:sz w:val="22"/>
                <w:lang w:val="hr-HR"/>
              </w:rPr>
              <w:t xml:space="preserve">valitetna promocija (sajmovi, tiskovne konferencije, prezentacije, mailing)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Stručnjaci iz sektora maslinarstva te inozemni novinari u posjet Is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slinari, ugostitelj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slinari, ugostitelji, turi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slinari, ugostitelj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slinari, ugostitelji, turi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gro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5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5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5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5.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primanje zahtjeva, obrada podataka i proslijeđivanje  banci na daljnje razmatran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Rad i sudjelovanje u Povjerenstvu obilazak i ocjena postojećih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i novih agroturističkih ob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isak i objava na internet strane prospekta Agroturizm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Uvrštenje u inozemni katalog touroperatora I.D. Riva Tour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mocija agroturizma (sajmovi, tiskovne konferencije, prezentacije, mailing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Servisiranje; pratnja  domaćih i inozem. novinara u izradi reportaža o agroturizmu Istr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>Organiziranje Dan otvorenih vrata u seoskim domaćinstvim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 xml:space="preserve">Organiziranje workshopa i stručnih savjetovanja na temu poreznih i ostalih obaveza,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slovne bank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čl.  Povjerenst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dcom, ID Riva Tour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j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D Riva Tour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j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maći novina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jaci iz sektora</w:t>
            </w:r>
          </w:p>
        </w:tc>
      </w:tr>
      <w:tr>
        <w:trPr>
          <w:trHeight w:val="4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Razvoj bike 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6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6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6.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6.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rganizacija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hr-HR"/>
              </w:rPr>
              <w:t>Istra Mtb Tartufi Tour – Trek Parenza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rganizacija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hr-HR"/>
              </w:rPr>
              <w:t>Giant Grand Prix - Istr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Suorganizacij</w:t>
            </w:r>
            <w:r>
              <w:rPr>
                <w:rFonts w:cs="Arial" w:ascii="Arial" w:hAnsi="Arial"/>
                <w:b/>
                <w:i/>
                <w:lang w:val="hr-HR"/>
              </w:rPr>
              <w:t>a proljetnog i jesenskog bike marat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isak dvaju brošura te objava na internet strani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kvalitetne promocije (sajmovi, tiskovne konferencij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hr-HR"/>
              </w:rPr>
              <w:t>prezentacije, mailing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ervisiranje i pratnja domaćih i inozemnih novin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ključivanje u projekt velikog broja sponzo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vštenje u svjetski kalendar biciklističkih utrka + komunikacija sa svjetskom biciklističkom federacij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datno trasiranje novih mtb staza + označavanje u prostor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UP, Dom zdravlja, ID Riva Tour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maći i inozemni novinari, sponzo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CI- Union cycliste Int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anjski suradnic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7229"/>
        <w:gridCol w:w="1985"/>
      </w:tblGrid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ća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tro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naši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ostij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Kreir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MC-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lok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tur. agen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ertifikacija malih hotela i pansion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groturiz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b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prezentacije i sustava promocije DMC-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potencijalnih subjekata koji će se uključiti u mrežu DMC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o predavanje na temu djelovanja DMC-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avanje stručne potp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vezivanje domaćih i inozemnih DMC-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maganje zainteresiranim subjektima za početak nove djelatno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Izrada (odnosno prijedlog) Pravilnika za Certifikaciju malih hotela, pansiona i obiteljskih gospodarstava - agroturiz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ilazak postojećih objekata; snimak postojećeg stanja i prijedlog konkretnih aktivno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zentacija projekta zainteresiranim, postojećim vlasnicima takvih objekata ali i potencijalnim novi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avršavanje i edukacija na temu važnosti certificiranih objek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interesirane udrug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portski klubov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tručnjaci iz sektor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rističke agenci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tručnjaci iz sektor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rističk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vatni iznajmljivač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2268" w:right="2098" w:gutter="0" w:header="0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22:00Z</dcterms:created>
  <dc:creator>Denis</dc:creator>
  <dc:description/>
  <dc:language>en-US</dc:language>
  <cp:lastModifiedBy>Melita Ferencic</cp:lastModifiedBy>
  <dcterms:modified xsi:type="dcterms:W3CDTF">2004-04-01T12:23:00Z</dcterms:modified>
  <cp:revision>3</cp:revision>
  <dc:subject/>
  <dc:title>ddfd</dc:title>
</cp:coreProperties>
</file>