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AKTI VIJEĆA NACIONALNIH MANJINA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.</w:t>
        <w:tab/>
        <w:t>RJEŠENJE o izboru članova Mandatno-verifikacijske komisije Vijeća alban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27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sz w:val="20"/>
          <w:lang w:val="hr-HR"/>
        </w:rPr>
        <w:t>2.</w:t>
        <w:tab/>
        <w:t>RJEŠENJE o verifikaciji mandata članova Vijeća albanske nacionalne manjine Istarske županije</w:t>
        <w:tab/>
        <w:tab/>
        <w:t>27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.</w:t>
        <w:tab/>
        <w:t>RJEŠENJE o izboru predsjednika Vijeća albanske nacionalne manjine Istarske županije.</w:t>
        <w:tab/>
        <w:tab/>
        <w:t>27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4.</w:t>
        <w:tab/>
        <w:t>RJEŠENJE o izboru zamjenika predsjednika Vijeća albanske nacionalne manjine Istarske županije</w:t>
        <w:tab/>
        <w:tab/>
        <w:t>27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5.</w:t>
        <w:tab/>
        <w:t>RJEŠENJE o izboru članova Odbora za izradu prijedloga Statuta Vijeća alban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 anjine za Istarsku županiju</w:t>
        <w:tab/>
        <w:tab/>
        <w:t>27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6.</w:t>
        <w:tab/>
        <w:t>RJEŠENJE o izboru članova Odbora za izradu prijedloga Programa rada Vijeća alban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nacionalne manjine Istarske županije</w:t>
        <w:tab/>
        <w:tab/>
        <w:t>27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7.</w:t>
        <w:tab/>
        <w:t>RJEŠENJE o utvrđivanju prijedloga kandidata za člana Savjeta nacionalne manjine</w:t>
        <w:tab/>
        <w:tab/>
        <w:t>27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8.</w:t>
        <w:tab/>
        <w:t>RJEŠENJE o izboru članova Mandatno-verifikacijske komisije bošnjač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27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sz w:val="20"/>
          <w:lang w:val="hr-HR"/>
        </w:rPr>
        <w:t>9.</w:t>
        <w:tab/>
        <w:t>RJEŠENJE o verifikaciji mandata članovima Vijeća bošnjačke nacionalne manjine Istarske županije</w:t>
        <w:tab/>
        <w:tab/>
        <w:t>27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.</w:t>
        <w:tab/>
        <w:t>RJEŠENJE o izboru predsjednika Vijeća bošnjačke nacionalne manjine Istarske županije</w:t>
        <w:tab/>
        <w:tab/>
        <w:t>27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1.</w:t>
        <w:tab/>
        <w:t>RJEŠENJE o izboru zamjenika predsjednika Vijeća bošnjačke nacionalne manjine Istarske županije</w:t>
        <w:tab/>
        <w:tab/>
        <w:t>27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2.</w:t>
        <w:tab/>
        <w:t>RJEŠENJE o izboru članova Odbora za izradu prijedloga Statuta Vijeća bošnjač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27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3.</w:t>
        <w:tab/>
        <w:t>RJEŠENJE o izboru članova Odbora za izradu prijedloga Programa rada Vijeća bošnjač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nacionalne manjine Istarske županije</w:t>
        <w:tab/>
        <w:tab/>
        <w:t>27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sz w:val="20"/>
          <w:lang w:val="hr-HR"/>
        </w:rPr>
        <w:t>14.</w:t>
        <w:tab/>
        <w:t>RJEŠENJE o utvrđivanju prijedloga kandidata za člana Savjeta nacionalne manjine</w:t>
        <w:tab/>
        <w:tab/>
        <w:t>27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5.</w:t>
        <w:tab/>
        <w:t>RJEŠENJE o izboru članova Mandatno-verifikacijske komisije Vijeća crnogor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27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sz w:val="20"/>
          <w:lang w:val="hr-HR"/>
        </w:rPr>
        <w:t>16.</w:t>
        <w:tab/>
        <w:t>RJEŠENJE o verifikaciji mandata članovima Vijeća crnogorske nacionalne manjine Istarske županije</w:t>
        <w:tab/>
        <w:tab/>
        <w:t>27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7.</w:t>
        <w:tab/>
        <w:t>RJEŠENJE o izboru predsjednika predsjednika Vijeća crnogorske nacionalne manjine Istarske županije</w:t>
        <w:tab/>
        <w:tab/>
        <w:t>27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8.</w:t>
        <w:tab/>
        <w:t>RJEŠENJE o izboru zamjenika predsjednika Vijeća crnogorske nacionalne manjine Istarske županije</w:t>
        <w:tab/>
        <w:tab/>
        <w:t>27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9.</w:t>
        <w:tab/>
        <w:t xml:space="preserve">RJEŠENJE o izboru članova Odbora za izradu prijedloga Statuta Vijeća crnogorske nacionaln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27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0.</w:t>
        <w:tab/>
        <w:t>RJEŠENJE o izboru članova Odbora za izradu prijedloga Programa rada Vijeća crnogor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nacionalne manjine Istarske županije</w:t>
        <w:tab/>
        <w:tab/>
        <w:t>27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1.</w:t>
        <w:tab/>
        <w:t>RJEŠENJE o utvrđivanju prijedloga kandidata za člana Savjeta nacionalne manjine</w:t>
        <w:tab/>
        <w:tab/>
        <w:t>27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2.</w:t>
        <w:tab/>
        <w:t>RJEŠENJE o izboru članova Mandatno-verifikacijske komisije Vijeća mađar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27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3.</w:t>
        <w:tab/>
        <w:t>RJEŠENJE o verifikaciji mandata članovima Vijeća mađarske nacionalne manjine Istarske županije</w:t>
        <w:tab/>
        <w:tab/>
        <w:t>27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4.</w:t>
        <w:tab/>
        <w:t>RJEŠENJE o izboru predsjednika Vijeća mađarske nacionalne manjine Istarske županije</w:t>
        <w:tab/>
        <w:tab/>
        <w:t>27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5.</w:t>
        <w:tab/>
        <w:t>RJEŠENJE o izboru zamjenika predsjednika Vijeća mađarske nacionalne manjine Istarske županije</w:t>
        <w:tab/>
        <w:tab/>
        <w:t>27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6.</w:t>
        <w:tab/>
        <w:t>RJEŠENJE o izboru članova Odbora za izradu prijedloga Statuta Vijeća mađar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27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7.</w:t>
        <w:tab/>
        <w:t>RJEŠENJE o izboru članova Odbora za izradu prijedloga Programa rada Vijeća mađar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nacionalne manjine  Istarske županije</w:t>
        <w:tab/>
        <w:tab/>
        <w:t>27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8.</w:t>
        <w:tab/>
        <w:t>RJEŠENJE o utvrđivanju prijedloga kandidata za člana Savjeta nacionalne manjine</w:t>
        <w:tab/>
        <w:tab/>
        <w:t>27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9.</w:t>
        <w:tab/>
        <w:t>RJEŠENJE o izboru članova Mandatno-verifikacijske komisije Vijeća sloven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nacionalne manjine Istarske županije</w:t>
        <w:tab/>
        <w:tab/>
        <w:t>27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0.</w:t>
        <w:tab/>
        <w:t>RJEŠENJE o verifikaciji mandata članovima Vijeća slovenske nacionalne manjine Istarske županije</w:t>
        <w:tab/>
        <w:tab/>
        <w:t>28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1.</w:t>
        <w:tab/>
        <w:t>RJEŠENJE o izboru predsjednika Vijeća slovenske nacionalne manjine Istarske županije</w:t>
        <w:tab/>
        <w:tab/>
        <w:t>28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2.</w:t>
        <w:tab/>
        <w:t>RJEŠENJE o izboru zamjenika predsjednika Vijeća slovenske nacionalne manjine IŽ</w:t>
        <w:tab/>
        <w:tab/>
        <w:t>28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3.</w:t>
        <w:tab/>
        <w:t>RJEŠENJE o izboru članova Odbora za izradu prijedloga Statuta Vijeća sloven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28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4.</w:t>
        <w:tab/>
        <w:t>RJEŠENJE o izboru članova Odbora za izradu prijedloga Programa rada Vijeća sloven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nacionalne manjine Istarske županije</w:t>
        <w:tab/>
        <w:tab/>
        <w:t>28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5.</w:t>
        <w:tab/>
        <w:t>RJEŠENJE o utvrđivanju prijedloga kandidata za člana Savjeta nacionalne manjine</w:t>
        <w:tab/>
        <w:tab/>
        <w:t>28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6.</w:t>
        <w:tab/>
        <w:t>RJEŠENJE o izboru članova Mandatno-verifikacijske komisije Vijeća srpske nacionalne manjine IŽ</w:t>
        <w:tab/>
        <w:tab/>
        <w:t>28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7.</w:t>
        <w:tab/>
        <w:t>RJEŠENJE o verifikaciji mandata članovima Vijeća srpske nacionalne manjine IŽ</w:t>
        <w:tab/>
        <w:tab/>
        <w:t>28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8</w:t>
        <w:tab/>
        <w:t>RJEŠENJE o izboru predsjednika Vijeća srpske nacionalne manjine Istarske županije</w:t>
        <w:tab/>
        <w:tab/>
        <w:t>28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9.</w:t>
        <w:tab/>
        <w:t>RJEŠENJE o izboru zamjenika predsjednika Vijeća srpske nacionalne manjine Istarske županije</w:t>
        <w:tab/>
        <w:tab/>
        <w:t>28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sz w:val="20"/>
          <w:lang w:val="hr-HR"/>
        </w:rPr>
        <w:t>40.</w:t>
        <w:tab/>
        <w:t>RJEŠENJE o izboru članova Odbora za izradu prijedloga Statuta Vijeća srp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anjine za IŽ</w:t>
        <w:tab/>
        <w:tab/>
        <w:t>28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41.</w:t>
        <w:tab/>
        <w:t>RJEŠENJE o izboru članova Odbora za izradu prijedloga Programa rada Vijeća srp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nacionalne manjine  IŽ</w:t>
        <w:tab/>
        <w:tab/>
        <w:t>28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42.</w:t>
        <w:tab/>
        <w:t>RJEŠENJE o utvrđivanju prijedloga kandidata za člana Savjeta nacionalne manjine</w:t>
        <w:tab/>
        <w:tab/>
        <w:t>28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PĆINA FAŽA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.</w:t>
        <w:tab/>
        <w:t>ODLUKA o imenovanju ravnatelja Dječjeg vrtića Fažana - Fažana</w:t>
        <w:tab/>
        <w:tab/>
        <w:t>28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1.</w:t>
        <w:tab/>
        <w:t>ZAKLJUČAK o davanju suglasnosti na Pravilnik o unutarnjem ustrojstvu i načinu rada Dječjeg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vrtića Fažana - Fažana</w:t>
        <w:tab/>
        <w:tab/>
        <w:t>28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2.</w:t>
        <w:tab/>
        <w:t>IZMJENE I DOPUNE programa mjera za unapređenje stanja u prostoru Općine Fažana</w:t>
        <w:tab/>
        <w:tab/>
        <w:t>28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3.</w:t>
        <w:tab/>
        <w:t>RJEŠENJE o razrješenju predsjednika i članova Odbora za proračun, financije i razvoj</w:t>
        <w:tab/>
        <w:tab/>
        <w:t>28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4.</w:t>
        <w:tab/>
        <w:t>RJEŠENJE o razrješenju predsjednika i članova Odbora za komunalno gospodarstvo,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te prostorno planiranje i uređenje</w:t>
        <w:tab/>
        <w:tab/>
        <w:t>28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5.</w:t>
        <w:tab/>
        <w:t>RJEŠENJE o izboru predsjednika i članova Odbora za proračun i financije i razvoj</w:t>
        <w:tab/>
        <w:tab/>
        <w:t>28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6.</w:t>
        <w:tab/>
        <w:t>RJEŠENJE o izboru predsjednika i članova Odbora za komunalno gospodarstvo t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prostorno planiranje i uređenje</w:t>
        <w:tab/>
        <w:tab/>
        <w:t>28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rPr>
          <w:i/>
          <w:i/>
          <w:iCs/>
          <w:color w:val="000000"/>
          <w:sz w:val="20"/>
          <w:lang w:val="hr-HR"/>
        </w:rPr>
      </w:pPr>
      <w:r>
        <w:rPr>
          <w:i/>
          <w:iCs/>
          <w:color w:val="000000"/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</w:t>
      </w:r>
      <w:r>
        <w:rPr>
          <w:sz w:val="20"/>
          <w:lang w:val="hr-HR"/>
        </w:rPr>
        <w:t xml:space="preserve">. 31. </w:t>
      </w:r>
      <w:r>
        <w:rPr>
          <w:sz w:val="20"/>
          <w:lang w:val="it-IT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av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a</w:t>
      </w:r>
      <w:r>
        <w:rPr>
          <w:sz w:val="20"/>
          <w:lang w:val="hr-HR"/>
        </w:rPr>
        <w:t xml:space="preserve"> ("</w:t>
      </w:r>
      <w:r>
        <w:rPr>
          <w:sz w:val="20"/>
          <w:lang w:val="it-IT"/>
        </w:rPr>
        <w:t>Narod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</w:t>
      </w:r>
      <w:r>
        <w:rPr>
          <w:sz w:val="20"/>
          <w:lang w:val="hr-HR"/>
        </w:rPr>
        <w:t xml:space="preserve">",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 xml:space="preserve">. 155/2002.),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alban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05. </w:t>
      </w:r>
      <w:r>
        <w:rPr>
          <w:sz w:val="20"/>
          <w:lang w:val="it-IT"/>
        </w:rPr>
        <w:t>srpnja</w:t>
      </w:r>
      <w:r>
        <w:rPr>
          <w:sz w:val="20"/>
          <w:lang w:val="hr-HR"/>
        </w:rPr>
        <w:t xml:space="preserve"> 2003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Mandatno-verifikacijske komisije Vijeća albanske nacionalne manjine Istarske županije</w:t>
      </w:r>
    </w:p>
    <w:p>
      <w:pPr>
        <w:pStyle w:val="Normal"/>
        <w:ind w:firstLine="72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1. Za  članove Mandatno-verifikacijske komisije Vijeća albanske nacionalne manjine Istarske županije izabiru se: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284"/>
        <w:rPr>
          <w:sz w:val="20"/>
          <w:lang w:val="it-IT"/>
        </w:rPr>
      </w:pPr>
      <w:r>
        <w:rPr>
          <w:sz w:val="20"/>
          <w:lang w:val="it-IT"/>
        </w:rPr>
        <w:t>1. Mazreku Vilson, predsjednik</w:t>
      </w:r>
    </w:p>
    <w:p>
      <w:pPr>
        <w:pStyle w:val="Normal"/>
        <w:ind w:left="720" w:firstLine="284"/>
        <w:rPr>
          <w:sz w:val="20"/>
          <w:lang w:val="it-IT"/>
        </w:rPr>
      </w:pPr>
      <w:r>
        <w:rPr>
          <w:sz w:val="20"/>
          <w:lang w:val="it-IT"/>
        </w:rPr>
        <w:t xml:space="preserve">2. Ramadani Baki, član </w:t>
      </w:r>
    </w:p>
    <w:p>
      <w:pPr>
        <w:pStyle w:val="Normal"/>
        <w:ind w:left="720" w:firstLine="284"/>
        <w:rPr>
          <w:sz w:val="20"/>
          <w:lang w:val="it-IT"/>
        </w:rPr>
      </w:pPr>
      <w:r>
        <w:rPr>
          <w:sz w:val="20"/>
          <w:lang w:val="it-IT"/>
        </w:rPr>
        <w:t xml:space="preserve">3. Bučaj Danijel, član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5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ALBA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Tune Topalli, v.r.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zvje</w:t>
      </w:r>
      <w:r>
        <w:rPr>
          <w:sz w:val="20"/>
          <w:lang w:val="hr-HR"/>
        </w:rPr>
        <w:t>šć</w:t>
      </w:r>
      <w:r>
        <w:rPr>
          <w:sz w:val="20"/>
          <w:lang w:val="de-DE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datno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verifikacij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mis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de-DE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alban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 č</w:t>
      </w:r>
      <w:r>
        <w:rPr>
          <w:sz w:val="20"/>
          <w:lang w:val="de-DE"/>
        </w:rPr>
        <w:t>l</w:t>
      </w:r>
      <w:r>
        <w:rPr>
          <w:sz w:val="20"/>
          <w:lang w:val="hr-HR"/>
        </w:rPr>
        <w:t xml:space="preserve">. 24. </w:t>
      </w:r>
      <w:r>
        <w:rPr>
          <w:sz w:val="20"/>
          <w:lang w:val="de-DE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pravim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ih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a</w:t>
      </w:r>
      <w:r>
        <w:rPr>
          <w:sz w:val="20"/>
          <w:lang w:val="hr-HR"/>
        </w:rPr>
        <w:t xml:space="preserve">, </w:t>
      </w:r>
      <w:r>
        <w:rPr>
          <w:sz w:val="20"/>
          <w:lang w:val="de-DE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de-DE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alban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de-DE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ana</w:t>
      </w:r>
      <w:r>
        <w:rPr>
          <w:sz w:val="20"/>
          <w:lang w:val="hr-HR"/>
        </w:rPr>
        <w:t xml:space="preserve"> 05. </w:t>
      </w:r>
      <w:r>
        <w:rPr>
          <w:sz w:val="20"/>
          <w:lang w:val="de-DE"/>
        </w:rPr>
        <w:t>srpnja</w:t>
      </w:r>
      <w:r>
        <w:rPr>
          <w:sz w:val="20"/>
          <w:lang w:val="hr-HR"/>
        </w:rPr>
        <w:t xml:space="preserve"> 2003. </w:t>
      </w:r>
      <w:r>
        <w:rPr>
          <w:sz w:val="20"/>
          <w:lang w:val="de-DE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RJE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ENJE</w:t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erifikacij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data</w:t>
      </w:r>
      <w:r>
        <w:rPr>
          <w:b/>
          <w:bCs/>
          <w:sz w:val="20"/>
          <w:lang w:val="hr-HR"/>
        </w:rPr>
        <w:t xml:space="preserve"> č</w:t>
      </w:r>
      <w:r>
        <w:rPr>
          <w:b/>
          <w:bCs/>
          <w:sz w:val="20"/>
          <w:lang w:val="it-IT"/>
        </w:rPr>
        <w:t>lan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ije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it-IT"/>
        </w:rPr>
        <w:t>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alban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nacional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ji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. </w:t>
      </w:r>
      <w:r>
        <w:rPr>
          <w:sz w:val="20"/>
          <w:lang w:val="it-IT"/>
        </w:rPr>
        <w:t>Verifici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raj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etir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ijed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m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ov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albanske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: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4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5"/>
        <w:gridCol w:w="1283"/>
        <w:gridCol w:w="1094"/>
      </w:tblGrid>
      <w:tr>
        <w:trPr>
          <w:tblHeader w:val="true"/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autoSpaceDE w:val="false"/>
              <w:spacing w:lineRule="atLeast" w:line="24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e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DREJA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NJO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EHU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SHKIM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JEVELEKAJ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EK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OC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JO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ULLIQ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LIM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URIŠ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HALIT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UČAJ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NIJEL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EMAKU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AFIL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MADAN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RIM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HMET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UAD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EHMET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LMI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TA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HAMET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T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ŠAĆIR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OPALL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UNE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AZREKU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LSO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KRASNIQ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FTAR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MADAN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BEDI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ISAKU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OM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MADAN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AKI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ASIM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KENDER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ISAKU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ENJAMI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KADR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AFET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USHAJ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DE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ORF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JETER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KOLREKAJ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ĐOK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lasa: 016-03/03-01/02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Urbroj: 2163/1-01/8-03-3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ula, 5. srpnja 2003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ALBA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Tune Topalli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albanske  nacionalne manjine Istarske županije na sjednici održanoj dana 09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zbor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predsjednika Vije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it-IT"/>
        </w:rPr>
        <w:t>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alban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nacional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ji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ind w:firstLine="72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 xml:space="preserve">1.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edsjednika</w:t>
      </w:r>
      <w:r>
        <w:rPr>
          <w:sz w:val="20"/>
          <w:lang w:val="hr-HR"/>
        </w:rPr>
        <w:t xml:space="preserve"> </w:t>
      </w:r>
      <w:r>
        <w:rPr>
          <w:sz w:val="20"/>
        </w:rPr>
        <w:t>Vije</w:t>
      </w:r>
      <w:r>
        <w:rPr>
          <w:sz w:val="20"/>
          <w:lang w:val="hr-HR"/>
        </w:rPr>
        <w:t>ć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albanske</w:t>
      </w:r>
      <w:r>
        <w:rPr>
          <w:sz w:val="20"/>
          <w:lang w:val="hr-HR"/>
        </w:rPr>
        <w:t xml:space="preserve"> </w:t>
      </w:r>
      <w:r>
        <w:rPr>
          <w:sz w:val="20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izabir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Andreja</w:t>
      </w:r>
      <w:r>
        <w:rPr>
          <w:sz w:val="20"/>
          <w:lang w:val="hr-HR"/>
        </w:rPr>
        <w:t xml:space="preserve"> </w:t>
      </w:r>
      <w:r>
        <w:rPr>
          <w:sz w:val="20"/>
        </w:rPr>
        <w:t>Franjo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9. srpnja 2003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ALBA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Tune Topalli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albanske  nacionalne manjine Istarske županije na sjednici održanoj dana 09. srpnja 2003. godine donosi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o izboru zamjenika predsjednika Vijeća albanske nacionalne manjine Istarske županije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it-IT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 zamjenika predsjednika Vijeća albanske nacionalne manjine Istarske županije izabire se Krasniqi Mifta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Klasa: 016-03/03-01/0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9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ALBAN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Andreja Franjo, v.r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5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albanske nacionalne manjine za Istarsku županiju na sjednici održanoj dana 09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Statuta Vijeća albanske nacionalne manjine za Istarsku županiju</w:t>
      </w:r>
    </w:p>
    <w:p>
      <w:pPr>
        <w:pStyle w:val="Normal"/>
        <w:ind w:firstLine="284"/>
        <w:rPr/>
      </w:pPr>
      <w:r>
        <w:rPr>
          <w:sz w:val="20"/>
          <w:lang w:val="it-IT"/>
        </w:rPr>
        <w:t>1.</w:t>
      </w:r>
      <w:r>
        <w:rPr>
          <w:lang w:val="it-IT"/>
        </w:rPr>
        <w:t xml:space="preserve"> </w:t>
      </w:r>
      <w:r>
        <w:rPr>
          <w:sz w:val="20"/>
          <w:lang w:val="it-IT"/>
        </w:rPr>
        <w:t>Za članove Odbora za izradu prijedloga Statuta Vijeća albanske nacionalne manjine Istarske županije izabiru s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1. Bisaku Tom, predsjednik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 xml:space="preserve">2. Hasimi Skender, član 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 xml:space="preserve">3. Andreja Franjo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9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ALBAN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Andreja Franjo, v.r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6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albanske nacionalne manjine Istarske županije na sjednici održanoj dana 09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Programa rada Vijeća alban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članove Odbora za izradu prijedloga Programa rada Vijeća albanske nacionalne manjine Istarske županije (sa financijskim pokazateljima)  izabiru se: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. Bučaj Danijel, predsjednik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2. Hoti Šaćir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3. Gjevelekaj Gjek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8</w:t>
      </w:r>
    </w:p>
    <w:p>
      <w:pPr>
        <w:pStyle w:val="Normal"/>
        <w:rPr/>
      </w:pPr>
      <w:r>
        <w:rPr>
          <w:sz w:val="20"/>
          <w:lang w:val="it-IT"/>
        </w:rPr>
        <w:t>Pula, 9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ALBAN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Andreja Franjo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7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albanske  nacionalne manjine Istarske županije na sjednici održanoj dana 09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utvrđivanju  prijedloga kandidata za člana Savjeta nacionalne manjine 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1. Kao kandidata za člana Savjeta nacionalne manjine predlaže se Shehu Bashkim.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9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ALBAN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Andreja Franjo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bošnjač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izboru članova Mandatno-verifikacijske komisije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Vijeća bošnjač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 članove Mandatno-verifikacijske komisije Vijeća bošnjačke nacionalne manjine Istarske županije izabiru s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. Smajlović Mersudin, predsjednik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2. Šabanović Jasna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3. Muratović Asim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2</w:t>
      </w:r>
    </w:p>
    <w:p>
      <w:pPr>
        <w:pStyle w:val="Normal"/>
        <w:rPr/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BOŠNJAČ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Makota Ahmed, v.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vje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erifikacij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mis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o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nja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</w:t>
      </w:r>
      <w:r>
        <w:rPr>
          <w:sz w:val="20"/>
          <w:lang w:val="hr-HR"/>
        </w:rPr>
        <w:t xml:space="preserve">. 24. </w:t>
      </w:r>
      <w:r>
        <w:rPr>
          <w:sz w:val="20"/>
          <w:lang w:val="it-IT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av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o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nja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oj</w:t>
      </w:r>
      <w:r>
        <w:rPr>
          <w:sz w:val="20"/>
          <w:lang w:val="hr-HR"/>
        </w:rPr>
        <w:t xml:space="preserve"> 07. </w:t>
      </w:r>
      <w:r>
        <w:rPr>
          <w:sz w:val="20"/>
          <w:lang w:val="it-IT"/>
        </w:rPr>
        <w:t>srpnja</w:t>
      </w:r>
      <w:r>
        <w:rPr>
          <w:sz w:val="20"/>
          <w:lang w:val="hr-HR"/>
        </w:rPr>
        <w:t xml:space="preserve"> 2003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RJE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erifikacij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data</w:t>
      </w:r>
      <w:r>
        <w:rPr>
          <w:b/>
          <w:bCs/>
          <w:sz w:val="20"/>
          <w:lang w:val="hr-HR"/>
        </w:rPr>
        <w:t xml:space="preserve"> č</w:t>
      </w:r>
      <w:r>
        <w:rPr>
          <w:b/>
          <w:bCs/>
          <w:sz w:val="20"/>
          <w:lang w:val="it-IT"/>
        </w:rPr>
        <w:t>lan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ije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it-IT"/>
        </w:rPr>
        <w:t>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bo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nja</w:t>
      </w: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  <w:lang w:val="it-IT"/>
        </w:rPr>
        <w:t>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nacional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ji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708"/>
        <w:rPr/>
      </w:pPr>
      <w:r>
        <w:rPr>
          <w:sz w:val="20"/>
          <w:lang w:val="hr-HR"/>
        </w:rPr>
        <w:t xml:space="preserve">1. </w:t>
      </w:r>
      <w:r>
        <w:rPr>
          <w:sz w:val="20"/>
          <w:lang w:val="it-IT"/>
        </w:rPr>
        <w:t>Verifici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raj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etir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ijed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m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ov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o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nja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: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"/>
        <w:gridCol w:w="1738"/>
        <w:gridCol w:w="1105"/>
      </w:tblGrid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Red. br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Ime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UMIN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ADIK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ELAG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KEMAL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AKO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HME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ŽEK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EHME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CVOL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I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AT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A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URIT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MIZ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URAT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SIM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OF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DINA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K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MI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1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MAJL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ERSUDI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SMAN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SA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ŠABAN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ASNA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OTONJ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A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JA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6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AT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UA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7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ZUK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USTAFA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8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MAN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ASIM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9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LAG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MI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0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UL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ŽAD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AN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AHALIL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JFUDI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KT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IR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ŽOMB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JA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ŠANOVI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016-03/03-01/03</w:t>
      </w:r>
    </w:p>
    <w:p>
      <w:pPr>
        <w:pStyle w:val="Normal"/>
        <w:rPr/>
      </w:pPr>
      <w:r>
        <w:rPr>
          <w:sz w:val="20"/>
        </w:rPr>
        <w:t>Urbroj: 2163/1-01/8-03-3</w:t>
      </w:r>
    </w:p>
    <w:p>
      <w:pPr>
        <w:pStyle w:val="Normal"/>
        <w:rPr>
          <w:sz w:val="20"/>
        </w:rPr>
      </w:pPr>
      <w:r>
        <w:rPr>
          <w:sz w:val="20"/>
        </w:rPr>
        <w:t>Pula, 07. srpnja 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JEĆE BOŠNJAČKE NACIONALNE MANJ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avajuć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kota Ahmed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bošnjač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predsjednikaVijeća bošnjačke nacionalne manjine Istarske županije</w:t>
      </w:r>
    </w:p>
    <w:p>
      <w:pPr>
        <w:pStyle w:val="Normal"/>
        <w:ind w:firstLine="708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predsjednika Vijeća bošnjačke nacionalne manjine Istarske županije izabire se Muminović Sadik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BOŠNJAČ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Makota Ahmed, v.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bošnjač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zamjenika predsjednika Vijeća bošnjač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zamjenika predsjednika Vijeća bošnjačke nacionalne manjine Istarske županije izabire se Cvolić Halid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BOŠNJAČ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Muminović Sadik, v.r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2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Na temelju čl. 31. Ustavnog zakona o pravima nacionalnih manjina ("Narodne novine", br. 155/2002.), Vijeće bošnjač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Statuta Vijeća bošnjačke nacionalne manjine  Istarske županije</w:t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1. Za članove odbora za izradu prijedloga Statuta  Vijeća bošnjačke nacionalne manjine Istarske županije izabiru se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Džekić Mehmed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Velagić Kemal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Ćatić Hasan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Klasa: 016-03/03-01/0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BOŠNJAČ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Muminović Sadik, v.r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3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bošnjač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Programa rada Vijeća bošnjač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članove Odbora za izradu prijedloga Programa rada Vijeća bošnjačke nacionalne manjine Istarske županije (sa financijskim pokazateljima)  izabiru se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Muminović Sadik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Cvolić Halid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Smajlović Mersudin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4. Šabanović Jasna, član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5. Omanović Jasim, član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BOŠNJAČ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Muminović Sadik, v.r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08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Na temelju čl. 31. Ustavnog zakona o pravima nacionalnih manjina ("Narodne novine", br. 155/2002.), Vijeće bošnjačke nacionalne manjine  Istarske županije na sjednici održanoj dana 07. srpnja 2003. godine donosi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utvrđivanju prijedloga kandidata za člana Savjeta nacionalne manjine 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Kao kandidata za člana Savjeta nacionalne manjine predlaže se dr. Makota Ahmed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BOŠNJAČ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Muminović Sadik, v.r.</w:t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5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crnogorske nacionalne manjine Istarske županije na sjednici održanoj dana 03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Mandatno-verifikacijske komisije Vijeća crnogorske nacionalne manjine Istarske županije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članove Mandatno-verifikacijske komisije Vijeća crnogorske nacionalne manjine Istarske županije izabiru se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Gardaševiće Bogdan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Škoko Nada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Kuprešanin Vesna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oj, 03. srpnja 2003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CRNOGO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Beljkaš Miladin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vje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erifikacij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mis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crnogor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</w:t>
      </w:r>
      <w:r>
        <w:rPr>
          <w:sz w:val="20"/>
          <w:lang w:val="hr-HR"/>
        </w:rPr>
        <w:t xml:space="preserve">. 24. </w:t>
      </w:r>
      <w:r>
        <w:rPr>
          <w:sz w:val="20"/>
          <w:lang w:val="it-IT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av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crnogor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03. </w:t>
      </w:r>
      <w:r>
        <w:rPr>
          <w:sz w:val="20"/>
          <w:lang w:val="it-IT"/>
        </w:rPr>
        <w:t>srpnja</w:t>
      </w:r>
      <w:r>
        <w:rPr>
          <w:sz w:val="20"/>
          <w:lang w:val="hr-HR"/>
        </w:rPr>
        <w:t xml:space="preserve"> 2003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RJE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erifikacij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data</w:t>
      </w:r>
      <w:r>
        <w:rPr>
          <w:b/>
          <w:bCs/>
          <w:sz w:val="20"/>
          <w:lang w:val="hr-HR"/>
        </w:rPr>
        <w:t xml:space="preserve"> č</w:t>
      </w:r>
      <w:r>
        <w:rPr>
          <w:b/>
          <w:bCs/>
          <w:sz w:val="20"/>
          <w:lang w:val="it-IT"/>
        </w:rPr>
        <w:t>lanov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ije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it-IT"/>
        </w:rPr>
        <w:t>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crnogor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nacional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ji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. </w:t>
      </w:r>
      <w:r>
        <w:rPr>
          <w:sz w:val="20"/>
          <w:lang w:val="it-IT"/>
        </w:rPr>
        <w:t>Verifici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raj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etir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ijed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m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ov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crnogor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: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"/>
        <w:gridCol w:w="1349"/>
        <w:gridCol w:w="1416"/>
      </w:tblGrid>
      <w:tr>
        <w:trPr>
          <w:tblHeader w:val="true"/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</w:t>
            </w:r>
            <w:r>
              <w:rPr>
                <w:color w:val="000000"/>
                <w:sz w:val="20"/>
                <w:szCs w:val="20"/>
                <w:lang w:val="en-US"/>
              </w:rPr>
              <w:t>KOK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HAJLO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U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  <w:lang w:val="en-US"/>
              </w:rPr>
              <w:t>ERI</w:t>
            </w:r>
            <w:r>
              <w:rPr>
                <w:color w:val="000000"/>
                <w:sz w:val="20"/>
                <w:szCs w:val="20"/>
              </w:rPr>
              <w:t>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AR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ER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A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ER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O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BOJ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A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PREŠAN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NA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K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ADA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AP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EVO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RAJOV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LOBODA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OGANOV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DUŠAN 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ŠLJIV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ORA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ĐOKOV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KONJA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EK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JKO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ELJKA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LADI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OJANOV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HAJLO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ĐUROV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AGOLJUB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ARDAŠEV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OGDAN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JOVI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VETOZAR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AUŠ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LEKSANDAR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 xml:space="preserve">2.. Ovo Rješenje stupa na snagu danom donošenja, a objaviti će se u "Službenim novinama Istarske županije - Bollettino ufficiale della Regione Istriana".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oj, 03. srpnja 2003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CRNOGO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Beljkaš Miladin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crnogorske nacionalne manjine Istarske županije na sjednici održanoj dana 08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predsjednika Vijeća crnogorske nacionalne manjine Istarske župani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 predsjednika Vijeća crnogorske nacionalne manjine Istarske županije izabire se Gardašević Bogdan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oj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CRNOGO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Beljkaš Miladin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8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crnogorske nacionalne manjine Istarske županije na sjednici održanoj dana 08. srpnja 2003. godine donosi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zamjenika predsjednika Vijeća crnogor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 zamjenika predsjednika Vijeća crnogorske nacionalne manjine Istarske županije izabire se Vučerić Savo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oj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CRNOGORSKE NACIONALNE MANJINE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edsjednik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it-IT"/>
        </w:rPr>
        <w:t>Gard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vi</w:t>
      </w:r>
      <w:r>
        <w:rPr>
          <w:sz w:val="20"/>
          <w:lang w:val="hr-HR"/>
        </w:rPr>
        <w:t xml:space="preserve">ć </w:t>
      </w:r>
      <w:r>
        <w:rPr>
          <w:sz w:val="20"/>
          <w:lang w:val="it-IT"/>
        </w:rPr>
        <w:t>Bogdan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9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</w:t>
      </w:r>
      <w:r>
        <w:rPr>
          <w:sz w:val="20"/>
          <w:lang w:val="hr-HR"/>
        </w:rPr>
        <w:t xml:space="preserve">. 31. </w:t>
      </w:r>
      <w:r>
        <w:rPr>
          <w:sz w:val="20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pravima</w:t>
      </w:r>
      <w:r>
        <w:rPr>
          <w:sz w:val="20"/>
          <w:lang w:val="hr-HR"/>
        </w:rPr>
        <w:t xml:space="preserve"> </w:t>
      </w:r>
      <w:r>
        <w:rPr>
          <w:sz w:val="20"/>
        </w:rPr>
        <w:t>nacionalnih</w:t>
      </w:r>
      <w:r>
        <w:rPr>
          <w:sz w:val="20"/>
          <w:lang w:val="hr-HR"/>
        </w:rPr>
        <w:t xml:space="preserve"> </w:t>
      </w:r>
      <w:r>
        <w:rPr>
          <w:sz w:val="20"/>
        </w:rPr>
        <w:t>manjina</w:t>
      </w:r>
      <w:r>
        <w:rPr>
          <w:sz w:val="20"/>
          <w:lang w:val="hr-HR"/>
        </w:rPr>
        <w:t xml:space="preserve"> ("</w:t>
      </w:r>
      <w:r>
        <w:rPr>
          <w:sz w:val="20"/>
        </w:rPr>
        <w:t>Narod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", </w:t>
      </w:r>
      <w:r>
        <w:rPr>
          <w:sz w:val="20"/>
        </w:rPr>
        <w:t>br</w:t>
      </w:r>
      <w:r>
        <w:rPr>
          <w:sz w:val="20"/>
          <w:lang w:val="hr-HR"/>
        </w:rPr>
        <w:t xml:space="preserve">. 155/2002.), </w:t>
      </w:r>
      <w:r>
        <w:rPr>
          <w:sz w:val="20"/>
        </w:rPr>
        <w:t>Vij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crnogorske</w:t>
      </w:r>
      <w:r>
        <w:rPr>
          <w:sz w:val="20"/>
          <w:lang w:val="hr-HR"/>
        </w:rPr>
        <w:t xml:space="preserve"> </w:t>
      </w:r>
      <w:r>
        <w:rPr>
          <w:sz w:val="20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</w:rPr>
        <w:t>dana</w:t>
      </w:r>
      <w:r>
        <w:rPr>
          <w:sz w:val="20"/>
          <w:lang w:val="hr-HR"/>
        </w:rPr>
        <w:t xml:space="preserve"> 08. </w:t>
      </w:r>
      <w:r>
        <w:rPr>
          <w:sz w:val="20"/>
        </w:rPr>
        <w:t>srpnja</w:t>
      </w:r>
      <w:r>
        <w:rPr>
          <w:sz w:val="20"/>
          <w:lang w:val="hr-HR"/>
        </w:rPr>
        <w:t xml:space="preserve"> 2003. </w:t>
      </w:r>
      <w:r>
        <w:rPr>
          <w:sz w:val="20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RJE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ENJE</w:t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zboru</w:t>
      </w:r>
      <w:r>
        <w:rPr>
          <w:b/>
          <w:bCs/>
          <w:sz w:val="20"/>
          <w:lang w:val="hr-HR"/>
        </w:rPr>
        <w:t xml:space="preserve"> č</w:t>
      </w:r>
      <w:r>
        <w:rPr>
          <w:b/>
          <w:bCs/>
          <w:sz w:val="20"/>
          <w:lang w:val="it-IT"/>
        </w:rPr>
        <w:t>lanov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Odbor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za</w:t>
      </w:r>
      <w:r>
        <w:rPr>
          <w:b/>
          <w:bCs/>
          <w:sz w:val="20"/>
          <w:lang w:val="hr-HR"/>
        </w:rPr>
        <w:t xml:space="preserve">  </w:t>
      </w:r>
      <w:r>
        <w:rPr>
          <w:b/>
          <w:bCs/>
          <w:sz w:val="20"/>
          <w:lang w:val="it-IT"/>
        </w:rPr>
        <w:t>izrad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prijedlog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Statut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ije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it-IT"/>
        </w:rPr>
        <w:t>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crnogor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nacional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jine</w:t>
      </w:r>
      <w:r>
        <w:rPr>
          <w:b/>
          <w:bCs/>
          <w:sz w:val="20"/>
          <w:lang w:val="hr-HR"/>
        </w:rPr>
        <w:t xml:space="preserve"> 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1.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o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bo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rad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ijedlog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atuta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crnogor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abi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>: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1. Taušan Aleksandar, predsjednik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2.  Papić Stevo, član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3.  Vučerić Mitar, član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oj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/>
      </w:pPr>
      <w:r>
        <w:rPr>
          <w:sz w:val="20"/>
          <w:lang w:val="it-IT"/>
        </w:rPr>
        <w:t>VIJEĆE CRNOGO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Gardašević Bogdan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0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Na temelju čl. 31. Ustavnog zakona o pravima nacionalnih manjina ("Narodne novine", br. 155/2002.), Vijeće crnogorske nacionalne manjine Istarske županije na sjednici održanoj dana 08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Programa rada Vijeća crnogorske nacionalne manjine Istarske županije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1. Za članove Odbora za izradu prijedloga Programa rada Vijeća crnogorske nacionalne manjine Istarske županije (sa financijskim pokazateljima) izabiru se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Brajović Slobodan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Đurović Dragoljub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Vučerić Dragan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oj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CRNOGO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Gardašević Bogdan, v.r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1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crnogorske nacionalne manjine  Istarske županije na sjednici održanoj dana 08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utvrđivanju  prijedloga kandidata za člana Savjeta nacionalne manjine 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Kao kandidata za člana Savjeta nacionalne manjine predlaže se Škoko Mihajlo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1</w:t>
      </w:r>
    </w:p>
    <w:p>
      <w:pPr>
        <w:pStyle w:val="Normal"/>
        <w:rPr/>
      </w:pPr>
      <w:r>
        <w:rPr>
          <w:sz w:val="20"/>
          <w:lang w:val="it-IT"/>
        </w:rPr>
        <w:t>Urbroj: 2163/1-01/8-03-10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oj, 08. srpnja 2003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CRNOGO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Gardašević Bogdan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2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mađars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izboru članova Mandatno-verifikacijske komisije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Vijeća mađar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1. Za članove Mandatno-verifikacijske komisije Vijeća mađarske nacionalne manjine Istarske županije izabiru se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Lovas Janoš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Dušanić Žužana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Đuranović Magdolna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/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MAĐA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Loci Edita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3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vje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erifikacij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mis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ar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</w:t>
      </w:r>
      <w:r>
        <w:rPr>
          <w:sz w:val="20"/>
          <w:lang w:val="hr-HR"/>
        </w:rPr>
        <w:t xml:space="preserve">. 24. </w:t>
      </w:r>
      <w:r>
        <w:rPr>
          <w:sz w:val="20"/>
          <w:lang w:val="de-DE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pravim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ih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a</w:t>
      </w:r>
      <w:r>
        <w:rPr>
          <w:sz w:val="20"/>
          <w:lang w:val="hr-HR"/>
        </w:rPr>
        <w:t xml:space="preserve">, </w:t>
      </w:r>
      <w:r>
        <w:rPr>
          <w:sz w:val="20"/>
          <w:lang w:val="de-DE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de-DE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</w:t>
      </w:r>
      <w:r>
        <w:rPr>
          <w:sz w:val="20"/>
          <w:lang w:val="hr-HR"/>
        </w:rPr>
        <w:t>đ</w:t>
      </w:r>
      <w:r>
        <w:rPr>
          <w:sz w:val="20"/>
          <w:lang w:val="de-DE"/>
        </w:rPr>
        <w:t>ar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ana</w:t>
      </w:r>
      <w:r>
        <w:rPr>
          <w:sz w:val="20"/>
          <w:lang w:val="hr-HR"/>
        </w:rPr>
        <w:t xml:space="preserve"> 07. </w:t>
      </w:r>
      <w:r>
        <w:rPr>
          <w:sz w:val="20"/>
          <w:lang w:val="de-DE"/>
        </w:rPr>
        <w:t>srpnja</w:t>
      </w:r>
      <w:r>
        <w:rPr>
          <w:sz w:val="20"/>
          <w:lang w:val="hr-HR"/>
        </w:rPr>
        <w:t xml:space="preserve"> 2003. </w:t>
      </w:r>
      <w:r>
        <w:rPr>
          <w:sz w:val="20"/>
          <w:lang w:val="de-DE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de-DE"/>
        </w:rPr>
        <w:t>RJE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de-DE"/>
        </w:rPr>
        <w:t>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de-DE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de-DE"/>
        </w:rPr>
        <w:t>verifikacij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de-DE"/>
        </w:rPr>
        <w:t>mandata</w:t>
      </w:r>
      <w:r>
        <w:rPr>
          <w:b/>
          <w:bCs/>
          <w:sz w:val="20"/>
          <w:lang w:val="hr-HR"/>
        </w:rPr>
        <w:t xml:space="preserve"> č</w:t>
      </w:r>
      <w:r>
        <w:rPr>
          <w:b/>
          <w:bCs/>
          <w:sz w:val="20"/>
          <w:lang w:val="de-DE"/>
        </w:rPr>
        <w:t>lanov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de-DE"/>
        </w:rPr>
        <w:t>Vije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de-DE"/>
        </w:rPr>
        <w:t>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de-DE"/>
        </w:rPr>
        <w:t>ma</w:t>
      </w:r>
      <w:r>
        <w:rPr>
          <w:b/>
          <w:bCs/>
          <w:sz w:val="20"/>
          <w:lang w:val="hr-HR"/>
        </w:rPr>
        <w:t>đ</w:t>
      </w:r>
      <w:r>
        <w:rPr>
          <w:b/>
          <w:bCs/>
          <w:sz w:val="20"/>
          <w:lang w:val="de-DE"/>
        </w:rPr>
        <w:t>ar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de-DE"/>
        </w:rPr>
        <w:t>nacional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de-DE"/>
        </w:rPr>
        <w:t>manji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de-DE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de-DE"/>
        </w:rPr>
        <w:t>upani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. </w:t>
      </w:r>
      <w:r>
        <w:rPr>
          <w:sz w:val="20"/>
          <w:lang w:val="de-DE"/>
        </w:rPr>
        <w:t>Verificir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dat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trajanju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d</w:t>
      </w:r>
      <w:r>
        <w:rPr>
          <w:sz w:val="20"/>
          <w:lang w:val="hr-HR"/>
        </w:rPr>
        <w:t xml:space="preserve"> č</w:t>
      </w:r>
      <w:r>
        <w:rPr>
          <w:sz w:val="20"/>
          <w:lang w:val="de-DE"/>
        </w:rPr>
        <w:t>etiri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lijede</w:t>
      </w:r>
      <w:r>
        <w:rPr>
          <w:sz w:val="20"/>
          <w:lang w:val="hr-HR"/>
        </w:rPr>
        <w:t>ć</w:t>
      </w:r>
      <w:r>
        <w:rPr>
          <w:sz w:val="20"/>
          <w:lang w:val="de-DE"/>
        </w:rPr>
        <w:t>im</w:t>
      </w:r>
      <w:r>
        <w:rPr>
          <w:sz w:val="20"/>
          <w:lang w:val="hr-HR"/>
        </w:rPr>
        <w:t xml:space="preserve"> č</w:t>
      </w:r>
      <w:r>
        <w:rPr>
          <w:sz w:val="20"/>
          <w:lang w:val="de-DE"/>
        </w:rPr>
        <w:t>lanovim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de-DE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</w:t>
      </w:r>
      <w:r>
        <w:rPr>
          <w:sz w:val="20"/>
          <w:lang w:val="hr-HR"/>
        </w:rPr>
        <w:t>đ</w:t>
      </w:r>
      <w:r>
        <w:rPr>
          <w:sz w:val="20"/>
          <w:lang w:val="de-DE"/>
        </w:rPr>
        <w:t>ar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: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4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1622"/>
        <w:gridCol w:w="1771"/>
      </w:tblGrid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Red.Br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Ime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EČE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OŽEF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EČE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NIT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ŠANTOV UČKA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JUGOSLAV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ŠTR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SLO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5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IBA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SLO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EN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RT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RŠI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RI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ARC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HAJLO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RZIC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LON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IKI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SLO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1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UŠANI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ŽUŽAN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OVA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ANOŠ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RŽEBE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ĐV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RE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JEPAN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OVAC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NTAL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6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ARANJ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ŠTVAN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7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KUNČ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UDOLF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8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RDEŠ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ĐUL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9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OŠ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OŽEF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0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NT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DISLAV-LASLO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1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O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DIT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2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FARAGO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SLO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3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ĐURAK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ATIC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4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ĐURANOVIĆ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GDOLNA</w:t>
            </w:r>
          </w:p>
        </w:tc>
      </w:tr>
      <w:tr>
        <w:trPr>
          <w:trHeight w:val="250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5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RE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RIJA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»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MAĐA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Loci Edita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4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mađarske nacionalne manjine Istarske županije na sjednici održanoj dana 07. srpnja 2003. godine donosi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predsjednikaVijeća mađar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predsjednika Vijeća mađarske nacionalne manjine Istarske županije izabire se Lečei Jožef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Klasa: 016-03/03-01/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MAĐA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Loci Edita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5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mađars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zamjenika predsjednika Vijeća mađar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zamjenika predsjednika Vijeća mađarske nacionalne manjine Istarske županije izabire se Štral Laslo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4</w:t>
      </w:r>
    </w:p>
    <w:p>
      <w:pPr>
        <w:pStyle w:val="Normal"/>
        <w:rPr/>
      </w:pPr>
      <w:r>
        <w:rPr>
          <w:sz w:val="20"/>
          <w:lang w:val="it-IT"/>
        </w:rPr>
        <w:t>Urbroj: 2163/1-01/8-03-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MAĐA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Lečei Jožef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6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mađars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Statuta Vijeća mađarske nacionalne manjine  Istarske županij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 članove odbora za izradu prijedloga Statuta  Vijeća mađarske nacionalne manjine Istarske županije izabiru se: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Lečei Jožef, predsjednik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Štral Laslo, član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3. Loci Edita, član 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/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MAĐA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Lečei Jožef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7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mađarske nacionalne manjine Istarske županije na sjednici održanoj dana 07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Programa rada Vijeća mađar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 članove Odbora za izradu prijedloga Programa rada Vijeća mađarske nacionalne manjine Istarske županije (sa financijskim pokazateljima) izabiru s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Lečei Jožef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Štral Laslo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Dušanić Žužana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4. Loci Edita, član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/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MAĐA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Lečei Jožef, v.r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8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Na temelju čl. 31. Ustavnog zakona o pravima nacionalnih manjina ("Narodne novine", br. 155/2002.), Vijeće mađarske nacionalne manjine  Istarske županije na sjednici održanoj dana 07. srpnja 2003. godine donosi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utvrđivanju  prijedloga kandidata za člana Savjeta nacionalne manjine 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Kao kandidata za člana Savjeta nacionalne manjine predlaže se Lečei Jožef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/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7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MAĐAR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Lečei Jožef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9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slovenske nacionalne manjine Istarske županije na sjednici održanoj dana 10. srpnja 2003. godine donosi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Mandatno-verifikacijske komisije Vijeća slovenske nacionalne manjine Istarske županije</w:t>
      </w:r>
    </w:p>
    <w:p>
      <w:pPr>
        <w:pStyle w:val="Normal"/>
        <w:ind w:firstLine="708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članove Mandatno-verifikacijske komisije Vijeća slovenske nacionalne manjine Istarske županije izabiru s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Velimirović Klaudia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Uzunić Frančiška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Pezdirc Damijana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0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LOVE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Ancelj Franc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0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vje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erifikacij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mis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oven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</w:t>
      </w:r>
      <w:r>
        <w:rPr>
          <w:sz w:val="20"/>
          <w:lang w:val="hr-HR"/>
        </w:rPr>
        <w:t xml:space="preserve">. 24. </w:t>
      </w:r>
      <w:r>
        <w:rPr>
          <w:sz w:val="20"/>
          <w:lang w:val="de-DE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pravim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ih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a</w:t>
      </w:r>
      <w:r>
        <w:rPr>
          <w:sz w:val="20"/>
          <w:lang w:val="hr-HR"/>
        </w:rPr>
        <w:t xml:space="preserve">, </w:t>
      </w:r>
      <w:r>
        <w:rPr>
          <w:sz w:val="20"/>
          <w:lang w:val="de-DE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de-DE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loven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de-DE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ana</w:t>
      </w:r>
      <w:r>
        <w:rPr>
          <w:sz w:val="20"/>
          <w:lang w:val="hr-HR"/>
        </w:rPr>
        <w:t xml:space="preserve"> 10. </w:t>
      </w:r>
      <w:r>
        <w:rPr>
          <w:sz w:val="20"/>
          <w:lang w:val="de-DE"/>
        </w:rPr>
        <w:t>srpnja</w:t>
      </w:r>
      <w:r>
        <w:rPr>
          <w:sz w:val="20"/>
          <w:lang w:val="hr-HR"/>
        </w:rPr>
        <w:t xml:space="preserve"> 2003. </w:t>
      </w:r>
      <w:r>
        <w:rPr>
          <w:sz w:val="20"/>
          <w:lang w:val="de-DE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RJE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erifikacij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data</w:t>
      </w:r>
      <w:r>
        <w:rPr>
          <w:b/>
          <w:bCs/>
          <w:sz w:val="20"/>
          <w:lang w:val="hr-HR"/>
        </w:rPr>
        <w:t xml:space="preserve"> č</w:t>
      </w:r>
      <w:r>
        <w:rPr>
          <w:b/>
          <w:bCs/>
          <w:sz w:val="20"/>
          <w:lang w:val="it-IT"/>
        </w:rPr>
        <w:t>lanovaVije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it-IT"/>
        </w:rPr>
        <w:t>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sloven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nacional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ji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 xml:space="preserve">1. </w:t>
      </w:r>
      <w:r>
        <w:rPr>
          <w:sz w:val="20"/>
          <w:lang w:val="it-IT"/>
        </w:rPr>
        <w:t>Verifici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raj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etir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ijed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m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ov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oven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: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6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3"/>
        <w:gridCol w:w="1533"/>
      </w:tblGrid>
      <w:tr>
        <w:trPr>
          <w:tblHeader w:val="true"/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Red.br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Ime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IVAR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JZIJ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Z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NKO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LANGER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ARIJ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LIMIROVI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LAUDIJA AN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ZUNI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RANČIŠK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ZDIR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MIJAN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RUL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AGO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AUČI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OJAN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KRIŽMA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ILEN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VELKAVR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NDREJ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ŠIRE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OTMAR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LAMNIK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TANJ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UKOVNIK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OJAN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UBI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NTONIJ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NER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MA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JAŽ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OBA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AN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ČI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N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NCELJ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RANC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RTOVE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S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IS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S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ETA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PEK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N</w:t>
            </w:r>
          </w:p>
        </w:tc>
      </w:tr>
      <w:tr>
        <w:trPr>
          <w:trHeight w:val="250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NIK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RKO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  <w:t>2. Ovo Rješenje stupa na snagu danom donošenja, a objaviti će se u "Službenim novinama Istarske županije - Bollettino ufficiale della Regione Istriana"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0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/>
      </w:pPr>
      <w:r>
        <w:rPr>
          <w:sz w:val="20"/>
          <w:lang w:val="it-IT"/>
        </w:rPr>
        <w:t>VIJEĆE SLOVE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Ancelj Franc, v.r.</w:t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1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Na temelju čl. 26. Ustavnog zakona o pravima nacionalnih manjina ("Narodne novine", br. 155/2002.), Vijeće slovenske nacionalne manjine Istarske županije na sjednici održanoj dana 10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predsjednika Vijeća sloven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predsjednika Vijeća slovenske nacionalne manjine Istarske županije izabire se Knez Vinko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0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LOVE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/>
      </w:pPr>
      <w:r>
        <w:rPr>
          <w:sz w:val="20"/>
          <w:lang w:val="it-IT"/>
        </w:rPr>
        <w:t>Ancelj Franc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2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slovenske nacionalne manjine Istarske županije na sjednici održanoj dana 10. srpnja 2003. godine donosi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zamjenika predsjednika Vijeća sloven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 zamjenika predsjednika Vijeća slovenske nacionalne manjine Istarske županije izabire se Slivar Alojzij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0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LOVE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Knez Vinko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3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slovenske nacionalne manjine Istarske županije na sjednici održanoj dana 10. srpnja 2003. godine donosi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Statuta Vijeća slovenske nacionalne manjine  Istarske županij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 članove odbora za izradu prijedloga Statuta  Vijeća slovenske nacionalne manjine Istarske županije izabiru se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. Križman Milena, predsjednik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2. Brulc Drago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3. Jerman Matjaž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0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/>
      </w:pPr>
      <w:r>
        <w:rPr>
          <w:sz w:val="20"/>
          <w:lang w:val="it-IT"/>
        </w:rPr>
        <w:t>VIJEĆE SLOVE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Knez Vinko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4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Na temelju čl. 31. Ustavnog zakona o pravima nacionalnih manjina ("Narodne novine", br. 155/2002.), Vijeće slovenske nacionalne manjine Istarske županije na sjednici održanoj dana 10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Programa rada Vijeća sloven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1. Za članove Odbora za izradu prijedloga Programa rada Vijeća slovenske nacionalne manjine Istarske županije (sa financijskim pokazateljima)  izabiru se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Hrobat Bojana, predsjednik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Velimirović Klaudia Ana, član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Uzunić Frančiška, član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0. srpnja 2003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LOVE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Knez Vinko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5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slovenske nacionalne manjine  Istarske županije na sjednici održanoj dana 10. srpnja 2003. godine donosi 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utvrđivanju  prijedloga kandidata za člana Savjeta nacionalne manjine  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Kao kandidata za člana Savjeta nacionalne manjine predlaže se Knez Vinko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0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LOVEN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Knez Vinko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6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srpske nacionalne manjine Istarske županije na sjednici održanoj dana 08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izboru članova Mandatno-verifikacijske komisije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Vijeća srpske nacionalne manjine Istarske županij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TextBodyIndent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članove Mandatno-verifikacijske komisije Vijeća srpske nacionalne manjine Istarske županije izabiru se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Mihajlović Marko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Solar Mićo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Sandić Zoran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RP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sz w:val="20"/>
          <w:lang w:val="it-IT"/>
        </w:rPr>
        <w:t>Đorđević Miloje, v.r.</w:t>
      </w:r>
    </w:p>
    <w:p>
      <w:pPr>
        <w:pStyle w:val="Normal"/>
        <w:ind w:firstLine="72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7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zvje</w:t>
      </w:r>
      <w:r>
        <w:rPr>
          <w:sz w:val="20"/>
          <w:lang w:val="hr-HR"/>
        </w:rPr>
        <w:t>šć</w:t>
      </w:r>
      <w:r>
        <w:rPr>
          <w:sz w:val="20"/>
          <w:lang w:val="de-DE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datno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verifikacij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mis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de-DE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rp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 č</w:t>
      </w:r>
      <w:r>
        <w:rPr>
          <w:sz w:val="20"/>
          <w:lang w:val="de-DE"/>
        </w:rPr>
        <w:t>l</w:t>
      </w:r>
      <w:r>
        <w:rPr>
          <w:sz w:val="20"/>
          <w:lang w:val="hr-HR"/>
        </w:rPr>
        <w:t xml:space="preserve">. 24. </w:t>
      </w:r>
      <w:r>
        <w:rPr>
          <w:sz w:val="20"/>
          <w:lang w:val="de-DE"/>
        </w:rPr>
        <w:t>Ustavnog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pravim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ih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a</w:t>
      </w:r>
      <w:r>
        <w:rPr>
          <w:sz w:val="20"/>
          <w:lang w:val="hr-HR"/>
        </w:rPr>
        <w:t xml:space="preserve">, </w:t>
      </w:r>
      <w:r>
        <w:rPr>
          <w:sz w:val="20"/>
          <w:lang w:val="de-DE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de-DE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rp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j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de-DE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ana</w:t>
      </w:r>
      <w:r>
        <w:rPr>
          <w:sz w:val="20"/>
          <w:lang w:val="hr-HR"/>
        </w:rPr>
        <w:t xml:space="preserve"> 08. </w:t>
      </w:r>
      <w:r>
        <w:rPr>
          <w:sz w:val="20"/>
          <w:lang w:val="de-DE"/>
        </w:rPr>
        <w:t>srpnja</w:t>
      </w:r>
      <w:r>
        <w:rPr>
          <w:sz w:val="20"/>
          <w:lang w:val="hr-HR"/>
        </w:rPr>
        <w:t xml:space="preserve"> 2003. </w:t>
      </w:r>
      <w:r>
        <w:rPr>
          <w:sz w:val="20"/>
          <w:lang w:val="de-DE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RJE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verifikacij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data</w:t>
      </w:r>
      <w:r>
        <w:rPr>
          <w:b/>
          <w:bCs/>
          <w:sz w:val="20"/>
          <w:lang w:val="hr-HR"/>
        </w:rPr>
        <w:t xml:space="preserve"> članova </w:t>
      </w:r>
      <w:r>
        <w:rPr>
          <w:b/>
          <w:bCs/>
          <w:sz w:val="20"/>
          <w:lang w:val="it-IT"/>
        </w:rPr>
        <w:t>Vije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it-IT"/>
        </w:rPr>
        <w:t>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srp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nacional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jine</w:t>
      </w:r>
      <w:r>
        <w:rPr>
          <w:b/>
          <w:bCs/>
          <w:sz w:val="20"/>
          <w:lang w:val="hr-HR"/>
        </w:rPr>
        <w:t xml:space="preserve"> 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. </w:t>
      </w:r>
      <w:r>
        <w:rPr>
          <w:sz w:val="20"/>
          <w:lang w:val="it-IT"/>
        </w:rPr>
        <w:t>Verifici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raj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etir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ijed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m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ovi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rp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cional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jine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: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5"/>
        <w:gridCol w:w="1605"/>
        <w:gridCol w:w="1094"/>
      </w:tblGrid>
      <w:tr>
        <w:trPr>
          <w:tblHeader w:val="true"/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Red. br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Ime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Č</w:t>
            </w:r>
            <w:r>
              <w:rPr>
                <w:color w:val="000000"/>
                <w:sz w:val="20"/>
                <w:szCs w:val="20"/>
                <w:lang w:val="it-IT"/>
              </w:rPr>
              <w:t>ORT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Ž</w:t>
            </w:r>
            <w:r>
              <w:rPr>
                <w:color w:val="000000"/>
                <w:sz w:val="20"/>
                <w:szCs w:val="20"/>
                <w:lang w:val="it-IT"/>
              </w:rPr>
              <w:t>ARKO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BO</w:t>
            </w:r>
            <w:r>
              <w:rPr>
                <w:color w:val="000000"/>
                <w:sz w:val="20"/>
                <w:szCs w:val="20"/>
                <w:lang w:val="hr-HR"/>
              </w:rPr>
              <w:t>Š</w:t>
            </w:r>
            <w:r>
              <w:rPr>
                <w:color w:val="000000"/>
                <w:sz w:val="20"/>
                <w:szCs w:val="20"/>
                <w:lang w:val="it-IT"/>
              </w:rPr>
              <w:t>KOVI</w:t>
            </w:r>
            <w:r>
              <w:rPr>
                <w:color w:val="000000"/>
                <w:sz w:val="20"/>
                <w:szCs w:val="20"/>
                <w:lang w:val="hr-HR"/>
              </w:rPr>
              <w:t>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AGA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MIHAJLOVI</w:t>
            </w:r>
            <w:r>
              <w:rPr>
                <w:color w:val="000000"/>
                <w:sz w:val="20"/>
                <w:szCs w:val="20"/>
                <w:lang w:val="hr-HR"/>
              </w:rPr>
              <w:t>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RKO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Ž</w:t>
            </w:r>
            <w:r>
              <w:rPr>
                <w:color w:val="000000"/>
                <w:sz w:val="20"/>
                <w:szCs w:val="20"/>
                <w:lang w:val="it-IT"/>
              </w:rPr>
              <w:t>IVKOVI</w:t>
            </w:r>
            <w:r>
              <w:rPr>
                <w:color w:val="000000"/>
                <w:sz w:val="20"/>
                <w:szCs w:val="20"/>
                <w:lang w:val="hr-HR"/>
              </w:rPr>
              <w:t>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UGOSLAV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Z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AGIŠA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ŠEVAROV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RANKO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TR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LIMIR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ND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OVA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AJ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LOŠ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ANK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ORDANA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ČORT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LIBOR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ORG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LAĐA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ĐORĐEV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LOJE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UK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JKO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LAMBAŠ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RICA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ZO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OJA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JIĆ BURSA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RANKA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OLA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ĆO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ND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ZORAN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BRIJEV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MARINKO</w:t>
            </w:r>
          </w:p>
        </w:tc>
      </w:tr>
      <w:tr>
        <w:trPr>
          <w:trHeight w:val="250" w:hRule="atLeast"/>
        </w:trPr>
        <w:tc>
          <w:tcPr>
            <w:tcW w:w="1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LAISAVLJEVI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RA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 xml:space="preserve">2.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RP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Đorđević Miloje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8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srpske nacionalne manjine Istarske županije na sjednici održanoj dana 08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predsjednika Vijeća srp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predsjednika Vijeća srpske nacionalne manjine Istarske županije izabire se Čortan Žarko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RP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Đorđević Miloje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9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26. Ustavnog zakona o pravima nacionalnih manjina ("Narodne novine", br. 155/2002.), Vijeće srpske nacionalne manjine Istarske županije na sjednici održanoj dana 08. srpnja 2003. godine donosi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zamjenika predsjednika Vijeća srpske nacionalne manjine Istarske župani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Za  zamjenika predsjednika Vijeća srpske nacionalne manjine Istarske županije izabire se Bošković Dragan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RP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Čortan Žarko, v.r.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0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srpske nacionalne manjine za Istarsku županiju na sjednici održanoj dana 08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Statuta Vijeća srpske nacionalne manjine za Istarsku županiju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1. Za članove Odbora za izradu prijedloga Statuta Vijeća srpske nacionalne manjine Istarske županije izabiru se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Mihajlović Marko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Bajić Miloš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Živković Jugoslav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RP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Čortan Žarko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1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Na temelju čl. 31. Ustavnog zakona o pravima nacionalnih manjina ("Narodne novine", br. 155/2002.), Vijeće srpske nacionalne manjine Istarske županije na sjednici održanoj dana 08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Programa rada Vijeća srp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1. Za članove Odbora za izradu prijedloga Programa rada Vijeća srpske nacionalne manjine Istarske županije (sa financijskim pokazateljima)  izabiru s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. Solar Mićo, predsjednik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Sandić Zoran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3. Čortan Žarko, čla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4. Bošković Dragan, član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5. Dukić Rajko, član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RP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Čortan Žarko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2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), Vijeće srpske nacionalne manjine Istarske županije na sjednici održanoj dana 08. srpnja 2003. godine donosi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/>
      </w:pPr>
      <w:r>
        <w:rPr>
          <w:b/>
          <w:bCs/>
          <w:sz w:val="20"/>
          <w:lang w:val="it-IT"/>
        </w:rPr>
        <w:t xml:space="preserve">o utvrđivanju  prijedloga kandidata za člana Savjeta nacionalne manjine 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Kao kandidata za člana Savjeta nacionalne manjine predlaže se Milorad Pupovac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Klasa: 016-03/03-01/0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08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IJEĆE SRPSKE NACIONALNE MANJI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Čortan Žarko, v.r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PĆINA FAŽANA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pBdr>
          <w:top w:val="single" w:sz="12" w:space="1" w:color="000000"/>
        </w:pBdr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10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osnovi članka 37. stavka 3. Zakona o predškolskom odgoju i naobrazbi (Narodne novine broj 10/97) i članka 18. Statuta Općine Fažana (Službene novine IŽ br. 8/01 i 15/02) Općinsko vijeće Općine Fažana, na prijedlog Upravnog vijeća Dječjeg vrtića Fažana-Fažana , na sjednici održanoj dana 10. srpnja 2003. godine donos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menovanju ravnatelja  Dječjeg vrtića Fažana - Fažana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1.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jiljana Brajić imenuje se ravnateljem Dječjeg vrtića Fažana-Fažan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Ravnatelj se imenuje na četiri godine i može biti ponovno imenovan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Ravnatelj obavlja poslove utvrđene Zakonom o ustanovama, Zakonom o predškolskom odgoju i naobrazbi i druge poslove utvrđene Statutom i drugim općim aktima Dječjeg vrtića Fažana.</w:t>
      </w:r>
    </w:p>
    <w:p>
      <w:pPr>
        <w:pStyle w:val="Normal"/>
        <w:ind w:left="70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danom donošenja, a objavljuje se u Službenim novinama Istarske županij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lasa: 021-05/03-01/06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8/08-03-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žana, 10. srpnja 2003. go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PĆINSKO VIJEĆE OPĆINE FAŽANA</w:t>
      </w:r>
    </w:p>
    <w:p>
      <w:pPr>
        <w:pStyle w:val="Normal"/>
        <w:jc w:val="center"/>
        <w:rPr/>
      </w:pPr>
      <w:r>
        <w:rPr>
          <w:sz w:val="20"/>
          <w:lang w:val="de-DE"/>
        </w:rPr>
        <w:t>Predsjednik</w:t>
      </w:r>
      <w:r>
        <w:rPr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temelju članka 41. Zakona o predškolskom odgoju i naobrazbi (Narodne novine broj 10/97), članka 18. Statuta Općine Fažana (Službene novine Istarske Županije br.8/01 i 15/02), Općinsko vijeće Općine Fažana na sjednici održanoj dana 10. srpnja 2003. godine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/>
          <w:b/>
          <w:bCs/>
          <w:sz w:val="20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avanju suglasnosti na Pravilnik o unutarnjem ustrojstvu i načinu rada Dječjeg vrtića Fažana-Fažana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 xml:space="preserve">1. </w:t>
      </w:r>
      <w:r>
        <w:rPr>
          <w:sz w:val="20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suglasnost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rijedlog</w:t>
      </w:r>
      <w:r>
        <w:rPr>
          <w:sz w:val="20"/>
          <w:lang w:val="hr-HR"/>
        </w:rPr>
        <w:t xml:space="preserve"> </w:t>
      </w:r>
      <w:r>
        <w:rPr>
          <w:sz w:val="20"/>
        </w:rPr>
        <w:t>Pravilnika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unutarnjem</w:t>
      </w:r>
      <w:r>
        <w:rPr>
          <w:sz w:val="20"/>
          <w:lang w:val="hr-HR"/>
        </w:rPr>
        <w:t xml:space="preserve"> </w:t>
      </w:r>
      <w:r>
        <w:rPr>
          <w:sz w:val="20"/>
        </w:rPr>
        <w:t>ustrojstvu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>č</w:t>
      </w:r>
      <w:r>
        <w:rPr>
          <w:sz w:val="20"/>
        </w:rPr>
        <w:t>inu</w:t>
      </w:r>
      <w:r>
        <w:rPr>
          <w:sz w:val="20"/>
          <w:lang w:val="hr-HR"/>
        </w:rPr>
        <w:t xml:space="preserve"> </w:t>
      </w:r>
      <w:r>
        <w:rPr>
          <w:sz w:val="20"/>
        </w:rPr>
        <w:t>rada</w:t>
      </w:r>
      <w:r>
        <w:rPr>
          <w:sz w:val="20"/>
          <w:lang w:val="hr-HR"/>
        </w:rPr>
        <w:t xml:space="preserve"> </w:t>
      </w:r>
      <w:r>
        <w:rPr>
          <w:sz w:val="20"/>
        </w:rPr>
        <w:t>Dje</w:t>
      </w:r>
      <w:r>
        <w:rPr>
          <w:sz w:val="20"/>
          <w:lang w:val="hr-HR"/>
        </w:rPr>
        <w:t>č</w:t>
      </w:r>
      <w:r>
        <w:rPr>
          <w:sz w:val="20"/>
        </w:rPr>
        <w:t>jeg</w:t>
      </w:r>
      <w:r>
        <w:rPr>
          <w:sz w:val="20"/>
          <w:lang w:val="hr-HR"/>
        </w:rPr>
        <w:t xml:space="preserve"> </w:t>
      </w:r>
      <w:r>
        <w:rPr>
          <w:sz w:val="20"/>
        </w:rPr>
        <w:t>vrti</w:t>
      </w:r>
      <w:r>
        <w:rPr>
          <w:sz w:val="20"/>
          <w:lang w:val="hr-HR"/>
        </w:rPr>
        <w:t>ć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Fa</w:t>
      </w:r>
      <w:r>
        <w:rPr>
          <w:sz w:val="20"/>
          <w:lang w:val="hr-HR"/>
        </w:rPr>
        <w:t>ž</w:t>
      </w:r>
      <w:r>
        <w:rPr>
          <w:sz w:val="20"/>
        </w:rPr>
        <w:t>an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Fa</w:t>
      </w:r>
      <w:r>
        <w:rPr>
          <w:sz w:val="20"/>
          <w:lang w:val="hr-HR"/>
        </w:rPr>
        <w:t>ž</w:t>
      </w:r>
      <w:r>
        <w:rPr>
          <w:sz w:val="20"/>
        </w:rPr>
        <w:t>ani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Prijedlog</w:t>
      </w:r>
      <w:r>
        <w:rPr>
          <w:sz w:val="20"/>
          <w:lang w:val="hr-HR"/>
        </w:rPr>
        <w:t xml:space="preserve"> </w:t>
      </w:r>
      <w:r>
        <w:rPr>
          <w:sz w:val="20"/>
        </w:rPr>
        <w:t>Pravilnika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stavka</w:t>
      </w:r>
      <w:r>
        <w:rPr>
          <w:sz w:val="20"/>
          <w:lang w:val="hr-HR"/>
        </w:rPr>
        <w:t xml:space="preserve"> 1. </w:t>
      </w:r>
      <w:r>
        <w:rPr>
          <w:sz w:val="20"/>
        </w:rPr>
        <w:t>to</w:t>
      </w:r>
      <w:r>
        <w:rPr>
          <w:sz w:val="20"/>
          <w:lang w:val="hr-HR"/>
        </w:rPr>
        <w:t>č</w:t>
      </w:r>
      <w:r>
        <w:rPr>
          <w:sz w:val="20"/>
        </w:rPr>
        <w:t>ke</w:t>
      </w:r>
      <w:r>
        <w:rPr>
          <w:sz w:val="20"/>
          <w:lang w:val="hr-HR"/>
        </w:rPr>
        <w:t xml:space="preserve"> 1. </w:t>
      </w:r>
      <w:r>
        <w:rPr>
          <w:sz w:val="20"/>
        </w:rPr>
        <w:t>sastavni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dio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Zaklju</w:t>
      </w:r>
      <w:r>
        <w:rPr>
          <w:sz w:val="20"/>
          <w:lang w:val="hr-HR"/>
        </w:rPr>
        <w:t>č</w:t>
      </w:r>
      <w:r>
        <w:rPr>
          <w:sz w:val="20"/>
        </w:rPr>
        <w:t>k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 xml:space="preserve">2. </w:t>
      </w:r>
      <w:r>
        <w:rPr>
          <w:sz w:val="20"/>
        </w:rPr>
        <w:t>Ovaj</w:t>
      </w:r>
      <w:r>
        <w:rPr>
          <w:sz w:val="20"/>
          <w:lang w:val="hr-HR"/>
        </w:rPr>
        <w:t xml:space="preserve"> </w:t>
      </w:r>
      <w:r>
        <w:rPr>
          <w:sz w:val="20"/>
        </w:rPr>
        <w:t>Zaklju</w:t>
      </w:r>
      <w:r>
        <w:rPr>
          <w:sz w:val="20"/>
          <w:lang w:val="hr-HR"/>
        </w:rPr>
        <w:t>č</w:t>
      </w:r>
      <w:r>
        <w:rPr>
          <w:sz w:val="20"/>
        </w:rPr>
        <w:t>ak</w:t>
      </w:r>
      <w:r>
        <w:rPr>
          <w:sz w:val="20"/>
          <w:lang w:val="hr-HR"/>
        </w:rPr>
        <w:t xml:space="preserve"> </w:t>
      </w:r>
      <w:r>
        <w:rPr>
          <w:sz w:val="20"/>
        </w:rPr>
        <w:t>upu</w:t>
      </w:r>
      <w:r>
        <w:rPr>
          <w:sz w:val="20"/>
          <w:lang w:val="hr-HR"/>
        </w:rPr>
        <w:t>ć</w:t>
      </w:r>
      <w:r>
        <w:rPr>
          <w:sz w:val="20"/>
        </w:rPr>
        <w:t>uj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Upravnom</w:t>
      </w:r>
      <w:r>
        <w:rPr>
          <w:sz w:val="20"/>
          <w:lang w:val="hr-HR"/>
        </w:rPr>
        <w:t xml:space="preserve"> </w:t>
      </w:r>
      <w:r>
        <w:rPr>
          <w:sz w:val="20"/>
        </w:rPr>
        <w:t>vije</w:t>
      </w:r>
      <w:r>
        <w:rPr>
          <w:sz w:val="20"/>
          <w:lang w:val="hr-HR"/>
        </w:rPr>
        <w:t>ć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javne</w:t>
      </w:r>
      <w:r>
        <w:rPr>
          <w:sz w:val="20"/>
          <w:lang w:val="hr-HR"/>
        </w:rPr>
        <w:t xml:space="preserve"> </w:t>
      </w:r>
      <w:r>
        <w:rPr>
          <w:sz w:val="20"/>
        </w:rPr>
        <w:t>ustanove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>č</w:t>
      </w:r>
      <w:r>
        <w:rPr>
          <w:sz w:val="20"/>
        </w:rPr>
        <w:t>ke</w:t>
      </w:r>
      <w:r>
        <w:rPr>
          <w:sz w:val="20"/>
          <w:lang w:val="hr-HR"/>
        </w:rPr>
        <w:t xml:space="preserve"> 1.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klj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adi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dono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nja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Pravilnika</w:t>
      </w:r>
      <w:r>
        <w:rPr>
          <w:sz w:val="20"/>
          <w:lang w:val="hr-HR"/>
        </w:rPr>
        <w:t xml:space="preserve">. 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3. Ovaj Zaključak stupa na snagu danom donošenja i objavljuje se u Službenim novinama Istarske Županij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Klasa: 021-05/03-01/06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Urbroj: 2168/08-03-4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Fažana, 10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PĆINSKO VIJEĆE OPĆINE FAŽANA</w:t>
      </w:r>
    </w:p>
    <w:p>
      <w:pPr>
        <w:pStyle w:val="Normal"/>
        <w:jc w:val="center"/>
        <w:rPr/>
      </w:pPr>
      <w:r>
        <w:rPr>
          <w:sz w:val="20"/>
          <w:lang w:val="de-DE"/>
        </w:rPr>
        <w:t>Predsjednik</w:t>
      </w:r>
      <w:r>
        <w:rPr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12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osnovi članka 11. Zakona o prostornom uređenju (Narodne novine br. 30/94, 68/98 i ) i članka 18. Statuta Općine Fažana («Službene novine Istarske županije» br. 8/01, 15/02), Općinsko vijeće Općine Fažana na sjednici održanoj dana 10. srpnja 2003. godine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IZMJENE I DOPUN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OGRAMA  MJERA ZA  UNAPREĐENJE  STANJA U  PROSTORU  OPĆINE  FAŽAN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284"/>
        <w:jc w:val="both"/>
        <w:rPr/>
      </w:pP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Programu</w:t>
      </w:r>
      <w:r>
        <w:rPr>
          <w:sz w:val="20"/>
          <w:lang w:val="hr-HR"/>
        </w:rPr>
        <w:t xml:space="preserve">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unap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stanj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prostoru</w:t>
      </w:r>
      <w:r>
        <w:rPr>
          <w:sz w:val="20"/>
          <w:lang w:val="hr-HR"/>
        </w:rPr>
        <w:t xml:space="preserve"> </w:t>
      </w:r>
      <w:r>
        <w:rPr>
          <w:sz w:val="20"/>
        </w:rPr>
        <w:t>Op</w:t>
      </w:r>
      <w:r>
        <w:rPr>
          <w:sz w:val="20"/>
          <w:lang w:val="hr-HR"/>
        </w:rPr>
        <w:t>ć</w:t>
      </w:r>
      <w:r>
        <w:rPr>
          <w:sz w:val="20"/>
        </w:rPr>
        <w:t>ine</w:t>
      </w:r>
      <w:r>
        <w:rPr>
          <w:sz w:val="20"/>
          <w:lang w:val="hr-HR"/>
        </w:rPr>
        <w:t xml:space="preserve"> </w:t>
      </w:r>
      <w:r>
        <w:rPr>
          <w:sz w:val="20"/>
        </w:rPr>
        <w:t>Fa</w:t>
      </w:r>
      <w:r>
        <w:rPr>
          <w:sz w:val="20"/>
          <w:lang w:val="hr-HR"/>
        </w:rPr>
        <w:t>ž</w:t>
      </w:r>
      <w:r>
        <w:rPr>
          <w:sz w:val="20"/>
        </w:rPr>
        <w:t>ana</w:t>
      </w:r>
      <w:r>
        <w:rPr>
          <w:sz w:val="20"/>
          <w:lang w:val="hr-HR"/>
        </w:rPr>
        <w:t xml:space="preserve"> (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broj</w:t>
      </w:r>
      <w:r>
        <w:rPr>
          <w:sz w:val="20"/>
          <w:lang w:val="hr-HR"/>
        </w:rPr>
        <w:t xml:space="preserve"> 8/02), </w:t>
      </w:r>
      <w:r>
        <w:rPr>
          <w:sz w:val="20"/>
        </w:rPr>
        <w:t>u</w:t>
      </w:r>
      <w:r>
        <w:rPr>
          <w:sz w:val="20"/>
          <w:lang w:val="hr-HR"/>
        </w:rPr>
        <w:t xml:space="preserve"> č</w:t>
      </w:r>
      <w:r>
        <w:rPr>
          <w:sz w:val="20"/>
        </w:rPr>
        <w:t>lanku</w:t>
      </w:r>
      <w:r>
        <w:rPr>
          <w:sz w:val="20"/>
          <w:lang w:val="hr-HR"/>
        </w:rPr>
        <w:t xml:space="preserve"> 6. ,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>č</w:t>
      </w:r>
      <w:r>
        <w:rPr>
          <w:sz w:val="20"/>
        </w:rPr>
        <w:t>ki</w:t>
      </w:r>
      <w:r>
        <w:rPr>
          <w:sz w:val="20"/>
          <w:lang w:val="hr-HR"/>
        </w:rPr>
        <w:t xml:space="preserve"> 6.3.2. </w:t>
      </w:r>
      <w:r>
        <w:rPr>
          <w:sz w:val="20"/>
        </w:rPr>
        <w:t>tekst</w:t>
      </w:r>
      <w:r>
        <w:rPr>
          <w:sz w:val="20"/>
          <w:lang w:val="hr-HR"/>
        </w:rPr>
        <w:t xml:space="preserve"> </w:t>
      </w:r>
      <w:r>
        <w:rPr>
          <w:sz w:val="20"/>
        </w:rPr>
        <w:t>iza</w:t>
      </w:r>
      <w:r>
        <w:rPr>
          <w:sz w:val="20"/>
          <w:lang w:val="hr-HR"/>
        </w:rPr>
        <w:t xml:space="preserve"> </w:t>
      </w:r>
      <w:r>
        <w:rPr>
          <w:sz w:val="20"/>
        </w:rPr>
        <w:t>rije</w:t>
      </w:r>
      <w:r>
        <w:rPr>
          <w:sz w:val="20"/>
          <w:lang w:val="hr-HR"/>
        </w:rPr>
        <w:t>č</w:t>
      </w:r>
      <w:r>
        <w:rPr>
          <w:sz w:val="20"/>
        </w:rPr>
        <w:t>i</w:t>
      </w:r>
      <w:r>
        <w:rPr>
          <w:sz w:val="20"/>
          <w:lang w:val="hr-HR"/>
        </w:rPr>
        <w:t xml:space="preserve"> “</w:t>
      </w:r>
      <w:r>
        <w:rPr>
          <w:sz w:val="20"/>
        </w:rPr>
        <w:t>Obuhvat</w:t>
      </w:r>
      <w:r>
        <w:rPr>
          <w:sz w:val="20"/>
          <w:lang w:val="hr-HR"/>
        </w:rPr>
        <w:t xml:space="preserve">” </w:t>
      </w:r>
      <w:r>
        <w:rPr>
          <w:sz w:val="20"/>
        </w:rPr>
        <w:t>mijenj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glasi</w:t>
      </w:r>
      <w:r>
        <w:rPr>
          <w:sz w:val="20"/>
          <w:lang w:val="hr-HR"/>
        </w:rPr>
        <w:t>: “</w:t>
      </w:r>
      <w:r>
        <w:rPr>
          <w:sz w:val="20"/>
        </w:rPr>
        <w:t>Zonu</w:t>
      </w:r>
      <w:r>
        <w:rPr>
          <w:sz w:val="20"/>
          <w:lang w:val="hr-HR"/>
        </w:rPr>
        <w:t xml:space="preserve"> </w:t>
      </w:r>
      <w:r>
        <w:rPr>
          <w:sz w:val="20"/>
        </w:rPr>
        <w:t>obuhvata</w:t>
      </w:r>
      <w:r>
        <w:rPr>
          <w:sz w:val="20"/>
          <w:lang w:val="hr-HR"/>
        </w:rPr>
        <w:t xml:space="preserve"> </w:t>
      </w:r>
      <w:r>
        <w:rPr>
          <w:sz w:val="20"/>
        </w:rPr>
        <w:t>predstavljaju</w:t>
      </w:r>
      <w:r>
        <w:rPr>
          <w:sz w:val="20"/>
          <w:lang w:val="hr-HR"/>
        </w:rPr>
        <w:t xml:space="preserve"> </w:t>
      </w:r>
      <w:r>
        <w:rPr>
          <w:sz w:val="20"/>
        </w:rPr>
        <w:t>sljed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katastarske</w:t>
      </w:r>
      <w:r>
        <w:rPr>
          <w:sz w:val="20"/>
          <w:lang w:val="hr-HR"/>
        </w:rPr>
        <w:t xml:space="preserve"> č</w:t>
      </w:r>
      <w:r>
        <w:rPr>
          <w:sz w:val="20"/>
        </w:rPr>
        <w:t>estice</w:t>
      </w:r>
      <w:r>
        <w:rPr>
          <w:sz w:val="20"/>
          <w:lang w:val="hr-HR"/>
        </w:rPr>
        <w:t xml:space="preserve">: 780/2, </w:t>
      </w:r>
      <w:r>
        <w:rPr>
          <w:sz w:val="20"/>
        </w:rPr>
        <w:t>dio</w:t>
      </w:r>
      <w:r>
        <w:rPr>
          <w:sz w:val="20"/>
          <w:lang w:val="hr-HR"/>
        </w:rPr>
        <w:t xml:space="preserve"> 780/5, </w:t>
      </w:r>
      <w:r>
        <w:rPr>
          <w:sz w:val="20"/>
        </w:rPr>
        <w:t>dio</w:t>
      </w:r>
      <w:r>
        <w:rPr>
          <w:sz w:val="20"/>
          <w:lang w:val="hr-HR"/>
        </w:rPr>
        <w:t xml:space="preserve"> 780/8, 780/10, 780/11, , 780/14, 780/20, 780/58, 780/59, 780/64, 780/152, 780/153, 780/154, </w:t>
      </w:r>
      <w:r>
        <w:rPr>
          <w:sz w:val="20"/>
        </w:rPr>
        <w:t>zgr</w:t>
      </w:r>
      <w:r>
        <w:rPr>
          <w:sz w:val="20"/>
          <w:lang w:val="hr-HR"/>
        </w:rPr>
        <w:t>.</w:t>
      </w:r>
      <w:r>
        <w:rPr>
          <w:sz w:val="20"/>
        </w:rPr>
        <w:t>br</w:t>
      </w:r>
      <w:r>
        <w:rPr>
          <w:sz w:val="20"/>
          <w:lang w:val="hr-HR"/>
        </w:rPr>
        <w:t xml:space="preserve">. 526, </w:t>
      </w:r>
      <w:r>
        <w:rPr>
          <w:sz w:val="20"/>
        </w:rPr>
        <w:t>zgr</w:t>
      </w:r>
      <w:r>
        <w:rPr>
          <w:sz w:val="20"/>
          <w:lang w:val="hr-HR"/>
        </w:rPr>
        <w:t>.</w:t>
      </w:r>
      <w:r>
        <w:rPr>
          <w:sz w:val="20"/>
        </w:rPr>
        <w:t>br</w:t>
      </w:r>
      <w:r>
        <w:rPr>
          <w:sz w:val="20"/>
          <w:lang w:val="hr-HR"/>
        </w:rPr>
        <w:t xml:space="preserve">. 314, </w:t>
      </w:r>
      <w:r>
        <w:rPr>
          <w:sz w:val="20"/>
        </w:rPr>
        <w:t>zgr</w:t>
      </w:r>
      <w:r>
        <w:rPr>
          <w:sz w:val="20"/>
          <w:lang w:val="hr-HR"/>
        </w:rPr>
        <w:t>.</w:t>
      </w:r>
      <w:r>
        <w:rPr>
          <w:sz w:val="20"/>
        </w:rPr>
        <w:t>br</w:t>
      </w:r>
      <w:r>
        <w:rPr>
          <w:sz w:val="20"/>
          <w:lang w:val="hr-HR"/>
        </w:rPr>
        <w:t xml:space="preserve">. 155/3 </w:t>
      </w:r>
      <w:r>
        <w:rPr>
          <w:sz w:val="20"/>
        </w:rPr>
        <w:t>k</w:t>
      </w:r>
      <w:r>
        <w:rPr>
          <w:sz w:val="20"/>
          <w:lang w:val="hr-HR"/>
        </w:rPr>
        <w:t>.</w:t>
      </w:r>
      <w:r>
        <w:rPr>
          <w:sz w:val="20"/>
        </w:rPr>
        <w:t>o</w:t>
      </w:r>
      <w:r>
        <w:rPr>
          <w:sz w:val="20"/>
          <w:lang w:val="hr-HR"/>
        </w:rPr>
        <w:t xml:space="preserve">. </w:t>
      </w:r>
      <w:r>
        <w:rPr>
          <w:sz w:val="20"/>
        </w:rPr>
        <w:t>Fa</w:t>
      </w:r>
      <w:r>
        <w:rPr>
          <w:sz w:val="20"/>
          <w:lang w:val="hr-HR"/>
        </w:rPr>
        <w:t>ž</w:t>
      </w:r>
      <w:r>
        <w:rPr>
          <w:sz w:val="20"/>
        </w:rPr>
        <w:t>ana</w:t>
      </w:r>
      <w:r>
        <w:rPr>
          <w:sz w:val="20"/>
          <w:lang w:val="hr-HR"/>
        </w:rPr>
        <w:t xml:space="preserve">.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Zona obuhvata prikazana je na grafičkom prilogu broj 6. ovog Programa”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Umjesto dosadašnjeg grafičkog prikaza broj 6. dolazi novi grafički prikaz broj 6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U članku 6. točka 6.3.3. briše s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U članku 6. točka 6.3.4., umjesto grafičkog priloga broj 7. dolazi novi grafički prikaz broj 7. koji prikazuje granice obuhvata DPU Fažana – sjever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4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U članku 6. u točki 6.3.5. tekst iza riječi “Obuhvat” mijenja se i glasi: “Dio građevinskog područja Općine Fažana koji obuhvaća k.č.br.1207/5, 1207/29, 1207/9, 1207/30, zgr.br. 228, 1207/17, 1207/18, 1207/19, 1207/20, 1207/21, 1207/22, 1207/23, 1207/24, 1207/6, 1207/10, 1207/25, 1207/26, 1207/27, 1207/28, 1206/31, 1206/63, 1206/1, 1206/25, dio 1206/3, 1206/18, zgr.br. 329, sve k.o. Fažan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Umjesto grafičkog prikaza broj 8. dolazi novi grafički prikaz broj 8. koji prikazuje granice obuhvata DPU Fažana – sjever stambena zona u skladu s izmijenjenim člankom 6. točka 6.3.5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5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Ove Izmjene i dopune</w:t>
      </w:r>
      <w:r>
        <w:rPr>
          <w:sz w:val="20"/>
          <w:lang w:val="hr-HR"/>
        </w:rPr>
        <w:t xml:space="preserve"> Programa mjera za unapređenje stanja u prostoru stupaju na snagu danom donošenja a objavit će se u Službenim novinama Istarske župani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03-01/0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0. srpnj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PĆINSKO VIJEĆE OPĆINE FAŽ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de-DE"/>
        </w:rPr>
        <w:t>Predsjednik</w:t>
      </w:r>
      <w:r>
        <w:rPr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13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osnovi članka 18. Statuta Općine Fažana («Službene novine Istarske županije» br.8/01 i 15/02 ), članka 14. Poslovnika o radu Općinskog vijeća Općine Fažana ("Službene novine Istarske županije" br. 8/01) i članka 4. Odluke o osnivanju radnih tijela Općinskog vijeća Općine Fažana («Službene novine Istarske županije» br.1/02), Općinsko vijeće Općine Fažana na sjednici održanoj dana 10.07.2003. godine donosi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Heading1"/>
        <w:jc w:val="center"/>
        <w:rPr>
          <w:lang w:val="hr-HR"/>
        </w:rPr>
      </w:pPr>
      <w:r>
        <w:rPr/>
        <w:t>RJE</w:t>
      </w:r>
      <w:r>
        <w:rPr>
          <w:lang w:val="hr-HR"/>
        </w:rPr>
        <w:t>Š</w:t>
      </w:r>
      <w:r>
        <w:rPr/>
        <w:t>ENJE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o razrješenju  predsjednika i članova Odbora za proračun, financije i razvoj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Razrješava se dužnosti Odbor za proračun, financije i razvoj u sastavu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Lorena Žunić, predsjednik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Radomir Korać, član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Snježana Grozdanić, član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Tamara Puja, član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Rita Komparić, član,</w:t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 Ovo Rješenje stupa na snagu danom donošenja i objavljuje se u Službenim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ovinama Istarske župani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03-01/0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7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0.07.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PĆINSKO VIJEĆE OPĆINE FAŽANA</w:t>
      </w:r>
    </w:p>
    <w:p>
      <w:pPr>
        <w:pStyle w:val="Normal"/>
        <w:jc w:val="center"/>
        <w:rPr/>
      </w:pPr>
      <w:r>
        <w:rPr>
          <w:sz w:val="20"/>
          <w:lang w:val="de-DE"/>
        </w:rPr>
        <w:t>Predsjednik</w:t>
      </w:r>
      <w:r>
        <w:rPr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14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osnovi članka 18. Statuta Općine Fažana («Službene novine Istarske županije» br.8/01 i 15/02 ), članka 14. Poslovnika o radu Općinskog vijeća Općine Fažana («Službene novine Istarske županije» br. 8/01) i članka 4. Odluke o osnivanju radnih tijela Općinskog vijeća Općine Fažana («Službene novine Istarske županije» br.1/02), Općinsko vijeće Općine Fažana na sjednici održanoj dana 10. srpnja 2003. godine donosi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Heading1"/>
        <w:jc w:val="center"/>
        <w:rPr>
          <w:lang w:val="hr-HR"/>
        </w:rPr>
      </w:pPr>
      <w:r>
        <w:rPr/>
        <w:t>RJE</w:t>
      </w:r>
      <w:r>
        <w:rPr>
          <w:lang w:val="hr-HR"/>
        </w:rPr>
        <w:t>Š</w:t>
      </w:r>
      <w:r>
        <w:rPr/>
        <w:t>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razrješenju  predsjednika i članova Odbora za komunalno gospodarstvo, te prostorno planiranje i uređen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1. Razrješava se dužnosti Odbor za komunalno gospodarstvo te prostorno planiranje i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eđenje u sastavu: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Darko Celija, predsjednik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Klaudio Vereš, član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Edi Golja, član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Vladimir Brščić, član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Mario Predan, član.</w:t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 Ovo Rješenje stupa na snagu danom donošenja i objavljuje se u Službenim novinama Istarske župani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03-01/0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8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0.07.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PĆINSKO VIJEĆE OPĆINE FAŽANA</w:t>
      </w:r>
    </w:p>
    <w:p>
      <w:pPr>
        <w:pStyle w:val="Normal"/>
        <w:jc w:val="center"/>
        <w:rPr/>
      </w:pPr>
      <w:r>
        <w:rPr>
          <w:sz w:val="20"/>
          <w:lang w:val="de-DE"/>
        </w:rPr>
        <w:t>Predsjednik</w:t>
      </w:r>
      <w:r>
        <w:rPr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15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osnovi članka 18. Statuta Općine Fažana («Službene novine Istarske županije» br.8/01 i 15/02 ), članka 14. Poslovnika o radu Općinskog vijeća Općine Fažana («Službene novine Istarske županije» br. 8/01) i članka 4. Odluke o osnivanju radnih tijela Općinskog vijeća Općine Fažana («Službene novine Istarske županije» br.1/02), Općinsko vijeće Općine Fažana na sjednici održanoj dana 10. srpnja 2003. godine donosi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boru predsjednika i članova Odbora za proračun, financije i razvoj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U Odbor za proračun, financije i razvoj biraju se: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Radomir Korać, za predsjednik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Branka Zinaić, za član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Vesna Geršić, za član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Darko Eror, za član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Sandra Piljan, za člana.</w:t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 Ovo Rješenje stupa na snagu danom donošenja i objavljuje se u Službenim novinama Istarske župani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03-01/0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9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0.07.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PĆINSKO VIJEĆE OPĆINE FAŽANA</w:t>
      </w:r>
    </w:p>
    <w:p>
      <w:pPr>
        <w:pStyle w:val="Normal"/>
        <w:jc w:val="center"/>
        <w:rPr/>
      </w:pPr>
      <w:r>
        <w:rPr>
          <w:sz w:val="20"/>
          <w:lang w:val="de-DE"/>
        </w:rPr>
        <w:t>Predsjednik</w:t>
      </w:r>
      <w:r>
        <w:rPr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16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osnovi članka 18. Statuta Općine Fažana («Službene novine Istarske županije» br.8/01 i 15/02 ), članka 14. Poslovnika o radu Općinskog vijeća Općine Fažana («Službene novine Istarske županije» br. 8/01) i članka 4. Odluke o osnivanju radnih tijela Općinskog vijeća Općine Fažana («Službene novine Istarske županije» br.1/02), Općinsko vijeće Općine Fažana na sjednici održanoj dana 10. srpnja 2003. godine donosi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Heading1"/>
        <w:jc w:val="center"/>
        <w:rPr>
          <w:lang w:val="hr-HR"/>
        </w:rPr>
      </w:pPr>
      <w:r>
        <w:rPr/>
        <w:t>RJE</w:t>
      </w:r>
      <w:r>
        <w:rPr>
          <w:lang w:val="hr-HR"/>
        </w:rPr>
        <w:t>Š</w:t>
      </w:r>
      <w:r>
        <w:rPr/>
        <w:t>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boru predsjednika i članova Odbora za komunalno gospodarstvo te prostorno planiranje i uređ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U Odbor za komunalno gospodarstvo te prostorno planiranje i uređenje biraju se: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Darko Celija, za predsjednik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Željko Đorđević, za član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Milan Zinaić, za član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Mario Predan, za član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Dario Marčeta, za člana.</w:t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 Ovo Rješenje stupa na snagu danom donošenja i objavljuje se u Službenim novinama Istarske župani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03-01/0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1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0.07.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PĆINSKO VIJEĆE OPĆINE FAŽANA</w:t>
      </w:r>
    </w:p>
    <w:p>
      <w:pPr>
        <w:pStyle w:val="Normal"/>
        <w:jc w:val="center"/>
        <w:rPr/>
      </w:pPr>
      <w:r>
        <w:rPr>
          <w:sz w:val="20"/>
          <w:lang w:val="de-DE"/>
        </w:rPr>
        <w:t>Predsjednik</w:t>
      </w:r>
      <w:r>
        <w:rPr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sectPr>
      <w:type w:val="continuous"/>
      <w:pgSz w:w="11906" w:h="16838"/>
      <w:pgMar w:left="1134" w:right="1134" w:gutter="0" w:header="1134" w:top="119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6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ab/>
      <w:t>Broj 10/2003.</w:t>
    </w:r>
  </w:p>
  <w:p>
    <w:pPr>
      <w:pStyle w:val="Header"/>
      <w:pBdr>
        <w:top w:val="single" w:sz="4" w:space="1" w:color="000000"/>
      </w:pBdr>
      <w:tabs>
        <w:tab w:val="clear" w:pos="4153"/>
        <w:tab w:val="clear" w:pos="8306"/>
        <w:tab w:val="center" w:pos="3960" w:leader="none"/>
        <w:tab w:val="right" w:pos="86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>
        <w:sz w:val="18"/>
        <w:lang w:val="hr-HR"/>
      </w:rPr>
      <w:t>Broj 10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36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verflowPunct w:val="false"/>
      <w:autoSpaceDE w:val="false"/>
      <w:ind w:left="720" w:hanging="36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verflowPunct w:val="false"/>
      <w:autoSpaceDE w:val="false"/>
      <w:outlineLvl w:val="4"/>
    </w:pPr>
    <w:rPr>
      <w:rFonts w:ascii="Arial" w:hAnsi="Arial" w:cs="Arial"/>
      <w:i/>
      <w:iCs/>
      <w:color w:val="000000"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color w:val="000000"/>
      <w:sz w:val="20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360"/>
    </w:pPr>
    <w:rPr>
      <w:rFonts w:ascii="Arial" w:hAnsi="Arial" w:cs="Arial"/>
      <w:color w:val="000000"/>
      <w:sz w:val="20"/>
      <w:szCs w:val="20"/>
      <w:lang w:val="hr-HR"/>
    </w:rPr>
  </w:style>
  <w:style w:type="paragraph" w:styleId="Naslovzakljuka">
    <w:name w:val="Naslov zaključka"/>
    <w:basedOn w:val="Heading"/>
    <w:qFormat/>
    <w:pPr/>
    <w:rPr>
      <w:rFonts w:ascii="Times New Roman" w:hAnsi="Times New Roman" w:cs="Times New Roman"/>
      <w:bCs w:val="false"/>
      <w:sz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20"/>
        <w:tab w:val="right" w:pos="9628" w:leader="dot"/>
      </w:tabs>
    </w:pPr>
    <w:rPr>
      <w:color w:val="000000"/>
      <w:sz w:val="20"/>
      <w:szCs w:val="20"/>
      <w:lang w:val="hr-HR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49:00Z</dcterms:created>
  <dc:creator>Melita Ferencic</dc:creator>
  <dc:description/>
  <dc:language>en-US</dc:language>
  <cp:lastModifiedBy>Melita Ferenčić</cp:lastModifiedBy>
  <cp:lastPrinted>2003-07-22T13:57:00Z</cp:lastPrinted>
  <dcterms:modified xsi:type="dcterms:W3CDTF">2003-07-22T12:02:00Z</dcterms:modified>
  <cp:revision>8</cp:revision>
  <dc:subject/>
  <dc:title>Na temelju članka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071969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>Web projekt: progres info 29-08-03</vt:lpwstr>
  </property>
</Properties>
</file>