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SADRŽAJ</w:t>
      </w:r>
    </w:p>
    <w:p>
      <w:pPr>
        <w:pStyle w:val="Normal"/>
        <w:ind w:firstLine="284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jc w:val="both"/>
        <w:rPr>
          <w:sz w:val="20"/>
          <w:lang w:val="hr-HR"/>
        </w:rPr>
      </w:pPr>
      <w:r>
        <w:rPr>
          <w:sz w:val="20"/>
          <w:lang w:val="hr-HR"/>
        </w:rPr>
        <w:t>164.</w:t>
        <w:tab/>
        <w:t xml:space="preserve">ZAKLJUČAK o podržavanju Zaključka Poglavarstva Istarske županije u svezi Ugovora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između Republike Hrvatske i Republike Slovenije o zajedničkoj granici</w:t>
        <w:tab/>
        <w:tab/>
        <w:t>312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jc w:val="both"/>
        <w:rPr>
          <w:sz w:val="20"/>
          <w:lang w:val="hr-HR"/>
        </w:rPr>
      </w:pPr>
      <w:r>
        <w:rPr>
          <w:sz w:val="20"/>
          <w:lang w:val="hr-HR"/>
        </w:rPr>
        <w:t>165.</w:t>
        <w:tab/>
        <w:t xml:space="preserve">RJEŠENJE  o imenovanju predstavnika Istarske županije za članove Upravnog vijeća Doma zdravlja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Labin</w:t>
        <w:tab/>
        <w:tab/>
        <w:t>312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jc w:val="both"/>
        <w:rPr>
          <w:sz w:val="20"/>
          <w:lang w:val="hr-HR"/>
        </w:rPr>
      </w:pPr>
      <w:r>
        <w:rPr>
          <w:sz w:val="20"/>
          <w:lang w:val="hr-HR"/>
        </w:rPr>
        <w:t>166.</w:t>
        <w:tab/>
        <w:t xml:space="preserve">RJEŠENJE o imenovanju predstavnika istarske županije za članove Upravnog vijeća Doma zdravlja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Rovinj</w:t>
        <w:tab/>
        <w:tab/>
        <w:t>313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jc w:val="both"/>
        <w:rPr>
          <w:sz w:val="20"/>
          <w:lang w:val="hr-HR"/>
        </w:rPr>
      </w:pPr>
      <w:r>
        <w:rPr>
          <w:sz w:val="20"/>
          <w:lang w:val="hr-HR"/>
        </w:rPr>
        <w:t>167.</w:t>
        <w:tab/>
        <w:t xml:space="preserve">RJEŠENJE o imenovanju predstavnika Istarske županije za članove Upravnog vijeća Bolnice za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jc w:val="both"/>
        <w:rPr/>
      </w:pPr>
      <w:r>
        <w:rPr>
          <w:sz w:val="20"/>
          <w:lang w:val="hr-HR"/>
        </w:rPr>
        <w:tab/>
        <w:t>ortopediju i rehabilitaciju "Prim. dr. Martin Horvat" Rovinj</w:t>
        <w:tab/>
        <w:tab/>
        <w:t>313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jc w:val="both"/>
        <w:rPr>
          <w:sz w:val="20"/>
          <w:lang w:val="hr-HR"/>
        </w:rPr>
      </w:pPr>
      <w:r>
        <w:rPr>
          <w:sz w:val="20"/>
          <w:lang w:val="hr-HR"/>
        </w:rPr>
        <w:t>168.</w:t>
        <w:tab/>
        <w:t xml:space="preserve">RJEŠENJE o imenovanju predstavnika Istarske županije za članove Upravnog vijeća Doma zdravlja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Buzet</w:t>
        <w:tab/>
        <w:tab/>
        <w:t>314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jc w:val="both"/>
        <w:rPr/>
      </w:pPr>
      <w:r>
        <w:rPr>
          <w:sz w:val="20"/>
          <w:lang w:val="hr-HR"/>
        </w:rPr>
        <w:t>169.</w:t>
        <w:tab/>
        <w:t xml:space="preserve">RJEŠENJE o imenovanju predstavnika Istarske županije za članove Upravnog vijeća Doma zdravlja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Pazin</w:t>
        <w:tab/>
        <w:tab/>
        <w:t>314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jc w:val="both"/>
        <w:rPr>
          <w:sz w:val="20"/>
          <w:lang w:val="hr-HR"/>
        </w:rPr>
      </w:pPr>
      <w:r>
        <w:rPr>
          <w:sz w:val="20"/>
          <w:lang w:val="hr-HR"/>
        </w:rPr>
        <w:t>170.</w:t>
        <w:tab/>
        <w:t xml:space="preserve">RJEŠENJE o imenovanju predstavnika Istarske županije za članove Upravnog vijeća doma zdravlja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Poreč</w:t>
        <w:tab/>
        <w:tab/>
        <w:t>315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jc w:val="both"/>
        <w:rPr>
          <w:sz w:val="20"/>
          <w:lang w:val="hr-HR"/>
        </w:rPr>
      </w:pPr>
      <w:r>
        <w:rPr>
          <w:sz w:val="20"/>
          <w:lang w:val="hr-HR"/>
        </w:rPr>
        <w:t>171.</w:t>
        <w:tab/>
        <w:t xml:space="preserve">RJEŠENJE o imenovanju predstavnika Istarske županije za članove Upravnog vijeća Doma zdravlja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Pula</w:t>
        <w:tab/>
        <w:tab/>
        <w:t>315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jc w:val="both"/>
        <w:rPr>
          <w:sz w:val="20"/>
          <w:lang w:val="hr-HR"/>
        </w:rPr>
      </w:pPr>
      <w:r>
        <w:rPr>
          <w:sz w:val="20"/>
          <w:lang w:val="hr-HR"/>
        </w:rPr>
        <w:t>172.</w:t>
        <w:tab/>
        <w:t xml:space="preserve">RJEŠENJE o imenovanju predstavnika Istarske županije za članove Upravnog vijeća Doma zdravlja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Umag</w:t>
        <w:tab/>
        <w:tab/>
        <w:t>316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jc w:val="both"/>
        <w:rPr>
          <w:sz w:val="20"/>
          <w:lang w:val="hr-HR"/>
        </w:rPr>
      </w:pPr>
      <w:r>
        <w:rPr>
          <w:sz w:val="20"/>
          <w:lang w:val="hr-HR"/>
        </w:rPr>
        <w:t>173.</w:t>
        <w:tab/>
        <w:t xml:space="preserve">RJEŠENJE o imenovanju predstavnika Istarske županije za članove Upravnog vijeća Ljekarne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"Kaštel" Pazin</w:t>
        <w:tab/>
        <w:tab/>
        <w:t>316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jc w:val="both"/>
        <w:rPr>
          <w:sz w:val="20"/>
          <w:lang w:val="hr-HR"/>
        </w:rPr>
      </w:pPr>
      <w:r>
        <w:rPr>
          <w:sz w:val="20"/>
          <w:lang w:val="hr-HR"/>
        </w:rPr>
        <w:t>174.</w:t>
        <w:tab/>
        <w:t>RJEŠENJE o imenovanju predstavnika Istarske županije za članove Upravnog vijeća Ljekarne Umag</w:t>
        <w:tab/>
        <w:tab/>
        <w:t>317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jc w:val="both"/>
        <w:rPr>
          <w:sz w:val="20"/>
          <w:lang w:val="hr-HR"/>
        </w:rPr>
      </w:pPr>
      <w:r>
        <w:rPr>
          <w:sz w:val="20"/>
          <w:lang w:val="hr-HR"/>
        </w:rPr>
        <w:t>175.</w:t>
        <w:tab/>
        <w:t>RJEŠENJE o imenovanju predstavnika Istarske županije za članove Upravnog vijeća Ljekarne Pula</w:t>
        <w:tab/>
        <w:tab/>
        <w:t>318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jc w:val="both"/>
        <w:rPr>
          <w:sz w:val="20"/>
          <w:lang w:val="hr-HR"/>
        </w:rPr>
      </w:pPr>
      <w:r>
        <w:rPr>
          <w:sz w:val="20"/>
          <w:lang w:val="hr-HR"/>
        </w:rPr>
        <w:t>176.</w:t>
        <w:tab/>
        <w:t xml:space="preserve">RJEŠENJE o imenovanju predstavnika Istarske županije za članove Upravnog vijeća Zavoda za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javno zdravstvo Istarske županije</w:t>
        <w:tab/>
        <w:tab/>
        <w:t>318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jc w:val="both"/>
        <w:rPr>
          <w:sz w:val="20"/>
          <w:lang w:val="hr-HR"/>
        </w:rPr>
      </w:pPr>
      <w:r>
        <w:rPr>
          <w:sz w:val="20"/>
          <w:lang w:val="hr-HR"/>
        </w:rPr>
        <w:t>177.</w:t>
        <w:tab/>
        <w:t>ODLUKA o mjerama zaštite za park-šumu Šijana</w:t>
        <w:tab/>
        <w:tab/>
        <w:t>319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PĆINA FAŽANA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jc w:val="both"/>
        <w:rPr>
          <w:sz w:val="20"/>
          <w:lang w:val="hr-HR"/>
        </w:rPr>
      </w:pPr>
      <w:r>
        <w:rPr>
          <w:sz w:val="20"/>
          <w:lang w:val="hr-HR"/>
        </w:rPr>
        <w:t>178.</w:t>
        <w:tab/>
        <w:t>ODLUKA o pristupanju Područnoj vatrogasnoj Zajednici Pula</w:t>
        <w:tab/>
        <w:tab/>
        <w:t>320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134" w:top="1190" w:footer="0" w:bottom="1134"/>
          <w:pgNumType w:start="3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64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6. Statuta Istarske županije ("Službene novine Istarske županije", br. 2/01); Županijska skupština Istarske županije na sjednici održanoj 16. listopada 2001. godine donosi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ZAKLJUČAK</w:t>
        <w:br/>
        <w:t>o podržavanju Zaključka Poglavarstva Istarske županije u svezi Ugovora između Republike Hrvatske i Republike Slovenije o zajedničkoj državnoj granici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1. Podržava se Zaključak Poglavarstva Istarske županije, Klasa: 910-01/01-01/06, Urbroj: 2163/1-01-01-2 od 26. srpnja 2001. godine u svezi Ugovora između Republike Hrvatske i Republike Slovenije o zajedničkoj državnoj granici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2. U cilju očuvanja dobrosusjedskih odnosa između Republike Slovenije i Republike Hrvatske, a posebno suradnje među stanovnicima pograničnih područja i jedinica lokalne samouprave, u slučaju nemogućnosti potpisivanja i ratifikacije predmetnog Ugovora, pozivaju se Vlade i Parlamenti Republike Hrvatske i Republike Slovenije da ulože dodatne napore za postizanje suglasnosti oko zajedničke državne granice, uvažavajući pritom interese građana s obje strane granice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3. Ukoliko se, niti nakon dodatnih napora, ne uspiju iznaći zadovoljavajuća rješenja, niti pristupiti potpisivanju i ratifikaciji Ugovora između Republike Hrvatske i Republike Slovenije, pozivaju se Vlade i Parlamenti obiju država da se o zajedničkoj državnoj granici hitno zatraži obvezujuća međunarodna arbitraža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4. Ovaj Zaključak stupa na snagu osam dana od dana objave u "Službenim novinama Istarske županije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Klasa: 910-01/01-01/06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1-6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Pazin, 16. listopada 2001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40" w:after="40"/>
        <w:ind w:firstLine="284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65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49. stavka 4. i 5. Zakona o zdravstvenoj zaštiti ("Narodne novine", br. 1/97 - pročišćeni tekst, 111/97, 95/00 i 129/00), članka 59. Statuta Istarske županije ("Službene novine Istarske županije", br. 2/01) i članka 29. Statuta Doma zdravlja Labin, Poglavarstvo Istarske županije na sjednici održanoj dana 2. listopada 2001. godine donijelo je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JEŠENJE</w:t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imenovanju predstavnika Istarske županije</w:t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za članove Upravnog vijeća Doma zdravlja Labin</w:t>
      </w:r>
    </w:p>
    <w:p>
      <w:pPr>
        <w:pStyle w:val="Normal"/>
        <w:ind w:firstLine="284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1. Za članove Upravnog vijeća Doma zdravlja Labin kao predstavnici Istarske županije imenuju se: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Serđo Baskijera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Marijan Milevoj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Bruno Donadić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/>
      </w:pPr>
      <w:r>
        <w:rPr>
          <w:sz w:val="20"/>
          <w:lang w:val="hr-HR"/>
        </w:rPr>
        <w:t>2. Utvrđuje se da za preostale članove Upravnog vijeća Doma zdravlja Labin po jednog predstavnika imenuju Dom zdravlja Labin iz redova zdravstvenih djelatnika te ustanove i Hrvatski zavod za zdravstveno osiguranj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3. Utvrđuje se da mandat članova Upravnog vijeća traje četiri godin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Mandat može prestati prije njegova isteka pod slijedećim uvjetima: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na osobni zahtjev člana;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ko član svojim nesavjesnim ili nepravilnim radom u Upravnom vijeću prouzroči štetu Domu zdravlja Labin ili Istarskoj županiji kao vlasniku te ustanove;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ko član zanemaruje ili nemarno obavlja svoju dužnost u Upravnom vijeću;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ko član svojim ponašanjem narušava ugled ustanov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Za prestanak mandata imenovanih članova iz točke 1. ovoga rješenja, osim uvjeta iz stavka 2. ove točke rješenja, određuje se poseban uvjet: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ko član ne postupa po uputama, smjernicama ili odlukama Poglavarstva Istarske županije donesenim u svezi upravljanja zdravstvenom ustanovom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/>
      </w:pPr>
      <w:r>
        <w:rPr>
          <w:sz w:val="20"/>
          <w:lang w:val="hr-HR"/>
        </w:rPr>
        <w:t>4. Stupanjem na snagu ovoga Rješenja prestaje važiti rješenje Poglavarstva Istarske županije Klasa: 003-02/97-01/17 Urbroj: 2163/1-01-97-2 od 23. rujna 1997. godin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5. Ovo Rješenje stupa na snagu danom donošenja, a objaviti će se u "Službenim novinama Istarske županije"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Klasa: 013-02/01-01/73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1-3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Pula, 2. listopada 2001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ISTARSKA ŽUPANIJA</w:t>
        <w:br/>
        <w:t>Županijsko poglavarstvo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Ivan Jakovčić, v.r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40" w:after="40"/>
        <w:ind w:firstLine="284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66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49. stavka 4. i 5. Zakona o zdravstvenoj zaštiti ("Narodne novine", br. 1/97 - pročišćeni tekst, 111/97, 95/00 i 129/00), članka 59. Statuta Istarske županije ("Službene novine Istarske županije", br. 2/01) i članka 20. Statuta Doma zdravlja Rovinj, Poglavarstvo Istarske županije na sjednici održanoj dana 2. listopada 2001. godine donijelo je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JEŠENJE</w:t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imenovanju predstavnika Istarske županije</w:t>
        <w:br/>
        <w:t>za članove Upravnog vijeća Doma zdravlja Rovinj</w:t>
      </w:r>
    </w:p>
    <w:p>
      <w:pPr>
        <w:pStyle w:val="Normal"/>
        <w:ind w:firstLine="284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1. Za članove Upravnog vijeća Doma zdravlja Rovinj kao predstavnici Istarske županije imenuju se: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Mario Božac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Josip Knapić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Elvis Kliman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/>
      </w:pPr>
      <w:r>
        <w:rPr>
          <w:sz w:val="20"/>
          <w:lang w:val="hr-HR"/>
        </w:rPr>
        <w:t>2. Utvrđuje se da za preostale članove Upravnog vijeća Doma zdravlja Rovinj po jednog predstavnika imenuju Dom zdravlja Rovinj iz redova zdravstvenih djelatnika te ustanove i Hrvatski zavod za zdravstveno osiguranj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3. Utvrđuje se da mandat članova Upravnog vijeća traje četiri godin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Mandat može prestati prije njegova isteka pod slijedećim uvjetima: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na osobni zahtjev člana;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ko član svojim nesavjesnim ili nepravilnim radom u Upravnom vijeću prouzroči štetu Domu zdravlja Rovinj ili Istarskoj županiji kao vlasniku te ustanove;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ko član zanemaruje ili nemarno obavlja svoju dužnost u Upravnom vijeću;</w:t>
      </w:r>
    </w:p>
    <w:p>
      <w:pPr>
        <w:pStyle w:val="Normal"/>
        <w:ind w:firstLine="284"/>
        <w:jc w:val="both"/>
        <w:rPr/>
      </w:pPr>
      <w:r>
        <w:rPr>
          <w:sz w:val="20"/>
          <w:lang w:val="hr-HR"/>
        </w:rPr>
        <w:tab/>
        <w:t>- ako član svojim ponašanjem narušava ugled ustanov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Za prestanak mandata imenovanih članova iz točke 1. ovoga rješenja, osim uvjeta iz stavka 2. ove točke rješenja, određuje se poseban uvjet: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ko član ne postupa po uputama, smjernicama ili odlukama Poglavarstva Istarske županije donesenim u svezi upravljanja zdravstvenom ustanovom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4. Stupanjem na snagu ovoga Rješenja prestaje važiti rješenje Poglavarstva Istarske županije Klasa: 003-02/97-01/21 Urbroj: 2163/1-01-97-2 od 23. rujna 1997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5. Ovo Rješenje stupa na snagu danom donošenja, a objaviti će se u "Službenim novinama Istarske županije"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Klasa: 013-02/01-01/73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1-4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Pula, 02. listopada 2001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ISTARSKA ŽUPANIJA</w:t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Županijsko poglavarstvo</w:t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Predsjednik</w:t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Ivan Jakovčić, v.r.</w:t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40" w:after="40"/>
        <w:ind w:firstLine="284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67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49. stavka 4. i 5. Zakona o zdravstvenoj zaštiti ("Narodne novine", br. 1/97 - pročišćeni tekst, 111/97, 95/00 i 129/00), članka 59. Statuta Istarske županije ("Službene novine Istarske županije", br. 2/01) i članka 16. Statuta Bolnice za ortopediju i rehabilitaciju "Prim. dr. Martin Horvat" Rovinj, Poglavarstvo Istarske županije na sjednici održanoj dana 2. listopada donijelo je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JEŠENJE</w:t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imenovanju predstavnika Istarske županije</w:t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za članove Upravnog vijeća</w:t>
      </w:r>
    </w:p>
    <w:p>
      <w:pPr>
        <w:pStyle w:val="Normal"/>
        <w:ind w:firstLine="284"/>
        <w:jc w:val="center"/>
        <w:rPr/>
      </w:pPr>
      <w:r>
        <w:rPr>
          <w:b/>
          <w:bCs/>
          <w:sz w:val="20"/>
          <w:lang w:val="hr-HR"/>
        </w:rPr>
        <w:t>Bolnice za ortopediju i rehabilitaciju "Prim. dr. Martin Horvat" Rovinj</w:t>
      </w:r>
    </w:p>
    <w:p>
      <w:pPr>
        <w:pStyle w:val="Normal"/>
        <w:ind w:firstLine="284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284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1. Za članove Upravnog vijeća Bolnice za ortopediju i rehabilitaciju "Prim.dr. Martin Horvat" Rovinj kao predstavnici Istarske županije imenuju se: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prim.dr. Romanita Rojnić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Valerio Drandić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Marino Folo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/>
      </w:pPr>
      <w:r>
        <w:rPr>
          <w:sz w:val="20"/>
          <w:lang w:val="hr-HR"/>
        </w:rPr>
        <w:t>2. Utvrđuje se da za preostale članove Upravnog vijeća Bolnice za ortopediju i rehabilitaciju "Prim. dr. Martin Horvat" Rovinj po jednog predstavnika imenuju Bolnica "Prim. dr. Martin Horvat" Rovinj iz redova zdravstvenih djelatnika te ustanove i Hrvatski zavod za zdravstveno osiguranj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3. Utvrđuje se da mandat članova Upravnog vijeća traje četiri godin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Mandat može prestati prije njegova isteka pod slijedećim uvjetima: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na osobni zahtjev člana;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ko član svojim nesavjesnim ili nepravilnim radom u Upravnom vijeću prouzroči štetu Bolnici "Prim. dr. Martin Horvat" Rovinj ili Istarskoj županiji kao vlasniku te ustanove;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ko član zanemaruje ili nemarno obavlja svoju dužnost u Upravnom vijeću;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ko član svojim ponašanjem narušava ugled ustanov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Za prestanak mandata imenovanih članova iz točke 1. ovoga Rješenja, osim uvjeta iz stavka 2. ove točke rješenja, određuje se poseban uvjet: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ko član ne postupa po uputama, smjernicama ili odlukama Poglavarstva Istarske županije donesenim u svezi upravljanja zdravstvenom ustanovom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4. Stupanjem na snagu ovoga Rješenja prestaje važiti rješenje Poglavarstva Istarske županije Klasa: 003-02/97-01/12 Urbroj: 2163/1-01-97-2 od 23. rujna 1997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/>
      </w:pPr>
      <w:r>
        <w:rPr>
          <w:sz w:val="20"/>
          <w:lang w:val="hr-HR"/>
        </w:rPr>
        <w:t>5. Ovo Rješenje stupa na snagu danom donošenja, a objavit će se u "Službenim novinama Istarske županije"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Klasa: 013-02/01-01/73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1-5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Pula, 2. listopada 2001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ISTARSKA ŽUPANIJA</w:t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Županijsko poglavarstvo</w:t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Predsjednik</w:t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Ivan Jakovčić, v.r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40" w:after="40"/>
        <w:ind w:firstLine="284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68</w:t>
      </w:r>
    </w:p>
    <w:p>
      <w:pPr>
        <w:pStyle w:val="Normal"/>
        <w:ind w:firstLine="284"/>
        <w:jc w:val="both"/>
        <w:rPr/>
      </w:pPr>
      <w:r>
        <w:rPr>
          <w:sz w:val="20"/>
          <w:lang w:val="hr-HR"/>
        </w:rPr>
        <w:t>Na temelju članka 49. stavka 4. i 5. Zakona o zdravstvenoj zaštiti ("Narodne novine", br. 1/97 - pročišćeni tekst, 111/97, 95/00 i 129/00), članka 59. Statuta Istarske županije ("Službene novine Istarske županije", br. 2/01) i članka 19. Statuta Doma zdravlja Buzet, Poglavarstvo Istarske županije na sjednici održanoj dana 2. listopada 2001. godine donijelo je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JEŠENJE</w:t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imenovanju predstavnika Istarske županije</w:t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za članove Upravnog vijeća Doma zdravlja Buzet</w:t>
      </w:r>
    </w:p>
    <w:p>
      <w:pPr>
        <w:pStyle w:val="Normal"/>
        <w:ind w:firstLine="284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284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1. Za članove Upravnog vijeća Doma zdravlja Buzet kao predstavnici Istarske županije imenuju se: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Ivan Draščić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Dragan Klarić</w:t>
      </w:r>
    </w:p>
    <w:p>
      <w:pPr>
        <w:pStyle w:val="Normal"/>
        <w:ind w:firstLine="284"/>
        <w:jc w:val="both"/>
        <w:rPr/>
      </w:pPr>
      <w:r>
        <w:rPr>
          <w:sz w:val="20"/>
          <w:lang w:val="hr-HR"/>
        </w:rPr>
        <w:tab/>
        <w:t>- dr. Marija Nemarnik-Kaštela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2. Utvrđuje se da za preostale članove Upravnog vijeća Doma zdravlja Buzet po jednog predstavnika imenuju Dom zdravlja Buzet iz redova zdravstvenih djelatnika te ustanove i Hrvatski zavod za zdravstveno osiguranj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3. Utvrđuje se da mandat članova Upravnog vijeća traje četiri godin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Mandat može prestati prije njegova isteka pod slijedećim uvjetima: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na osobni zahtjev člana;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ko član svojim nesavjesnim ili nepravilnim radom u Upravnom vijeću prouzroči štetu Domu zdravlja Buzet ili Istarskoj županiji kao vlasniku te ustanove;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ko član zanemaruje ili nemarno obavlja svoju dužnost u Upravnom vijeću;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ko član svojim ponašanjem narušava ugled ustanov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Za prestanak mandata imenovanih članova iz točke 1. ovoga rješenja, osim uvjeta iz stavka 2. ove točke rješenja, određuje se poseban uvjet: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ko član ne postupa po uputama, smjernicama ili odlukama Poglavarstva Istarske županije donesenim u svezi upravljanja zdravstvenom ustanovom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4. Stupanjem na snagu ovoga Rješenja prestaje važiti rješenje Poglavarstva Istarske županije Klasa: 003-02/97-01/18 Urbroj: 2163/1-01-97-2 od 23. rujna 1997. godin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5. Ovo Rješenje stupa na snagu danom donošenja, a objaviti će se u "Službenim novinama Istarske županije"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Klasa: 013-02/01-01/73</w:t>
      </w:r>
    </w:p>
    <w:p>
      <w:pPr>
        <w:pStyle w:val="Normal"/>
        <w:ind w:firstLine="284"/>
        <w:jc w:val="both"/>
        <w:rPr/>
      </w:pPr>
      <w:r>
        <w:rPr>
          <w:sz w:val="20"/>
          <w:lang w:val="hr-HR"/>
        </w:rPr>
        <w:t>Urbroj: 2163/1-01-01-6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Pula, 2. listopada 2001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ISTARSKA ŽUPANIJA</w:t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Županijsko poglavarstvo</w:t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Predsjednik</w:t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Ivan Jakovčić, v.r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40" w:after="40"/>
        <w:ind w:firstLine="284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69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49. stavka 4. i 5. Zakona o zdravstvenoj zaštiti ("Narodne novine", br. 1/97 - pročišćeni tekst, 111/97, 95/00 i 129/00), članka 59. Statuta Istarske županije ("Službene novine Istarske županije", br. 2/01) i članka 19. Statuta Doma zdravlja Pazin, Poglavarstvo Istarske županije na sjednici održanoj dana 2. listopada 2001. godine donijelo je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JEŠENJE</w:t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imenovanju predstavnika Istarske županije</w:t>
        <w:br/>
        <w:t>za članove Upravnog vijeća Doma zdravlja Pazin</w:t>
        <w:br/>
      </w:r>
    </w:p>
    <w:p>
      <w:pPr>
        <w:pStyle w:val="Normal"/>
        <w:ind w:firstLine="284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1. Za članove Upravnog vijeća Doma zdravlja Pazin kao predstavnici Istarske županije imenuju se: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- Rajko Ardalić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- Branko Kurelović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- Adriano Putinja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2. Utvrđuje se da za preostale članove Upravnog vijeća Doma zdravlja Pazin po jednog predstavnika imenuju Dom zdravlja Pazin iz redova zdravstvenih djelatnika te ustanove i Hrvatski zavod za zdravstveno osiguranj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/>
      </w:pPr>
      <w:r>
        <w:rPr>
          <w:sz w:val="20"/>
          <w:lang w:val="hr-HR"/>
        </w:rPr>
        <w:t>3. Utvrđuje se da mandat članova Upravnog vijeća traje četiri godin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Mandat može prestati prije njegova isteka pod slijedećim uvjetima: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na osobni zahtjev člana;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ko član svojim nesavjesnim ili nepravilnim radom u Upravnom vijeću prouzroči štetu Domu zdravlja Pazin ili Istarskoj županiji kao vlasniku te ustanove;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ko član zanemaruje ili nemarno obavlja svoju dužnost u Upravnom vijeću;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ko član svojim ponašanjem narušava ugled ustanove.</w:t>
      </w:r>
    </w:p>
    <w:p>
      <w:pPr>
        <w:pStyle w:val="Normal"/>
        <w:ind w:firstLine="284"/>
        <w:jc w:val="both"/>
        <w:rPr/>
      </w:pPr>
      <w:r>
        <w:rPr>
          <w:sz w:val="20"/>
          <w:lang w:val="hr-HR"/>
        </w:rPr>
        <w:tab/>
        <w:t>Za prestanak mandata imenovanih članova iz točke 1. ovoga rješenja, osim uvjeta iz stavka 2. ove točke rješenja, određuje se poseban uvjet: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ko član ne postupa po uputama, smjernicama ili odlukama Poglavarstva Istarske županije donesenim u svezi upravljanja zdravstvenom ustanovom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/>
      </w:pPr>
      <w:r>
        <w:rPr>
          <w:sz w:val="20"/>
          <w:lang w:val="hr-HR"/>
        </w:rPr>
        <w:t>4. Stupanjem na snagu ovoga Rješenja prestaje važiti rješenje Poglavarstva Istarske županije Klasa: 003-02/97-01/16 Urbroj: 2163/1-01-97-2 od 23. rujna 1997. godin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5. Ovo Rješenje stupa na snagu danom donošenja, a objavit će se u "Službenim novinama Istarske županije"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Klasa: 013-02/01-01/73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1-7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Pula, 2. listopada 2001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ISTARSKA ŽUPANIJA</w:t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Županijsko poglavarstvo</w:t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Predsjednik</w:t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Ivan Jakovčić, v.r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40" w:after="40"/>
        <w:ind w:firstLine="284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70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49. stavka 4. i 5. Zakona o zdravstvenoj zaštiti ("Narodne novine", br. 1/97 - pročišćeni tekst, 111/97, 95/00 i 129/00), članka 59. Statuta Istarske županije ("Službene novine Istarske županije", br. 2/01) i članka 25. Statuta Doma zdravlja Poreč, Poglavarstvo Istarske županije na sjednici održanoj dana 2. listopada 2001. godine donijelo je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JEŠENJE</w:t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imenovanju predstavnika Istarske županije</w:t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za članove Upravnog vijeća Doma zdravlja Poreč</w:t>
      </w:r>
    </w:p>
    <w:p>
      <w:pPr>
        <w:pStyle w:val="Normal"/>
        <w:ind w:firstLine="284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284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1. Za članove Upravnog vijeća Doma zdravlja Poreč kao predstavnici Istarske županije imenuju se: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dr. Boris Radolović,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rmido Gerometta,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driana Petrović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2. Utvrđuje se da za preostale članove Upravnog vijeća Doma zdravlja Poreč po jednog predstavnika imenuju Dom zdravlja Poreč iz redova zdravstvenih djelatnika te ustanove i Hrvatski zavod za zdravstveno osiguranj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3. Utvrđuje se da mandat članova Upravnog vijeća traje četiri godin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Mandat može prestati prije njegova isteka pod slijedećim uvjetima: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na osobni zahtjev člana;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ko član svojim nesavjesnim ili nepravilnim radom u Upravnom vijeću prouzroči štetu Domu zdravlja Poreč ili Istarskoj županiji kao vlasniku te ustanove;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ko član zanemaruje ili nemarno obavlja svoju dužnost u Upravnom vijeću;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ko član svojim ponašanjem narušava ugled ustanov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Za prestanak mandata imenovanih članova iz točke 1. ovoga rješenja, osim uvjeta iz stavka 2. ove točke rješenja, određuje se poseban uvjet: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ko član ne postupa po uputama, smjernicama ili odlukama Poglavarstva Istarske županije donesenim u svezi upravljanja zdravstvenom ustanovom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/>
      </w:pPr>
      <w:r>
        <w:rPr>
          <w:sz w:val="20"/>
          <w:lang w:val="hr-HR"/>
        </w:rPr>
        <w:t>4. Stupanjem na snagu ovoga Rješenja prestaje važiti rješenje Poglavarstva Istarske županije Klasa: 003-02/97-01/15 Urbroj: 2163/1-01-97-2 od 23. rujna 1997. godin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5. Ovo Rješenje stupa na snagu danom donošenja, a objaviti će se u "Službenim novinama Istarske županije"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Klasa: 013-02/01-01/73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1-8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Pula, 2. listopada 2001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ISTARSKA ŽUPANIJA</w:t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Županijsko poglavarstvo</w:t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Predsjednik</w:t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Ivan Jakovčić, v.r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40" w:after="40"/>
        <w:ind w:firstLine="284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71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49. stavka 4. i 5. Zakona o zdravstvenoj zaštiti ("Narodne novine", br. 1/97 - pročišćeni tekst, 111/97, 95/00 i 129/00), članka 59. Statuta Istarske županije ("Službene novine Istarske županije", br. 2/01) i članka 19. Statuta Doma zdravlja Pula, Poglavarstvo Istarske županije na sjednici održanoj dana 2. listopada 2001. godine donijelo je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JEŠENJE</w:t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imenovanju predstavnika Istarske županije</w:t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za članove Upravnog vijeća Doma zdravlja Pula</w:t>
      </w:r>
    </w:p>
    <w:p>
      <w:pPr>
        <w:pStyle w:val="Normal"/>
        <w:ind w:firstLine="284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1. Za članove Upravnog vijeća Doma zdravlja Pula kao predstavnici Istarske županije imenuju se: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Mirko Milovan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Danica Miletić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Viktor Lazarić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/>
      </w:pPr>
      <w:r>
        <w:rPr>
          <w:sz w:val="20"/>
          <w:lang w:val="hr-HR"/>
        </w:rPr>
        <w:t>2. Utvrđuje se da za preostale članove Upravnog vijeća Doma zdravlja Pula po jednog predstavnika imenuju Dom zdravlja Pula iz redova zdravstvenih djelatnika te ustanove i Hrvatski zavod za zdravstveno osiguranj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3. Utvrđuje se da mandat članova Upravnog vijeća traje četiri godin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Mandat može prestati prije njegova isteka pod slijedećim uvjetima: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na osobni zahtjev člana;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ko član svojim nesavjesnim ili nepravilnim radom u Upravnom vijeću prouzroči štetu Domu zdravlja Pula ili Istarskoj županiji kao vlasniku te ustanove;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ko član zanemaruje ili nemarno obavlja svoju dužnost u Upravnom vijeću;</w:t>
      </w:r>
    </w:p>
    <w:p>
      <w:pPr>
        <w:pStyle w:val="Normal"/>
        <w:ind w:firstLine="284"/>
        <w:jc w:val="both"/>
        <w:rPr/>
      </w:pPr>
      <w:r>
        <w:rPr>
          <w:sz w:val="20"/>
          <w:lang w:val="hr-HR"/>
        </w:rPr>
        <w:tab/>
        <w:t>- ako član svojim ponašanjem narušava ugled ustanov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Za prestanak mandata imenovanih članova iz točke 1. ovoga rješenja, osim uvjeta iz stavka 2. ove točke rješenja, određuje se poseban uvjet: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ko član ne postupa po uputama, smjernicama ili odlukama Poglavarstva Istarske županije donesenim u svezi upravljanja zdravstvenom ustanovom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4. Stupanjem na snagu ovoga Rješenja prestaje važiti rješenje Poglavarstva Istarske županije Klasa: 003-02/97-01/19 Urbroj: 2163/1-01-97-2 od 23. rujna 1997. godin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5. Ovo Rješenje stupa na snagu danom donošenja, a objaviti će se u "Službenim novinama Istarske županije"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Klasa: 013-02/01-01/73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1-9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Pula, 2. listopada 2001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ISTARSKA ŽUPANIJA</w:t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Županijsko poglavarstvo</w:t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Predsjednik</w:t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Ivan Jakovčić, v.r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40" w:after="40"/>
        <w:ind w:firstLine="284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72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49. stavka 4. i 5. Zakona o zdravstvenoj zaštiti ("Narodne novine", br. 1/97 - pročišćeni tekst, 111/97, 95/00 i 129/00), članka 59. Statuta Istarske županije ("Službene novine Istarske županije", br. 2/01) i članka 24. Statuta Doma zdravlja Umag, Poglavarstvo Istarske županije na sjednici održanoj dana 2. listopada 2001. godine donijelo je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JEŠENJE</w:t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imenovanju predstavnika Istarske županije</w:t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za članove Upravnog vijeća Doma zdravlja Umag</w:t>
      </w:r>
    </w:p>
    <w:p>
      <w:pPr>
        <w:pStyle w:val="Normal"/>
        <w:ind w:firstLine="284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1. Za članove Upravnog vijeća Dom zdravlja Umag kao predstavnici Istarske županije imenuju se: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Livio Marcan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Lorella Limoncin Toth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len Luk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/>
      </w:pPr>
      <w:r>
        <w:rPr>
          <w:sz w:val="20"/>
          <w:lang w:val="hr-HR"/>
        </w:rPr>
        <w:t>2. Utvrđuje se da za preostale članove Upravnog vijeća Doma zdravlja Umag po jednog predstavnika imenuju Dom zdravlja Umag iz redova zdravstvenih djelatnika te ustanove i Hrvatski zavod za zdravstveno osiguranj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3. Utvrđuje se da mandat članova Upravnog vijeća traje četiri godin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Mandat može prestati prije njegova isteka pod slijedećim uvjetima: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na osobni zahtjev člana;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ko član svojim nesavjesnim ili nepravilnim radom u Upravnom vijeću prouzroči štetu Domu zdravlja Umag ili Istarskoj županiji kao vlasniku te ustanove;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ko član zanemaruje ili nemarno obavlja svoju dužnost u Upravnom vijeću;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ko član svojim ponašanjem narušava ugled ustanov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Za prestanak mandata imenovanih članova iz točke 1. ovoga rješenja, osim uvjeta iz stavka 2. ove točke rješenja, određuje se poseban uvjet:</w:t>
      </w:r>
    </w:p>
    <w:p>
      <w:pPr>
        <w:pStyle w:val="Normal"/>
        <w:ind w:firstLine="284"/>
        <w:jc w:val="both"/>
        <w:rPr/>
      </w:pPr>
      <w:r>
        <w:rPr>
          <w:sz w:val="20"/>
          <w:lang w:val="hr-HR"/>
        </w:rPr>
        <w:tab/>
        <w:t>- ako član ne postupa po uputama, smjernicama ili odlukama Poglavarstva Istarske županije donesenim u svezi upravljanja zdravstvenom ustanovom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4. Stupanjem na snagu ovoga Rješenja prestaje važiti rješenje Poglavarstva Istarske županije Klasa: 003-02/97-01/20 Urbroj: 2163/1-01-97-2 od 23. rujna 1997. godin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5. Ovo Rješenje stupa na snagu danom donošenja, a objaviti će se u "Službenim novinama Istarske županije"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Klasa: 013-02/01-01/73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1-10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Pula, 2. listopada 2001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ISTARSKA ŽUPANIJA</w:t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Županijsko poglavarstvo</w:t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Predsjednik</w:t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Ivan Jakovčić, v.r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40" w:after="40"/>
        <w:ind w:firstLine="284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73</w:t>
      </w:r>
    </w:p>
    <w:p>
      <w:pPr>
        <w:pStyle w:val="Normal"/>
        <w:ind w:firstLine="284"/>
        <w:jc w:val="both"/>
        <w:rPr/>
      </w:pPr>
      <w:r>
        <w:rPr>
          <w:sz w:val="20"/>
          <w:lang w:val="hr-HR"/>
        </w:rPr>
        <w:t>Na temelju članka 49. stavka 4. i 5. Zakona o zdravstvenoj zaštiti ("Narodne novine", br. 1/97 - pročišćeni tekst, 111/97, 95/00 i 129/00), članka 59. Statuta Istarske županije ("Službene novine Istarske županije", br. 2/01) i članka 15. Statuta Ljekarne "Kaštel" Pazin, Poglavarstvo Istarske županije na sjednici održanoj dana 2. listopada 2001. godine donijelo je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JEŠENJE</w:t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imenovanju predstavnika Istarske županije</w:t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za članove Upravnog vijeća</w:t>
        <w:br/>
        <w:t>Ljekarne "Kaštel" Pazin</w:t>
      </w:r>
    </w:p>
    <w:p>
      <w:pPr>
        <w:pStyle w:val="Normal"/>
        <w:ind w:firstLine="284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1. Za članove Upravnog vijeća Ljekarne "Kaštel" Pazin kao predstavnici Istarske županije imenuju se:</w:t>
      </w:r>
    </w:p>
    <w:p>
      <w:pPr>
        <w:pStyle w:val="Normal"/>
        <w:ind w:firstLine="284"/>
        <w:jc w:val="both"/>
        <w:rPr/>
      </w:pPr>
      <w:r>
        <w:rPr>
          <w:sz w:val="20"/>
          <w:lang w:val="hr-HR"/>
        </w:rPr>
        <w:tab/>
        <w:t>- Viktor Rigo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Serđo Smoković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Marija Učkar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/>
      </w:pPr>
      <w:r>
        <w:rPr>
          <w:sz w:val="20"/>
          <w:lang w:val="hr-HR"/>
        </w:rPr>
        <w:t>2. Utvrđuje se da za preostale članove Upravnog vijeća Ljekarne "Kaštel" Pazin po jednog predstavnika imenuju Ljekarna "Kaštel" Pazin iz redova zdravstvenih djelatnika te ustanove i Hrvatski zavod za zdravstveno osiguranj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3. Utvrđuje se da mandat članova Upravnog vijeća traje četiri godin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Mandat može prestati prije njegova isteka pod slijedećim uvjetima: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na osobni zahtjev člana;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ko član svojim nesavjesnim ili nepravilnim radom u Upravnom vijeću prouzroči štetu Ljekarni "Kaštel" Pazin ili Istarskoj županiji kao vlasniku te ustanove;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ko član zanemaruje ili nemarno obavlja svoju dužnost u Upravnom vijeću;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ko član svojim ponašanjem narušava ugled ustanov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Za prestanak mandata imenovanih članova iz točke 1. ovoga rješenja, osim uvjeta iz stavka 2. ove točke rješenja, određuje se poseban uvjet: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ko član ne postupa po uputama, smjernicama ili odlukama Poglavarstva Istarske županije donesenim u svezi upravljanja zdravstvenom ustanovom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4. Stupanjem na snagu ovoga Rješenja prestaje važiti rješenje Poglavarstva Istarske županije Klasa: 003-02/97-01/11 Urbroj: 2163/1-01-97-2 od 23. rujna 1997. godin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/>
      </w:pPr>
      <w:r>
        <w:rPr>
          <w:sz w:val="20"/>
          <w:lang w:val="hr-HR"/>
        </w:rPr>
        <w:t>5. Ovo Rješenje stupa na snagu danom donošenja, a objavit će se u "Službenim novinama Istarske županije"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Klasa: 013-02/01-01/73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1-11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Pula, 2. listopada 2001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ISTARSKA ŽUPANIJA</w:t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Županijsko poglavarstvo</w:t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Predsjednik</w:t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Ivan Jakovčić, v.r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40" w:after="40"/>
        <w:ind w:firstLine="284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74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0"/>
          <w:lang w:val="hr-HR"/>
        </w:rPr>
        <w:t>Na temelju članka 49. stavka 4. i 5. Zakona o zdravstvenoj zaštiti ("Narodne novine", br. 1/97 - pročišćeni tekst, 111/97, 95/00 i 129/00), članka 59. Statuta Istarske županije ("Službene novine Istarske županije", br. 2/01) i članka 20. Statuta Ljekarne Umag, Poglavarstvo Istarske županije na sjednici održanoj dana 2. listopada 2001. godine donijelo je</w:t>
      </w:r>
    </w:p>
    <w:p>
      <w:pPr>
        <w:pStyle w:val="Normal"/>
        <w:spacing w:lineRule="exact" w:line="220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lineRule="exact" w:line="220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JEŠENJE</w:t>
      </w:r>
    </w:p>
    <w:p>
      <w:pPr>
        <w:pStyle w:val="Normal"/>
        <w:spacing w:lineRule="exact" w:line="220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imenovanju predstavnika Istarske županije</w:t>
      </w:r>
    </w:p>
    <w:p>
      <w:pPr>
        <w:pStyle w:val="Normal"/>
        <w:spacing w:lineRule="exact" w:line="220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za članove Upravnog vijeća Ljekarne Umag</w:t>
      </w:r>
    </w:p>
    <w:p>
      <w:pPr>
        <w:pStyle w:val="Normal"/>
        <w:spacing w:lineRule="exact" w:line="220"/>
        <w:ind w:firstLine="284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pacing w:lineRule="exact" w:line="220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1. Za članove Upravnog vijeća Ljekarne Umag kao predstavnici Istarske županije imenuju se:</w:t>
      </w:r>
    </w:p>
    <w:p>
      <w:pPr>
        <w:pStyle w:val="Normal"/>
        <w:spacing w:lineRule="exact" w:line="220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Fabio Jeličić</w:t>
      </w:r>
    </w:p>
    <w:p>
      <w:pPr>
        <w:pStyle w:val="Normal"/>
        <w:spacing w:lineRule="exact" w:line="220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Viviana Sinković</w:t>
      </w:r>
    </w:p>
    <w:p>
      <w:pPr>
        <w:pStyle w:val="Normal"/>
        <w:spacing w:lineRule="exact" w:line="220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Dragica Cimador Ikač</w:t>
      </w:r>
    </w:p>
    <w:p>
      <w:pPr>
        <w:pStyle w:val="Normal"/>
        <w:spacing w:lineRule="exact" w:line="220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lineRule="exact" w:line="220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2. Utvrđuje se da za preostale članove Upravnog vijeća Ljekarne Umag po jednog predstavnika imenuju Ljekarna Umag iz redova zdravstvenih djelatnika te ustanove i Hrvatski zavod za zdravstveno osiguranje.</w:t>
      </w:r>
    </w:p>
    <w:p>
      <w:pPr>
        <w:pStyle w:val="Normal"/>
        <w:spacing w:lineRule="exact" w:line="220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lineRule="exact" w:line="220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3. Utvrđuje se da mandat članova Upravnog vijeća traje četiri godine.</w:t>
      </w:r>
    </w:p>
    <w:p>
      <w:pPr>
        <w:pStyle w:val="Normal"/>
        <w:spacing w:lineRule="exact" w:line="220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Mandat može prestati prije njegova isteka pod slijedećim uvjetima:</w:t>
      </w:r>
    </w:p>
    <w:p>
      <w:pPr>
        <w:pStyle w:val="Normal"/>
        <w:spacing w:lineRule="exact" w:line="220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na osobni zahtjev člana;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0"/>
          <w:lang w:val="hr-HR"/>
        </w:rPr>
        <w:tab/>
        <w:t>- ako član svojim nesavjesnim ili nepravilnim radom u Upravnom vijeću prouzroči štetu Ljekarni Umag ili Istarskoj županiji kao vlasniku te ustanove;</w:t>
      </w:r>
    </w:p>
    <w:p>
      <w:pPr>
        <w:pStyle w:val="Normal"/>
        <w:spacing w:lineRule="exact" w:line="220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ko član zanemaruje ili nemarno obavlja svoju dužnost u Upravnom vijeću;</w:t>
      </w:r>
    </w:p>
    <w:p>
      <w:pPr>
        <w:pStyle w:val="Normal"/>
        <w:spacing w:lineRule="exact" w:line="220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ko član svojim ponašanjem narušava ugled ustanove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0"/>
          <w:lang w:val="hr-HR"/>
        </w:rPr>
        <w:t>Za prestanak mandata imenovanih članova iz točke 1. ovoga rješenja, osim uvjeta iz stavka 2. ove točke rješenja, određuje se poseban uvjet:</w:t>
      </w:r>
    </w:p>
    <w:p>
      <w:pPr>
        <w:pStyle w:val="Normal"/>
        <w:spacing w:lineRule="exact" w:line="220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ko član ne postupa po uputama, smjernicama ili odlukama Poglavarstva Istarske županije donesenim u svezi upravljanja zdravstvenom ustanovom.</w:t>
      </w:r>
    </w:p>
    <w:p>
      <w:pPr>
        <w:pStyle w:val="Normal"/>
        <w:spacing w:lineRule="exact" w:line="220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0"/>
          <w:lang w:val="hr-HR"/>
        </w:rPr>
        <w:t>4. Stupanjem na snagu ovoga Rješenja prestaje važiti rješenje Poglavarstva Istarske županije Klasa: 003-02/97-01/09 Urbroj: 2163/1-01-97-2 od 23. rujna 1997. godine.</w:t>
      </w:r>
    </w:p>
    <w:p>
      <w:pPr>
        <w:pStyle w:val="Normal"/>
        <w:spacing w:lineRule="exact" w:line="220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lineRule="exact" w:line="220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5. Ovo Rješenje stupa na snagu danom donošenja, a objaviti će se u "Službenim novinama Istarske županije".</w:t>
      </w:r>
    </w:p>
    <w:p>
      <w:pPr>
        <w:pStyle w:val="Normal"/>
        <w:spacing w:lineRule="exact" w:line="220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lineRule="exact" w:line="220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Klasa: 013-02/01-01/73</w:t>
      </w:r>
    </w:p>
    <w:p>
      <w:pPr>
        <w:pStyle w:val="Normal"/>
        <w:spacing w:lineRule="exact" w:line="220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1-12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0"/>
          <w:lang w:val="hr-HR"/>
        </w:rPr>
        <w:t>Pula, 2. listopada 2001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ISTARSKA ŽUPANIJA</w:t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Županijsko poglavarstvo</w:t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Predsjednik</w:t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Ivan Jakovčić, v.r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40" w:after="40"/>
        <w:ind w:firstLine="284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75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49. stavka 4. i 5. Zakona o zdravstvenoj zaštiti ("Narodne novine", br. 1/97 - pročišćeni tekst, 111/97, 95/00 i 129/00), članka 59. Statuta Istarske županije ("Službene novine Istarske županije", br. 2/01) i članka 21. Statuta Ljekarne Pula, Poglavarstvo Istarske županije na sjednici održanoj dana 2. listopada 2001. godine donijelo je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JEŠENJE</w:t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imenovanju predstavnika Istarske županije</w:t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za članove Upravnog vijeća Ljekarne Pula</w:t>
      </w:r>
    </w:p>
    <w:p>
      <w:pPr>
        <w:pStyle w:val="Normal"/>
        <w:ind w:firstLine="284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1. Za članove Upravnog vijeća Ljekarne Pula kao predstavnici Istarske županije imenuju se: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Mario Grbac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Orijana Lukić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Marino Percan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/>
      </w:pPr>
      <w:r>
        <w:rPr>
          <w:sz w:val="20"/>
          <w:lang w:val="hr-HR"/>
        </w:rPr>
        <w:t>2. Utvrđuje se da za preostale članove Upravnog vijeća Ljekarne Pula po jednog predstavnika imenuju Ljekarna Pula iz redova zdravstvenih djelatnika te ustanove i Hrvatski zavod za zdravstveno osiguranj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3. Utvrđuje se da mandat članova Upravnog vijeća traje četiri godin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Mandat može prestati prije njegova isteka pod slijedećim uvjetima: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na osobni zahtjev člana;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ko član svojim nesavjesnim ili nepravilnim radom u Upravnom vijeću prouzroči štetu Ljekarni Pula ili Istarskoj županiji kao vlasniku te ustanove;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ko član zanemaruje ili nemarno obavlja svoju dužnost u Upravnom vijeću;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ko član svojim ponašanjem narušava ugled ustanov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Za prestanak mandata imenovanih članova iz točke 1. ovoga rješenja, osim uvjeta iz stavka 2. ove točke rješenja, određuje se poseban uvjet: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ko član ne postupa po uputama, smjernicama ili odlukama Poglavarstva Istarske županije donesenim u svezi upravljanja zdravstvenom ustanovom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4. Stupanjem na snagu ovoga Rješenja prestaje važiti rješenje Poglavarstva Istarske županije Klasa: 003-02/97-01/10 Urbroj: 2163/1-01-97-2 od 23. rujna 1997. godin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5. Ovo Rješenje stupa na snagu danom donošenja, a objavit će se u "Službenim novinama Istarske županije"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Klasa: 013-02/01-01/73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1-13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Pula, 2. listopada 2001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ISTARSKA ŽUPANIJA</w:t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Županijsko poglavarstvo</w:t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Predsjednik</w:t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Ivan Jakovčić, v.r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40" w:after="40"/>
        <w:ind w:firstLine="284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76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49. stavka 4. i 5. Zakona o zdravstvenoj zaštiti ("Narodne novine", br. 1/97 - pročišćeni tekst, 111/97, 95/00 i 129/00), članka 59. Statuta Istarske županije ("Službene novine Istarske županije", br. 2/01) i članka 16. Statuta Zavoda za javno zdravstvo Istarske županije, Poglavarstvo Istarske županije na sjednici održanoj dana 2. listopada 2001. godine donijelo je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JEŠENJE</w:t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imenovanju predstavnika Istarske županije</w:t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za članove Upravnog vijeća Zavoda za javno zdravstvo Istarske županije</w:t>
      </w:r>
    </w:p>
    <w:p>
      <w:pPr>
        <w:pStyle w:val="Normal"/>
        <w:ind w:firstLine="284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1. Za članove Upravnog vijeća Zavoda za javno zdravstvo Istarske županije kao predstavnici Istarske županije imenuju se: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Ivica Matošević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dr. Antonio Mirković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rmin Grabar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2. Utvrđuje se da za preostale članove Upravnog vijeća Zavoda za javno zdravstvo Istarske županije po jednog predstavnika imenuju Zavod za javno zdravstvo Istarske županije iz redova zdravstvenih djelatnika te ustanove i Hrvatski zavod za zdravstveno osiguranj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3. Utvrđuje se da mandat članova Upravnog vijeća traje četiri godin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Mandat može prestati prije njegova isteka pod slijedećim uvjetima: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na osobni zahtjev člana;</w:t>
      </w:r>
    </w:p>
    <w:p>
      <w:pPr>
        <w:pStyle w:val="Normal"/>
        <w:ind w:firstLine="284"/>
        <w:jc w:val="both"/>
        <w:rPr/>
      </w:pPr>
      <w:r>
        <w:rPr>
          <w:sz w:val="20"/>
          <w:lang w:val="hr-HR"/>
        </w:rPr>
        <w:tab/>
        <w:t>- ako član svojim nesavjesnim ili nepravilnim radom u Upravnom vijeću prouzroči štetu Zavodu za javno zdravstvo Istarske županije ili Istarskoj županiji kao vlasniku te ustanove;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ko član zanemaruje ili nemarno obavlja svoju dužnost u Upravnom vijeću;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ko član svojim ponašanjem narušava ugled ustanov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Za prestanak mandata imenovanih članova iz točke 1. ovoga rješenja, osim uvjeta iz stavka 2. ove točke Rješenja, određuje se poseban uvjet: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ako član ne postupa po uputama, smjernicama ili odlukama Poglavarstva Istarske županije donesenim u svezi upravljanja zdravstvenom ustanovom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4. Stupanjem na snagu ovoga Rješenja prestaje važiti rješenje Poglavarstva Istarske županije Klasa: 003-02/97-01/14 Urbroj: 2163/1-01-97-2 od 23. rujna 1997. godin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5. Ovo Rješenje stupa na snagu danom donošenja, a objaviti će se u "Službenim novinama Istarske županije"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Klasa: 013-02/01-01/73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1-14</w:t>
      </w:r>
    </w:p>
    <w:p>
      <w:pPr>
        <w:pStyle w:val="Normal"/>
        <w:ind w:firstLine="284"/>
        <w:jc w:val="both"/>
        <w:rPr/>
      </w:pPr>
      <w:r>
        <w:rPr>
          <w:sz w:val="20"/>
          <w:lang w:val="hr-HR"/>
        </w:rPr>
        <w:t>Pula, 2. listopada 2001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ISTARSKA ŽUPANIJA</w:t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Županijsko poglavarstvo</w:t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Predsjednik</w:t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Ivan Jakovčić, v.r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40" w:after="40"/>
        <w:ind w:firstLine="284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77</w:t>
      </w:r>
    </w:p>
    <w:p>
      <w:pPr>
        <w:pStyle w:val="Normal"/>
        <w:ind w:firstLine="340"/>
        <w:jc w:val="both"/>
        <w:rPr>
          <w:sz w:val="20"/>
          <w:szCs w:val="22"/>
          <w:lang w:val="hr-HR"/>
        </w:rPr>
      </w:pPr>
      <w:r>
        <w:rPr>
          <w:sz w:val="20"/>
          <w:szCs w:val="22"/>
          <w:lang w:val="it-IT"/>
        </w:rPr>
        <w:t>Temeljem</w:t>
      </w:r>
      <w:r>
        <w:rPr>
          <w:sz w:val="20"/>
          <w:szCs w:val="22"/>
          <w:lang w:val="hr-HR"/>
        </w:rPr>
        <w:t xml:space="preserve"> č</w:t>
      </w:r>
      <w:r>
        <w:rPr>
          <w:sz w:val="20"/>
          <w:szCs w:val="22"/>
          <w:lang w:val="it-IT"/>
        </w:rPr>
        <w:t>lanka</w:t>
      </w:r>
      <w:r>
        <w:rPr>
          <w:sz w:val="20"/>
          <w:szCs w:val="22"/>
          <w:lang w:val="hr-HR"/>
        </w:rPr>
        <w:t xml:space="preserve"> 29. </w:t>
      </w:r>
      <w:r>
        <w:rPr>
          <w:sz w:val="20"/>
          <w:szCs w:val="22"/>
          <w:lang w:val="it-IT"/>
        </w:rPr>
        <w:t>stavak</w:t>
      </w:r>
      <w:r>
        <w:rPr>
          <w:sz w:val="20"/>
          <w:szCs w:val="22"/>
          <w:lang w:val="hr-HR"/>
        </w:rPr>
        <w:t xml:space="preserve"> 2. </w:t>
      </w:r>
      <w:r>
        <w:rPr>
          <w:sz w:val="20"/>
          <w:szCs w:val="22"/>
          <w:lang w:val="it-IT"/>
        </w:rPr>
        <w:t>Zakon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o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za</w:t>
      </w:r>
      <w:r>
        <w:rPr>
          <w:sz w:val="20"/>
          <w:szCs w:val="22"/>
          <w:lang w:val="hr-HR"/>
        </w:rPr>
        <w:t>š</w:t>
      </w:r>
      <w:r>
        <w:rPr>
          <w:sz w:val="20"/>
          <w:szCs w:val="22"/>
          <w:lang w:val="it-IT"/>
        </w:rPr>
        <w:t>titi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prirode</w:t>
      </w:r>
      <w:r>
        <w:rPr>
          <w:sz w:val="20"/>
          <w:szCs w:val="22"/>
          <w:lang w:val="hr-HR"/>
        </w:rPr>
        <w:t xml:space="preserve"> (</w:t>
      </w:r>
      <w:r>
        <w:rPr>
          <w:sz w:val="20"/>
          <w:szCs w:val="22"/>
          <w:lang w:val="it-IT"/>
        </w:rPr>
        <w:t>NN</w:t>
      </w:r>
      <w:r>
        <w:rPr>
          <w:sz w:val="20"/>
          <w:szCs w:val="22"/>
          <w:lang w:val="hr-HR"/>
        </w:rPr>
        <w:t xml:space="preserve"> 30/94) </w:t>
      </w:r>
      <w:r>
        <w:rPr>
          <w:sz w:val="20"/>
          <w:szCs w:val="22"/>
          <w:lang w:val="it-IT"/>
        </w:rPr>
        <w:t>i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Rje</w:t>
      </w:r>
      <w:r>
        <w:rPr>
          <w:sz w:val="20"/>
          <w:szCs w:val="22"/>
          <w:lang w:val="hr-HR"/>
        </w:rPr>
        <w:t>š</w:t>
      </w:r>
      <w:r>
        <w:rPr>
          <w:sz w:val="20"/>
          <w:szCs w:val="22"/>
          <w:lang w:val="it-IT"/>
        </w:rPr>
        <w:t>enj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Zavod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z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za</w:t>
      </w:r>
      <w:r>
        <w:rPr>
          <w:sz w:val="20"/>
          <w:szCs w:val="22"/>
          <w:lang w:val="hr-HR"/>
        </w:rPr>
        <w:t>š</w:t>
      </w:r>
      <w:r>
        <w:rPr>
          <w:sz w:val="20"/>
          <w:szCs w:val="22"/>
          <w:lang w:val="it-IT"/>
        </w:rPr>
        <w:t>titu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prirode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o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progla</w:t>
      </w:r>
      <w:r>
        <w:rPr>
          <w:sz w:val="20"/>
          <w:szCs w:val="22"/>
          <w:lang w:val="hr-HR"/>
        </w:rPr>
        <w:t>š</w:t>
      </w:r>
      <w:r>
        <w:rPr>
          <w:sz w:val="20"/>
          <w:szCs w:val="22"/>
          <w:lang w:val="it-IT"/>
        </w:rPr>
        <w:t>enju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park</w:t>
      </w:r>
      <w:r>
        <w:rPr>
          <w:sz w:val="20"/>
          <w:szCs w:val="22"/>
          <w:lang w:val="hr-HR"/>
        </w:rPr>
        <w:t>-š</w:t>
      </w:r>
      <w:r>
        <w:rPr>
          <w:sz w:val="20"/>
          <w:szCs w:val="22"/>
          <w:lang w:val="it-IT"/>
        </w:rPr>
        <w:t>ume</w:t>
      </w:r>
      <w:r>
        <w:rPr>
          <w:sz w:val="20"/>
          <w:szCs w:val="22"/>
          <w:lang w:val="hr-HR"/>
        </w:rPr>
        <w:t xml:space="preserve"> (</w:t>
      </w:r>
      <w:r>
        <w:rPr>
          <w:sz w:val="20"/>
          <w:szCs w:val="22"/>
          <w:lang w:val="it-IT"/>
        </w:rPr>
        <w:t>Rj</w:t>
      </w:r>
      <w:r>
        <w:rPr>
          <w:sz w:val="20"/>
          <w:szCs w:val="22"/>
          <w:lang w:val="hr-HR"/>
        </w:rPr>
        <w:t xml:space="preserve">. </w:t>
      </w:r>
      <w:r>
        <w:rPr>
          <w:sz w:val="20"/>
          <w:szCs w:val="22"/>
          <w:lang w:val="it-IT"/>
        </w:rPr>
        <w:t>br</w:t>
      </w:r>
      <w:r>
        <w:rPr>
          <w:sz w:val="20"/>
          <w:szCs w:val="22"/>
          <w:lang w:val="hr-HR"/>
        </w:rPr>
        <w:t xml:space="preserve">. 41/6-1964., </w:t>
      </w:r>
      <w:r>
        <w:rPr>
          <w:sz w:val="20"/>
          <w:szCs w:val="22"/>
          <w:lang w:val="it-IT"/>
        </w:rPr>
        <w:t>MK</w:t>
      </w:r>
      <w:r>
        <w:rPr>
          <w:sz w:val="20"/>
          <w:szCs w:val="22"/>
          <w:lang w:val="hr-HR"/>
        </w:rPr>
        <w:t>/</w:t>
      </w:r>
      <w:r>
        <w:rPr>
          <w:sz w:val="20"/>
          <w:szCs w:val="22"/>
          <w:lang w:val="it-IT"/>
        </w:rPr>
        <w:t>MZ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od</w:t>
      </w:r>
      <w:r>
        <w:rPr>
          <w:sz w:val="20"/>
          <w:szCs w:val="22"/>
          <w:lang w:val="hr-HR"/>
        </w:rPr>
        <w:t xml:space="preserve"> 9.05.1964), </w:t>
      </w:r>
      <w:r>
        <w:rPr>
          <w:sz w:val="20"/>
          <w:szCs w:val="22"/>
          <w:lang w:val="it-IT"/>
        </w:rPr>
        <w:t>uz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suglasnost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Ministarstv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za</w:t>
      </w:r>
      <w:r>
        <w:rPr>
          <w:sz w:val="20"/>
          <w:szCs w:val="22"/>
          <w:lang w:val="hr-HR"/>
        </w:rPr>
        <w:t>š</w:t>
      </w:r>
      <w:r>
        <w:rPr>
          <w:sz w:val="20"/>
          <w:szCs w:val="22"/>
          <w:lang w:val="it-IT"/>
        </w:rPr>
        <w:t>tite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okoli</w:t>
      </w:r>
      <w:r>
        <w:rPr>
          <w:sz w:val="20"/>
          <w:szCs w:val="22"/>
          <w:lang w:val="hr-HR"/>
        </w:rPr>
        <w:t>š</w:t>
      </w:r>
      <w:r>
        <w:rPr>
          <w:sz w:val="20"/>
          <w:szCs w:val="22"/>
          <w:lang w:val="it-IT"/>
        </w:rPr>
        <w:t>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i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prostornog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ure</w:t>
      </w:r>
      <w:r>
        <w:rPr>
          <w:sz w:val="20"/>
          <w:szCs w:val="22"/>
          <w:lang w:val="hr-HR"/>
        </w:rPr>
        <w:t>đ</w:t>
      </w:r>
      <w:r>
        <w:rPr>
          <w:sz w:val="20"/>
          <w:szCs w:val="22"/>
          <w:lang w:val="it-IT"/>
        </w:rPr>
        <w:t>enja</w:t>
      </w:r>
      <w:r>
        <w:rPr>
          <w:sz w:val="20"/>
          <w:szCs w:val="22"/>
          <w:lang w:val="hr-HR"/>
        </w:rPr>
        <w:t xml:space="preserve"> (</w:t>
      </w:r>
      <w:r>
        <w:rPr>
          <w:sz w:val="20"/>
          <w:szCs w:val="22"/>
          <w:lang w:val="it-IT"/>
        </w:rPr>
        <w:t>Kl</w:t>
      </w:r>
      <w:r>
        <w:rPr>
          <w:sz w:val="20"/>
          <w:szCs w:val="22"/>
          <w:lang w:val="hr-HR"/>
        </w:rPr>
        <w:t xml:space="preserve">. 612-07/01-24/12 </w:t>
      </w:r>
      <w:r>
        <w:rPr>
          <w:sz w:val="20"/>
          <w:szCs w:val="22"/>
          <w:lang w:val="it-IT"/>
        </w:rPr>
        <w:t>od</w:t>
      </w:r>
      <w:r>
        <w:rPr>
          <w:sz w:val="20"/>
          <w:szCs w:val="22"/>
          <w:lang w:val="hr-HR"/>
        </w:rPr>
        <w:t xml:space="preserve"> 29. </w:t>
      </w:r>
      <w:r>
        <w:rPr>
          <w:sz w:val="20"/>
          <w:szCs w:val="22"/>
          <w:lang w:val="it-IT"/>
        </w:rPr>
        <w:t>kolovoza</w:t>
      </w:r>
      <w:r>
        <w:rPr>
          <w:sz w:val="20"/>
          <w:szCs w:val="22"/>
          <w:lang w:val="hr-HR"/>
        </w:rPr>
        <w:t xml:space="preserve"> 2001.) </w:t>
      </w:r>
      <w:r>
        <w:rPr>
          <w:sz w:val="20"/>
          <w:szCs w:val="22"/>
          <w:lang w:val="it-IT"/>
        </w:rPr>
        <w:t>te</w:t>
      </w:r>
      <w:r>
        <w:rPr>
          <w:sz w:val="20"/>
          <w:szCs w:val="22"/>
          <w:lang w:val="hr-HR"/>
        </w:rPr>
        <w:t xml:space="preserve"> č</w:t>
      </w:r>
      <w:r>
        <w:rPr>
          <w:sz w:val="20"/>
          <w:szCs w:val="22"/>
          <w:lang w:val="it-IT"/>
        </w:rPr>
        <w:t>lanka</w:t>
      </w:r>
      <w:r>
        <w:rPr>
          <w:sz w:val="20"/>
          <w:szCs w:val="22"/>
          <w:lang w:val="hr-HR"/>
        </w:rPr>
        <w:t xml:space="preserve"> 59. </w:t>
      </w:r>
      <w:r>
        <w:rPr>
          <w:sz w:val="20"/>
          <w:szCs w:val="22"/>
          <w:lang w:val="it-IT"/>
        </w:rPr>
        <w:t>i</w:t>
      </w:r>
      <w:r>
        <w:rPr>
          <w:sz w:val="20"/>
          <w:szCs w:val="22"/>
          <w:lang w:val="hr-HR"/>
        </w:rPr>
        <w:t xml:space="preserve"> 77. </w:t>
      </w:r>
      <w:r>
        <w:rPr>
          <w:sz w:val="20"/>
          <w:szCs w:val="22"/>
          <w:lang w:val="it-IT"/>
        </w:rPr>
        <w:t>Statut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Istarske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it-IT"/>
        </w:rPr>
        <w:t>upanije</w:t>
      </w:r>
      <w:r>
        <w:rPr>
          <w:sz w:val="20"/>
          <w:szCs w:val="22"/>
          <w:lang w:val="hr-HR"/>
        </w:rPr>
        <w:t xml:space="preserve"> ("</w:t>
      </w:r>
      <w:r>
        <w:rPr>
          <w:sz w:val="20"/>
          <w:szCs w:val="22"/>
          <w:lang w:val="it-IT"/>
        </w:rPr>
        <w:t>Slu</w:t>
      </w:r>
      <w:r>
        <w:rPr>
          <w:sz w:val="20"/>
          <w:szCs w:val="22"/>
          <w:lang w:val="hr-HR"/>
        </w:rPr>
        <w:t>ž</w:t>
      </w:r>
      <w:r>
        <w:rPr>
          <w:sz w:val="20"/>
          <w:szCs w:val="22"/>
          <w:lang w:val="it-IT"/>
        </w:rPr>
        <w:t>bene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novine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Istarske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it-IT"/>
        </w:rPr>
        <w:t>upanije</w:t>
      </w:r>
      <w:r>
        <w:rPr>
          <w:sz w:val="20"/>
          <w:szCs w:val="22"/>
          <w:lang w:val="hr-HR"/>
        </w:rPr>
        <w:t xml:space="preserve">", </w:t>
      </w:r>
      <w:r>
        <w:rPr>
          <w:sz w:val="20"/>
          <w:szCs w:val="22"/>
          <w:lang w:val="it-IT"/>
        </w:rPr>
        <w:t>br</w:t>
      </w:r>
      <w:r>
        <w:rPr>
          <w:sz w:val="20"/>
          <w:szCs w:val="22"/>
          <w:lang w:val="hr-HR"/>
        </w:rPr>
        <w:t>. 2/01), Ž</w:t>
      </w:r>
      <w:r>
        <w:rPr>
          <w:sz w:val="20"/>
          <w:szCs w:val="22"/>
          <w:lang w:val="it-IT"/>
        </w:rPr>
        <w:t>upanijsko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poglavarstvo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Istarske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it-IT"/>
        </w:rPr>
        <w:t>upanije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n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sjednici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odr</w:t>
      </w:r>
      <w:r>
        <w:rPr>
          <w:sz w:val="20"/>
          <w:szCs w:val="22"/>
          <w:lang w:val="hr-HR"/>
        </w:rPr>
        <w:t>ž</w:t>
      </w:r>
      <w:r>
        <w:rPr>
          <w:sz w:val="20"/>
          <w:szCs w:val="22"/>
          <w:lang w:val="it-IT"/>
        </w:rPr>
        <w:t>anoj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dana</w:t>
      </w:r>
      <w:r>
        <w:rPr>
          <w:sz w:val="20"/>
          <w:szCs w:val="22"/>
          <w:lang w:val="hr-HR"/>
        </w:rPr>
        <w:t xml:space="preserve"> 23. </w:t>
      </w:r>
      <w:r>
        <w:rPr>
          <w:sz w:val="20"/>
          <w:szCs w:val="22"/>
          <w:lang w:val="it-IT"/>
        </w:rPr>
        <w:t>listopada</w:t>
      </w:r>
      <w:r>
        <w:rPr>
          <w:sz w:val="20"/>
          <w:szCs w:val="22"/>
          <w:lang w:val="hr-HR"/>
        </w:rPr>
        <w:t xml:space="preserve"> 2001. </w:t>
      </w:r>
      <w:r>
        <w:rPr>
          <w:sz w:val="20"/>
          <w:szCs w:val="22"/>
          <w:lang w:val="it-IT"/>
        </w:rPr>
        <w:t>godine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donosi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slijede</w:t>
      </w:r>
      <w:r>
        <w:rPr>
          <w:sz w:val="20"/>
          <w:szCs w:val="22"/>
          <w:lang w:val="hr-HR"/>
        </w:rPr>
        <w:t>ć</w:t>
      </w:r>
      <w:r>
        <w:rPr>
          <w:sz w:val="20"/>
          <w:szCs w:val="22"/>
          <w:lang w:val="it-IT"/>
        </w:rPr>
        <w:t>u</w:t>
      </w:r>
    </w:p>
    <w:p>
      <w:pPr>
        <w:pStyle w:val="Normal"/>
        <w:ind w:firstLine="340"/>
        <w:jc w:val="both"/>
        <w:rPr>
          <w:b/>
          <w:b/>
          <w:bCs/>
          <w:sz w:val="20"/>
          <w:szCs w:val="22"/>
          <w:lang w:val="hr-HR"/>
        </w:rPr>
      </w:pPr>
      <w:r>
        <w:rPr>
          <w:b/>
          <w:bCs/>
          <w:sz w:val="20"/>
          <w:szCs w:val="22"/>
          <w:lang w:val="hr-HR"/>
        </w:rPr>
      </w:r>
    </w:p>
    <w:p>
      <w:pPr>
        <w:pStyle w:val="Normal"/>
        <w:ind w:firstLine="340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O D L U K U</w:t>
      </w:r>
    </w:p>
    <w:p>
      <w:pPr>
        <w:pStyle w:val="Normal"/>
        <w:ind w:firstLine="340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o mjerama zaštite za park-šume Šijana</w:t>
      </w:r>
    </w:p>
    <w:p>
      <w:pPr>
        <w:pStyle w:val="Normal"/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I. OPĆE ODREDBE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1.</w:t>
      </w:r>
    </w:p>
    <w:p>
      <w:pPr>
        <w:pStyle w:val="Normal"/>
        <w:ind w:firstLine="72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Ovom se Odlukom uređuju mjere zaštite za park-šumu Šijana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2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Područjem park-šume Šijana upravlja "Natura Histrica" Javna ustanova za upravljanje zaštićenim dijelovima prirode na području Istarske županije (u daljnjem tekstu-ustanova)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3.</w:t>
      </w:r>
    </w:p>
    <w:p>
      <w:pPr>
        <w:pStyle w:val="Normal"/>
        <w:jc w:val="both"/>
        <w:rPr/>
      </w:pPr>
      <w:r>
        <w:rPr>
          <w:sz w:val="20"/>
          <w:szCs w:val="22"/>
          <w:lang w:val="it-IT"/>
        </w:rPr>
        <w:tab/>
        <w:t>U smislu odredbi ove Odluke, mjere zaštite obuhvaćaju zaštitu, uređenje i korištenje park-šume Šijana.</w:t>
      </w:r>
    </w:p>
    <w:p>
      <w:pPr>
        <w:pStyle w:val="Normal"/>
        <w:jc w:val="both"/>
        <w:rPr/>
      </w:pPr>
      <w:r>
        <w:rPr>
          <w:sz w:val="20"/>
          <w:szCs w:val="22"/>
          <w:lang w:val="it-IT"/>
        </w:rPr>
        <w:tab/>
        <w:t>Potrebno je izraditi "Program zaštite i unapređenja šuma" (za razdoblje od 20 godina), budući se radi o šumi posebne namjene u skladu s čl. 100. Zakona o šumama (NN br. 52/90-pročišćeni tekst, 9/91, 61/91, 26/93 i 76/93) i čl. 68. Pravilnika o uređivanju šuma (NN br. 52/94)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II. MJERE ZAŠTITE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4.</w:t>
      </w:r>
    </w:p>
    <w:p>
      <w:pPr>
        <w:pStyle w:val="Normal"/>
        <w:jc w:val="both"/>
        <w:rPr/>
      </w:pPr>
      <w:r>
        <w:rPr>
          <w:sz w:val="20"/>
          <w:szCs w:val="22"/>
          <w:lang w:val="it-IT"/>
        </w:rPr>
        <w:tab/>
        <w:t>Na području park šume dopuštene su one radnje i djelatnosti koje je ne oštećuju i ne mijenjaju svojstva zbog kojih je proglašena zaštićenom park-šumom, uz prethodno ishođenje uvjeta zaštite prirode Ministarstva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5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Na području park-šume nije dopušteno:</w:t>
      </w:r>
    </w:p>
    <w:p>
      <w:pPr>
        <w:pStyle w:val="Normal"/>
        <w:ind w:firstLine="72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- navoženje, odlaganje i odbacivanje svih vrsta otpada,</w:t>
      </w:r>
    </w:p>
    <w:p>
      <w:pPr>
        <w:pStyle w:val="Normal"/>
        <w:ind w:firstLine="72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- manipulacija naftom i naftnim derivatima (održavanje vozila, pranje vozila, ispuštanje ulja i drugo),</w:t>
      </w:r>
    </w:p>
    <w:p>
      <w:pPr>
        <w:pStyle w:val="Normal"/>
        <w:ind w:firstLine="720"/>
        <w:jc w:val="both"/>
        <w:rPr/>
      </w:pPr>
      <w:r>
        <w:rPr>
          <w:sz w:val="20"/>
          <w:szCs w:val="22"/>
          <w:lang w:val="it-IT"/>
        </w:rPr>
        <w:t>- ispuštanje tvari koje mogu onečistiti tlo i zrak i tako ugroziti eko-sustav park-šume,</w:t>
      </w:r>
    </w:p>
    <w:p>
      <w:pPr>
        <w:pStyle w:val="Normal"/>
        <w:ind w:firstLine="72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- promet motornim vozilima,</w:t>
      </w:r>
    </w:p>
    <w:p>
      <w:pPr>
        <w:pStyle w:val="Normal"/>
        <w:ind w:firstLine="72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- oštećivanje i uništavanje biljnog pokrova, grmlja i drveća,</w:t>
      </w:r>
    </w:p>
    <w:p>
      <w:pPr>
        <w:pStyle w:val="Normal"/>
        <w:ind w:firstLine="72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- čistine-livade pretvarati u šumu bilo prirodnim putem bilo pošumljavanjem,</w:t>
      </w:r>
    </w:p>
    <w:p>
      <w:pPr>
        <w:pStyle w:val="Normal"/>
        <w:ind w:firstLine="720"/>
        <w:jc w:val="both"/>
        <w:rPr/>
      </w:pPr>
      <w:r>
        <w:rPr>
          <w:sz w:val="20"/>
          <w:szCs w:val="22"/>
          <w:lang w:val="it-IT"/>
        </w:rPr>
        <w:t>- obavljanje zahvata koji bi ostavili površinu bez sastojine u bilo kojoj fazi razvoja,</w:t>
      </w:r>
    </w:p>
    <w:p>
      <w:pPr>
        <w:pStyle w:val="Normal"/>
        <w:ind w:firstLine="72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- smanjivanje postojeće šumske površine,</w:t>
      </w:r>
    </w:p>
    <w:p>
      <w:pPr>
        <w:pStyle w:val="Normal"/>
        <w:ind w:firstLine="72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- obavljanje lovnih aktivnosti,</w:t>
      </w:r>
    </w:p>
    <w:p>
      <w:pPr>
        <w:pStyle w:val="Normal"/>
        <w:ind w:firstLine="72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- loženje vatre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6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Korištenje park-šume dozvoljava se pod slijedećim uvjetima: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- park-šuma namijenjena je odmoru i rekreaciji, turističkom i izletničkom posjećivanju;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- dopušteno je odvijanje kulturnih manifestacija koje neće ugroziti temeljni fenomen park-šume, uz prethodno ishodovanje dozvole Ministarstva,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- u svrhu komercijalnog korištenja prostora dozvoljeno je obavljanje gospodarske djelatnosti (uslužne, ugostiteljske) uz ishodovanje dozvole Ministarstva,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- dozvoljena su znanstvena i stručna istraživanja uz ishodovanje dozvole Ministarstva,</w:t>
      </w:r>
    </w:p>
    <w:p>
      <w:pPr>
        <w:pStyle w:val="Normal"/>
        <w:jc w:val="both"/>
        <w:rPr/>
      </w:pPr>
      <w:r>
        <w:rPr>
          <w:sz w:val="20"/>
          <w:szCs w:val="22"/>
          <w:lang w:val="it-IT"/>
        </w:rPr>
        <w:tab/>
        <w:t>- znanstveni radnici dužni su izvijestiti ustanovu o rezultatima istraživanja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7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U svrhu djelotvorne zaštite, očuvanja i korištenja park-šume Ustanova može ustupiti područje na čuvanje i korištenje zainteresiranoj fizičkoj ili pravnoj osobi putem javnog natječaja, uz prethodno pribavljenu suglasnost Ministarstva.</w:t>
      </w:r>
    </w:p>
    <w:p>
      <w:pPr>
        <w:pStyle w:val="Normal"/>
        <w:jc w:val="both"/>
        <w:rPr/>
      </w:pPr>
      <w:r>
        <w:rPr>
          <w:sz w:val="20"/>
          <w:szCs w:val="22"/>
          <w:lang w:val="it-IT"/>
        </w:rPr>
        <w:tab/>
        <w:t>Međusobna prava i obveze stranaka koje proizlaze iz upravljanja i korištenja park-šume potrebno je regulirati ugovorom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8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Na području Park-šume zabranjuje se odvijanje svih manifestacija koje mogu ugroziti temeljne prirodne vrijednosti park-šume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Izričito se zabranjuju sve aktivnosti u svezi s moto crossom (treninzi, natjecanja, izložbe vozila i dr.)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9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Uređivanje se može obavljati uz slijedeće uvjete: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- dopuštena je sanitarna sječa te uzgojni radovi (priprema staništa, čišćenje, proreda),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- dopušteno je uređivanje postojećih puteva i staza uz maksimalnu zaštitu drveća i grmlja,</w:t>
      </w:r>
    </w:p>
    <w:p>
      <w:pPr>
        <w:pStyle w:val="Normal"/>
        <w:ind w:firstLine="72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- dozvoljeno je uređivanje biciklističke i trim staze te drugih sadržaja namijenjenih sportu i rekreaciji,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- nije dozvoljeno izvođenje građevinskih radova, osim u svrhu postavljanja opreme namijenjene rekreaciji i odmoru, putokaza, informativne table uz ishođenje uvjeta zaštite prirode Ministarstva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10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U promotivne svrhe potrebno je izvršiti slijedeće: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- na ulazu u park-šumu postaviti informativnu tablu s osnovnim podacima o zaštićenom području i pravilima ponašanja,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- pristupiti izradi prospekta i brošura u edukativne svrhe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III. NADZOR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11.</w:t>
      </w:r>
    </w:p>
    <w:p>
      <w:pPr>
        <w:pStyle w:val="Normal"/>
        <w:jc w:val="both"/>
        <w:rPr/>
      </w:pPr>
      <w:r>
        <w:rPr>
          <w:sz w:val="20"/>
          <w:szCs w:val="22"/>
          <w:lang w:val="it-IT"/>
        </w:rPr>
        <w:tab/>
        <w:t>O provođenju Mjera zaštite skrbi Ustanova u suradnji s drugim nositeljima prava na zaštićenom dijelu prirode (JP "Hrvatske šume")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12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Nadzor nad provođenjem Mjera zaštite za park-šumu obavlja inspektor zaštite prirode i drugi inspektori svaki u okviru svoje nadležnosti i djelokruga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13.</w:t>
      </w:r>
    </w:p>
    <w:p>
      <w:pPr>
        <w:pStyle w:val="Normal"/>
        <w:jc w:val="both"/>
        <w:rPr/>
      </w:pPr>
      <w:r>
        <w:rPr>
          <w:sz w:val="20"/>
          <w:szCs w:val="22"/>
          <w:lang w:val="it-IT"/>
        </w:rPr>
        <w:tab/>
        <w:t>Za nepridržavanje odredbi ove Odluke primjenjivat će se odredbe Zakona o zaštiti prirode te drugih posebnih propisa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IV. PRIJELAZNE I ZAVRŠNE ODREDBE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14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Ova Odluka stupa na snagu danom donošenja, a objaviti će se u Službenim novinama Istarske županije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firstLine="34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Klasa: 351-01/01-01/19</w:t>
      </w:r>
    </w:p>
    <w:p>
      <w:pPr>
        <w:pStyle w:val="Normal"/>
        <w:ind w:firstLine="340"/>
        <w:jc w:val="both"/>
        <w:rPr/>
      </w:pPr>
      <w:r>
        <w:rPr>
          <w:sz w:val="20"/>
          <w:szCs w:val="22"/>
          <w:lang w:val="it-IT"/>
        </w:rPr>
        <w:t>Urbroj: 2163/1-01-01-2</w:t>
      </w:r>
    </w:p>
    <w:p>
      <w:pPr>
        <w:pStyle w:val="Normal"/>
        <w:ind w:firstLine="34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Pula, 23. listopada 2001.</w:t>
      </w:r>
    </w:p>
    <w:p>
      <w:pPr>
        <w:pStyle w:val="Normal"/>
        <w:ind w:firstLine="34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firstLine="340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ISTARSKA ŽUPANIJA</w:t>
      </w:r>
    </w:p>
    <w:p>
      <w:pPr>
        <w:pStyle w:val="Normal"/>
        <w:ind w:firstLine="340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Županijsko poglavarstvo</w:t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Predsjednik</w:t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Ivan Jakovčić</w:t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40" w:after="40"/>
        <w:ind w:firstLine="284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78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16. stavka 2. Zakona o vatrogastvu ("Narodne novine", br. 106/99) Poglavarstvo Općine Fažana dana 25. rujna 2001. godine donosi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0"/>
          <w:lang w:val="hr-HR"/>
        </w:rPr>
        <w:t>ODLUKU</w:t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pristupanju Područnoj vatrogasnoj</w:t>
        <w:br/>
        <w:t>Zajednici Pula</w:t>
      </w:r>
    </w:p>
    <w:p>
      <w:pPr>
        <w:pStyle w:val="Normal"/>
        <w:ind w:firstLine="284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.</w:t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Ovom Odlukom pristupa se Područnoj vatrogasnoj zajednici - Pula osnovanoj temeljem Sporazuma o osnivanju Područne vatrogasne zajednice Pula u tekstu koji su usvojila predstavnička tijela Grada Pule (Klasa:021-05/00-01/70, Ur.br. 2168/01-06-04-00-04 od 2. svibnja 2000. Općine Barban (Klasa: 023-01/00-01/220, Ur.br. 2168/06-00-03 od 31. ožujka 2000.) Općine Ližnjan (Klasa: 023-01/00-01/96, Ur.br. 2168/03-04-00-  od 27. srpnja 2000.) Općine Marčana (Klasa: 007-01/00-01/10, Ur.br. 2168/05-01-00-03 od 27. srpnja 2000.) Općine Medulin (Klasa: 023-01/00-01/26, Ur.br. 2168/02-04-00-01 od 30 ožujka 2000.) Općine Savičenta (Klasa: 007-01/00-01/1, Ur.br. 2168/05-01-00-2 od 12. svibnja 2000.)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I.</w:t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U područnu vatrogasnu zajednicu iz članka I. ove odluke udružuju se javne vatrogasne postrojbe, dobrovoljna vatrogasna društva u općini te dobrovoljna vatrogasna društva u gospodarstvu i profesionalne vatrogasne postrojbe u gospodarstvu sa područja Općine Fažana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Područna vatrogasna zajednica iz članka I. ove odluke obavlja vatrogasnu djelatnost, pored područja Grada Pule i Općina Barban, Ližnjan, Marčana, Medulin i Savičenta, temeljem ove Odluke i na području Općine Fažana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II.</w:t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Općina Fažana prihvaća sve odredbe Sporazuma o osnivanju Područne vatrogasne zajednice Pula iz članka I. ove odluk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Stupanjem na snagu ove Odluke, DVD Brioni-Fažana prestaje biti član vatrogasne zajednice Općine Vodnjan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V.</w:t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Ovlašćuje se Načelnik Općine Fažana za potpisivanje Sporazuma o pristupanju Područnoj vatrogasnoj zajednici Pula temeljem ove Odluk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V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Ova Odluka stupa na snagu danom donošenja, a objavit će se u "Službenim novinama Istarske županije"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Klasa: 022-05/01-01/20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Urbroj: 2168/08-01-3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Fažana, 25. rujna 2001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POGLAVARSTVO OPĆINE FAŽANA</w:t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Predsjednik</w:t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Dušanka Šuran, v.r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sectPr>
      <w:type w:val="continuous"/>
      <w:pgSz w:w="11906" w:h="16838"/>
      <w:pgMar w:left="1134" w:right="1134" w:gutter="0" w:header="1134" w:top="1190" w:footer="0" w:bottom="1134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rPr/>
    </w:pPr>
    <w:r>
      <w:rPr>
        <w:sz w:val="18"/>
        <w:lang w:val="hr-HR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22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it-IT"/>
      </w:rPr>
      <w:tab/>
      <w:t>SLUŽBENE NOVINE ISTARSKE ŽUPANIJE</w:t>
      <w:tab/>
      <w:t>Broj 11/2001.</w:t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center" w:pos="4860" w:leader="none"/>
        <w:tab w:val="right" w:pos="9540" w:leader="none"/>
      </w:tabs>
      <w:rPr>
        <w:rStyle w:val="PageNumber"/>
        <w:sz w:val="18"/>
        <w:lang w:val="it-IT"/>
      </w:rPr>
    </w:pPr>
    <w:r>
      <w:rPr/>
    </w:r>
  </w:p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rPr>
        <w:rStyle w:val="PageNumber"/>
        <w:sz w:val="18"/>
        <w:lang w:val="it-IT"/>
      </w:rPr>
    </w:pPr>
    <w:r>
      <w:rPr/>
    </w:r>
  </w:p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rPr>
        <w:sz w:val="18"/>
        <w:lang w:val="it-IT"/>
      </w:rPr>
    </w:pPr>
    <w:r>
      <w:rPr>
        <w:sz w:val="18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rPr>
        <w:rStyle w:val="PageNumber"/>
        <w:sz w:val="20"/>
      </w:rPr>
    </w:pPr>
    <w:r>
      <w:rPr>
        <w:sz w:val="18"/>
        <w:lang w:val="hr-HR"/>
      </w:rPr>
      <w:t>Broj 11/2001.</w:t>
      <w:tab/>
      <w:t>SLUŽBENE NOVINE ISTARSKE ŽUPANIJE</w:t>
      <w:tab/>
      <w:t xml:space="preserve">Stranic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21</w:t>
    </w:r>
    <w:r>
      <w:rPr>
        <w:rStyle w:val="PageNumber"/>
        <w:sz w:val="20"/>
      </w:rPr>
      <w:fldChar w:fldCharType="end"/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center" w:pos="4860" w:leader="none"/>
        <w:tab w:val="right" w:pos="9540" w:leader="none"/>
      </w:tabs>
      <w:rPr>
        <w:rStyle w:val="PageNumber"/>
        <w:sz w:val="18"/>
        <w:lang w:val="hr-HR"/>
      </w:rPr>
    </w:pPr>
    <w:r>
      <w:rPr/>
    </w:r>
  </w:p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rPr>
        <w:sz w:val="18"/>
        <w:lang w:val="hr-HR"/>
      </w:rPr>
    </w:pPr>
    <w:r>
      <w:rPr>
        <w:sz w:val="18"/>
        <w:lang w:val="hr-HR"/>
      </w:rPr>
    </w:r>
  </w:p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rPr>
        <w:sz w:val="18"/>
        <w:lang w:val="hr-HR"/>
      </w:rPr>
    </w:pPr>
    <w:r>
      <w:rPr>
        <w:sz w:val="18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7:31:00Z</dcterms:created>
  <dc:creator>Melita Ferenčić</dc:creator>
  <dc:description/>
  <dc:language>en-US</dc:language>
  <cp:lastModifiedBy>Melita Ferenčić</cp:lastModifiedBy>
  <cp:lastPrinted>2001-10-29T09:21:00Z</cp:lastPrinted>
  <dcterms:modified xsi:type="dcterms:W3CDTF">2001-10-29T08:28:00Z</dcterms:modified>
  <cp:revision>52</cp:revision>
  <dc:subject/>
  <dc:title>ss</dc:title>
</cp:coreProperties>
</file>