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         POGLAVARSTV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Klasa: 321-01/05-01/0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Urbroj: 2163/1-01/8-05-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Pula, 04. listopada 2005.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>SKUPŠTINA ISTARSKE ŽUPANIJE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>n.r. Predsjednika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>52000   P A Z I 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ab/>
        <w:t>PREDMET: Odluka za čistu sječu šume na području eksploatacijskog</w:t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</w:t>
      </w:r>
      <w:r>
        <w:rPr>
          <w:rFonts w:cs="Arial"/>
          <w:b/>
          <w:sz w:val="22"/>
          <w:szCs w:val="22"/>
        </w:rPr>
        <w:tab/>
        <w:t xml:space="preserve">         polja "SANDAROVO" na k.č. 2270/1, </w:t>
      </w:r>
      <w:r>
        <w:rPr>
          <w:b/>
          <w:sz w:val="22"/>
        </w:rPr>
        <w:t>k.č. 2266/2, k.č. 2268/2</w:t>
      </w:r>
    </w:p>
    <w:p>
      <w:pPr>
        <w:pStyle w:val="Normal"/>
        <w:jc w:val="both"/>
        <w:rPr/>
      </w:pPr>
      <w:r>
        <w:rPr>
          <w:b/>
          <w:sz w:val="22"/>
        </w:rPr>
        <w:tab/>
        <w:t xml:space="preserve">          </w:t>
        <w:tab/>
        <w:t xml:space="preserve">         k.č. 2269</w:t>
      </w:r>
      <w:r>
        <w:rPr>
          <w:rFonts w:cs="Arial"/>
          <w:b/>
          <w:sz w:val="22"/>
          <w:szCs w:val="22"/>
        </w:rPr>
        <w:t xml:space="preserve"> u K.O. SOŠIĆI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>Na temelju članka 59. Statuta Istarske županije ("Službene novine Istarske županije" br. 6/03 pročišćeni tekst i 10/04), Županijsko Poglavarstvo Istarske županije na svojoj sjednici održanoj dana 04. listopada 2005. godine donosi sljedeć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77" w:hanging="357"/>
        <w:jc w:val="both"/>
        <w:rPr/>
      </w:pPr>
      <w:r>
        <w:rPr>
          <w:rFonts w:cs="Arial"/>
          <w:sz w:val="22"/>
          <w:szCs w:val="22"/>
        </w:rPr>
        <w:t>Prihvaća se Nacrt i utvrđuje Prijedlog Odluke za čistu sječu šume na području eksploatacijskog polja "SANDAROVO" na k.č. 2270/1, 2266/2, 2268/2, 2269 u K.O. SOŠIĆ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7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t iz točke 1. ovog Zaključka upućuje se na Županijsku skupštinu Istarske županije na razmatranje i usvajan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7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t iz točke 1. ovog Zaključka sastavni je dio isto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7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izvjestitelja po točki 1., a vezano za točku 2. ovog Zaključka zadužuje se Milan Antolović - pročelnik Upravnog odjela za poljoprivredu, šumarstvo, lovstvo, ribolov i vodoprivredu Istarske županij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7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vaj Zaključak stupa na snagu danom donošenja.</w:t>
      </w:r>
    </w:p>
    <w:p>
      <w:pPr>
        <w:pStyle w:val="Normal"/>
        <w:spacing w:before="240" w:after="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 xml:space="preserve">Predsjednik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>Poglavarstva Istarske županij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>Ivan Jakovčić</w:t>
      </w:r>
      <w:r>
        <w:br w:type="page"/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ab/>
      </w:r>
      <w:r>
        <w:rPr>
          <w:sz w:val="22"/>
        </w:rPr>
        <w:t xml:space="preserve">Na temelju članka 47. Zakona o šumama (NN broj 52/90 pročišćeni tekst) i članka 21. stavka 5. Zakona o izmjenama i dopunama Zakona o šumama (NN br. 76/93) i članka 36. Statuta Istarske županije (Službene novine Istarske županije br. 6/03 - pročišćeni tekst) Županijska Skupština Istarske županije na sjednici održanoj dana _______________2005. godine donosi sljedeću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D L U K 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 čistu sječu šume na području eksploatacijskog polja</w:t>
      </w:r>
    </w:p>
    <w:p>
      <w:pPr>
        <w:pStyle w:val="Normal"/>
        <w:jc w:val="center"/>
        <w:rPr/>
      </w:pPr>
      <w:r>
        <w:rPr>
          <w:b/>
          <w:sz w:val="22"/>
        </w:rPr>
        <w:t>"SANDAROVO" na k.č. 2270/1, k.č. 2266/2, k.č. 2268/2, k.č. 2269</w:t>
      </w:r>
      <w:r>
        <w:rPr>
          <w:rFonts w:cs="Arial"/>
          <w:b/>
          <w:sz w:val="22"/>
          <w:szCs w:val="22"/>
        </w:rPr>
        <w:t xml:space="preserve"> u K.O. SOŠIĆI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anak 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Obrtu "TRANANAJ" iz Kanfanara, Brajkovići 7, MB: 90638115 dozvoljava se čista sječa šume na k.č. 2270/1, k.č. </w:t>
      </w:r>
      <w:r>
        <w:rPr>
          <w:rFonts w:cs="Arial"/>
          <w:sz w:val="22"/>
          <w:szCs w:val="22"/>
        </w:rPr>
        <w:t xml:space="preserve">2266/2, k.č. 2268/2, k.č. 2269 </w:t>
      </w:r>
      <w:r>
        <w:rPr>
          <w:sz w:val="22"/>
        </w:rPr>
        <w:t>K.O. SOŠIĆI u površini od 6,4 ha za eksploataciju mineralne sirovine tehničko-građevinskog kamena-eksploatacijsko polje "SANDAROVO"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anak 2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Investitor iz članka 1. ove Odluke dužan je poštivati uvjete izdane od Hrvatskih šuma Zagreb, Urbroj: DIR-07-MS/05-4288 Zagreb, od 23. svibnja 2005. godine, dopuna uvjeta Urbroj: DIR-07-MS/05-4288-1 od 28. rujna 2005. godine, kao i drugih nadležnih institucija radi odobrenja eksploatacije mineralne sirovine tehničko-građevnog kamena na eksploatacijskom polju iz točke 1. ove Odluk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anak 3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va Odluka stupa na snagu danom donošenja a objaviti će se u Službenom glasniku Istarske županij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LASA:</w:t>
      </w:r>
    </w:p>
    <w:p>
      <w:pPr>
        <w:pStyle w:val="Normal"/>
        <w:rPr>
          <w:sz w:val="22"/>
        </w:rPr>
      </w:pPr>
      <w:r>
        <w:rPr>
          <w:sz w:val="22"/>
        </w:rPr>
        <w:t xml:space="preserve">URBROJ: </w:t>
      </w:r>
    </w:p>
    <w:p>
      <w:pPr>
        <w:pStyle w:val="Normal"/>
        <w:rPr>
          <w:sz w:val="22"/>
        </w:rPr>
      </w:pPr>
      <w:r>
        <w:rPr>
          <w:sz w:val="22"/>
        </w:rPr>
        <w:t>Pazin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PUBLIKA HRVATS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KUPŠTINA ISTARSKE ŽUPANI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redsjednik Skupšti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Anton Perušk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LOŽENJ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RAVNI TEMELJ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vni temelj za donošenje ovog akta je u članku 47. Zakona o šumama (NN broj 52/90 pročišćeni tekst) i članku 21. stavka 5. Zakona o izmjenama i dopunama Zakona o šumama (NN br. 76/93) te članku 36. Statuta Istarske županije (Službene novine Istarske županije br. 6/03-pročišćeni teks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SNOVNA PITANJA KOJA SE RJEŠAVAJU OVIM AKTOM I POSLJEDICE KOJE ĆE     NASTUPITI NJEGOVIM DONOŠENJ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Obrt "TRANANAJ" iz Kanfanara, Brajkovići 7, MB: 90638115 u svojstvu investitora zatražio je od Skupštine Istarske županije dopisom od 01.07.2005. godine izdavanje suglasnosti za čistu sječu šume na k.č.2270/1, k.č. </w:t>
      </w:r>
      <w:r>
        <w:rPr>
          <w:rFonts w:cs="Arial"/>
          <w:sz w:val="22"/>
          <w:szCs w:val="22"/>
        </w:rPr>
        <w:t xml:space="preserve">2266/2, k.č. 2268/2, k.č. 2269 </w:t>
      </w:r>
      <w:r>
        <w:rPr>
          <w:sz w:val="22"/>
        </w:rPr>
        <w:t>u K.O.SOŠIĆI u površini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od 6,4 ha za eksploataciju mineralne sirovine tehničko-građevnog kamena na eksploatacijskom polju "SANDAROVO".  Obzirom da je temeljem važeće prostorno-planske dokumentacije na odobrenom eksploatacijskom polju "SANDAROVO"  Investitor ishodovao Rješenje o odobrenju eksploatacijskog polja  od nadležnog Ureda državne uprave u Istarskoj županiji, SLUŽBE ZA GOSPODARSTVO,  Ispostava Rovinj, Klasa: UP/I-310-01/05-01/2, Urbroj: 2163-03/12-05-10, Rovinj 14. svibnja 2005. godine predlaže se Skupštini Istarske županije usvajanje predmetne  Odluke jer je za istu po sadašnjem Zakonu o šumama nadležna Skupština Istarske županije. Predmetnom Odlukom Investitoru se stvaraju preduvjeti za ishodovanje eksploatacijskog polja"SANDAROVO" na k.č. 2270/1, k.č. </w:t>
      </w:r>
      <w:r>
        <w:rPr>
          <w:rFonts w:cs="Arial"/>
          <w:sz w:val="22"/>
          <w:szCs w:val="22"/>
        </w:rPr>
        <w:t xml:space="preserve">2266/2, k.č. 2268/2, k.č. 2269 </w:t>
      </w:r>
      <w:r>
        <w:rPr>
          <w:sz w:val="22"/>
        </w:rPr>
        <w:t xml:space="preserve">u K.O. SOŠIĆI  i njegovo namjensko korištenj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FINANCIJSKA SREDSTVA POTREBNA ZA PROVEDBU OVOG AK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Financijska sredstva za provedbu ovog Akta osigurava Investit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TEKST NACRTA AK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Sastavni dio ovog akta su Zaključak Poglavarstva  Istarske županije i Nacrt Prijedloga Odluke </w:t>
      </w:r>
      <w:r>
        <w:rPr>
          <w:bCs/>
          <w:sz w:val="22"/>
        </w:rPr>
        <w:t xml:space="preserve">za čistu sječu šume na području eksploatacijskog polja "SANDAROVO"  s obrazloženjem. </w:t>
      </w:r>
    </w:p>
    <w:p>
      <w:pPr>
        <w:pStyle w:val="Normal"/>
        <w:ind w:left="142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left="6384" w:firstLine="696"/>
        <w:jc w:val="both"/>
        <w:rPr>
          <w:sz w:val="22"/>
        </w:rPr>
      </w:pPr>
      <w:r>
        <w:rPr>
          <w:sz w:val="22"/>
        </w:rPr>
        <w:t>Pročelnik Upravnog odjela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Milan Antolović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2:17:00Z</dcterms:created>
  <dc:creator>*</dc:creator>
  <dc:description/>
  <cp:keywords/>
  <dc:language>en-US</dc:language>
  <cp:lastModifiedBy>Korisnik</cp:lastModifiedBy>
  <cp:lastPrinted>2005-08-04T15:50:00Z</cp:lastPrinted>
  <dcterms:modified xsi:type="dcterms:W3CDTF">2005-10-14T08:21:00Z</dcterms:modified>
  <cp:revision>15</cp:revision>
  <dc:subject/>
  <dc:title>               </dc:title>
</cp:coreProperties>
</file>