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023-01/04-01/5</w:t>
      </w:r>
    </w:p>
    <w:p>
      <w:pPr>
        <w:pStyle w:val="Normal"/>
        <w:ind w:left="708" w:hanging="0"/>
        <w:rPr>
          <w:lang w:val="hr-HR"/>
        </w:rPr>
      </w:pPr>
      <w:r>
        <w:rPr>
          <w:rFonts w:cs="Arial" w:ascii="Arial" w:hAnsi="Arial"/>
          <w:sz w:val="22"/>
          <w:lang w:val="hr-HR"/>
        </w:rPr>
        <w:t>URBROJ: 2163/1-06/1-04-1</w:t>
      </w:r>
    </w:p>
    <w:p>
      <w:pPr>
        <w:pStyle w:val="Normal"/>
        <w:ind w:firstLine="708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10. veljače 2004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r-HR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2160" w:hanging="145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MET:</w:t>
        <w:tab/>
        <w:t>Nacrt Programa rada Upravnog odjela za zdravstvo, socijalnu skrb i rad Istarske županije za 2004. godinu,</w:t>
      </w:r>
    </w:p>
    <w:p>
      <w:pPr>
        <w:pStyle w:val="Normal"/>
        <w:ind w:left="21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dostavlja se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prilogu dostavljamo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- Nacrt Programa rada Upravnog odjela za zdravstvo, socijalnu skrb i rad za 2004. godinu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prijedlog Zaključka Poglavarstva Istarske županije o prihvaćanju Nacrta i utvrđivanju Prijedloga programa rada Upravnog odjela za zdravstvo, socijalnu skrb i rad za 2004. godinu;</w:t>
      </w:r>
    </w:p>
    <w:p>
      <w:pPr>
        <w:pStyle w:val="TextBodyIndent"/>
        <w:rPr/>
      </w:pPr>
      <w:r>
        <w:rPr/>
        <w:t>- prijedlog Odluke Skupštine Istarske županije o usvajanju Programa rada Upravnog odjela za zdravstvo, socijalnu skrb i rad za 2004. godinu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brazloženje Nacrta Program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 molimo da predložene akte uvrstite u daljnju procedur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 poštovanjem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72" w:firstLine="708"/>
        <w:jc w:val="center"/>
        <w:rPr/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aka 36. i 76. Statuta Istarske županije ("Službene novine Istarske županije", br. 6/03 – pročišćeni tekst) Skupština Istarske županije razmatrajući Prijedlog programa rada Upravnog odjela za zdravstvo, socijalnu skrb i rad za 2004. godinu, na svojoj sjednici održanoj dana ...................... 2004. godine, donosi slijedeć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ind w:firstLine="720"/>
        <w:rPr/>
      </w:pPr>
      <w:r>
        <w:rPr/>
        <w:t>ODLUK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Prihvaća se Program rada Upravnog odjela za zdravstvo, socijalnu skrb i rad Istarske županije za 2004. godinu, te isti čini sastavni dio ov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Ova Odluka stupa na snagu danom donošenja, a objavit će se u Službenim novinama Istarske župani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azin, 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A SKUPŠTIN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tevo Žufić</w:t>
      </w:r>
    </w:p>
    <w:p>
      <w:pPr>
        <w:pStyle w:val="Normal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. PRAVNA OSNOVA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59. i 77. Statuta Istarske županije ("Službene novine Istarske županije", br. 6/03 – pročišćeni tekst) propisana je nadležnost poglavarstva da priprema prijedloge opći akata, te donosi zaključk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odredbama članaka 36. i 76. Statuta Istarske županije ("Službene novine Istarske županije", br. 6/03 – pročišćeni tekst) propisana je nadležnost Skupština Istarske županije da donosi odluke i druge  opće akte kojima uređuje pitanja iz samoupravnog djelokruga Istarske župan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. OCJENA STANJA I RAZLOZI ZA DONOŠENJE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ukladno navedenim propisima, kao i profesionalnoj  odgovornosti prema obavljanju poslova područne (regionalne) samouprave, a temeljem Programa rada Županijskog poglavarstva za mandatno razdoblje u dijelu koji se odnosi na djelatnosti zdravstva i socijalne skrbi, Upravni odjel za zdravstvo, socijalnu skrb i rad Istarske županije izradio je Nacrt programa rada za 2004. godinu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hvaćajući zahtjeve usvojenim normi i ISO standarda, Nacrt programa rad Upravnog odjela izrađen je na predviđenim obrascima, pa su, prema tome, u Nacrtu jasno istaknuti ciljevi rada Upravnog odjela u 2004. godini, odgovornosti i ovlaštenja za njihovo izvršavanje, te utvrđeni rokovi izvršenja i mjerila postignuć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II. SREDSTVA POTREBNA ZA PROVEDBU AKAT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redstva za provedbu Programa rada Upravnog odjela za zdravstvo, socijalnu skrb i rad osigurana su u Proračunu Istarske županije za 2004. godinu , razdjel 0800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IV. TEKST NACRTA PROGRAM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- tekst Nacrta programa rada Upravnog odjela za zdravstvo, socijalnu skrb i rad Istarske županije za 2004. god sastavni je dio ovog obrazloženj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  <w:lang w:val="hr-HR"/>
        </w:rPr>
      </w:pPr>
      <w:r>
        <w:rPr>
          <w:rFonts w:cs="Arial Narrow" w:ascii="Arial Narrow" w:hAnsi="Arial Narrow"/>
          <w:b/>
          <w:sz w:val="20"/>
          <w:lang w:val="hr-HR"/>
        </w:rPr>
        <w:t>OBRAZAC PUO –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PROGRAM RADA UPRAVNOG ODJELA ZA  ZDRAVSTVO, SOCIJALNU SKRB I RAD ISTARSKE ŽUPANI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  <w:lang w:val="hr-HR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hr-HR"/>
        </w:rPr>
        <w:t>U GODINI: 2004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hr-HR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141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Program Upravnog odjela za zdravstvo, socijalnu skrb i rad zasnovan je na važećim zakonskim propisima, Statutu Istarske županije i programu rada Poglavarstva za mandatno razdoblje od 2001. – 2005. godine. U  ime djelatnika Upravnog odjela izražavam spremnost realizaciji zacrtanih ciljeva, stvarajući bitnu kariku u lancu što ga čine svi odjeli Istarske županije u doprinosu sveopćem kvalitetu života i napretka na prostorima Županij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čelnica Upravnog odjel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320"/>
      </w:tblGrid>
      <w:tr>
        <w:trPr/>
        <w:tc>
          <w:tcPr>
            <w:tcW w:w="1414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2. PRIKAZ AKTUALNOG STANJ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VOLJNE MOGUĆNOSTI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ROBLEMI</w:t>
            </w:r>
          </w:p>
        </w:tc>
      </w:tr>
      <w:tr>
        <w:trPr/>
        <w:tc>
          <w:tcPr>
            <w:tcW w:w="682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prihvaćanjem Županijske slike za zdravlje i donašanjem Strateškog okvira plana za zdravlje stvorilo je podlogu kvalitetnijem radu i stvaranju novih vrijednosti prepoznatih potre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socijalne skrbi i zdravstvene ustanove iskazuju veće angažiranje struke na kreiranju programa zadovoljavajući javne potrebe u zdravstvu i socijalnoj skr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nošenjem decentraliziranih funkcija na županiju, omogućeno je ostvarivanje namjenskih prihoda za ulaganja i održavanje opreme i objekata u zdravstvenim ustanova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konska regulativa omogućila je rješavanje krucijalnih pitanja (ovisnost, mreža zdravstvene djelatnosti, ustrojstvo hitne medicinske pomoć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Nevladine organizacije (kvaliteta, broj i raznolikost)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3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etransparentnost ovlasti, ingerencija i obaveza vertikalno organiziranih tijela regionalne samouprave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poren proces decentralizacije - prijenosa ovlasti na regionalnu i lokalnu samouprav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edostatna sredstva za potrebe ulaganja, održavanja i restrukturiranja ustanova u skladu s reformom zdravstvene i socijalne skrb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Slabo razvijen management zdravstvenih i socijalnih ustanova čija su osnivačka prava prenijeta na regionalnu samoupravu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0320"/>
      </w:tblGrid>
      <w:tr>
        <w:trPr/>
        <w:tc>
          <w:tcPr>
            <w:tcW w:w="14148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3. CILJEVI KOJI SE PLANIRAJU POSTIĆI U 2004. GODI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ćanje dostupnosti i ujednačenosti u pružanju usluga zdravstvene zaštite i socijalne skrbi na području Istarske županije</w:t>
            </w:r>
          </w:p>
        </w:tc>
        <w:tc>
          <w:tcPr>
            <w:tcW w:w="103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en postupak unutarnjeg ustroja Doma zdravlja «Istarski domovi zdravlja» i Ljekarničke ustanove «Istarske ljekarne» do kraja lipnja 2004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nesen idejni projekt izgradnje nove bolnice u Puli do kraja srpnja 2004. god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 kraja 2004. godine decentraliziranim subjektima isplatiti će se sredstva u skladu s planom i donesenim prioritetim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Unapređenje  kvalitete rada,  povećanje suradnje i koordinacije  između subjekata koji pružaju usluge istim korisnicima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mplementiran plan za prioritete rak dojke i briga o starijim osobama u cijelosti, izrađene smjernice za prevenciju kardiovaskularnih bolesti i zaštitu vodu za pić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ealizirani svi planirani tečajevi Motovunske ljetne škole unapređenja zdravlja uz aktivno učešće predstavnika iz Istarske županij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trojena Služba za prevenciju ovisnosti unutar Zavoda za javno zdravstvo Istarske župani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 informiranje i ažuriranje podataka za WEB stranice Istarske župani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vojen Program javnih potreba na Županijskom poglavarstvu, izrađeni i provedeni ugovori o financiranju, evaluirani provedeni programi putem dostavljenih izvješća, utvrđen stupanj umreženosti u provedbi zajedničkih programa.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sebna skrb o osjetljivim skupin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okviru projekta «Zajednice koje brinu kao modeli prevencije poremećaja u ponašanju djece i mladih» završeno glavno istraživanje i obrađeni njegovi rezultati. U akcijskom dijelu projekta dovršen prvi nacrt sveobuhvatnog programa prevencije za Istarsku župani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ma materijalne pomoći isplaćene naknade u skladu s planiranim sredstvim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Financirane dodatne mjere zdravstvene zaštite i djelatnost Doma za djecu, mladež i odrasle osobe s cerebralnom paralizom i drugim posebnim potrebama u skladu s planiranim sredstvima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4200"/>
        <w:gridCol w:w="1560"/>
        <w:gridCol w:w="1320"/>
        <w:gridCol w:w="1320"/>
        <w:gridCol w:w="4428"/>
      </w:tblGrid>
      <w:tr>
        <w:trPr>
          <w:trHeight w:val="361" w:hRule="atLeast"/>
        </w:trPr>
        <w:tc>
          <w:tcPr>
            <w:tcW w:w="14856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4. NEPOSREDNI ZADACI </w:t>
            </w:r>
          </w:p>
        </w:tc>
      </w:tr>
      <w:tr>
        <w:trPr>
          <w:trHeight w:val="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v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>ć</w:t>
            </w:r>
            <w:r>
              <w:rPr>
                <w:rFonts w:cs="Arial Narrow" w:ascii="Arial Narrow" w:hAnsi="Arial Narrow"/>
                <w:b/>
                <w:sz w:val="20"/>
              </w:rPr>
              <w:t>anj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dostupnosti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jedna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b/>
                <w:sz w:val="20"/>
              </w:rPr>
              <w:t>enosti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pru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>ž</w:t>
            </w:r>
            <w:r>
              <w:rPr>
                <w:rFonts w:cs="Arial Narrow" w:ascii="Arial Narrow" w:hAnsi="Arial Narrow"/>
                <w:b/>
                <w:sz w:val="20"/>
              </w:rPr>
              <w:t>anju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usluga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zdravstven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za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>š</w:t>
            </w:r>
            <w:r>
              <w:rPr>
                <w:rFonts w:cs="Arial Narrow" w:ascii="Arial Narrow" w:hAnsi="Arial Narrow"/>
                <w:b/>
                <w:sz w:val="20"/>
              </w:rPr>
              <w:t>tit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ocijaln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skrbi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na</w:t>
            </w:r>
            <w:r>
              <w:rPr>
                <w:rFonts w:cs="Arial Narrow" w:ascii="Arial Narrow" w:hAnsi="Arial Narrow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podru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>č</w:t>
            </w:r>
            <w:r>
              <w:rPr>
                <w:rFonts w:cs="Arial Narrow" w:ascii="Arial Narrow" w:hAnsi="Arial Narrow"/>
                <w:b/>
                <w:sz w:val="20"/>
              </w:rPr>
              <w:t>ju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Istarske</w:t>
            </w:r>
            <w:r>
              <w:rPr>
                <w:rFonts w:cs="Arial Narrow" w:ascii="Arial Narrow" w:hAnsi="Arial Narrow"/>
                <w:b/>
                <w:sz w:val="20"/>
                <w:lang w:val="hr-HR"/>
              </w:rPr>
              <w:t xml:space="preserve"> ž</w:t>
            </w:r>
            <w:r>
              <w:rPr>
                <w:rFonts w:cs="Arial Narrow" w:ascii="Arial Narrow" w:hAnsi="Arial Narrow"/>
                <w:b/>
                <w:sz w:val="20"/>
              </w:rPr>
              <w:t>upan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</w:t>
            </w:r>
          </w:p>
        </w:tc>
        <w:tc>
          <w:tcPr>
            <w:tcW w:w="42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sti postupak unutarnjeg ustroja Doma zdravlja «Istarski domovi zdravlja» i Ljekarničke ustanove «Istarske ljekarne»</w:t>
            </w:r>
          </w:p>
        </w:tc>
        <w:tc>
          <w:tcPr>
            <w:tcW w:w="15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panj 2004.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4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idejnog projekta izgradnje nove bolnice u P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rpanj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00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pća bolnica Pula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zdravstvenoj zašti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8.50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 kojima je osnivač Istarska županija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socijalnoj skr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6.237.126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movi za starije i nemoćne osobe kojima je osnivač Istarska županija, Centri za socijalnu skrb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d na unapređenju mreže zdravstvenih ustanova i ustanova socijalne skrb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tali poslovi vezani za praćenje i provedbu zakonske regul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17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ruštvo Crvenog križa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- mrtvozornic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B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Unapređenje  kvalitete rada,  povećanje suradnje i koordinacije  između subjekata koji pružaju usluge istim korisnic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Županijskog plana za zdravl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no PJ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 i ustanove socijalne skr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organizacija Motovunske ljetne škole unapređenja zdravlja i drugih aktivnosti Hrvatske mreže zdravih grad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stopad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5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fesionalci iz zdravstvene i socijalne skr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ivilni sektor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trojavanje Službe za prevenciju ovisnosti unutar Zavoda za javno zdravstvo Istarske župani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no PJ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onitoring rada zdravstvenih ustanova i ordin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3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i djelatnic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internih i vanjskih komunik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rađa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upravni odjel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Programa javnih potr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.743.8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edlagači programa 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00"/>
        <w:gridCol w:w="4200"/>
        <w:gridCol w:w="1560"/>
        <w:gridCol w:w="1320"/>
        <w:gridCol w:w="1320"/>
        <w:gridCol w:w="4428"/>
      </w:tblGrid>
      <w:tr>
        <w:trPr>
          <w:trHeight w:val="18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ZADA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DGOVORNI IZVRŠITEL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ROK ZA IZVRŠE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TREBNA SREDST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C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Posebna skrb o osjetljivim skupina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ba projekta «Zajednice koje brinu kao modeli prevencije poremećaja u ponašanju djece i mladih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ujan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2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dgojne i obrazovne instituc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druge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isplata materijalnih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tudeni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.70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risnici materijalnih pomoć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dodatnih mjera zdravstvene zašt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Grozić-Živol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no PJ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 ustanova 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Sufinanciranje djelatnosti Doma za djecu, mladež i odrasle osobe s cerebralnom paralizom i drugim posebnim potreba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Grozić-Živol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. Maras-Tkaču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sinac 200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75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 i djelatnici Doma 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napređenje socio-zdravstvene skrbi za duševno oboljele osob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. Rojni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. Grozić-Živoli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4.000.000,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i profesionalci koji se bave zaštitom duševnih bolesnika</w:t>
            </w:r>
          </w:p>
        </w:tc>
      </w:tr>
      <w:tr>
        <w:trPr>
          <w:trHeight w:val="1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D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Indirektni zada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D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vi zaposle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ntinuir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anovi i članice povjerenstv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720"/>
        <w:gridCol w:w="7080"/>
        <w:gridCol w:w="3360"/>
      </w:tblGrid>
      <w:tr>
        <w:trPr/>
        <w:tc>
          <w:tcPr>
            <w:tcW w:w="14148" w:type="dxa"/>
            <w:gridSpan w:val="5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813" w:hRule="atLeast"/>
        </w:trPr>
        <w:tc>
          <w:tcPr>
            <w:tcW w:w="130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ećanje dostupnosti i ujednačenosti u pružanju usluga zdravstvene zaštite i socijalne skrb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1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sti postupak unutarnjeg ustroja Doma zdravlja «Istarski domovi zdravlja» i Ljekarničke ustanove «Istarske ljekarne»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a.</w:t>
            </w:r>
          </w:p>
        </w:tc>
        <w:tc>
          <w:tcPr>
            <w:tcW w:w="7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predstavnika županije radi imenovanja za članove upravnih vijeća (čl. 53. stavak 5. Zakona o zdravstvenoj zaštiti)</w:t>
            </w:r>
          </w:p>
        </w:tc>
        <w:tc>
          <w:tcPr>
            <w:tcW w:w="3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</w:tc>
      </w:tr>
      <w:tr>
        <w:trPr>
          <w:trHeight w:val="95" w:hRule="atLeast"/>
        </w:trPr>
        <w:tc>
          <w:tcPr>
            <w:tcW w:w="13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1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užanje stručne pomoći u izradi statuta i drugih općih akata ustanove imajući u vidu potrebu održanja kvalitete primarne zdravstvene zaštite kroz odgovarajući teritorijalni ustroj na osnovu teritorijalne nadležnosti bivših domova zdravlja i ljekarni (čl. 66. Zakona o zdravstvenoj zaštiti)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2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idejnog i izvedbenog projekta izgradnje nove bolnice u Pu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a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 kraja srpnja izraditi će se idejni projekt izgradnje nove bolnice u Pu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pća bolnica Pula</w:t>
            </w:r>
          </w:p>
        </w:tc>
      </w:tr>
      <w:tr>
        <w:trPr>
          <w:trHeight w:val="290" w:hRule="atLeast"/>
        </w:trPr>
        <w:tc>
          <w:tcPr>
            <w:tcW w:w="13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2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aspisivanje i provedba natječaja za izradu izvedbenog projekta izgradnje nove bolnice u Pul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pća bolnica Pula</w:t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zdravstvenoj zašti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a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ba Odluke o minimalnim financijskim standardima za decentralizirane funkcije za zdravstvene ustanove u I. tromjesečju 2004. godi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 planova prioriteta z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 investicijsko ulaganje u prostor, medicinsku i nemedicinsku opremu i prijevozna sredstv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 investicijsko i tekuće održavanje prostora, medicinske i nemedicinske opreme i prijevoznih sredstava zdravstvenih ustano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nformatizaciju zdravstvene djelatnost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tvrđivanje prioriteta i dostava istih na suglasnost nadležnom ministarstvu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Usklađivanje plana prioriteta s Odlukom o minimalnim financijskim standardima za decentralizirane funkcije za zdravstvene ustanove za 2004. godinu nakon donošenja iste od strane Vlade RH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 zdravstvenih ustanova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 RH, Upravni odjel za proračun i financije IŽ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Županijskom poglavarstvu i Skupštini Istarske županije Odluke o kriterijima, mjerilima, načinu financiranja i rasporedu sredstava za decentralizirane funkcije za zdravstvene ustanov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 IŽ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Povećanje dostupnosti i ujednačenosti u pružanju usluga zdravstvene zaštite i socijalne skrb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3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zdravstvenoj zašti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c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kladu s utvrđenim prioritetima i visinom sredstava izrada naputka o načinu, postupku i rokovima davanja zahtjeva za dec. sredstvima, te načinu i rokovima izvješćivanja o stvarno izvršenim rashodim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obrazaca  i dostava istih zdravstvenim ustanova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brazac 1. ZDRAVSTVO–DEC 2004. - Zahtjev za doznaku sredstava za ….. mj/0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brazac 2. - Izvješće o izvršenim rashodima za decentralizirane funkcije za ….kvartal/0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d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avanje naloga za isplatu Upravnom odjelu za financije i proračun temeljem pregledane dostavljene dokumentacije o provedenom postupku u skladu s Zakonom o javnoj nabavi, dostavljenih ovjerenih računa o nabavi roba i/ili ovjerenih (privremenih ili okončanih) situacija za izvršene radov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 IŽ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e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ikupljati izvješća zdravstvenih ustanova o izvršenim rashodima  i izvješćivati nadležno ministarstvo radi ostvarivanja prava na potporu izravnanja iz Državnog proračuna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3.f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vršavanje funkcije osnivača zdravstvenih ustanova, pute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komunikacije sa članovima upravnih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gospodarenja imovin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stalim obvezama utvrđenih statutom i drugim općim aktima ustano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radnja s upravnim vijećima i ravnateljima na donašanju kvalitetnih financijskih i investicijskih planova kako za sredstva decentraliziranih funkcija, tako i za sredstva iz vlastitih izvor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4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socijalnoj sk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a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ba Odluke o minimalnim financijskim standardima materijalnih i financijskih rashoda centara za socijalnu skrb i pomoći za podmirenje troškova stanovanja korisnicima koji se griju na drva u prvom tromjesečju 2004. godi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edoviti mjesečni transferi centrima za materijalne i financijske rasho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zaprimanje i kontrola izvješća o utrošenim sredstv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Nakon donošenja Državnog proračuna RH i odluke o minimalnim financijskim standardima za cijelu godinu uskladiti financijske planove s važećim Odlukama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 IŽ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Skupštini Istarske županije 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onošenje Odluke o kriterijima, mjerilima i načinu financiranja materijalnih i financijskih rashoda centara za socijalnu skrb i pomoći za podmirenje troškova stanovanja korisnicima koji se griju na u 2004. godini i posebno za I. tromjesečje, čemu prethodi prijedlog raspodjele sredstava po centrima prema utvrđenim kriterij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donošenje Odluke o visini pomoći za podmirenje troškova ogrjeva u 2004. godin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 IŽ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 xml:space="preserve">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lang w:val="hr-HR"/>
              </w:rPr>
              <w:t>Povećanje dostupnosti i ujednačenosti u pružanju usluga zdravstvene zaštite i socijalne skrb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4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socijalnoj sk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c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emeljem dostavljenih zahtjeva i izdanih rješenja korisnicima koji su ostvarili pravo na podmirenje troškova ogrjeva od strane jedinica lokalne samouprave, u skladu s planiranim sredstvi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 isplata sredstava za ogrjev na račune  jedinica lokalne samouprav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a obrasca - Izvješće o broju korisnika koji su ostvarili pravo na podmirenje troškova ogrjeva i utrošena sredstva za 2004. godinu te dostava istog J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bjedinjavanje izvješća JLS o utrošku sredstava i dostava nadležnom ministarstv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Ministarstvo zdravstva i socijalne skrbi 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d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ba Odluke o minimalnim financijskim standardima za decentralizirano financiranje domova za starije i nemoćne osobe u prvom tromjesečju 2004. godin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edoviti mjesečni transferi domovima za rashode poslo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utvrđivanje prioriteta za rashode za nabavu dugotrajne imovine i dodatno ulaganje na nefinancijskoj imovini i izvršavanje istih u skladu s Zakono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zaprimanje izvješća o utrošenim sredstvima i dostava istih u Upravni odjel za proračun i financije radi računovodstvenog praćenja i izvješćivanja nadležnog ministarst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kon donošenja Državnog proračuna RH i odluke o minimalnim financijskim standardima uskladiti planove  prema važećim odlukam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movi za starije i nemoćne oso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e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Županijskom poglavarstvu i Skupštini Istarske županije i donošenje Odluke o kriterijima, mjerilima i načinu financiranja domova za starije i nemoćne osobe u 2004. godini i posebno za I. tromjesečje 2004. godine, čemu prethod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za zaposlene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ukupne rashode poslovanja po pojedinom dom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utvrđivanje prioriteta i raspored ukupnih sredstava za nabavku  nefinanc. imovine po dom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aspored planiranih sredstava za hitne intervencije tekućeg i investicijskog održavan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planiranje vlastitih prihoda pojedinog doma i razlika sredstava između ukupnih rashoda i  vlastitih prihoda koje pojedinom domu osigurava Istarska županija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domovi za starije i nemoćne osob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 IŽ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f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vršavanje funkcije osnivača domova za starije i nemoćne osobe, putem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komunikacije s članovima upravnih vijeć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gospodarenja imovinom ustano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stalim obvezama utvrđenih statutom i drugim općim aktima ustanov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e domova za starije i nemoć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o poglavarstvo IŽ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a skupština IŽ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68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9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4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decentraliziranih funkcija u socijalnoj sk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4.g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olje međusobno povezivanje ustanova socijalne skrbi, kao i povezivanje s lokalnom zajednicom, posebno rad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mogućavanja međusobne razmjene informacija, podataka o stanju socijalne skrbi i potrebama građa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izrade i provedbe zajedničkih programa i projekat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mogućavanja kvalitetnije usluge korisnicim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socijalne skr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</w:t>
            </w:r>
          </w:p>
        </w:tc>
      </w:tr>
      <w:tr>
        <w:trPr>
          <w:trHeight w:val="4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.5. Rad na unapređenju mreže zdravstvenih ustanova i ustanova socijalne skrb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užanje stručne pomoći lokalnoj zajednici u identificiranju i rješavanju potreb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 lokalnom zajednicom participativno u suradnji s Ministarstvom zdravstva i socijalne skrbi i nadležnom komorom iznalaziti rješenja popunjenja mreže zdravstvenih tim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mo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dravstvene ustano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anove socijalne skrb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LS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5.c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suradnji s Ministarstvom zdravstva i socijalne skrbi doprinijeti kvalitetnijem donašanju mreže ustanova socijalne skrb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.6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tali poslovi vezani za praćenje i provedbu zakonske regul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sti putem upravnih vijeća županijskih bolnica i županijskog Zavoda za javno zdravstvo postupak usklađenja ustrojstva i poslovanja tih ustanova s odredbama Zakona o zdravstvenoj zaštiti (čl. 205. st. 1. Zakona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a vijeća ustanova</w:t>
            </w:r>
          </w:p>
        </w:tc>
      </w:tr>
      <w:tr>
        <w:trPr>
          <w:trHeight w:val="1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b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titi objave pravilnika propisane Zakonom o zdravstvenoj zaštiti (čl. 202. i 203. Zakona) radi pravodobnog poduzimanja odgovarajućih radnj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</w:t>
            </w:r>
          </w:p>
        </w:tc>
      </w:tr>
      <w:tr>
        <w:trPr>
          <w:trHeight w:val="22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titi rad imenovanih županijskih mrtvozornika radi utvrđivanja nastupa smrti, vremena i uzroka smrti osoba izvan zdravstvene ustanov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 prikupljanje i kontrola izvješća o obavljenim mrtvozorstv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davanje naloga za isplatu nakna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d na suradnji nadležnih tijela kod specifičnih slučajeva mrtvozorstva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mrtvozornici</w:t>
            </w:r>
          </w:p>
        </w:tc>
      </w:tr>
      <w:tr>
        <w:trPr>
          <w:trHeight w:val="74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.6.4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titi rad Crvenog križa Istarske županije, kroz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prihvaćanje programa rada i financijskog plana Crvenog križa Istarske župani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redovno financiranje prema utvrđenom planu i prisustvovanje u aktivnost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kontinuiranu suradnju i uključivanjem Crvenog križa u strateške programe odjela (rak dojke, ovisnosti, stari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rveni križ Istarske županije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715" w:hRule="atLeast"/>
        </w:trPr>
        <w:tc>
          <w:tcPr>
            <w:tcW w:w="1428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kvalitete rada, povećanje suradnje i koordinacije između subjekata koji pružaju usluge istim korisnicima</w:t>
            </w:r>
          </w:p>
        </w:tc>
        <w:tc>
          <w:tcPr>
            <w:tcW w:w="156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Županijskog plana za zdravlje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a</w:t>
            </w:r>
          </w:p>
        </w:tc>
        <w:tc>
          <w:tcPr>
            <w:tcW w:w="7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Dio plana koji se odnosi na rano otkrivanje raka dojke gotovo je u potpunosti razrađen, te  će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u travnju biti pripremljen za prezentaciju Županijskom poglavarstvu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Županijski odjel će koordinirati rad svih subjekata (4) koji provode edukaciju žena z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samopregled kako bi se osigurala što potpunija teritorijalna pokrivenost županij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Odgovorne članice Županijskog tima prezentirat će Županijski plan po ispostavama Istarskih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domova zdravlja radi senzibiliziranja liječnika primarne zdravstvene zaštite i njihovog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kvalitetnijeg uključivanja u preventivne aktivnost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kontinuirano će se pratiti implementacija programa i evaluirati postignuća</w:t>
            </w:r>
          </w:p>
        </w:tc>
        <w:tc>
          <w:tcPr>
            <w:tcW w:w="3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Županijski tim Zdrave županije, Zavod za javno zdravstvo Istarske županije, Dom zdravlja, liječnici u primarnoj zdravstvenoj zaštiti, Društvo Crvenog križa IŽ, Klub žena liječenih od raka dojke «Gea» </w:t>
            </w:r>
          </w:p>
        </w:tc>
      </w:tr>
      <w:tr>
        <w:trPr>
          <w:trHeight w:val="57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Prijedlog plana unapređenja socio-zdravstvene skrbi o starijim osobama bit će dovršen do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lang w:val="hr-HR"/>
              </w:rPr>
              <w:t>lipnja 2004.  i upućen Županijskom poglavarstvu na usvajanje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di uspostavljanja međusektorske suradnje i koordinacije organizirat će se zajednički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sastanci predstavnika zdravstvene zaštite, socijalne skrbi, lokalne samouprave i civilnog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sektora. Njihovi pojedinačni planovi uklapat će se u cjelovit program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Održavat će se i «fokus-grupe» po većim gradovima radi analize stanja i uspostavljanja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suradnje na lokalnoj razini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Procijenit će se mogućnost osnivanja Gerontoloških centara pri domovima za starije i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nemoćne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S ravnateljima centara za socijalnu skrb i drugih ustanova socijalne skrbi, te predstavnicima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jedinica lokalne samouprave radit će se na poticanju vaninstitucionalnih oblika skrbi.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sa zainteresiranim pojedincima i udrugama radit će se na poticanju volontarijata (izrada baze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podataka, snimak potreba, edukacija volontera, organizacija rada i sl.)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zmotrit će se mogućnost apliciranja za sredstva CARDS programa; zajedno sa drugim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hrvatskim županijama koje se bave starijim osobama, Hrvatskom  mrežom zdravih gradova i </w:t>
            </w:r>
          </w:p>
          <w:p>
            <w:pPr>
              <w:pStyle w:val="Normal"/>
              <w:tabs>
                <w:tab w:val="clear" w:pos="720"/>
                <w:tab w:val="left" w:pos="1120" w:leader="none"/>
                <w:tab w:val="left" w:pos="2656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Regijom Veneto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, Zavod za javno zdravstvo Istarske županije,  ustanove socijalne skrbi, jedinice lokalne samouprave, udruge građana, Hrvatski zavod za javno zdravstvo, Hrvatska mreža zdravih gradova, Ragione Veneto</w:t>
            </w:r>
          </w:p>
        </w:tc>
      </w:tr>
      <w:tr>
        <w:trPr>
          <w:trHeight w:val="57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izradit će se prijedlog Županijskog plana za zdravlje – prevencija i adekvatno liječenj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kardiovaskularnih bolesti, i to do rujna 2004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sufinancirat će se izrada edukativnog materijala – brošure s informacijama o preventivnom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ponašanju, prepoznavanju i liječenju kardiovaskularnih bole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, Zavod za javno zdravstvo Istarske županije, Opća bolnica Pula</w:t>
            </w:r>
          </w:p>
        </w:tc>
      </w:tr>
      <w:tr>
        <w:trPr>
          <w:trHeight w:val="57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radi analize problema/prioriteta zaštite vode za piće potrebno je okupiti i formirati grupu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stručnjaka kompetentnih za problematiku i s njima započeti izradu dijela plana koji se odnos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na navedeni probl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potrebno je upoznati se sa aktivnostima županijskih tijela koja pokrivaju problemati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Županijski tim Zdrave županije, Zavod za javno zdravstvo Istarske županije, Upravni odjel za prostorno planiranje i zaštitu okoliša IŽ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5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kvalitete rada, povećanje suradnje i koordinacije između subjekata koji pružaju usluge istim korisnic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Županijskog plana za zdravl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1.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pojedini članovi Županijskog tima Zdrave županije ili drugi stručnjaci po potrebi sudjelovat ć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u nastavku edukacije i radu u tzv. «managerskim trojkama» obliku podrške koju Škola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narodnog zdravlja organizira za županije koje rade na implementaciji vlastitih planova. Jeda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 xml:space="preserve">od takvih susreta vjerojatno će se održati na području Istarske županije što će biti potrebno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lang w:val="hr-HR"/>
              </w:rPr>
              <w:t>posebno organizirati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Škola narodnog zdravlja «A. Štampar» Medicinskog fakulteta u Zagrebu, Ministarstvo zdravstva i socijalne skrbi, Centers for Desease  Control and Prevention (Atlanta, USA) i hrvatske županije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organizacija Motovunske ljetne škole unapređenja zdravlja i drugih aktivnosti Hrvatske mreže zdravih grado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XI. Motovunska ljetna škola unapređenja zdravlja održat će se od 28.06. do 10.07.2004. godine, a obuhvaćat će tečajeve i radionice: Obitelj i međugeneracijska solidarnost, Međusektorska suradnja u skrbi za starije osobe, Zdravo urbano planiranje, Duševno zdravlje, Škole demokracije – parlament mladih, Mediji i zdravlje, Zdravstvena politik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Hrvatska mreža zdravih gradova, Regione Veneto, Općina Motovun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16-18.04.2004. održat će se Sajam zdravlja u Vinkovcima sa centralnom temom «hrana i prehrana», pa će se motivirati potencijalne izlagače za nastup na sajm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Hrvatska mreža zdravih gradova, Grad Vinkovci, proizvođači zdrave hrane u Istr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Hrvatski dan zdravih gradova 20.05. obilježit će se pod geslom «Ples za zdravlje» u svim gradovima, za što je potrebno identificirati i koordinirati partnere, te informirati javnost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Hrvatska mreža zdravih gradova, plesne grupe, domovi za stare</w:t>
            </w:r>
          </w:p>
        </w:tc>
      </w:tr>
      <w:tr>
        <w:trPr>
          <w:trHeight w:val="7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2.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- jesenski poslovni sastanak mreže održat će se 22.-24.10. u Splitu te će se povezati s 2. nacionalnom konferencijom o nezaposlenosti, za što je potrebno pripremiti pokazatelje, prijedloge rješenja i eventualne dobre praks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Hrvatska mreža zdravih gradova, Zavod za zapošljavanje, Udruga ZUM, sindikalne organizacije</w:t>
            </w:r>
          </w:p>
        </w:tc>
      </w:tr>
      <w:tr>
        <w:trPr>
          <w:trHeight w:val="9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strojavanje Službe za prevenciju ovisnosti unutar Zavoda za javno zdravstvo Istarske župan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3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Temeljem Zakona o zdravstvenoj zaštiti, Zakona o izmjenama i dopunama zakona o suzbijanju zlouporabe opojnih droga, e odluka Upravnog vijeća Zavoda za javno zdravstvo IŽ, potrebno je izvršiti izmjene pravnih akata ustanove u smislu osnivanja nove službe – Službe za prevenciju ovisnosti kao sastavnog dijela Zavoda za javno zdravstvo.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trebno   je također izraditi program rada te službe i ocijeniti potreban broj stručnih djelatnika koji će raditi na spomenutim poslovima, a to sukladno potrebama i osiguranim financijskim sredstvima, kako u ministarstvu, tako i u gradskom odnosno županijskom proračunu.</w:t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, Centri za prevenciju i vanbolničko liječenje ovisnika, Županijsko povjerenstvo za suzbijanje zlouporabe droga, Županijsko poglavarstvo i Županijska skupština, Grad Pula</w:t>
            </w:r>
          </w:p>
        </w:tc>
      </w:tr>
      <w:tr>
        <w:trPr>
          <w:trHeight w:val="92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starska županija financira obveze prikupljana zdravstveno-statističkih podataka sukladno Zakonu o državnoj statistici, zakonu o evidencijama i Programu statističkih istraživanja. Cilj je prikupljanje godišnjih izvješća i individualnih obrazaca, izrada godišnje publikacije i njena distribucija. Ove poslove obavlja Zavod za javno zdravstvo Istarske županije, a rezultati služe praćenju djelatnosti i planiranju budućih aktivnosti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 – Služba za socijalnu medicinu</w:t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onitoring rada zdravstvenih ustanova i ordin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4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starska županija financira obveze prikupljana zdravstveno-statističkih podataka sukladno Zakonu o državnoj statistici, zakonu o evidencijama i Programu statističkih istraživanja. Cilj je prikupljanje godišnjih izvješća i individualnih obrazaca, izrada godišnje publikacije i njena distribucija. Ove poslove obavlja Zavod za javno zdravstvo Istarske županije, a rezultati služe praćenju djelatnosti i planiranju budućih aktivnosti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vod za javno zdravstvo Istarske županije – Služba za socijalnu medicinu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30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kvalitete rada, povećanje suradnje i koordinacije između subjekata koji pružaju usluge istim korisnici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internih i vanjskih komunikac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munikacija sa građanima i njihovim predstavnicim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bzirom na prirodu djelatnosti, ali i dostupnost svih djelatnika tokom cijelog radnog vremena, cijenimo da Upravni odjel za zdravstvo, socijalnu skrb i rad Istarske županije ima vrlo velik broj kontakata i komunicira s vrlo različitim subjektima: građanima u svezi s pitanjima ostvarivanja socijalne i zdravstvene zaštite, profesionalcima zaposlenim u djelatnosti zdravstva i socijalne skrbi, te brojnim predstavnicima civilnog sektora i nevladinih udruga kojima se pruža stručna i logistička potpora. Na poziv udruga, predstavnici odjela često sudjeluju i u događanjima koja organiziraju  same udruge, a od interesa su za Istarsku županiju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Građani Istarske županije direktno ili putem predstavn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pravne osobe: ustanove, udruge, humanitarne organizacije</w:t>
            </w:r>
          </w:p>
        </w:tc>
      </w:tr>
      <w:tr>
        <w:trPr>
          <w:trHeight w:val="3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Web-stranice Istarske županij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Iskoristit će se mogućnosti koje su ponuđene u smislu bolje prezentacije rada Upravnog odjela, projekata i programa koji se provode (npr. Županijski plan za zdravlje», «Zajednice koje brinu» i sl.),a otvorit će se i mogućnost komunikacije sa građanima putem upita i odgovora.. Posebno će se voditi briga o ažurnosti u opskrbi naših web-stranica.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stručni suradnik – informatičar u županij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nadležni web-master</w:t>
            </w:r>
          </w:p>
        </w:tc>
      </w:tr>
      <w:tr>
        <w:trPr>
          <w:trHeight w:val="3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5.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O 9001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 inicijativu Županijskog tima za ISO, Upravni odjel će se aktivno uključiti u proces izmjene i dopuna procedure za interno i vanjsko komuniciranje (ali i svih drugih procedura za koje se ocijeni da ih treba unaprijediti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županijski tim za I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svi upravni odjeli u županiji</w:t>
            </w:r>
          </w:p>
        </w:tc>
      </w:tr>
      <w:tr>
        <w:trPr>
          <w:trHeight w:val="7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programa javnih potre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 proračunu Istarske županije za 2004. godinu osigurava se financijska potpora za programe i projekte iz područj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prevencije i liječenja ovisnost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unaprijeđenja kvalitete života osoba starije dob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 xml:space="preserve">prevencije kardiovaskularne bolesti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ranog otkrivanja karcinoma dojk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zaštite vode za pić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0" w:leader="none"/>
              </w:tabs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socijalne i zdravstvene zaštita osoba s invaliditeto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psihosocijalne pomoći stradalnicima domovinskog ra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lang w:val="pt-BR"/>
              </w:rPr>
              <w:t>prevencije neprihvatljivog ponašanja djece i mladi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unapređenje zdravlja općenit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zaštite kroničnih bolesni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prevencije i zaštite žrtava obiteljskog nasil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>istraživačke i znanstvene projekte iz područja zdravstva i socijalne skrb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</w:rPr>
              <w:t xml:space="preserve">Sa svim korisnicima sredstava sklapaju se ugovori o sufinanciranju, te će se tijekom godine vršiti isplate, pratiti rad korisnika do evaluacije putem godišnjeg izvješća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a javni poziv za prijava programa i projekata kojima se zadovoljavaju javne potrebe u području zdravstva i socijalne skrbi pristiglo je ukupno 100 prijedloga pravnih i fizičkih osoba, uglavnom udruga građana i ustanova.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7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kvalitete rada, povećanje suradnje i koordinacije između subjekata koji pružaju usluge istim korisnici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.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ođenje programa javnih potre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a svim korisnicima sredstava iz programa javnih potreba koji rade na prioritetnim županijskim javnozdravstvenim problemima (ovisnost, starije osobe, KVB, rak dojke, voda) radit će se posebno na njihovom međusobnom umrežavanju i usklađivanju programa sa strateškim smjernicama Županijskog plana za zdravlj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kupno 45 korisnika – predlagača programa iz prioritetnih područja (udruge, ustanove, pojedinc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lang w:val="hr-HR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.6.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rajem kolovoza raspisat će se Javni poziv za predlaganje programa i projekata kojima se zadovoljavaju javne potrebe iz područja zdravstva i socijalne skrbi u 2005. godini. Prije toga potrebno je eventualno revidirati opseg područja koja će se pratiti, kriterije i sl. Prvi prijedlog raspodjele potrebno je sačiniti u tijeku postupka izrade Proračuna za 200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«Glas Istre» ili druga lokalna javna glasil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7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sebna skrb osjetljivim skupinam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ovedba projekta «Zajednice koje brinu kao modeli prevencije poremećaja u ponašanju djece i mladih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Ovaj projekt provodi se i financira  u suradnji sa Edukacijsko rehabilitacijskim fakultetom iz Zagreba, odnosno Ministarstvom znanosti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raživački dio projekta planiran je kako slijed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ilot istraživ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brada podataka – veljača/ožuja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ezultati – ožuj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Glavno istraživ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kupljanje popisa – veljač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bor uzorka – početak ožujk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traživanje – kraj ožujka/početak veljač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is podataka – svibanj/lipan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brada – lipanj/srpanj/ruja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ezultati - ruj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Koordinatori po lokalitetima (17), predstavnici lokalne samouprave, osoblje vrtića, osnovnih i srednjih škola</w:t>
            </w:r>
          </w:p>
        </w:tc>
      </w:tr>
      <w:tr>
        <w:trPr>
          <w:trHeight w:val="11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1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Akcijski dio projekta zamišljen je u 5 dvodnevnih susreta-radionica sa koordinatorima. Način rada je interaktivni, a cilj je prikupiti i analizirati postojeće modele preventivnog rada na području cijele županije, te na temelju prikupljenih materijala, rezultati istraživanja i rada u radionicama ali i po cijelom terenu izraditi prijedlog sveobuhvatnog programa prevencije, primjenjiv na Istarsku županiju ali i na druga područja kao model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17 koordinatora za: Istarsku županiju, Pazinštinu, Pazin, Tinjan, Sveti Petar u šumi, Labinštinu, Labin, Kršan, Svetu Nedelju, Poreštinu, Poreč, Vrsar, Višnjan, Puljštinu, Puli, Svetvinčenat i Medulin</w:t>
            </w:r>
          </w:p>
        </w:tc>
      </w:tr>
    </w:tbl>
    <w:p>
      <w:pPr>
        <w:pStyle w:val="Normal"/>
        <w:rPr>
          <w:szCs w:val="20"/>
          <w:lang w:val="en-US"/>
        </w:rPr>
      </w:pPr>
      <w:r>
        <w:br w:type="page"/>
      </w:r>
      <w:r>
        <w:rPr>
          <w:szCs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2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OPIS AKTIVNOST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SURADNIC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sebna skrb osjetljivim skupin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isplata materijalnih pomoć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2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kladno Odlukama Županijskog poglavarstva, iz sredstava Županijskog proračuna za 2004. godinu osiguravat će se materijalne pomoći za slijedeće kategori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entalno retardirane osobe nesposobne za rad i privređivan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Nezaposlene slijepe osob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ivilni invalidi r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Borci NOR-a i članovi njihovih obitelj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tali (pojedinačno i po potreb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adi ostvarivanja ovog zadatka Upravni odjel vodi evidencije, piše naloge za isplatu i prikuplja izvješća o isplaćenim sredstvima.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ni odjel za proračun i financi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korisni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sjednici udruga korisn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</w:t>
            </w:r>
          </w:p>
        </w:tc>
      </w:tr>
      <w:tr>
        <w:trPr>
          <w:trHeight w:val="5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dodatnih mjera zdravstvene zašt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3.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 korisnike smještene u ustanove socijalne skrbi za starije i nemoćne osobe, kroz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ćenje potreba za zdravstvenom zaštito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edlaganje odgovarajućih mjer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osiguravanje sredstav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aćenje provedbe mjer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ravnatelji domova za starije i nemoćne osobe i domova za psihički oboljele odrasle osob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liječnici u primarnoj zdravstvenoj zaštiti i liječnici specijalisti</w:t>
            </w:r>
          </w:p>
        </w:tc>
      </w:tr>
      <w:tr>
        <w:trPr>
          <w:trHeight w:val="5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3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Za djecu i mladež učenika Škole za odgoj i obrazovanj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- osiguravanje preventivnih pregleda, zdravstvenog odgoja, fizijatrijskih pregleda, higijenskih mje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Ravnatelj ustanove i odgajatelji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djelatnosti Doma za djecu, mladež i odrasle osobe s cerebralnom paralizom i drugim posebnim potreb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4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ufinanciranje djelatnosti doma za djecu I mladež s cerebralnom paralizom i drugim posebnim potrebama u Pu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Jedinice lokalne samouprave, Ministarstvo rada I socijalne skrbi</w:t>
            </w:r>
          </w:p>
        </w:tc>
      </w:tr>
      <w:tr>
        <w:trPr>
          <w:trHeight w:val="46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.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napređenje socio-zdravstvene skrbi za duševno oboljele oso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5.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aćenje izgradnje i sufinanciranja izgradnje doma za psihički oboljele odrasle osobe «Vila Maria» u Pu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Ministarstvo zdravstva i socijalne skrbi, Grad Pula</w:t>
            </w:r>
          </w:p>
        </w:tc>
      </w:tr>
      <w:tr>
        <w:trPr>
          <w:trHeight w:val="45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5.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drška Domu za psihički oboljele odrasle osobe Motovun u izgradnji objekta u Brkaču i pripremama za uvođenje suvremenijih pristupa u radu ustanove na novoj lokaciji, te povezivanja sa lokalnom zajednico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Uprava Doma za psihički oboljele odrasle osobe Motovun, Općina Motovun, Ministarstvo zdravstva i socijalne skrbi</w:t>
            </w:r>
          </w:p>
        </w:tc>
      </w:tr>
      <w:tr>
        <w:trPr>
          <w:trHeight w:val="56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C.5.c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naliza stanja potreba i raspoloživih resursa u socio-zdravstvenoj skrbi za duševno oboljele osobe, te poticanje novih inicijativa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Centri za socijalnu skrb, Opća bolnica Pula – Djelatnost za duševne bolesti,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560"/>
        <w:gridCol w:w="720"/>
        <w:gridCol w:w="7080"/>
        <w:gridCol w:w="3360"/>
      </w:tblGrid>
      <w:tr>
        <w:trPr>
          <w:trHeight w:val="190" w:hRule="atLeast"/>
        </w:trPr>
        <w:tc>
          <w:tcPr>
            <w:tcW w:w="142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ndirektni zadaci</w:t>
            </w:r>
          </w:p>
        </w:tc>
        <w:tc>
          <w:tcPr>
            <w:tcW w:w="1560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Administrativna podrška radu povjerenstava</w:t>
            </w:r>
          </w:p>
        </w:tc>
        <w:tc>
          <w:tcPr>
            <w:tcW w:w="7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a</w:t>
            </w:r>
          </w:p>
        </w:tc>
        <w:tc>
          <w:tcPr>
            <w:tcW w:w="70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Županijsko povjerenstvo za suzbijanje zlouporabe droga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lanje poziva za sastanke članovima Povjeren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prema materijala za sjed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splata naknada članovima za r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 xml:space="preserve">priprema godišnjeg izvješća o radu Povjerenstva i praćenju pojave ovisnosti </w:t>
            </w:r>
          </w:p>
        </w:tc>
        <w:tc>
          <w:tcPr>
            <w:tcW w:w="3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anovi Povjerenstva</w:t>
            </w:r>
          </w:p>
        </w:tc>
      </w:tr>
      <w:tr>
        <w:trPr>
          <w:trHeight w:val="190" w:hRule="atLeast"/>
        </w:trPr>
        <w:tc>
          <w:tcPr>
            <w:tcW w:w="142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 w:eastAsia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lang w:val="hr-HR"/>
              </w:rPr>
              <w:t>b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ovjerenstvo za jednakost spolova Istarske županij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slanje poziva za sastanke članovima Povjerenstv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priprema materijala za sjedn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izrada prijedloga materijala za pitanja iz područja nadležnosti upravnog odje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lang w:val="hr-HR"/>
              </w:rPr>
              <w:t>Članice Povjerenstva, Upravni odjel za lokalnu upravu i samoupravu IŽ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  <w:lang w:val="hr-HR"/>
        </w:rPr>
      </w:pPr>
      <w:r>
        <w:rPr>
          <w:rFonts w:cs="Arial Narrow" w:ascii="Arial Narrow" w:hAnsi="Arial Narrow"/>
          <w:sz w:val="20"/>
          <w:szCs w:val="20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22"/>
      <w:lang w:val="hr-H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0:57:00Z</dcterms:created>
  <dc:creator>Sonja</dc:creator>
  <dc:description/>
  <dc:language>en-US</dc:language>
  <cp:lastModifiedBy>Melita Ferencic</cp:lastModifiedBy>
  <cp:lastPrinted>2003-02-20T12:21:00Z</cp:lastPrinted>
  <dcterms:modified xsi:type="dcterms:W3CDTF">2004-04-02T10:50:00Z</dcterms:modified>
  <cp:revision>4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255456</vt:r8>
  </property>
  <property fmtid="{D5CDD505-2E9C-101B-9397-08002B2CF9AE}" pid="3" name="_AuthorEmail">
    <vt:lpwstr>sgzivolic@SBS.FLANATICKA.com</vt:lpwstr>
  </property>
  <property fmtid="{D5CDD505-2E9C-101B-9397-08002B2CF9AE}" pid="4" name="_AuthorEmailDisplayName">
    <vt:lpwstr>Sonja Grozic Zivolic</vt:lpwstr>
  </property>
  <property fmtid="{D5CDD505-2E9C-101B-9397-08002B2CF9AE}" pid="5" name="_EmailSubject">
    <vt:lpwstr>popratni</vt:lpwstr>
  </property>
</Properties>
</file>