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 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</w:t>
      </w:r>
      <w:r>
        <w:rPr>
          <w:rFonts w:cs="Arial" w:ascii="Arial" w:hAnsi="Arial"/>
          <w:b/>
          <w:sz w:val="22"/>
          <w:lang w:val="hr-HR"/>
        </w:rPr>
        <w:tab/>
      </w:r>
      <w:r>
        <w:rPr>
          <w:rFonts w:cs="Arial" w:ascii="Arial" w:hAnsi="Arial"/>
          <w:b/>
          <w:sz w:val="22"/>
        </w:rPr>
        <w:t>ISTARSKA</w:t>
      </w:r>
      <w:r>
        <w:rPr>
          <w:rFonts w:cs="Arial" w:ascii="Arial" w:hAnsi="Arial"/>
          <w:b/>
          <w:sz w:val="22"/>
          <w:lang w:val="hr-HR"/>
        </w:rPr>
        <w:t xml:space="preserve">  Ž</w:t>
      </w:r>
      <w:r>
        <w:rPr>
          <w:rFonts w:cs="Arial" w:ascii="Arial" w:hAnsi="Arial"/>
          <w:b/>
          <w:sz w:val="22"/>
        </w:rPr>
        <w:t>UPANIJ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>Upravni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odjel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za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prostorno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ure</w:t>
      </w:r>
      <w:r>
        <w:rPr>
          <w:rFonts w:cs="Arial" w:ascii="Arial" w:hAnsi="Arial"/>
          <w:b/>
          <w:sz w:val="22"/>
          <w:lang w:val="hr-HR"/>
        </w:rPr>
        <w:t>đ</w:t>
      </w:r>
      <w:r>
        <w:rPr>
          <w:rFonts w:cs="Arial" w:ascii="Arial" w:hAnsi="Arial"/>
          <w:b/>
          <w:sz w:val="22"/>
        </w:rPr>
        <w:t>enje</w:t>
      </w:r>
      <w:r>
        <w:rPr>
          <w:rFonts w:cs="Arial" w:ascii="Arial" w:hAnsi="Arial"/>
          <w:b/>
          <w:sz w:val="22"/>
          <w:lang w:val="hr-HR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iteljstvo  i  zaštitu okoliš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 100   Pula, Flanatička 29/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72 190        fax: 372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810-01/04-01/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8/2-05-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ula, 19. srpnja 2005.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tručna služba za poslove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dmet: Prijedlog Rješenja o imenovanju Stožer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</w:t>
      </w:r>
      <w:r>
        <w:rPr>
          <w:rFonts w:cs="Arial" w:ascii="Arial" w:hAnsi="Arial"/>
          <w:sz w:val="22"/>
          <w:lang w:val="de-DE"/>
        </w:rPr>
        <w:t xml:space="preserve">civilne zaštite Istarske županije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</w:t>
      </w:r>
      <w:r>
        <w:rPr>
          <w:rFonts w:cs="Arial" w:ascii="Arial" w:hAnsi="Arial"/>
          <w:sz w:val="22"/>
          <w:lang w:val="de-DE"/>
        </w:rPr>
        <w:t>- dostavlja se -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</w:t>
      </w:r>
      <w:r>
        <w:rPr>
          <w:rFonts w:cs="Arial" w:ascii="Arial" w:hAnsi="Arial"/>
          <w:sz w:val="22"/>
          <w:lang w:val="de-DE"/>
        </w:rPr>
        <w:tab/>
        <w:t xml:space="preserve">U privitku dopisa dostavljamo Vam Prijedlog Rješenja o imenovanju Stožera civilne zaštite Istarske županije, te Vas molimo da istog uvrstite na dnevni red jedne od narednih sjednica Poglavarstva.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</w:rPr>
        <w:t>S poštova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  x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Temeljem članka 59. i 77. Statuta Istarske županije ("Službene novine Istarske županije " broj 6/03 - pročišćeni tekst), a u svezi sa člankom 8. stavkom 4. Pravilnika o ustroju, popuni, pozivanju i uporabi postrojbi, službi i tijela za upravljanje i vođenje postrojbi, te drugih oblika organiziranja civilne zaštite (NN br. 31/95), Poglavarstvo Istarske županije na sjednici održanoj dana                         godine, donosi slijedeć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R J E Š E N J 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menovanju Stožera civilne zaštite Istarske župani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tožer civilne zaštite Istarske županije imenuju 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van Jakovčić - župan Istarske županije - predsjednik Stož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ino Kozlevac - županijski vatrogasni zapovjednik - zamjenik predsjednika Stože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Loris Kozlevac - načelnik Policijske uprave Istarsk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Denis Stipanov - načelnik Odjela za zaštitu i spašavanje Područnog ureda za zaštitu i spašavanje Pazin/Pula 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Đoni Benazić - načelnik Uprave za obranu Istarske županij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 Radovan Juričić - predstojnik Ureda državne uprave u Istarskoj županiji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dr. Lems Jerin - ravnatelj Opće bolnice Pula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dr. Ljubomira Radolović - ravnateljica Zavoda za javno zdravstvo Istarske županij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 Lucio Tofetti - načelnik Odjela za pomorski promet, traganja i spašavanja, Lučka kapetanija Pula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Grozdana Lovrečić - pročelnica Upravnog odjela za promet, pomorstvo i veze Istarske županij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 Josip Zidarić - pročelnik Upravnog odjela za prostorno uređenje, graditeljstvo i zaštitu okoliša Istarske županij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. Milan Antolović - pročelnik Upravnog odjela za poljoprivredu, šumarstvo, lovstvo, ribolov i vodoprivredu Istarske županij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 dr. Anđelka Počekaj - ravnateljica Istarskih domova zdravlja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I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 Rješenje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I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upanjem na snagu ovog Rješenja stavlja se van snage Rješenje o imenovanju Stožera civilne zaštite Istarske županije Klasa: 810-01/01-01/05; Urbroj: 2163/1-01-01-2 od 07. kolovoza 2001. godine, te Rješenje o izmjeni i dopuni Rješenja o imenovanju stožera civilne zaštite Istarske županije Klasa: 013-02/04-01/11; Urbrpj: 2163/1-01/8-04-2 od 30. ožujka 2004.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ŽUPANIJSKO POGLAVARSTV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       Ivan Jakovčić</w:t>
        <w:tab/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 b r a z l o ž e n j 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AVNI OSNOV ZA DONOŠENJE OVOG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avni temelj za donošenje ovog akta je članak 59. Statuta Istarske županije (“Službene novine Istarske županije” broj 6/03 - pročišćeni tekst), kojim je pored ostalog propisano da Poglavarstvo Istarske županije obavlja i druge poslove utvrđene Statutom, dok je člankom 77. istog propisa utvrđeno da pored drugih akata, spomenuto tijelo donosi i rje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NOVNA PITANJA KOJA SE UREĐUJU OVIM AKT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im aktom prihvaća se Rješenje o imenovanju Stožera civilne zaštite Istarske župan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Temelejm Zakona o zaštiti i spašavanju (NN 174/04) osnovana je Državna uprava za zaštitu i spašavanje, a na osnovu novog ustroja Služba civilne zaštite i Služba za vatrogastvo izdvojene su iz nadležnosti Ministarstva unutrašnjih poslova, te prešle u nadležnost novoosnovane Državne uprave za zaštitu i spašavanje, dok su kao pravni slijednik Centra za obavješćivanje Ministarstva obrane RH osnovani Centri 1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odručje Istarske županije osnovan je Područni ured za zaštitu i spašavanje Pazin/Pula koji se sastoji od Odjela za zaštitu i spašavanje i županijskog Centra 112. U organiziranim snagama civilne zaštite su i Sožeri civilne zaštite - tijela za koordinaciju civilne zaštite, koji se osnivaju radi usklađivanja priprema i usmjeravanja aktivnosti u zaštiti i spašavanj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žer civilne zaštite osniva se kao stalno međuresorno radno tijelo poglavarstva jedinice lokalne/područne samouprave, temeljem Pravilnika o ustroju, popuni, pozivanju i uporabi postrojbi, službi i tijela za upravljanje i vođenje postrojbi, te drugih oblika organizacije civilne zaštite (NN 31/95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Stožer civilne zaštite Istarske županije imenjuju s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van Jakovčić - župan Istarske županije - predsjednik Stož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ino Kozlevac - županijski vatrogasni zapovjednik - zamjenik predsjednika Stože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Loris Kozlevac - načelnik Policijske uprave Istarsk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Denis Stipanov - načelnik Odjela za zaštitu i spašavanje Područnog ureda za zaštitu i spašavanje Pazin/Pula 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Đoni Benazić - načelnik Uprave za obranu Istarske županij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 Radovan Juričić - predstojnik Ureda državne uprave u Istarskoj županiji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dr. Lems Jerin - ravnatelj Opće bolnice Pula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dr. Ljubomira Radolović - ravnateljica Zavoda za javno zdravstvo Istarske županij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 Lucio Tofetti - načelnik Odjela za pomorski promet, traganja i spašavanja, Lučka kapetanija Pula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Grozdana Lovrečić - pročelnica Upravnog odjela za promet, pomorstvo i veze Istarske županij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 Josip Zidarić - pročelnik Upravnog odjela za prostorno uređenje, graditeljstvo i zaštitu okoliša Istarske županij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. Milan Antolović - pročelnik Upravnog odjela za poljoprivredu, šumarstvo, lovstvo, ribolov i vodoprivredu Istarske županije 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 dr. Anđelka Počekaj - ravnateljica Istarskih domova zdravlja - č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SLJEDICE KOJE ĆE NASTATI DONOŠENJEM OVOG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Kako je u prethodnoj točki obrazloženja i navedeno, ovim se aktom prihvaća se Rješenje o imenovanju Stžera civilne zaštite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EKST NACRTA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iloženo se dostavlja tekst rješenja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hr-HR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49:00Z</dcterms:created>
  <dc:creator>Poglavarstvo</dc:creator>
  <dc:description/>
  <dc:language>en-US</dc:language>
  <cp:lastModifiedBy>torlic</cp:lastModifiedBy>
  <cp:lastPrinted>2005-07-19T14:16:00Z</cp:lastPrinted>
  <dcterms:modified xsi:type="dcterms:W3CDTF">2005-07-19T12:21:00Z</dcterms:modified>
  <cp:revision>42</cp:revision>
  <dc:subject/>
  <dc:title>REPUBLIKA   HRVATSKA</dc:title>
</cp:coreProperties>
</file>