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  <w:b/>
          <w:bCs/>
          <w:sz w:val="22"/>
          <w:lang w:val="hr-HR"/>
        </w:rPr>
        <w:t>REPUBLIKA HRVATSK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ab/>
        <w:t xml:space="preserve"> ISTARSKA ŽUPANIJA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Upravni odjel za proračun i financije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ab/>
        <w:t>Pula, Flanatička 29, p.p. 198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  <w:tab/>
        <w:t>tel. 052/372-133, fax: 052/372-13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 023-01/04-01/7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 2163/1-07/1-04-2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 03. ožujka 2004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rFonts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Heading4"/>
        <w:ind w:left="-567" w:hanging="0"/>
        <w:rPr>
          <w:szCs w:val="22"/>
        </w:rPr>
      </w:pPr>
      <w:r>
        <w:rPr>
          <w:szCs w:val="22"/>
        </w:rPr>
        <w:t>ISTARSKA ŽUPANIJA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UPŠTINE I POGLAVARSTVA</w:t>
      </w:r>
    </w:p>
    <w:p>
      <w:pPr>
        <w:pStyle w:val="Heading3"/>
        <w:ind w:left="-567" w:hanging="0"/>
        <w:jc w:val="right"/>
        <w:rPr>
          <w:szCs w:val="22"/>
        </w:rPr>
      </w:pPr>
      <w:r>
        <w:rPr>
          <w:szCs w:val="22"/>
        </w:rPr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EDMET</w:t>
      </w:r>
      <w:r>
        <w:rPr>
          <w:rFonts w:cs="Arial" w:ascii="Arial" w:hAnsi="Arial"/>
          <w:sz w:val="22"/>
          <w:szCs w:val="22"/>
        </w:rPr>
        <w:t xml:space="preserve">: Prijedlog Izvješća o radu za 2003. i Program rada za 2004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pravnog odjela za proračun i financije Istarske župani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- dostavlja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štovani!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 prilogu Vam dostavljamo gore navedene akte  radi uvrštavanja istih na jednu od narednih sjednica Županijskog poglavars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S poštovanjem,</w:t>
      </w:r>
    </w:p>
    <w:p>
      <w:pPr>
        <w:pStyle w:val="Normal"/>
        <w:ind w:right="12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ČELNIK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ana Kostešić, dipl.o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rPr/>
      </w:pPr>
      <w:r>
        <w:rPr/>
        <w:t>Na temelju članka 36. Statuta Istarske županije («Službene novine Istarske županije», broj 6/03 – pročišćeni tekst), Županijska skupština Istarske županije na sjednici održanoj dana _________ 2004. godine, donos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KLJUČAK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prihvaćanju Program rada Upravnog odjela za proračun i financije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starske županije za 2004. godin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rihvaća se Program rada Upravnog odjela za proračun i financije Istarske županije za 2004. godin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Ovaj Zaključak stupa na snagu osmog dana od dana objave u «Službenim novinama Istarske županije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</w:t>
      </w:r>
    </w:p>
    <w:p>
      <w:pPr>
        <w:pStyle w:val="TextBody"/>
        <w:rPr/>
      </w:pPr>
      <w:r>
        <w:rPr/>
        <w:t>Urbroj:</w:t>
      </w:r>
    </w:p>
    <w:p>
      <w:pPr>
        <w:pStyle w:val="TextBody"/>
        <w:rPr/>
      </w:pPr>
      <w:r>
        <w:rPr/>
        <w:t>Pazin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EPUBLIKA HRVATSKA</w:t>
      </w:r>
    </w:p>
    <w:p>
      <w:pPr>
        <w:pStyle w:val="TextBody"/>
        <w:jc w:val="center"/>
        <w:rPr/>
      </w:pPr>
      <w:r>
        <w:rPr/>
        <w:t>ISTARSKA ŽUPANIJA</w:t>
      </w:r>
    </w:p>
    <w:p>
      <w:pPr>
        <w:pStyle w:val="TextBody"/>
        <w:jc w:val="center"/>
        <w:rPr/>
      </w:pPr>
      <w:r>
        <w:rPr/>
        <w:t>ŽUPANIJSKA SKUPŠTINA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k Županijske skupštine</w:t>
      </w:r>
    </w:p>
    <w:p>
      <w:pPr>
        <w:pStyle w:val="TextBody"/>
        <w:jc w:val="right"/>
        <w:rPr/>
      </w:pPr>
      <w:r>
        <w:rPr/>
        <w:t>Istarske županije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Stevo Žufić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  <w:t>KOMPONENTE GODIŠNJEG PROGRAMA RADA UPRAVNOG ODJELA ZA PRORAČUN I FINANCIJE ISTARSKE ŽUPANIJE U 2004. GODINI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Godišnji program rada Upravnog odjela za proračun i financije za 2004.g. sadrži slijedeće komponente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r-HR"/>
        </w:rPr>
        <w:t>1. IZJAVU O ODGOVORNOSTI PROČELNIKA UPRAVNOG ODJELA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 xml:space="preserve">2. PRIKAZ AKTUALNOG STANJA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3. CILJEVE KOJI SE PLANIRAJU POSTIĆI U 2004. GODIN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4. NEPOSREDNE ZADATKE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5. OPERATIVNE AKTIVNOSTI I PLANOVI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ind w:left="57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BRAZAC PUO -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ROGRAM RADA UPRAVNOG ODJELA ZA  PRORAČUN I FINANCIJE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r-HR"/>
        </w:rPr>
        <w:t>U GODINI: 2004.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1. IZJAVA O ODGOVORNOSTI PROČELNIKA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lang w:val="hr-HR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iCs/>
                <w:sz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lang w:val="hr-HR"/>
              </w:rPr>
              <w:t>Izjavljujem da je Program rada upravnog odjela za proračun i financije zasnovan na važećim pozitivnim zakonskim propisima, te odlukama Poglavarstva i Skupštine Istarske županije. Odraz je potrebe uvažavanja zakonskih odredbi i Programa rada Poglavarstva Istarske županije za mandatno razdoblje 2001-2005., te objektivne ocjene stanja mogućnosti. Ovaj Odjel radit će na realizaciji usvojenog Programa rada Poglavarstva u cilju izvršavanja svih zadaća koje postavi Poglavarstvo i Skupština Istarske županije.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iCs/>
                <w:sz w:val="22"/>
                <w:lang w:val="hr-HR"/>
              </w:rPr>
            </w:pPr>
            <w:r>
              <w:rPr>
                <w:rFonts w:cs="Arial" w:ascii="Arial" w:hAnsi="Arial"/>
                <w:iCs/>
                <w:sz w:val="22"/>
                <w:lang w:val="hr-HR"/>
              </w:rPr>
              <w:t>Izražavam spremnost za provođenje navedenog Programa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ročelnik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  <w:t>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PROBLEM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Unutar Odjela za proračun i financije IŽ ustrojena su tri Odsjeka  s razgraničenim ovlaštenjima i odgovornostima za izvršavanje pojedinih zadata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osječna starost zaposlenika je 37 godina, posjeduju određeno iskustvo i znanje te su voljni raditi na daljnjem obrazovanju i usavršavanju svoga znanj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ihodi Proračuna IŽ ostvaruju se kontinuirano te se obveze mogu uredno izvršavati prema rokovima dospjeć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ustrojena je vlastita služba za naplatu poreza i vlastitih prihod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proračun IŽ je solventa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Nedostaci u radu Upravnog odjela za proračun i financije IŽ s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Nedostatak radnog pros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Zastarjevanje informatičke opreme i tehnologije koju treba stalno programski dorađivati i modernizirat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Proširen obujam poslovanja preuzimanjem decentaliziranih funkc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Učestalo izvješćivanje (tromjesečn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Područja izvješćivanja opši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Opsežna zakonska regulativ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eastAsia="Arial" w:cs="Arial" w:ascii="Arial" w:hAnsi="Arial"/>
                <w:bCs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lang w:val="hr-HR"/>
              </w:rPr>
              <w:t>(Zakon o proračunu, Zakon o javnoj                                                                                                                              nabavi i ostali zakoni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969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3. CILJEVI KOJI SE PLANIRAJU POSTIĆI U 2004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JERILO POSTIGNUĆ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Prilagodba postojećeg  programa novom Proračunu IŽ za 2004. – programsko planiranj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evidentiranje poslovnih promjena, odnosno svih prihoda i izdataka Proračuna IŽ i posebnih računa  sukladno  Zakonu o proračunu (NN 96/03),  Uredbi o računovodstvu Proračuna (NN 96/94, 108/96, 119/01 i 74/02) i Pravilniku o proračunskom računovodstvu i računskom planu (NN 119/01 i 74/02).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Pravodobno podmirivanje obveza, plaćanje računa i isplata naknada na temelju ugovora i knjigovodstvenih isprav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- održavanje Proračuna IŽ solventni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radi urednog izvršavanja obvez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Povećanje broja korisnika (jedinica lokalne samouprave IŽ)  za pružanje usluge naplate poreza putem Odsjeka za utvrđivanje i naplatu poreza i vlastitih prihoda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avodobna, kontinuirana i optimalna   naplata vlastitih poreza za  Istarsku  županiju i jedinice lokalne samouprave na području IŽ koje su taj posao povjerile I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ostvarivanje dodatnih prihoda u Proračunu IŽ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Ustrojavanje unutarnjeg nadzora za IŽ i sve jedinice lokalne samouprave na području I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pravodobna i kontinuirana kontrola poslovanja proračuna IŽ i svih ostali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racionalizacija troškova poslovanj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Pravovremena izrada prijedloga financijsko planskih dokumenata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Proračuna Istarske županij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- izrada prijedloga proračunskih dokumenata i njihovo dostavljanje na usvajanje nadležnim tijelima, te dostava nadležnim institucijama 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Izrada prijedloga Godišnjeg i Polugodišnjeg Obračuna Proračuna Istarske županij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sukladno odredbama Zakona o proračunu (NN 96/03)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 xml:space="preserve">Financijsko izvješćivanje nadležnih institucija o poslovanju Proračuna Istarske županije za 2003., te tijekom 2004. godine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 ispunjenje zakonske obveze izvješćivanja nadležnih tijela IŽ, Financijske agencije, Ministarstva financija i Državnog ureda za reviziju sukladno odredbama Pravilnika o financijskom izvještavanju u proračunskom računovodstvu (NN 74/02, 03/03, 12/03 i 3/04)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Koordinacija godišnjeg popisa imovine I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  <w:t>- ispunjenje zakonske obveze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544"/>
        <w:gridCol w:w="2693"/>
        <w:gridCol w:w="1843"/>
        <w:gridCol w:w="1559"/>
        <w:gridCol w:w="2552"/>
      </w:tblGrid>
      <w:tr>
        <w:trPr/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lang w:val="hr-HR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DA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DGOVORNI IZVRŠITE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OK ZA IZVRŠ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OTREBNA SREDST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Prilagodba postojećih programa novim zakonskim propisima – programsko planiran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voditelj Odsjeka za računovod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Veljača  20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Upravni odjel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Izvršno i predstavničko tijelo 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Izrada i testiranje, te knjiženje i evidentiranje poslovnih promj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voditelj Odsjeka za računovod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20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Upravni odjel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Izvršno i predstavničko tijelo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odmirivanje obveza po računima i ugovor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ročelnik, voditelj Odsjeka za prorač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20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Vjerovnici, davatelji usluga u samostalnom radu, ugovorne stranke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odmirivanje obveza po javnom dugu sukladno rokovima dospijeća  (otplata glavnica i kam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voditelj Odsjeka za proračun i viši računski referent za prorač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kontinui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zajmodavci - poslovne banke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Isplata plaća zaposlenicima IŽ, te naknada vjećnicima i poglavarim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voditelj Odsjeka za računovodstvo i likvidator plać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kontinui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Zaposlenici IŽ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oglavari i vijećnici IŽ</w:t>
            </w:r>
          </w:p>
        </w:tc>
      </w:tr>
      <w:tr>
        <w:trPr>
          <w:trHeight w:val="8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Isplata dotacija decentraliziranim subjekt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stručni suradnik za proračun, plansko analitičke i koordinativne poslove i likvidator raču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hr-HR"/>
              </w:rPr>
              <w:t>kontinuirano do 10.-og u mjesecu za prethodni mjes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Osnovne i srednje škole, centri za soc. skrb, domovi za starije i nemoćne, zdravstvene ustanove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Podmirivanje svih ostalih obveza temeljem naloga upravnih odjela, zaključaka Poglavarstva i Skupštine I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Voditelj Odsjeka za računovodstvo i likvidator plać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Kontinuirano sukladno rokovima dospje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Vjerovnici, dobavljač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Trgovačka društva, ustanove, davatelji usluga u samostalnom radu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Rad na povećanju korisnika usluga i naplate proračunskih prihoda za JLS u Odsjeku za utvrđivanje i naplatu poreza i vlastitih prih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Pročelnik i voditelj Odsjeka za utvrđivanje i naplatu poreza i vlastitih priho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200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Proračun IŽ i proraču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hr-HR"/>
              </w:rPr>
              <w:t>JLS koje su potpisale Ugovor o obavljanju poslova utvrđivanja i naplate poreza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Ustrojavanje unutarnjeg nadzora za IŽ i sve jedinice lokalne samouprave na području I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ročel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kontinui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Zakonski predstavnik i tijela IŽ i JLS na području IŽ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Racionalizacija troškova poslov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Pročelnik, voditelj odsjeka za računovodstvo i voditelj odsjeka za proraču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kontinui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eastAsia="Arial" w:cs="Arial" w:ascii="Arial" w:hAnsi="Arial"/>
                <w:bCs/>
                <w:sz w:val="20"/>
                <w:lang w:val="hr-HR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lang w:val="hr-HR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roračun IŽ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Izrada prijedloga Izmjena i dopuna Proračuna IŽ za 20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ročelnik, voditelj Odsjeka za proračun, stručni suradn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rema potre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korisnici Proračuna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Izrada prijedloga Proračuna IŽ za 20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ročelnik,  voditelj Odsjeka za proračun, stručni suradn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Sukladno zakonskim odredba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Korisnici Proračuna IŽ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Izrada godišnjeg obračuna Proračuna IŽ za 2003. godi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ročelnik, voditelj Odsjeka za proračun, stručni suradn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Sukladno zakonskim odredb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vijećnici Skupštine IŽ, MF, DUR, FI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javnost uopće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Izrada polugodišnjeg obračuna Proračuna IŽ za 2004. godi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ročelnik voditelj Odsjeka za proračun, stručni suradn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hr-HR"/>
              </w:rPr>
              <w:t>Sukladno zakonskim odredb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vijećnici Skupštine IŽ, MF, DUR, FI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javnost uopće 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Financijsko izvješće za razdoblje od 1.1 do 31.12.2003. godi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voditelj Odsjeka za računovodstv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Sukladno zakonskim odredb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MF, DUR, FI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Zakonski predstavnik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Financijsko izvješće za razdoblje od 1.1 do 31.03.2004. godin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voditelj Odsjeka za računovodstv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Sukladno zakonskim odredb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DUR, FI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Zakonski predstavnik  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Financijsko izvješće za razdoblje od 1.1 do 30.06.2004. go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voditelj Odsjeka za računovod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Sukladno zakonskim odredb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DUR, FI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Zakonski predstavnik  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G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Financijsko izvješće za razdoblje od 1.1 do 30.09.2004. god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voditelj Odsjeka za računovod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Sukladno zakonskim odredb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DUR ,F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hr-HR"/>
              </w:rPr>
              <w:t>Ministarstvo financij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Zakonski predstavnik  </w:t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H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Koordinacija godišnjeg popisa imovine I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voditelj Odsjeka za računovod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Sukladno zakonskim odredb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Članovi popisne komisij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Zakonski predstavnik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3260"/>
        <w:gridCol w:w="2977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5. OPERATIVNE AKTIVNOSTI  I PLANOVI</w:t>
            </w:r>
          </w:p>
        </w:tc>
      </w:tr>
      <w:tr>
        <w:trPr>
          <w:trHeight w:val="293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PIS AKTIV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hr-HR"/>
              </w:rPr>
              <w:t>SURADNICI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Dorada programske aplikaci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Informatička kuća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Instalacija programske aplikacij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Informatička kuća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1.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Testiranje progr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Odsjek za računovodstvo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hr-HR"/>
              </w:rPr>
              <w:t>Evidentiranje poslovnih događaja prema novoj softwerskoj  aplikaci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Odsjek za računovodstvo,  </w:t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A.2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Likvidacija i plaćanje sukladno  poreznim propis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Odsjek za računovodstvo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Podmirivanje obveza sukladno rokovima dospjeć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Odsjek za proračun i Odsjek za računovodstvo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1.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Održavanje Proračuna IŽ solventn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Odsjek za utvrđivanje i naplatu poreza 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2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odmirivanje obveza po javnom dugu (glavnica i kamat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Odsjek za proračun i Odsjek za računovodstvo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3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Redovan obračun i pravovremena isplata plaća zaposlenicima IŽ, te naknada vijećnicima  i Poglava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Odsjek za računovodstvo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3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Vođenje propisanih evidencija za isplate plaća i ostalih priman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Zaposlenici IŽ, Fina, Regosa i Porezne uprave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Obračun dotacija srednjim i osnovnim školama, centrima za soc. skrb, zdrav. ustanovama i domovima za starije i nemoć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Upravni odjel za prosvjetu i kulturu i Upravni odjel za zdravstvo, socijalnu skrb i rad, Odsjek za računovodstvo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Isplata dotacija srednjim i osnovnim školama, centrima za soc. skrb, zdrav. ustanovama i domovima za starije i nemoć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Referent za decentralizirane funkcije i Odsjek za računovodstvo</w:t>
            </w:r>
          </w:p>
        </w:tc>
      </w:tr>
      <w:tr>
        <w:trPr>
          <w:trHeight w:val="1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4.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Koordinacija i evidentiranje utroška pojedinog decentraliziranog subjekt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- izvješća o utrošku dec. funkcija  (mjesečno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- konsolidirana izvješća (tromjeseč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Upravni odjel za prosvjetu i kulturu i Upravni odjel za zdravstvo, socijalnu skrb i rad, Odsjek za računovodstvo, stručni suradnik za decentralizirane funkcije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B.5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Pravovremena likvidacija i plaćanje svih ostalih obveza sukladno rokovima dospjeć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Odsjek za računovodstvo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ovećanje naplate proračunskih prihoda za IŽ i J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jedinice lokalne samouprav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FINA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C.1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Intenzivnija suradnja sa korisnicima (općine i gradovi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Odsjek za utvrđivanje i naplatu poreza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1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Sagledavanje zakonskih mogućnosti ustrojavanja unutarnjeg nadzo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Ministarstvo financija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Jedinice lokalne samouprave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1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Koordinacija s jedinicama lokalne samouprav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Jedinice lokalne samouprave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1.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hr-HR"/>
              </w:rPr>
              <w:t>Izrada nacrta dokumenata za unutarnji nad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Ministarstvo financija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2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Određivanje limita i kriterija za pojedine troškove poslovan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Nadležni član Poglavarstva i zakonski predstavnik ili po njemu ovlaštena osoba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D.2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Nadzor i smanjenje troškova poslovanja (obračuni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svi Upravni odjeli i Stručna služba, Odsjek za računovodstvo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1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Prezentacija prijedloga Izmjena i dopuna Proračuna IŽ za 2004. izvršnom tijelu - Poglavarstvu I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Stručni suradnik za informatiku i računala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1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rezentacija prijedloga Izmjena i dopuna Proračuna IŽ skupštinskim odbo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Stručni suradnik za informatiku i računala  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1.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Prezentacija prijedloga Izmjena i dopuna Proračuna IŽ za 2004. predstavničkom tijelu - Skupštini I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Stručni suradnik za informatiku i računala 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E.1.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Dostava usvojenih Izmjena i dopuna Proračuna IŽ za 2004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nadležnim institucij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Stručna služba Skupštine i Poglavarstva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2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rezentacija prijedloga Proračuna IŽ za 2005.  izvršnom tijelu  -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Stručni suradnik za informatiku i računala</w:t>
            </w:r>
          </w:p>
        </w:tc>
      </w:tr>
      <w:tr>
        <w:trPr>
          <w:trHeight w:val="5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2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rezentacija prijedloga  Proračuna IŽ skupštinskim odbo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Stručni suradnik za informatiku i računal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2.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rezentacija prijedloga Proračuna IŽ za 2005. predstavničkom tijelu - Skupštini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Stručni suradnik za informatiku i računal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E.2.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Dostava usvojenog Proračuna IŽ za 2005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nadležnim institucij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Stručna služba Skupštine i Poglavarstva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  <w:t>F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1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Prezentacija godišnjeg obračuna Proračuna IŽ za 2003. izvršnom tijelu - Poglavarstvu I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Stručni suradnik za informatiku i računala</w:t>
            </w:r>
          </w:p>
        </w:tc>
      </w:tr>
      <w:tr>
        <w:trPr>
          <w:trHeight w:val="6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1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rezentacija godišnjeg obračuna Proračuna IŽ za 2003. skupštinskim odbo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Stručni suradnik za informatiku i računala 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1.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rezentacija godišnjeg obračuna Proračuna IŽ za 2003. Skupštini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Stručni suradnik za informatiku i računala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1.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Dostava usvojenog godišnjeg obračuna Proračuna IŽ za 2003. nadležnim institucija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Stručna služba Skupštine i Poglavarstva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2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rezentacija polugodišnjeg obračuna Proračuna IŽ za 2004. izvršnom tijelu – Poglavarstvu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Stručni suradnik za informatiku i računala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2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rezentacija polugodišnjeg obračuna Proračuna IŽ za 2004. skupštinskim odbo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Stručni suradnik za informatiku i računal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2.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Prezentacija polugodišnjeg obračuna Proračuna IŽ za 2004. Skupštini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Stručni suradnik za informatiku i računala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F.2.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 xml:space="preserve">Dostava usvojenog polugodišnjeg obračuna Proračuna IŽ za 2004. nadležnim institucijam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Stručna služba Skupštine i Poglavarstva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H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H.1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Koordinacija godišnjeg popisa imovine I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  <w:t>Voditelj odsjeka za računovodstvo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lang w:val="hr-HR"/>
              </w:rPr>
            </w:r>
          </w:p>
        </w:tc>
        <w:tc>
          <w:tcPr>
            <w:tcW w:w="77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  <w:lang w:val="hr-HR"/>
        </w:rPr>
      </w:pPr>
      <w:r>
        <w:rPr>
          <w:rFonts w:cs="Arial" w:ascii="Arial" w:hAnsi="Arial"/>
          <w:b/>
          <w:sz w:val="22"/>
          <w:u w:val="single"/>
          <w:lang w:val="hr-HR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92" w:hRule="atLeast"/>
      </w:trPr>
      <w:tc>
        <w:tcPr>
          <w:tcW w:w="2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  <w:t>ISTARSKA ŽUPANIJA</w:t>
          </w:r>
        </w:p>
      </w:tc>
      <w:tc>
        <w:tcPr>
          <w:tcW w:w="2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  <w:t>MANDATNO I GODIŠNJ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  <w:t>PLANIRANJE I IZVJEŠĆIVANJE</w:t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  <w:t>Klasa: 023-01/04-01/7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  <w:t>Urbroj: 2163/1-07/1-04-1</w:t>
          </w:r>
        </w:p>
      </w:tc>
    </w:tr>
    <w:tr>
      <w:trPr>
        <w:trHeight w:val="90" w:hRule="atLeast"/>
      </w:trPr>
      <w:tc>
        <w:tcPr>
          <w:tcW w:w="2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</w:r>
        </w:p>
      </w:tc>
      <w:tc>
        <w:tcPr>
          <w:tcW w:w="2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lang w:val="hr-HR"/>
            </w:rPr>
          </w:pPr>
          <w:r>
            <w:rPr>
              <w:rFonts w:cs="Arial" w:ascii="Arial" w:hAnsi="Arial"/>
              <w:sz w:val="18"/>
              <w:lang w:val="hr-HR"/>
            </w:rPr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  <w:t>Datum: 1.03.2004.</w:t>
          </w:r>
        </w:p>
      </w:tc>
    </w:tr>
    <w:tr>
      <w:trPr>
        <w:trHeight w:val="90" w:hRule="atLeast"/>
      </w:trPr>
      <w:tc>
        <w:tcPr>
          <w:tcW w:w="2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</w:r>
        </w:p>
      </w:tc>
      <w:tc>
        <w:tcPr>
          <w:tcW w:w="2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lang w:val="hr-HR"/>
            </w:rPr>
          </w:pPr>
          <w:r>
            <w:rPr>
              <w:rFonts w:cs="Arial" w:ascii="Arial" w:hAnsi="Arial"/>
              <w:sz w:val="18"/>
              <w:lang w:val="hr-HR"/>
            </w:rPr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  <w:t xml:space="preserve">Str.: </w:t>
          </w:r>
        </w:p>
      </w:tc>
    </w:tr>
  </w:tbl>
  <w:p>
    <w:pPr>
      <w:pStyle w:val="Header"/>
      <w:rPr>
        <w:rFonts w:ascii="Arial" w:hAnsi="Arial" w:cs="Arial"/>
        <w:sz w:val="18"/>
        <w:lang w:val="hr-HR"/>
      </w:rPr>
    </w:pPr>
    <w:r>
      <w:rPr>
        <w:rFonts w:cs="Arial" w:ascii="Arial" w:hAnsi="Arial"/>
        <w:sz w:val="18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92" w:hRule="atLeast"/>
      </w:trPr>
      <w:tc>
        <w:tcPr>
          <w:tcW w:w="2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  <w:t>ISTARSKA ŽUPANIJA</w:t>
          </w:r>
        </w:p>
      </w:tc>
      <w:tc>
        <w:tcPr>
          <w:tcW w:w="2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  <w:t>MANDATNO I GODIŠNJ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  <w:t>PLANIRANJE I IZVJEŠĆIVANJE</w:t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  <w:t>Klasa: 023-01/04-01/7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  <w:t>Urbroj: 2163/1-07/1-04-1</w:t>
          </w:r>
        </w:p>
      </w:tc>
    </w:tr>
    <w:tr>
      <w:trPr>
        <w:trHeight w:val="90" w:hRule="atLeast"/>
      </w:trPr>
      <w:tc>
        <w:tcPr>
          <w:tcW w:w="2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</w:r>
        </w:p>
      </w:tc>
      <w:tc>
        <w:tcPr>
          <w:tcW w:w="2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lang w:val="hr-HR"/>
            </w:rPr>
          </w:pPr>
          <w:r>
            <w:rPr>
              <w:rFonts w:cs="Arial" w:ascii="Arial" w:hAnsi="Arial"/>
              <w:sz w:val="18"/>
              <w:lang w:val="hr-HR"/>
            </w:rPr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  <w:t>Datum: 1.03.2004.</w:t>
          </w:r>
        </w:p>
      </w:tc>
    </w:tr>
    <w:tr>
      <w:trPr>
        <w:trHeight w:val="90" w:hRule="atLeast"/>
      </w:trPr>
      <w:tc>
        <w:tcPr>
          <w:tcW w:w="2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</w:r>
        </w:p>
      </w:tc>
      <w:tc>
        <w:tcPr>
          <w:tcW w:w="2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lang w:val="hr-HR"/>
            </w:rPr>
          </w:pPr>
          <w:r>
            <w:rPr>
              <w:rFonts w:cs="Arial" w:ascii="Arial" w:hAnsi="Arial"/>
              <w:sz w:val="18"/>
              <w:lang w:val="hr-HR"/>
            </w:rPr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  <w:t xml:space="preserve">Str.: </w:t>
          </w:r>
        </w:p>
      </w:tc>
    </w:tr>
  </w:tbl>
  <w:p>
    <w:pPr>
      <w:pStyle w:val="Header"/>
      <w:rPr>
        <w:rFonts w:ascii="Arial" w:hAnsi="Arial" w:cs="Arial"/>
        <w:sz w:val="18"/>
        <w:lang w:val="hr-HR"/>
      </w:rPr>
    </w:pPr>
    <w:r>
      <w:rPr>
        <w:rFonts w:cs="Arial" w:ascii="Arial" w:hAnsi="Arial"/>
        <w:sz w:val="18"/>
        <w:lang w:val="hr-H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92" w:hRule="atLeast"/>
      </w:trPr>
      <w:tc>
        <w:tcPr>
          <w:tcW w:w="2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  <w:t>ISTARSKA ŽUPANIJA</w:t>
          </w:r>
        </w:p>
      </w:tc>
      <w:tc>
        <w:tcPr>
          <w:tcW w:w="2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  <w:t>MANDATNO I GODIŠNJ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  <w:t>PLANIRANJE I IZVJEŠĆIVANJE</w:t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  <w:t>Klasa: 023-01/04-01/7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  <w:t>Urbroj: 2163/1-07/1-04-1</w:t>
          </w:r>
        </w:p>
      </w:tc>
    </w:tr>
    <w:tr>
      <w:trPr>
        <w:trHeight w:val="90" w:hRule="atLeast"/>
      </w:trPr>
      <w:tc>
        <w:tcPr>
          <w:tcW w:w="2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</w:r>
        </w:p>
      </w:tc>
      <w:tc>
        <w:tcPr>
          <w:tcW w:w="2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lang w:val="hr-HR"/>
            </w:rPr>
          </w:pPr>
          <w:r>
            <w:rPr>
              <w:rFonts w:cs="Arial" w:ascii="Arial" w:hAnsi="Arial"/>
              <w:sz w:val="18"/>
              <w:lang w:val="hr-HR"/>
            </w:rPr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  <w:t>Datum: 1.03.2004.</w:t>
          </w:r>
        </w:p>
      </w:tc>
    </w:tr>
    <w:tr>
      <w:trPr>
        <w:trHeight w:val="90" w:hRule="atLeast"/>
      </w:trPr>
      <w:tc>
        <w:tcPr>
          <w:tcW w:w="2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</w:r>
        </w:p>
      </w:tc>
      <w:tc>
        <w:tcPr>
          <w:tcW w:w="2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lang w:val="hr-HR"/>
            </w:rPr>
          </w:pPr>
          <w:r>
            <w:rPr>
              <w:rFonts w:cs="Arial" w:ascii="Arial" w:hAnsi="Arial"/>
              <w:sz w:val="18"/>
              <w:lang w:val="hr-HR"/>
            </w:rPr>
          </w:r>
        </w:p>
      </w:tc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hr-HR"/>
            </w:rPr>
          </w:pPr>
          <w:r>
            <w:rPr>
              <w:rFonts w:cs="Arial" w:ascii="Arial" w:hAnsi="Arial"/>
              <w:b/>
              <w:sz w:val="18"/>
              <w:lang w:val="hr-HR"/>
            </w:rPr>
            <w:t xml:space="preserve">Str.: </w:t>
          </w:r>
        </w:p>
      </w:tc>
    </w:tr>
  </w:tbl>
  <w:p>
    <w:pPr>
      <w:pStyle w:val="Header"/>
      <w:rPr>
        <w:rFonts w:ascii="Arial" w:hAnsi="Arial" w:cs="Arial"/>
        <w:sz w:val="18"/>
        <w:lang w:val="hr-HR"/>
      </w:rPr>
    </w:pPr>
    <w:r>
      <w:rPr>
        <w:rFonts w:cs="Arial" w:ascii="Arial" w:hAnsi="Arial"/>
        <w:sz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29:00Z</dcterms:created>
  <dc:creator>Milka</dc:creator>
  <dc:description/>
  <dc:language>en-US</dc:language>
  <cp:lastModifiedBy>Melita Ferencic</cp:lastModifiedBy>
  <cp:lastPrinted>2004-03-03T13:57:00Z</cp:lastPrinted>
  <dcterms:modified xsi:type="dcterms:W3CDTF">2004-04-01T11:30:00Z</dcterms:modified>
  <cp:revision>3</cp:revision>
  <dc:subject/>
  <dc:title>KOMPONENTE GODIŠNJEG PROGRAMA RADA UPRAVNOG ODJELA ZA PRORAČUN I FINANCIJE ISTARSKE ŽUPANIJE U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4128646</vt:r8>
  </property>
  <property fmtid="{D5CDD505-2E9C-101B-9397-08002B2CF9AE}" pid="3" name="_AuthorEmail">
    <vt:lpwstr>sbkirac@SBS.FLANATICKA.com</vt:lpwstr>
  </property>
  <property fmtid="{D5CDD505-2E9C-101B-9397-08002B2CF9AE}" pid="4" name="_AuthorEmailDisplayName">
    <vt:lpwstr>Slavica Bencic Kirac</vt:lpwstr>
  </property>
  <property fmtid="{D5CDD505-2E9C-101B-9397-08002B2CF9AE}" pid="5" name="_EmailSubject">
    <vt:lpwstr/>
  </property>
</Properties>
</file>