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Mangal" w:hAnsi="Mangal" w:cs="Mangal"/>
          <w:sz w:val="20"/>
          <w:szCs w:val="20"/>
          <w:lang w:val="en-GB"/>
        </w:rPr>
      </w:pPr>
      <w:r>
        <w:rPr>
          <w:rFonts w:cs="Mangal" w:ascii="Mangal" w:hAnsi="Mangal"/>
          <w:b/>
          <w:bCs/>
          <w:lang w:val="en-GB"/>
        </w:rPr>
        <w:t>INDICE</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0.</w:t>
        <w:tab/>
        <w:t>PROGRAMMA DI PRIVATIZZAZIONE della Societŕ commerciale</w:t>
      </w:r>
    </w:p>
    <w:p>
      <w:pPr>
        <w:pStyle w:val="Normal"/>
        <w:tabs>
          <w:tab w:val="clear" w:pos="720"/>
          <w:tab w:val="left" w:pos="680" w:leader="none"/>
          <w:tab w:val="left" w:pos="9070" w:leader="dot"/>
          <w:tab w:val="right" w:pos="9637" w:leader="none"/>
        </w:tabs>
        <w:spacing w:lineRule="auto" w:line="213"/>
        <w:ind w:firstLine="680"/>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Economia idr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societŕ per la progettazione, la costruzione e la manutenzione</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di impianti idrico-edili e l'edilizia s.r.l. Cittanova</w:t>
        <w:tab/>
        <w:tab/>
        <w:t>238</w:t>
      </w:r>
    </w:p>
    <w:p>
      <w:pPr>
        <w:pStyle w:val="Normal"/>
        <w:tabs>
          <w:tab w:val="clear" w:pos="720"/>
          <w:tab w:val="left" w:pos="680" w:leader="none"/>
          <w:tab w:val="left" w:pos="9070" w:leader="dot"/>
          <w:tab w:val="right" w:pos="9637" w:leader="none"/>
        </w:tabs>
        <w:spacing w:lineRule="auto" w:line="213"/>
        <w:ind w:firstLine="283"/>
        <w:jc w:val="both"/>
        <w:rPr/>
      </w:pPr>
      <w:r>
        <w:rPr>
          <w:rFonts w:cs="Mangal" w:ascii="Mangal" w:hAnsi="Mangal"/>
          <w:sz w:val="20"/>
          <w:szCs w:val="20"/>
          <w:lang w:val="en-GB"/>
        </w:rPr>
        <w:t>61.</w:t>
        <w:tab/>
        <w:t xml:space="preserve">DELIBERA sulla privatizzazione della Societŕ commer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societŕ per la progettazione, la costruzione e la manutenzione di impianti idrico-edili</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e l'edilizia, s.r.l. Cittanova</w:t>
        <w:tab/>
        <w:tab/>
        <w:t>242</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2.</w:t>
        <w:tab/>
        <w:t>CONTRATTO SOCIALE</w:t>
        <w:tab/>
        <w:tab/>
        <w:t>244</w:t>
      </w:r>
    </w:p>
    <w:p>
      <w:pPr>
        <w:pStyle w:val="Normal"/>
        <w:tabs>
          <w:tab w:val="clear" w:pos="720"/>
          <w:tab w:val="left" w:pos="680" w:leader="none"/>
          <w:tab w:val="left" w:pos="9070" w:leader="dot"/>
          <w:tab w:val="right" w:pos="9637" w:leader="none"/>
        </w:tabs>
        <w:spacing w:lineRule="auto" w:line="213"/>
        <w:ind w:firstLine="283"/>
        <w:jc w:val="both"/>
        <w:rPr/>
      </w:pPr>
      <w:r>
        <w:rPr>
          <w:rFonts w:cs="Mangal" w:ascii="Mangal" w:hAnsi="Mangal"/>
          <w:sz w:val="20"/>
          <w:szCs w:val="20"/>
          <w:lang w:val="en-GB"/>
        </w:rPr>
        <w:t>63.</w:t>
        <w:tab/>
        <w:t>DELIBERA sull'adesione alla stipulazione dell'Accordo sulla costituzione del Centro</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per i rapporti interregionali dell'Istituzione pubblica per la messa in atto della</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collaborazione regionale e regionale-internazionale delle unitŕ d'autogestione locale</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del territorio dell'Istria</w:t>
        <w:tab/>
        <w:tab/>
        <w:t>249</w:t>
      </w:r>
    </w:p>
    <w:p>
      <w:pPr>
        <w:pStyle w:val="Normal"/>
        <w:tabs>
          <w:tab w:val="clear" w:pos="720"/>
          <w:tab w:val="left" w:pos="680" w:leader="none"/>
          <w:tab w:val="left" w:pos="9070" w:leader="dot"/>
          <w:tab w:val="right" w:pos="9637" w:leader="none"/>
        </w:tabs>
        <w:spacing w:lineRule="auto" w:line="213"/>
        <w:ind w:firstLine="680"/>
        <w:jc w:val="both"/>
        <w:rPr/>
      </w:pPr>
      <w:r>
        <w:rPr>
          <w:rFonts w:cs="Mangal" w:ascii="Mangal" w:hAnsi="Mangal"/>
          <w:sz w:val="20"/>
          <w:szCs w:val="20"/>
          <w:lang w:val="en-GB"/>
        </w:rPr>
        <w:t>- ACCORDO sulla costituzione del Centro per i rapporti interregionali - dell'Istituzione</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pubblica per l'attuazione della collaborazione regionale ed internazionale - regionale</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delle unitŕ d'autonomia locale del territorio istriano</w:t>
        <w:tab/>
        <w:tab/>
        <w:t>250</w:t>
      </w:r>
    </w:p>
    <w:p>
      <w:pPr>
        <w:pStyle w:val="Normal"/>
        <w:tabs>
          <w:tab w:val="clear" w:pos="720"/>
          <w:tab w:val="left" w:pos="680" w:leader="none"/>
          <w:tab w:val="left" w:pos="9070" w:leader="dot"/>
          <w:tab w:val="right" w:pos="9637" w:leader="none"/>
        </w:tabs>
        <w:spacing w:lineRule="auto" w:line="213"/>
        <w:ind w:firstLine="283"/>
        <w:jc w:val="both"/>
        <w:rPr/>
      </w:pPr>
      <w:r>
        <w:rPr>
          <w:rFonts w:cs="Mangal" w:ascii="Mangal" w:hAnsi="Mangal"/>
          <w:sz w:val="20"/>
          <w:szCs w:val="20"/>
          <w:lang w:val="en-GB"/>
        </w:rPr>
        <w:t>64.</w:t>
        <w:tab/>
        <w:t>DELIBERA sulla modifica ed integrazione della Delibera sul conferimento di concessioni</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del bene marittimo</w:t>
        <w:tab/>
        <w:tab/>
        <w:t>253</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5.</w:t>
        <w:tab/>
        <w:t>DELIBERA sul conferimento di concessioni del bene marittimo</w:t>
        <w:tab/>
        <w:tab/>
        <w:t>253</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6.</w:t>
        <w:tab/>
        <w:t>DECISIONE sull'approvazione del Programma d'uso dei mezzi del demanio marittimo</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al fine della manutenzione, gestione e tutela del demanio marittimo e degli impianti</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del bene marittimo per il 1998, sul territorio della Regione istriana</w:t>
        <w:tab/>
        <w:tab/>
        <w:t>260</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 PROGRAMMA d'uso dei mezzi del bene marittimo per la manutenzione, la gestione</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e la tutela del bene marittimo e degli impianti del bene marittimo per il 1998, sul</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territorio della Regione istriana</w:t>
        <w:tab/>
        <w:tab/>
        <w:t>261</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7.</w:t>
        <w:tab/>
        <w:t>DECISIONE sull'approvazione del Piano di gestione delle acque locali per il 1998,</w:t>
      </w:r>
    </w:p>
    <w:p>
      <w:pPr>
        <w:pStyle w:val="Normal"/>
        <w:tabs>
          <w:tab w:val="clear" w:pos="720"/>
          <w:tab w:val="left" w:pos="680" w:leader="none"/>
          <w:tab w:val="left" w:pos="9070" w:leader="dot"/>
          <w:tab w:val="right" w:pos="9637" w:leader="none"/>
        </w:tabs>
        <w:spacing w:lineRule="auto" w:line="213"/>
        <w:ind w:firstLine="680"/>
        <w:jc w:val="both"/>
        <w:rPr/>
      </w:pPr>
      <w:r>
        <w:rPr>
          <w:rFonts w:cs="Mangal" w:ascii="Mangal" w:hAnsi="Mangal"/>
          <w:sz w:val="20"/>
          <w:szCs w:val="20"/>
          <w:lang w:val="en-GB"/>
        </w:rPr>
        <w:t xml:space="preserve">nel territorio del bacin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G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Quieto-Dragog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inguente e nel territorio del</w:t>
      </w:r>
    </w:p>
    <w:p>
      <w:pPr>
        <w:pStyle w:val="Normal"/>
        <w:tabs>
          <w:tab w:val="clear" w:pos="720"/>
          <w:tab w:val="left" w:pos="680" w:leader="none"/>
          <w:tab w:val="left" w:pos="9070" w:leader="dot"/>
          <w:tab w:val="right" w:pos="9637" w:leader="none"/>
        </w:tabs>
        <w:spacing w:lineRule="auto" w:line="213"/>
        <w:ind w:firstLine="680"/>
        <w:jc w:val="both"/>
        <w:rPr/>
      </w:pPr>
      <w:r>
        <w:rPr>
          <w:rFonts w:cs="Mangal" w:ascii="Mangal" w:hAnsi="Mangal"/>
          <w:sz w:val="20"/>
          <w:szCs w:val="20"/>
          <w:lang w:val="en-GB"/>
        </w:rPr>
        <w:t xml:space="preserve">bacin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sa-Boljun~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lbona</w:t>
        <w:tab/>
        <w:tab/>
        <w:t>262</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 PIANO DI GESTIONE delle acque locali per il 1998, nel territorio di bacino</w:t>
      </w:r>
    </w:p>
    <w:p>
      <w:pPr>
        <w:pStyle w:val="Normal"/>
        <w:tabs>
          <w:tab w:val="clear" w:pos="720"/>
          <w:tab w:val="left" w:pos="680" w:leader="none"/>
          <w:tab w:val="left" w:pos="9070" w:leader="dot"/>
          <w:tab w:val="right" w:pos="9637" w:leader="none"/>
        </w:tabs>
        <w:spacing w:lineRule="auto" w:line="213"/>
        <w:ind w:firstLine="680"/>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G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Quieto-Dragog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Pinguente</w:t>
        <w:tab/>
        <w:tab/>
        <w:t>263</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 PIANO DI GESTIONE delle acque locali per il 1998 nel territorio di bacino</w:t>
      </w:r>
    </w:p>
    <w:p>
      <w:pPr>
        <w:pStyle w:val="Normal"/>
        <w:tabs>
          <w:tab w:val="clear" w:pos="720"/>
          <w:tab w:val="left" w:pos="680" w:leader="none"/>
          <w:tab w:val="left" w:pos="9070" w:leader="dot"/>
          <w:tab w:val="right" w:pos="9637" w:leader="none"/>
        </w:tabs>
        <w:spacing w:lineRule="auto" w:line="213"/>
        <w:ind w:firstLine="680"/>
        <w:jc w:val="both"/>
        <w:rPr/>
      </w:pP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rsa-Boljun~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ab/>
        <w:t>272</w:t>
      </w:r>
    </w:p>
    <w:p>
      <w:pPr>
        <w:pStyle w:val="Normal"/>
        <w:tabs>
          <w:tab w:val="clear" w:pos="720"/>
          <w:tab w:val="left" w:pos="680" w:leader="none"/>
          <w:tab w:val="left" w:pos="9070" w:leader="dot"/>
          <w:tab w:val="right" w:pos="9637" w:leader="none"/>
        </w:tabs>
        <w:spacing w:lineRule="auto" w:line="213"/>
        <w:ind w:firstLine="283"/>
        <w:jc w:val="both"/>
        <w:rPr/>
      </w:pPr>
      <w:r>
        <w:rPr>
          <w:rFonts w:cs="Mangal" w:ascii="Mangal" w:hAnsi="Mangal"/>
          <w:sz w:val="20"/>
          <w:szCs w:val="20"/>
          <w:lang w:val="en-GB"/>
        </w:rPr>
        <w:t>68.</w:t>
        <w:tab/>
        <w:t>DECISIONE sull'appoggio al Programma di agricoltura ecologica</w:t>
        <w:tab/>
        <w:tab/>
        <w:t>274</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9.</w:t>
        <w:tab/>
        <w:t>DELIBERA sull'approvazione dei rapporti finanziari di base della Societŕ</w:t>
      </w:r>
    </w:p>
    <w:p>
      <w:pPr>
        <w:pStyle w:val="Normal"/>
        <w:tabs>
          <w:tab w:val="clear" w:pos="720"/>
          <w:tab w:val="left" w:pos="680" w:leader="none"/>
          <w:tab w:val="left" w:pos="9070" w:leader="dot"/>
          <w:tab w:val="right" w:pos="9637" w:leader="none"/>
        </w:tabs>
        <w:spacing w:lineRule="auto" w:line="213"/>
        <w:ind w:firstLine="680"/>
        <w:jc w:val="both"/>
        <w:rPr/>
      </w:pPr>
      <w:r>
        <w:rPr>
          <w:rFonts w:cs="Mangal" w:ascii="Mangal" w:hAnsi="Mangal"/>
          <w:sz w:val="20"/>
          <w:szCs w:val="20"/>
          <w:lang w:val="en-GB"/>
        </w:rPr>
        <w:t xml:space="preserve">commer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Cittanova</w:t>
        <w:tab/>
        <w:tab/>
        <w:t>275</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0.</w:t>
        <w:tab/>
        <w:t>DECISIONE sulla ripartizione del profitto realizzato nell'anno 1997 dalla Societŕ</w:t>
      </w:r>
    </w:p>
    <w:p>
      <w:pPr>
        <w:pStyle w:val="Normal"/>
        <w:tabs>
          <w:tab w:val="clear" w:pos="720"/>
          <w:tab w:val="left" w:pos="680" w:leader="none"/>
          <w:tab w:val="left" w:pos="9070" w:leader="dot"/>
          <w:tab w:val="right" w:pos="9637" w:leader="none"/>
        </w:tabs>
        <w:spacing w:lineRule="auto" w:line="213"/>
        <w:ind w:firstLine="680"/>
        <w:jc w:val="both"/>
        <w:rPr/>
      </w:pPr>
      <w:r>
        <w:rPr>
          <w:rFonts w:cs="Mangal" w:ascii="Mangal" w:hAnsi="Mangal"/>
          <w:sz w:val="20"/>
          <w:szCs w:val="20"/>
          <w:lang w:val="en-GB"/>
        </w:rPr>
        <w:t xml:space="preserve">commer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Cittanova</w:t>
        <w:tab/>
        <w:tab/>
        <w:t>275</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1.</w:t>
        <w:tab/>
        <w:t>DELIBERA sull'approvazione del Piano d'attivitŕ della Societŕ commerciale</w:t>
      </w:r>
    </w:p>
    <w:p>
      <w:pPr>
        <w:pStyle w:val="Normal"/>
        <w:tabs>
          <w:tab w:val="clear" w:pos="720"/>
          <w:tab w:val="left" w:pos="680" w:leader="none"/>
          <w:tab w:val="left" w:pos="9070" w:leader="dot"/>
          <w:tab w:val="right" w:pos="9637" w:leader="none"/>
        </w:tabs>
        <w:spacing w:lineRule="auto" w:line="213"/>
        <w:ind w:firstLine="680"/>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Cittanova per l'anno 1998</w:t>
        <w:tab/>
        <w:tab/>
        <w:t>275</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2.</w:t>
        <w:tab/>
        <w:t>DELIBERA sull'uso del profitto dell'anno finanziario 1997 della Societŕ</w:t>
      </w:r>
    </w:p>
    <w:p>
      <w:pPr>
        <w:pStyle w:val="Normal"/>
        <w:tabs>
          <w:tab w:val="clear" w:pos="720"/>
          <w:tab w:val="left" w:pos="680" w:leader="none"/>
          <w:tab w:val="left" w:pos="9070" w:leader="dot"/>
          <w:tab w:val="right" w:pos="9637" w:leader="none"/>
        </w:tabs>
        <w:spacing w:lineRule="auto" w:line="213"/>
        <w:ind w:firstLine="680"/>
        <w:jc w:val="both"/>
        <w:rPr/>
      </w:pPr>
      <w:r>
        <w:rPr>
          <w:rFonts w:cs="Mangal" w:ascii="Mangal" w:hAnsi="Mangal"/>
          <w:sz w:val="20"/>
          <w:szCs w:val="20"/>
          <w:lang w:val="en-GB"/>
        </w:rPr>
        <w:t>commerciale MIH s.r.l. Parenzo</w:t>
        <w:tab/>
        <w:tab/>
        <w:t>276</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3.</w:t>
        <w:tab/>
        <w:t>DECISIONE sull'approvazione del Rapporto sull'attivitŕ della Societŕ commerciale</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MIH s.r.l. Parenzo nell'anno 1997.</w:t>
        <w:tab/>
        <w:tab/>
        <w:t>276</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4.</w:t>
        <w:tab/>
        <w:t>DELIBERA sull'approvazione del Piano d'attivitŕ della Societŕ commerciale</w:t>
      </w:r>
    </w:p>
    <w:p>
      <w:pPr>
        <w:pStyle w:val="Normal"/>
        <w:tabs>
          <w:tab w:val="clear" w:pos="720"/>
          <w:tab w:val="left" w:pos="680" w:leader="none"/>
          <w:tab w:val="left" w:pos="9070" w:leader="dot"/>
          <w:tab w:val="right" w:pos="9637" w:leader="none"/>
        </w:tabs>
        <w:spacing w:lineRule="auto" w:line="213"/>
        <w:ind w:firstLine="680"/>
        <w:jc w:val="both"/>
        <w:rPr/>
      </w:pPr>
      <w:r>
        <w:rPr>
          <w:rFonts w:cs="Mangal" w:ascii="Mangal" w:hAnsi="Mangal"/>
          <w:sz w:val="20"/>
          <w:szCs w:val="20"/>
          <w:lang w:val="en-GB"/>
        </w:rPr>
        <w:t>MIH s.r.l. Parenzo, per l'anno 1998</w:t>
        <w:tab/>
        <w:tab/>
        <w:t>276</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5.</w:t>
        <w:tab/>
        <w:t>DELIBERA sulle modifiche ed integrazioni della Delibera sulla locazione di</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un vano d'affare</w:t>
        <w:tab/>
        <w:tab/>
        <w:t>276</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6.</w:t>
        <w:tab/>
        <w:t>DELIBERA sullo stemma e la bandiera della Regione istriana (testo emendato)</w:t>
        <w:tab/>
        <w:tab/>
        <w:t>277</w:t>
      </w:r>
    </w:p>
    <w:p>
      <w:pPr>
        <w:pStyle w:val="Normal"/>
        <w:tabs>
          <w:tab w:val="clear" w:pos="720"/>
          <w:tab w:val="left" w:pos="680" w:leader="none"/>
          <w:tab w:val="left" w:pos="9070" w:leader="dot"/>
          <w:tab w:val="right" w:pos="9637" w:leader="none"/>
        </w:tabs>
        <w:spacing w:lineRule="auto" w:line="213"/>
        <w:ind w:firstLine="283"/>
        <w:jc w:val="both"/>
        <w:rPr/>
      </w:pPr>
      <w:r>
        <w:rPr>
          <w:rFonts w:cs="Mangal" w:ascii="Mangal" w:hAnsi="Mangal"/>
          <w:sz w:val="20"/>
          <w:szCs w:val="20"/>
          <w:lang w:val="en-GB"/>
        </w:rPr>
        <w:t>77.</w:t>
        <w:tab/>
        <w:t>DECISIONE sull'approvazione del Contratto sociale di costituzione della societŕ</w:t>
      </w:r>
    </w:p>
    <w:p>
      <w:pPr>
        <w:pStyle w:val="Normal"/>
        <w:tabs>
          <w:tab w:val="clear" w:pos="720"/>
          <w:tab w:val="left" w:pos="680" w:leader="none"/>
          <w:tab w:val="left" w:pos="9070" w:leader="dot"/>
          <w:tab w:val="right" w:pos="9637" w:leader="none"/>
        </w:tabs>
        <w:spacing w:lineRule="auto" w:line="213"/>
        <w:ind w:firstLine="680"/>
        <w:jc w:val="both"/>
        <w:rPr/>
      </w:pPr>
      <w:r>
        <w:rPr>
          <w:rFonts w:cs="Mangal" w:ascii="Mangal" w:hAnsi="Mangal"/>
          <w:sz w:val="20"/>
          <w:szCs w:val="20"/>
          <w:lang w:val="en-GB"/>
        </w:rPr>
        <w:t xml:space="preserve">a responsabilitŕ limitat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ra~na luka Pu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eroporto di Pola)</w:t>
        <w:tab/>
        <w:tab/>
        <w:t>280</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 Contratto sociale</w:t>
        <w:tab/>
        <w:tab/>
        <w:t>280</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8.</w:t>
        <w:tab/>
        <w:t>DECISIONE sul conferimento del parere precedente nel procedimento d'esproprio</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dell'immobile p.c. n. 970, del c.c. di Santa Domenica</w:t>
        <w:tab/>
        <w:tab/>
        <w:t>287</w:t>
      </w:r>
    </w:p>
    <w:p>
      <w:pPr>
        <w:pStyle w:val="Normal"/>
        <w:tabs>
          <w:tab w:val="clear" w:pos="720"/>
          <w:tab w:val="left" w:pos="680" w:leader="none"/>
          <w:tab w:val="left" w:pos="9070" w:leader="dot"/>
          <w:tab w:val="right" w:pos="9637" w:leader="none"/>
        </w:tabs>
        <w:spacing w:lineRule="auto" w:line="213"/>
        <w:ind w:firstLine="283"/>
        <w:jc w:val="both"/>
        <w:rPr/>
      </w:pPr>
      <w:r>
        <w:rPr>
          <w:rFonts w:cs="Mangal" w:ascii="Mangal" w:hAnsi="Mangal"/>
          <w:sz w:val="20"/>
          <w:szCs w:val="20"/>
          <w:lang w:val="en-GB"/>
        </w:rPr>
        <w:t>79.</w:t>
        <w:tab/>
        <w:t>DECISIONE sull'approvazione del referto dell'Ufficio statale per la revisione</w:t>
        <w:tab/>
        <w:tab/>
        <w:t>288</w:t>
      </w:r>
    </w:p>
    <w:p>
      <w:pPr>
        <w:pStyle w:val="Normal"/>
        <w:tabs>
          <w:tab w:val="clear" w:pos="720"/>
          <w:tab w:val="left" w:pos="680" w:leader="none"/>
          <w:tab w:val="left" w:pos="9070" w:leader="dot"/>
          <w:tab w:val="right" w:pos="9637" w:leader="none"/>
        </w:tabs>
        <w:spacing w:lineRule="auto" w:line="213"/>
        <w:ind w:firstLine="283"/>
        <w:jc w:val="both"/>
        <w:rPr/>
      </w:pPr>
      <w:r>
        <w:rPr>
          <w:rFonts w:cs="Mangal" w:ascii="Mangal" w:hAnsi="Mangal"/>
          <w:sz w:val="20"/>
          <w:szCs w:val="20"/>
          <w:lang w:val="en-GB"/>
        </w:rPr>
        <w:t>80.</w:t>
        <w:tab/>
        <w:t xml:space="preserve">DECISIONE in relazione all'interpellanza sulla stra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psilon-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ab/>
        <w:t>288</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1.</w:t>
        <w:tab/>
        <w:t>DECISIONE sull'approvazione dell'Informativa sullo stato della sicurezza sul territorio</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della Regione istriana nel periodo gennaio-aprile 1998</w:t>
        <w:tab/>
        <w:tab/>
        <w:t>289</w:t>
      </w:r>
    </w:p>
    <w:p>
      <w:pPr>
        <w:pStyle w:val="Normal"/>
        <w:tabs>
          <w:tab w:val="clear" w:pos="720"/>
          <w:tab w:val="left" w:pos="680" w:leader="none"/>
          <w:tab w:val="left" w:pos="9070" w:leader="dot"/>
          <w:tab w:val="right" w:pos="9637" w:leader="none"/>
        </w:tabs>
        <w:spacing w:lineRule="auto" w:line="213"/>
        <w:ind w:firstLine="283"/>
        <w:jc w:val="both"/>
        <w:rPr/>
      </w:pPr>
      <w:r>
        <w:rPr>
          <w:rFonts w:cs="Mangal" w:ascii="Mangal" w:hAnsi="Mangal"/>
          <w:sz w:val="20"/>
          <w:szCs w:val="20"/>
          <w:lang w:val="en-GB"/>
        </w:rPr>
        <w:t>82.</w:t>
        <w:tab/>
        <w:t>DELIBERA sull'aggiunta alla Delibera sulla fondazione dell'Autoritŕ portuale</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di RABAC</w:t>
        <w:tab/>
        <w:tab/>
        <w:t>289</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3.</w:t>
        <w:tab/>
        <w:t>CORREZIONE della Delibera sulla fondazione dell'Autoritŕ portuale di PARENZO</w:t>
        <w:tab/>
        <w:tab/>
        <w:t>289</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4.</w:t>
        <w:tab/>
        <w:t>DECISIONE sulla correzione dello sbaglio nella Delibera sulle modifiche ed aggiunte</w:t>
      </w:r>
    </w:p>
    <w:p>
      <w:pPr>
        <w:pStyle w:val="Normal"/>
        <w:tabs>
          <w:tab w:val="clear" w:pos="720"/>
          <w:tab w:val="left" w:pos="680" w:leader="none"/>
          <w:tab w:val="left" w:pos="9070" w:leader="dot"/>
          <w:tab w:val="right" w:pos="9637" w:leader="none"/>
        </w:tabs>
        <w:spacing w:lineRule="auto" w:line="213"/>
        <w:ind w:firstLine="680"/>
        <w:jc w:val="both"/>
        <w:rPr/>
      </w:pPr>
      <w:r>
        <w:rPr>
          <w:rFonts w:cs="Mangal" w:ascii="Mangal" w:hAnsi="Mangal"/>
          <w:sz w:val="20"/>
          <w:szCs w:val="20"/>
          <w:lang w:val="en-GB"/>
        </w:rPr>
        <w:t>alla Delibera sull'emanazione del Piano urbanistico del Comune di Pola</w:t>
        <w:tab/>
        <w:tab/>
        <w:t>29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headerReference w:type="even" r:id="rId2"/>
          <w:headerReference w:type="default" r:id="rId3"/>
          <w:type w:val="nextPage"/>
          <w:pgSz w:w="11906" w:h="16838"/>
          <w:pgMar w:left="1134" w:right="1134" w:gutter="0" w:header="1134" w:top="1190" w:footer="0" w:bottom="1134"/>
          <w:pgNumType w:start="237" w:fmt="decimal"/>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ragraph">
                  <wp:posOffset>635</wp:posOffset>
                </wp:positionV>
                <wp:extent cx="2938780" cy="12065"/>
                <wp:effectExtent l="0" t="635" r="0" b="0"/>
                <wp:wrapNone/>
                <wp:docPr id="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60</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Ai sensi dell'articolo 7 della Delibera sulla privatizzazione della societŕ commer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Economia idr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societŕ per la progettazione, la costruzione e la manutenzione di impianti idrico-edili e l'edilizia, s.r.l. Cittanova, l'Assemblea regionale della Regione istriana, nella seduta tenutasi il 27 aprile 1998, ha emanato il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PROGRAMMA DI PRIVATIZZAZ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 xml:space="preserve">della societŕ commerciale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Economia idric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societŕ per la progettazione la costruzione e la manutenzione di impianti idrico-edili e l'edilizia s.r.l. Cittanov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DISPOSIZIONI INTRODUTTIV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Il Programma di privatizzazione della societŕ commer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Economia idr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societŕ per la progettazione, la costruzione e la manutenzione di impianti idrico-edili e l'edilizia s.r.l. Cittanova, (in seguito nel testo: Societŕ), viene a costruire parte integrante della Delibera sulla privatizzazione della stessa Societŕ, emanata dd. 27 april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pPr>
      <w:r>
        <w:rPr>
          <w:rFonts w:cs="Mangal" w:ascii="Mangal" w:hAnsi="Mangal"/>
          <w:sz w:val="20"/>
          <w:szCs w:val="20"/>
          <w:lang w:val="en-GB"/>
        </w:rPr>
        <w:t>Con il Programma viene definito nei particolari il procedimento di prenotazione e d'acquisto della quota, l'acquisizione del diritto paritario d'acquisto delle quote, nonchč il diritto allo conto, la competenza per la soluzione di controveraie ed altre disposizioni con le quali viene regolato nei particolari il procedimento di privatizzazione e i diritti e gli obblighi dei partecipanti alla privatizz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MODALITŔ DELLA PRIVATIZZAZIONE, PRENOTAZIONE E INVITO ALL'ACQUISTO DELLE QUO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ivatizzazione interesserŕ il 71% dell'intero capitale sociale della Societŕ e la stessa verrŕ svolta nel seguente modo:</w:t>
      </w:r>
    </w:p>
    <w:p>
      <w:pPr>
        <w:pStyle w:val="Normal"/>
        <w:tabs>
          <w:tab w:val="clear" w:pos="720"/>
          <w:tab w:val="left" w:pos="-1440" w:leader="none"/>
        </w:tabs>
        <w:spacing w:lineRule="auto" w:line="213"/>
        <w:ind w:firstLine="283"/>
        <w:jc w:val="both"/>
        <w:rPr/>
      </w:pPr>
      <w:r>
        <w:rPr>
          <w:rFonts w:cs="Mangal" w:ascii="Mangal" w:hAnsi="Mangal"/>
          <w:sz w:val="20"/>
          <w:szCs w:val="20"/>
          <w:lang w:val="en-GB"/>
        </w:rPr>
        <w:t>1. Mediante la vendita del capitale sociale della Societŕ con l'applicazione dello sconto del 50% per un valore nominale totale di 2.075.000,00 kn (duemilionisettantacinquemila kune) suddiviso in 2.075 (duemilasettantacinque) quote dal valore nominale di 1.000,00 kn ciascuna, a tutti i dipendenti ed ex dipendenti dell'attivitŕ idrico-economica, conformemente all'articolo 5 comma 1 punto 1 della Legge sulla trasformazione delle imprese pubbliche (in seguito nel testo: ZPDP).</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Mediante la venditŕ, senza sconto con asta pubblica dell'1% del capitale sociale della Societŕ per un valore nominale totale di 41.000,00 kn (per estesso: quarantunmila kune) che costituisce 41 (per esteso: quarantuno) quote dal valore nominale di 1.000,00 kune ciascuna, piů tutte la quote al comma precedente che non verranno acquisto dalle persone al cap. 5, comma 1, punto 1 della ZPDP.</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3. Mediante trasferimento, senza indennizzo al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Hrvatske vod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Zagabria (Acque croate), del 20% del capitale sociale della Societŕ, per un valore nominale totale di 830.000,00 kn (per esteso: ottocentotrentamila kune) che equivale a 830 (per esteso: ottocentotrenta) quote dal valore nominale di 1.000,00 kn ciascu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Il 29% del capitale sociale della Societŕ, pari al valore nominale totale di 1.203.000,00 kn (per esteso: unmilioneduecentotremila kune) che equivale a 1.203 (milleduecentotre) quote dal valore nominale di 1.000,00 kn ciascuna, rimane di proprietŕ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sone che possono partecipare all'acquisto delle quo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ssono acquistare le quote esclusivamente i dipendenti e gli ex dipendenti dell'attivitŕ d'economia idrica (art. 5, comma 1 della ZP).</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dipendenti e gli ex dipendenti dell'attivitŕ d'economia idrica hanno il diritto di registrare le quote della Societŕ con la garanzia del diritto di acquisizione parita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conti riconosciuti ai partecipanti alla privatizz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persone all'articolo 4 comma 1 del presente Programma possono acquistare le quote con uno sconto base del 20% ed uno sconto aggiuntivo dell'1% per ogni anno intero di anzianitŕ lavorativa nel momento di prenotazione delle quot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persone all'articolo 4 comma 1 del presente Programma che ottengono le quote in base ad acquisto, possono acquistarle con uno sconto il cui valore non superi i 20.000 DEM (71.090,20 kn) (per esteso: settantunmilanovanta kune e 20 lip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aranzia del diritto d'acquisizione paritaria delle quo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 fine di garantire il diritto d'acquisizione paritaria delle quote, le persone all'articolo 4, comma 1 del Programma, verranno inviate ad informare la Societŕ in forma scritta, entro il termine di 7 (sette) giornate lavorative, la cui decorrenza verrŕ fissata dalla Commissione e che verrŕ specificato nell'invito pubblico per la prenotazione dell'acquisto di quote, della loro volontŕ di usufruire del diritto all'acquisto delle quo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invito al comma 1 del presente Programma verrŕ pubblicato, sottoforma d'avviso, nella stessa data, in almeno un mezzo d'informazione pubblica e affisso all'albo della Societŕ il tutto al massimo entro quindici (15) giorni dall'entrata in vigore della Delibera sulla privatizzazione della Societŕ.</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testo dell'avviso verrŕ redatto dalla Commissione e l'avviso dovrŕ specificare in particolare i seguenti d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la ragione sociale e sede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i dati dai quali risulti a quale cerchia di persone si riferisce l'invi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i dati sulla modalitŕ stabilita di privatizzazione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il dato sull'altezza del capitale sociale della Societŕ, nonchč il numero totale e il valore nominale delle quote che vengono vendu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i dati sull'altezza dello sconto di base e di quello personale, nonchč quelli sulla limitazione in materia di numero massimo di quote che possono venir prenota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i termini e le condizioni di pagamento delle quo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il decreto con il quale viene stabilito che per ciň che concerne i dipendenti e gli ex dipendenti che non forniscono la dichiarazione sulla volontŕ di avvalersi o meno del loro diritto all'atto dell'acquisizione delle quote e che non specificano il numero di quote che vogliono acquisire entro il termine specificato nell'avviso, si riterrŕ che gli stessi abbiano rinunciato al loro diritto d'acquisizione paritaria delle quo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l'istruzione sul contenuto della dichiarazione d'intento d'acquisto delle quote, nonchč le modalitŕ e l'indirizzo per la consegna delle stesse, conformemente alla disposizione all'articolo 7, comma 1 - 4 del programm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pPr>
      <w:r>
        <w:rPr>
          <w:rFonts w:cs="Mangal" w:ascii="Mangal" w:hAnsi="Mangal"/>
          <w:sz w:val="20"/>
          <w:szCs w:val="20"/>
          <w:lang w:val="en-GB"/>
        </w:rPr>
        <w:t>Dichiarazione sull'intenzione d'acquisto delle quo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vviso all'articolo 6, comma 1 del Programma (in seguito ne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ichiar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deve specificare i seguenti d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nome e cognome, nome del padre, indirizzo e codico anagrafico del dichiarante, specificando il documento con il quale dimostra la sua cittadinanza croa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numero di quote che intende acquistare e modalitŕ di pagamento delle stesse (in un'unica soluzione - a rate).</w:t>
      </w:r>
    </w:p>
    <w:p>
      <w:pPr>
        <w:pStyle w:val="Normal"/>
        <w:tabs>
          <w:tab w:val="clear" w:pos="720"/>
          <w:tab w:val="left" w:pos="-1440" w:leader="none"/>
        </w:tabs>
        <w:spacing w:lineRule="auto" w:line="213"/>
        <w:ind w:firstLine="283"/>
        <w:jc w:val="both"/>
        <w:rPr/>
      </w:pPr>
      <w:r>
        <w:rPr>
          <w:rFonts w:cs="Mangal" w:ascii="Mangal" w:hAnsi="Mangal"/>
          <w:sz w:val="20"/>
          <w:szCs w:val="20"/>
          <w:lang w:val="en-GB"/>
        </w:rPr>
        <w:t>3. dati e prove sull'anzianitŕ di lavoro riconosciuta in base alle disposizioni della Repubblica di Croazia: per ciň che concerne i dipendenti, fa fede la documentazione dei quadri in possesso della Societŕ, gli ex dipendenti presentano anche le prove dalle quali risulta il loro statuto di ex dipendenti della Societŕ, gli ex dipendenti presentano anche il certificato sull'anzianitŕ lavorativa complessiva, riconosciuta in base alle disposizioni della Repubblica di Croazia, certificato che viene loro rilasciato dall'attuale datore di lavoro, oppure una fotocopia del libretto di lavoro, mentre i pensionati la fotocopia del decreto d'acquisizione del diritto alla pen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luogo e data di redazione della dichiarazione e firma autografa del dichiara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ichiarazione viene rilasciata di persona nella sede della Societŕ, ovvero nel luogo fissato mediante delibera della Commissione e specificato nell'invito alla prenotazione, su modolo particolare, prescritto dalla Commi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l'atto del rilascio della dichiarazione la Commissione stabilirŕ, mediante visione del documento corrispondente, se la persona che prenota le quote č in possesso della cittadinanza della Repubblica di Croaz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e le persone all'articolo 1 comma, 1 del Programma non rilasciano la loro dichiarazione completa di firma entro il termine fissato nell'avviso, oppure non allegano la prova comme da comma 1, punto 3, oppure comma 3 del presente articolo, si riterrŕ che la stessa abbiano rinunciato al loro diritto d'acquisizione paritaria delle quote.</w:t>
      </w:r>
    </w:p>
    <w:p>
      <w:pPr>
        <w:pStyle w:val="Normal"/>
        <w:tabs>
          <w:tab w:val="clear" w:pos="720"/>
          <w:tab w:val="left" w:pos="-1440" w:leader="none"/>
        </w:tabs>
        <w:spacing w:lineRule="auto" w:line="213"/>
        <w:ind w:firstLine="283"/>
        <w:jc w:val="both"/>
        <w:rPr/>
      </w:pPr>
      <w:r>
        <w:rPr>
          <w:rFonts w:cs="Mangal" w:ascii="Mangal" w:hAnsi="Mangal"/>
          <w:sz w:val="20"/>
          <w:szCs w:val="20"/>
          <w:lang w:val="en-GB"/>
        </w:rPr>
        <w:t>Con il conferimento del diritto di dichiarazione sull'intenzione d'acquisizione delle quote si ritiene definitivamente fissato il numero delle quote che sono oggetto del diritto d'acquisizione delle persone al art. 4 comma 1 del Programm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Rapporto sullo stato della prenotazione delle quo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In base alle richieste pervenute la Commissione redigerŕ anche il rispettivo elenco di tutte le persone che hanno presentato, in tempo utile, la dichiarazione all'articolo 7 comma 1 del Programma con il numero delle quote con lo sconto che lo stesso sono intenzionate ad acquistare (in seguito ne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quote pronota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unitamento ai dati sull'altezza dello sconto che spetta loro conformemente alla Delibera sulla privatizzazione e al presente Programma.</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 caso in cui la Commisione stabilisca che le persone all'articolo 4 comma 1 del Programma, abbiano dimostrato un interesse s'acquisto superiore al numero di azioni che č possibile acquistare con diritto allo sconto, la stessa emanerŕ una propria delibera sulla riduzione proporzionale del loro diritto all'acquisto di questo tipo di quote e piů precisamente inferiore di quella percentuale che supera il numero massimo permesso di quote in quest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In base a quanto stabilito al comma 2 del presente articolo, la Commissione calcolerŕ il numero totale di quote prenotate e l'importo totale della prima rata che la persona che ha fatto la prenotazione ha l'obbligo di versare all'atto d'acquisto delle quote, conformemente al presente Programm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e all'atto del calcio non si ottiene un numero intero, l'arrotondamento verrŕ fatto sul primo numero intero inferiore (valore nominale della quota), ovvero attuando un altro criterio adeguato e giusto stabilito dalla Commi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 base al rapporto al comma 1, ovvero 3 del presente articolo, la Commissione emanerŕ la delibera d'invito all'acquisto delle quo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Attuazione del procedimento di protezione delle quo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rocedimento di prenotazione verrŕ svolto e controllato dalla Commissione, ovvero dagli operatori degli uffici tecnici a cui la Commissione affiderŕ l'incar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nvito all'acquisto delle quo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 Delibera sulla privatizzazione della Societŕ, la Commissione nel caso stabilito all'articolo 8, comma 2 del Programma, comunicherŕ alle persone che hanno presentato richiesta come da articolo 7, comma 1 del Programma, la diminuzione proporzionale del loro diritto d'acquisto delle quote prenotate, invitandole ad acquistare le stesse conformemente a quanto stabili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invito all'acquisto delle quote vŕ inviato per mezzo lettera raccomandata, all'indirizzo riportato nella dichiarazione all'articolo 7, comma 1 del Programma. Si riterrŕ che la persona alla quale viene intestato l'invito sia stata avvisata adeguatamente con la consegna dell'invito alla posta e se ciň sia stato fatto al massimo entro tre (3) giorni antecedenti la data da cui inizia a decorrere il termine d'acquisto, oppure consegnandolo personalmente, unitamente a conferma di ricevi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mmissione puň decidere, per quanto concerne le persone che sono occupate nella Societŕ all'atto dell'emanazione di tale delibera, di consegnare alle stesse l'avviso e l'invito all'acquisto direttamente mediante consegna della lettera, garantendo una prova dell'avvenuta conseg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invito all'acquisto della quota riporta, in particolare i seguenti d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ragione sociale e sede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dati relativi al valore del capitale sociale della Societŕ, al numero totale e al valore nominale delle quote oggetto dell'invi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il dato sulla persona a cui si riferisce l'invito e numero delle quote che la stessa puň acquistare avvalendosi del diritto all'acquisizione paritaria delle quo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il dato sull'altezza dello sconto di base e singolo per la persona all'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termini e modalitŕ di versamento e di pagamento delle quote, nonchč importo della prima rata che vŕ versata all'atto della stipulazione del contra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dati sull'ora e il luogo in cui č possibile ottenere in visione la Delibera sulla privatizzazione ed i suoi alleg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termine d'acquisto delle quote e data d'inizio dello stesso termi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8. indirizzo del luogo d'iscrizione e dell'orario utile per la stess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9. una nota informativa che specifica che la persona che iscrive la propria quota in base al presente invito dichiara anche di essere a conoscenza del contenuto della Delibera e del Programma e di accettare interamente gli altri diritti ed obblighi fissati mediante i suddetti at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Termine d'acquisto delle quo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termine per l'acquisto delle quote č di 7 (sette) giorni lavorativi, calcolando come primo giorno la data riportata nella delibera della Commissione. La Commissione puň stabilire che anche il sabato venga considerato giorno lavora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III SOTTOSCRIZIONE DEL CONTRATTO E PA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tipulazione del contratto di vendita delle quo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persone all'articolo 4, comma 1, del presente Programma che si sono prenotate per l'acquisto delle quote, hanno l'obbligo di stipulare il contratto di vendita delle quote con 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ottoscrizione del contratto di vendita delle quo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ersona che acquista le quote nel procedimento di privatizzazione, verserŕ allo stesso tempo l'importo della prima rata d'acquisto e firmerŕ, da parte sua, una copia del contratto di vendita delle quo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testi del contratto vengono allegati ai materiali sulla privatizzazione che vengono esposti al pubblico nella Societŕ, ai sensi delle disposizioni dell'articolo 17, comma 1 del presente Programma.</w:t>
      </w:r>
    </w:p>
    <w:p>
      <w:pPr>
        <w:pStyle w:val="Normal"/>
        <w:tabs>
          <w:tab w:val="clear" w:pos="720"/>
          <w:tab w:val="left" w:pos="-1440" w:leader="none"/>
        </w:tabs>
        <w:ind w:firstLine="283"/>
        <w:jc w:val="both"/>
        <w:rPr/>
      </w:pPr>
      <w:r>
        <w:rPr>
          <w:rFonts w:cs="Mangal" w:ascii="Mangal" w:hAnsi="Mangal"/>
          <w:sz w:val="20"/>
          <w:szCs w:val="20"/>
          <w:lang w:val="en-GB"/>
        </w:rPr>
        <w:t>Il versamento della prima rata d'acquisto e la firma del contratto di vendita delle quote hanno il carattere di azioni unica, entro il termine fissato conformemente alle disposizioni dell'articolo 11 del presente Programma. Per la persona che non svolge, entro il termine prestabilito, una delle suddette azioni, o che non ne presenti la prova, si ritirrŕ che abbia rinunciato all'acquisto delle quo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gamento delle quo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Le persone all'articolo 4, comma 1 del presente Programma, pagano le quote acquistate in un'unica soluzione o a rate ed hanno l'obbligo di rispettare i propri impegni in materia entro e non oltre il termine di venti (20) anni dalla data di stipulazione del contratto di vendita delle quot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persone all'articolo 4 comma 1 del presente Programma pagheranno le quote ratealmente in maniera tale da:</w:t>
      </w:r>
    </w:p>
    <w:p>
      <w:pPr>
        <w:pStyle w:val="Normal"/>
        <w:tabs>
          <w:tab w:val="clear" w:pos="720"/>
          <w:tab w:val="left" w:pos="-1440" w:leader="none"/>
        </w:tabs>
        <w:ind w:firstLine="283"/>
        <w:jc w:val="both"/>
        <w:rPr/>
      </w:pPr>
      <w:r>
        <w:rPr>
          <w:rFonts w:cs="Mangal" w:ascii="Mangal" w:hAnsi="Mangal"/>
          <w:sz w:val="20"/>
          <w:szCs w:val="20"/>
          <w:lang w:val="en-GB"/>
        </w:rPr>
        <w:t xml:space="preserve">a) pagare undici (11) rate, oltre alla prima, nel primo anno di pagamento (al massimo entro i primi dodici mesi dal giorno della stipulazione del contratto - in seguito ne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eriodo anu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che vengono a costruire un totale di cinque (5) percento del prezzo di vendita delle quote;</w:t>
      </w:r>
    </w:p>
    <w:p>
      <w:pPr>
        <w:pStyle w:val="Normal"/>
        <w:tabs>
          <w:tab w:val="clear" w:pos="720"/>
          <w:tab w:val="left" w:pos="-1440" w:leader="none"/>
        </w:tabs>
        <w:ind w:firstLine="283"/>
        <w:jc w:val="both"/>
        <w:rPr/>
      </w:pPr>
      <w:r>
        <w:rPr>
          <w:rFonts w:cs="Mangal" w:ascii="Mangal" w:hAnsi="Mangal"/>
          <w:sz w:val="20"/>
          <w:szCs w:val="20"/>
          <w:lang w:val="en-GB"/>
        </w:rPr>
        <w:t>b) durante tutti i successivi periodi annui, il pagamento di dodici (12) rate identiche che vengono a costruire un totale del cinque (5) percento del prezzo di venditŕ delle quote, rivalutate in conformitŕ alle disposizioni del presente Contrato di venditŕ delle quote. Il pagamento delle rate mensili scade ogni 30 del mese per ogni mese successivo il mese in cui si e pagata la prima rata d'acquisto. Il pagamento in base a delibera della Commissione viene effettuato alla cassa della Societŕ, oppure sul conto-giro del Venditore. La Societŕ consegnerŕ i suddetti importi versati sul conto-giro della Societŕ specificando il pagante alla Regione istriana, unitamente alle copie del contratto da firmare al massimo entro il termine di trenta giorni dalla scadenza del termine utile per l'acquisto delle quo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 materia di rivalutazione dell'importo del debito, ovvero di eventuali modifiche della clausula valutaria per il calcolo del debito, vengono applicate le disposizini del contra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ind w:firstLine="283"/>
        <w:jc w:val="both"/>
        <w:rPr/>
      </w:pPr>
      <w:r>
        <w:rPr>
          <w:rFonts w:cs="Mangal" w:ascii="Mangal" w:hAnsi="Mangal"/>
          <w:sz w:val="20"/>
          <w:szCs w:val="20"/>
          <w:lang w:val="en-GB"/>
        </w:rPr>
        <w:t>Rapporto collettivo sulla situazione dell'iscrizione e del pa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opo la scadenza del termine all'articolo 11 del Programma la Commissione proporrŕ alla Regione istriana, al fine dell'approvazione, il rapporto collettivo sulla situazione relativa all'acquisto delle quote, nel quale specificherŕ in modo particola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l'importo totale delle quote acquisti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importo totale delle quote non acquistate che rimangono di proprietŕ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importo totale della prima rata versata,</w:t>
      </w:r>
    </w:p>
    <w:p>
      <w:pPr>
        <w:pStyle w:val="Normal"/>
        <w:tabs>
          <w:tab w:val="clear" w:pos="720"/>
          <w:tab w:val="left" w:pos="-1440" w:leader="none"/>
        </w:tabs>
        <w:ind w:firstLine="283"/>
        <w:jc w:val="both"/>
        <w:rPr/>
      </w:pPr>
      <w:r>
        <w:rPr>
          <w:rFonts w:cs="Mangal" w:ascii="Mangal" w:hAnsi="Mangal"/>
          <w:sz w:val="20"/>
          <w:szCs w:val="20"/>
          <w:lang w:val="en-GB"/>
        </w:rPr>
        <w:t xml:space="preserve">4. il numero totale delle quote rimaste che vengono trasferite al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cque croa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l'elenco dei comproprietari della Societŕ, con specifica del numero di quote pag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V DISPOSIZIONI FI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ind w:firstLine="283"/>
        <w:jc w:val="both"/>
        <w:rPr/>
      </w:pPr>
      <w:r>
        <w:rPr>
          <w:rFonts w:cs="Mangal" w:ascii="Mangal" w:hAnsi="Mangal"/>
          <w:sz w:val="20"/>
          <w:szCs w:val="20"/>
          <w:lang w:val="en-GB"/>
        </w:rPr>
        <w:t>In caso di decesso di una persona che ha prenotato le quote ma che non ha ancora stipulato il contratto d'acquisto delle quote i diritti e gli obblighi sorti della prenotazione delle quote cessano di vale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e persone autorizzate alla compera delle quote verrŕ permesso di prendere visione della Delibera e del Programma, in un termine adeguato prima della sottoscrizione del contratto di venditŕ di quote presso la sede della Societŕ, ogni giorno lavorativo dalle ore 9 alle ore 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ntenuto della Delibera e del Programma obbliga tutti gli oragani della Societŕ, le persone che prenotano le quote della Societŕ ovvero quelle a cui spettano le quote in base alle disposizioni del presente Programma e della Legge sulla privatizzazione, e si riterrŕ che le stesse sono a conoscenza del contenuto in questione.</w:t>
      </w:r>
    </w:p>
    <w:p>
      <w:pPr>
        <w:pStyle w:val="Normal"/>
        <w:tabs>
          <w:tab w:val="clear" w:pos="720"/>
          <w:tab w:val="left" w:pos="-1440" w:leader="none"/>
        </w:tabs>
        <w:ind w:firstLine="283"/>
        <w:jc w:val="both"/>
        <w:rPr/>
      </w:pPr>
      <w:r>
        <w:rPr>
          <w:rFonts w:cs="Mangal" w:ascii="Mangal" w:hAnsi="Mangal"/>
          <w:sz w:val="20"/>
          <w:szCs w:val="20"/>
          <w:lang w:val="en-GB"/>
        </w:rPr>
        <w:t>In caso di incongruitŕ tra le disposizioni del presente Programma e della Delibera, hanno la precedenza le disposizioni della Delibera. In caso di discordanza tra il contenuto degli avvisi per l'acquisto delle quote pubblicati e quello del presente Programma, verranno attuate le disposizioni del presente Program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e dopo l'acquisto delle quote si stabilisce che alla persona che ha iscritto le quote non spetta lo sconto, il Venditore avrŕ la facoltŕ di richiedere all'acquirente la differenza tra lo sconto scelto e quello che gli spetta realmente, aumentato degli interessi di mora stabiliti per legg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indirizzo della persona interessata all'acquisto delle quote si riterrŕ quell'indirizzo che la stessa persona riporta nella dichiarazione all'articolo 7 comma 1 del Programma, ovvero per ciň che concerne una persona che ha acquistato le quote si riterrŕ che il suo indirizzo sia quello registrato nel registro del Comproprietar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suddette persone hanno l'obbligo di comunicare alla Societŕ qualsiasi cambiamento d'indirizzo avvenuto dopo il rilascio della dichiarazione all'articolo 7 comma 1 del Programma, ovvero dopo l'acquisto dell quote perchč, in caso contrario, verrŕ ritenuto valido l'invio dei comunicati all'indirizzo al comma 1 del presente articolo.</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Se mediante Delibera o Programma non viene stabilito diversamente, si riterrŕ che la Societŕ, ovvero la Regione istriana, come Venditore, abbia adempiuto il proprio obbligo, definito dal Programma, per quanto concerne qualsiasi avviso alle persone al comma 1 se lo ha consegnato alla posta, ordinatamente ed in forma scritta, per mezzo lettera raccomonda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 caso di cotroversio porto in relazione ai diritti e agli obblighi derivanti dalla Delibera e dal Programma, ovvero dagli obblighi sorti all'atto d'iscrizione di pagamento delle quote, la competenza sarŕ del tribunale realmente competente, dipendente dalla sed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ente Programma entra in vigore il giorno dell'emanazione della Delibera di cui č parte integra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25-01/98-01/0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7 april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6">
                <wp:simplePos x="0" y="0"/>
                <wp:positionH relativeFrom="page">
                  <wp:posOffset>720090</wp:posOffset>
                </wp:positionH>
                <wp:positionV relativeFrom="paragraph">
                  <wp:posOffset>635</wp:posOffset>
                </wp:positionV>
                <wp:extent cx="2938780" cy="12065"/>
                <wp:effectExtent l="0" t="635" r="0" b="0"/>
                <wp:wrapNone/>
                <wp:docPr id="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1</w:t>
      </w:r>
    </w:p>
    <w:p>
      <w:pPr>
        <w:pStyle w:val="Normal"/>
        <w:tabs>
          <w:tab w:val="clear" w:pos="720"/>
          <w:tab w:val="left" w:pos="-1440" w:leader="none"/>
        </w:tabs>
        <w:ind w:firstLine="283"/>
        <w:jc w:val="both"/>
        <w:rPr/>
      </w:pPr>
      <w:r>
        <w:rPr>
          <w:rFonts w:cs="Mangal" w:ascii="Mangal" w:hAnsi="Mangal"/>
          <w:sz w:val="20"/>
          <w:szCs w:val="20"/>
          <w:lang w:val="en-GB"/>
        </w:rPr>
        <w:t>Ai sensi dell'articolo 206 della Legge sulle acqu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uffi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07/95) e dell'articolo 20 della Delibera sull'armonizzazione degli atti generali dell'impresa pubblica per l'economia delle acque del territorio di bacino dei bacini istriani con la Legge sulle acque, l'Assemblea della Regione istriana ha emanato, in base a previo parere dell'Amministrazione statale per le acque, il giorno 27 aprile 1998, la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pPr>
      <w:r>
        <w:rPr>
          <w:rFonts w:cs="Mangal" w:ascii="Mangal" w:hAnsi="Mangal"/>
          <w:b/>
          <w:bCs/>
          <w:sz w:val="20"/>
          <w:szCs w:val="20"/>
          <w:lang w:val="en-GB"/>
        </w:rPr>
        <w:t xml:space="preserve">sulla privatizzazione della Societŕ commerciale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Vodoprivred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societŕ per la progettazione, la costruzione e la manutenzione di impianti idrico-edili e l'edilizia, s.r.l. Cittanov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DISPOSIZIONI FONDAMENT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 xml:space="preserve">La Societŕ commer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societŕ per la progettazione, la costruzione e la manutenzione di impianti idrico-edili e l'edilizia s.r.l. Cittanova (in seguito nel testo: Societŕ), viene privatizzata nel modo e alle condizioni definite da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apitale sociale della Societŕ č stato stabilito mediante l'Elaborato sulla valutazione del valore e della Societŕ ed equivale a 4.149.578,00 kn (per esteso: quattromilioni centoquarantanovemila cinquecentosettantotto kn).</w:t>
      </w:r>
    </w:p>
    <w:p>
      <w:pPr>
        <w:pStyle w:val="Normal"/>
        <w:tabs>
          <w:tab w:val="clear" w:pos="720"/>
          <w:tab w:val="left" w:pos="-1440" w:leader="none"/>
        </w:tabs>
        <w:ind w:firstLine="283"/>
        <w:jc w:val="both"/>
        <w:rPr/>
      </w:pPr>
      <w:r>
        <w:rPr>
          <w:rFonts w:cs="Mangal" w:ascii="Mangal" w:hAnsi="Mangal"/>
          <w:sz w:val="20"/>
          <w:szCs w:val="20"/>
          <w:lang w:val="en-GB"/>
        </w:rPr>
        <w:t xml:space="preserve">L'Elaborato sulla valutazione del valore del capitale sociale della Societŕ č stato redatto da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EVIS</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per la revisione, il consulting e servizi di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 MODALITŔ DI PRIVATIZZ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ivatizzazione interesserŕ il 71% dell'intero capitale sociale della Societŕ e la stessa verrŕ svolta nel seguente modo:</w:t>
      </w:r>
    </w:p>
    <w:p>
      <w:pPr>
        <w:pStyle w:val="Normal"/>
        <w:tabs>
          <w:tab w:val="clear" w:pos="720"/>
          <w:tab w:val="left" w:pos="-1440" w:leader="none"/>
        </w:tabs>
        <w:ind w:firstLine="283"/>
        <w:jc w:val="both"/>
        <w:rPr/>
      </w:pPr>
      <w:r>
        <w:rPr>
          <w:rFonts w:cs="Mangal" w:ascii="Mangal" w:hAnsi="Mangal"/>
          <w:sz w:val="20"/>
          <w:szCs w:val="20"/>
          <w:lang w:val="en-GB"/>
        </w:rPr>
        <w:t>1. Mediante la vendita del capitale sociale della Societŕ, con l'applicazione dello sconto del 50%, per un valore nominale totale di 2.075.000,00 kn (duemilionisettantacinquemila kune) suddiviso in 2.075 (duemilasettantacinque) quote dal valore nominale di 1.000,00 kn ciascuna, a tutti i dipendenti ed ex dipendenti dell'attivitŕ idrico-economica, conformemente all'articolo 5 comma 1 punto 1 della Legge sulla trasformazione delle imprese pubbliche (in seguito nel testo: ZPDP).</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Mediante la vendita, senza sconto, con asta pubblica, dell'1% di capitale della Societŕ, per un valore nominale totale di 41.000,00 kn (per estesso: quarantunmila kune) che costituisce 41 (per esteso: quarantuno) quote dal valore nominale di 1.000,00 kune ciascuna, piů tutte la quote al comma precedente che non verranno acquisite dalle persone al cap. 5, comma 1, punto 1 della ZPDP.</w:t>
      </w:r>
    </w:p>
    <w:p>
      <w:pPr>
        <w:pStyle w:val="Normal"/>
        <w:tabs>
          <w:tab w:val="clear" w:pos="720"/>
          <w:tab w:val="left" w:pos="-1440" w:leader="none"/>
        </w:tabs>
        <w:ind w:firstLine="283"/>
        <w:jc w:val="both"/>
        <w:rPr/>
      </w:pPr>
      <w:r>
        <w:rPr>
          <w:rFonts w:cs="Mangal" w:ascii="Mangal" w:hAnsi="Mangal"/>
          <w:sz w:val="20"/>
          <w:szCs w:val="20"/>
          <w:lang w:val="en-GB"/>
        </w:rPr>
        <w:t xml:space="preserve">3. Mediante trasferimento, senza indennizzo, al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Hrvatske vod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Zagabria (Acque croate), del 20% del capitale sociale della Societŕ, per un valore nominale totale di 830.000,00 kn (per estesso: ottocentotrentamila kune) che equivale a 830 (per esteso: ottocentotrenta) quote dal valore nominale di 1.000,00 kn ciascu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Il 29% del capitale sociale della Societŕ, pari al valore nominale totale di 1.203.000,00 kn (per esteso: unmilioneduecentotremila kune) che equivale a 1.203 (milleduecentotre) quote dal valore nominale di 1.000,00 kn ciascuna, rimane di proprietŕ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I CAPITALE SOCIALE E QUOT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apitale sociale della Societŕ, pari all'importo di 4.149.578,00 kn (per esteso: quatromilionicentoquarantanovemilacinquecentosettantotto kune) č suddiviso in 4.149 quote ordinarie nominative, delle quali ognuna corrisponde all'importo di 1.000,00 kn (per esteso: mille kune), mentre 578,00 kn (per esteso: cinquecentosettantotto kune) rimangono a titolo di riserve.</w:t>
      </w:r>
    </w:p>
    <w:p>
      <w:pPr>
        <w:pStyle w:val="Normal"/>
        <w:tabs>
          <w:tab w:val="clear" w:pos="720"/>
          <w:tab w:val="left" w:pos="-1440" w:leader="none"/>
        </w:tabs>
        <w:ind w:firstLine="283"/>
        <w:jc w:val="both"/>
        <w:rPr/>
      </w:pPr>
      <w:r>
        <w:rPr>
          <w:rFonts w:cs="Mangal" w:ascii="Mangal" w:hAnsi="Mangal"/>
          <w:sz w:val="20"/>
          <w:szCs w:val="20"/>
          <w:lang w:val="en-GB"/>
        </w:rPr>
        <w:t>Le quote all'articolo 3 della presente Delibera verranno saldate in denaro contante e mediante altri mezzi di pagamento, conformemente al contratto stipulato e alla legg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e l'acquirente delle quote ha diritto, in base alla legge, allo sconto, l'importo dello sconto verrŕ calcolato sul valore nominale registrato delle quote che vengono acquist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V QUOTE N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utte le quote sono nominati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quote possono venir traferite mediante girata completa, a condizione e nel modo stabilito dalla legge e dal contratto sociale della Societŕ</w:t>
      </w:r>
    </w:p>
    <w:p>
      <w:pPr>
        <w:pStyle w:val="Normal"/>
        <w:tabs>
          <w:tab w:val="clear" w:pos="720"/>
          <w:tab w:val="left" w:pos="-1440" w:leader="none"/>
        </w:tabs>
        <w:ind w:firstLine="283"/>
        <w:jc w:val="both"/>
        <w:rPr/>
      </w:pPr>
      <w:r>
        <w:rPr>
          <w:rFonts w:cs="Mangal" w:ascii="Mangal" w:hAnsi="Mangal"/>
          <w:sz w:val="20"/>
          <w:szCs w:val="20"/>
          <w:lang w:val="en-GB"/>
        </w:rPr>
        <w:t>Il trasferimento e l'onere delle quote, come pure altre circostanze significative nel traffico giuridico, vengono registrati nel Registro delle quote, tenuto dalla Direzion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arattere di comproprietario della societŕ viene acquisito nel momento dell'iscrizione dell'acquirente nel Registro delle quote, alle condizioni stabilite dal Contratto social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utte le quote vendute, oppure trasferite, in base alla presente Delibera, sono quote di costit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ocedimento di prenotazione del pagamento delle quote, la cerchia di persone che possono prenotarsi per il pagamento delle quote della Societŕ e le relative condizioni particolareggiate, nonchč le altre questioni rilevanti per l'attuazione della privatizzazione sono dettagliatamente definite nel Programma di privatizzazione che viene emanato dalla Regione istriana e che č ritenuto parte integrant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 caso di eventuali incongruenze tra il contenuto della Delibera e del Programma, verrŕ applicata la disposizione corrispondente della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ntro il termine di 8 (otto) giorni dall'entrata in vigore della presente Delibera, la Societŕ nominerŕ una Commissione di tre membri per l'attuazione della privatizz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mmissione svolge le attivitŕ definite dal Programma, segue il decorso della privatizzazione e prepara le bozze delle delibere che l'organo competente della Societŕ deve emanare, in base al Program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mmissione delibera con la maggioranza dei voti di tutti i memb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 ALTRE DISPOSIZ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agione sociale, la sede, l'oggetto dell'attivitŕ, la durata e gli organi della Societŕ, sono regolati dal Contratto social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 DISPOSIZIONI FI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in cui qualcosa risulti poco chiaro, la Commissione puň richiedere alla Regione istriana di esplicare qualsiasi disposizione della presente Delibera, ovvero del Programma. In tal caso fa fede la spiegazione fornita da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mmissione č autorizzata a definire, mediante propria delibera, regole piů specifiche sulla tecnica d'attuazione di singole azioni che vengono svolte nel procedimento di privatizzazione, conformemente al programma.</w:t>
      </w:r>
    </w:p>
    <w:p>
      <w:pPr>
        <w:pStyle w:val="Normal"/>
        <w:tabs>
          <w:tab w:val="clear" w:pos="720"/>
          <w:tab w:val="left" w:pos="-1440" w:leader="none"/>
        </w:tabs>
        <w:ind w:firstLine="283"/>
        <w:jc w:val="both"/>
        <w:rPr/>
      </w:pPr>
      <w:r>
        <w:rPr>
          <w:rFonts w:cs="Mangal" w:ascii="Mangal" w:hAnsi="Mangal"/>
          <w:sz w:val="20"/>
          <w:szCs w:val="20"/>
          <w:lang w:val="en-GB"/>
        </w:rPr>
        <w:t>Nel caso in cui qualche singola disposizione della Delibera o del Programma non potesse venir realizzata durante il procedimento di privatizzazione, per motivi reali o legali, la Regione istriana č autorizzata a sostituire, mediante propria delibera, quelle disposizioni che per i suddetti motivi non potessero venir attuate, senza violare i diritti acquisiti dai singoli soggetti della privatizzazione in base alla presente Delibera o al Program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il giorno della sua ema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giorno dell'entrata in vigore o al massimo il giorno seguente, la Delibera verrŕ affissa all'albo della Societŕ, seguendo le modalitŕ d'affissione degli atti gener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25-01/98-01/0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7 april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7">
                <wp:simplePos x="0" y="0"/>
                <wp:positionH relativeFrom="page">
                  <wp:posOffset>720090</wp:posOffset>
                </wp:positionH>
                <wp:positionV relativeFrom="paragraph">
                  <wp:posOffset>635</wp:posOffset>
                </wp:positionV>
                <wp:extent cx="2938780" cy="12065"/>
                <wp:effectExtent l="0" t="635" r="0" b="0"/>
                <wp:wrapNone/>
                <wp:docPr id="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2</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CONTRATTO SOCIAL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OGGETTO DEL CONTRA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societŕ per la progettazione, la costruzione e la manutenzione di impianti idrico-edili e l'edilizia s.r.l. Cittanova, Antenal 10 (in seguito nel testo: Societŕ), NMS 010037903, registrata persso il Tribunale Commerciale di Fiume, al numero di Registro Tt-96/869-2 dd. 2 luglio 1996, ai sensi dell'articolo 206 della Legge sulle acqu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07/95), viene privatizzata nel modo previsto dal e conformemente al Programma di privatizzazione de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ocietŕ per la progettazione, la costruzione e la manutenzione di impianti idrico-edili e l'edilizia s.r.l. Cittanova e la sua attivitŕ viene conformata alla Legge sulla privatizz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21/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Con il presente Contratto sociale viene stabilito l'elenco dei fondatori; la ragione sociale, la sede e il timbro; l'oggetto dell'attivitŕ; l'organizzazione interna; il capitale sociale; la durata della Societŕ l'elenco delle persone autorizzate alla gestione della Societŕ e l'elenco dei membri della direzione; i diritti e gli obblighi nel traffico giuridico; il patrimonio della Societŕ; gli organi della Societŕ - Assemblea, Comitato di controllo e Direzione; gli atti generali; il bilancio annuale e l'uso del profitto; il trasferimento delle quote societarie; le disposizioni transitorie e fi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LENCO DEI FONDATO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fondatore della Societŕ č la REGIONE ISTRIANA - ISTARSKA @UPANIJA, Pisino, Dr{}evka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agione sociale č la seguent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ocietŕ per la progettazione, la costruzione e la manutenzione di impianti idrico-edili e l'edilizia s.r.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agione sociale abbreviata č la seguent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traduzione della ragione sociale in lingua straniera - in italiano, č la seguent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ECONOMIA idr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ocietŕ per la progettazione, la costruzione e la manutenzione di impianti idrico-edili e l'edilizia s.r.l.</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ECONOMIA IDR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elibera sul cambiamento della sede e della ragione sociale viene emanata dall'Assemblea della Societŕ, su proposta del Comitato di control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ede della Societŕ č a CITTANOVA, Antenal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ha il proprio timbro, di forma rettangolare, che riporta la ragione sociale abbrevista della Societŕ, in lingua croata ed ital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modalitŕ d'uso, di custodia, come pure le modifiche della forma del timbro, vengono stabilite dalla Direzione della Societŕ, mediante propria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TTIVITŔ DELLA SOCIETŔ - OGGETTO D'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oggetto d'attivitŕ della Societŕ - le attivitŕ so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5 EDILIZ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1 RACCOLTA PURIFICAZIONE E DISTRIBUZIONE DELLE ACQ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di erogazione idr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nsulenza e lavori nel campo delle attivitŕ architettoni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stituzione ed elaborazione di progetti (progettazione) di edifici,</w:t>
      </w:r>
    </w:p>
    <w:p>
      <w:pPr>
        <w:pStyle w:val="Normal"/>
        <w:tabs>
          <w:tab w:val="clear" w:pos="720"/>
          <w:tab w:val="left" w:pos="-1440" w:leader="none"/>
        </w:tabs>
        <w:ind w:firstLine="283"/>
        <w:jc w:val="both"/>
        <w:rPr/>
      </w:pPr>
      <w:r>
        <w:rPr>
          <w:rFonts w:cs="Mangal" w:ascii="Mangal" w:hAnsi="Mangal"/>
          <w:sz w:val="20"/>
          <w:szCs w:val="20"/>
          <w:lang w:val="en-GB"/>
        </w:rPr>
        <w:t>- supervisione dei lavori edi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ngineering, management progettuale ed attivitŕ tecniche,</w:t>
      </w:r>
    </w:p>
    <w:p>
      <w:pPr>
        <w:pStyle w:val="Normal"/>
        <w:tabs>
          <w:tab w:val="clear" w:pos="720"/>
          <w:tab w:val="left" w:pos="-1440" w:leader="none"/>
        </w:tabs>
        <w:ind w:firstLine="283"/>
        <w:jc w:val="both"/>
        <w:rPr/>
      </w:pPr>
      <w:r>
        <w:rPr>
          <w:rFonts w:cs="Mangal" w:ascii="Mangal" w:hAnsi="Mangal"/>
          <w:sz w:val="20"/>
          <w:szCs w:val="20"/>
          <w:lang w:val="en-GB"/>
        </w:rPr>
        <w:t>- elaborazione di progetti per il condizionamento dell'aria, per il raffreddamento, di progetti di controllo sanitario e controllo dell'inquinamento, di progetti d'acust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geologiche e di ricer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isurazioni geologi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01.41. attivitŕ nel campo dei servizi della produzione veget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ltivazione di piante a crescita bassa e di alberi per la cellulosa,</w:t>
      </w:r>
    </w:p>
    <w:p>
      <w:pPr>
        <w:pStyle w:val="Normal"/>
        <w:tabs>
          <w:tab w:val="clear" w:pos="720"/>
          <w:tab w:val="left" w:pos="-1440" w:leader="none"/>
        </w:tabs>
        <w:ind w:firstLine="283"/>
        <w:jc w:val="both"/>
        <w:rPr/>
      </w:pPr>
      <w:r>
        <w:rPr>
          <w:rFonts w:cs="Mangal" w:ascii="Mangal" w:hAnsi="Mangal"/>
          <w:sz w:val="20"/>
          <w:szCs w:val="20"/>
          <w:lang w:val="en-GB"/>
        </w:rPr>
        <w:t>- demolizione di alberi e coltivazione di fiora boschiv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4.11. Estrazione di pietra per l'ediliz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4.21. Estrazione di ghiaia e sabb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0.10.1. Produzione di sogati e impregnazione del leg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0.30. Produzione di serramenti per l'ediliz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6.61. Produzione di materiale edile in ce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6.63 Produzione di miscele di cemento pronto d'us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6.64. Produzione di mal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8.11 Produzione di costruzioni e parti metali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8.12. Produzione di serramenti in legno e metalli per l'ediliz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0.20. Manutenzione e riparazione di automezzi</w:t>
      </w:r>
    </w:p>
    <w:p>
      <w:pPr>
        <w:pStyle w:val="Normal"/>
        <w:tabs>
          <w:tab w:val="clear" w:pos="720"/>
          <w:tab w:val="left" w:pos="-1440" w:leader="none"/>
        </w:tabs>
        <w:ind w:firstLine="283"/>
        <w:jc w:val="both"/>
        <w:rPr/>
      </w:pPr>
      <w:r>
        <w:rPr>
          <w:rFonts w:cs="Mangal" w:ascii="Mangal" w:hAnsi="Mangal"/>
          <w:sz w:val="20"/>
          <w:szCs w:val="20"/>
          <w:lang w:val="en-GB"/>
        </w:rPr>
        <w:t>50.53. Commercio all'ingrosso di legname e materiale edi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0. RIMOZIONE DELLE ACQUE DI SCO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0. TRASPORTO SU STRAD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0.23. Altro trasporto di passeggeri su strad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0.24. Trasporto merci (carichi) su strad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avori di contabilitŕ, di tenuta dei libri contabili e conculenza fisc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egistrazione di transazioni commerciali e di altro tipo in campo d'aff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eparazione e compilazione delle dichiarazioni dei redditi personali e d'aff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ngineering in campo edilizio e di edilizia idrica</w:t>
      </w:r>
    </w:p>
    <w:p>
      <w:pPr>
        <w:pStyle w:val="Normal"/>
        <w:tabs>
          <w:tab w:val="clear" w:pos="720"/>
          <w:tab w:val="left" w:pos="-1440" w:leader="none"/>
        </w:tabs>
        <w:ind w:firstLine="283"/>
        <w:jc w:val="both"/>
        <w:rPr/>
      </w:pPr>
      <w:r>
        <w:rPr>
          <w:rFonts w:cs="Mangal" w:ascii="Mangal" w:hAnsi="Mangal"/>
          <w:sz w:val="20"/>
          <w:szCs w:val="20"/>
          <w:lang w:val="en-GB"/>
        </w:rPr>
        <w:t>* elaborazione di documentazione d'investimento e supervisione tecn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puň svolgere anche altre attivitŕ che servono per lo svolgimento di un'attivitŕ registrata nel registro di tribunale se non si tratta di attivitŕ ad ampia scala o se vengono svolte di solito unitamente ad un'attivitŕ registra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elibera sulla modifica dell'oggetto sociale viene emanata dal Comitato di control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ORGANIZZAZIONE INTERNA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organizzazione interna e la sistematizzazione della societŕ vengono stabilite con atto a par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tto al comma 1 del presente articolo viene emanato dalla Dire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APITALE SOCIAL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apitale sociale della Societŕ ammonta a 4.149.578,00 kn (per esteso: quattromilionicentoquarantanovemilacinquecentosetiantotto kune), ed č costituito da beni e diritti descritti dettagliatamente nell'Elaborato di valutazione del valore del capitale social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QUOTE DI CAPIT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quote di capitale dei fondatori della Societŕ sono state suddivise in 4.149 quote ordinarie ed ogni quota corrisponde al valore nominale di 1.000,00 kn (mille ku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tiene il registro delle quote di capit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ISPOSIZIONE DELLE QUOTE DI CAPIT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socio della Societŕ puň trasferire la propria quota ad un membro del proprio nucleo familiare ristretto, senza il benestare degli altri so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socio della Societŕ ha l'obbligo di offrire la propria quota in acquisto agli altri soci della Societŕ e alla Societŕ, prima di offrirla a persone che non fanno parte del cerchio di persone del presente capoverso (diritto di precedenza d'acquisto dei soci della Societŕ) o richiedere il benestare per la vendita al Comitato di control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soci hanno l'obbligo di pronunciarsi in merito all'offerta di vendita delle quote del socio in forma scritta, entro 60 giorni dal giorno in cui č pervenuta loro l'offerta. Se i soci si pronunciano sul fatto che qualcuno di loro o la Societŕ acquisterŕ le quote in questione, il trasferimento delle quote deve avvenire a condizioni d'offerta o piů vantaggioso per l'acquirente, entro 30 giorni.</w:t>
      </w:r>
    </w:p>
    <w:p>
      <w:pPr>
        <w:pStyle w:val="Normal"/>
        <w:tabs>
          <w:tab w:val="clear" w:pos="720"/>
          <w:tab w:val="left" w:pos="-1440" w:leader="none"/>
        </w:tabs>
        <w:ind w:firstLine="283"/>
        <w:jc w:val="both"/>
        <w:rPr/>
      </w:pPr>
      <w:r>
        <w:rPr>
          <w:rFonts w:cs="Mangal" w:ascii="Mangal" w:hAnsi="Mangal"/>
          <w:sz w:val="20"/>
          <w:szCs w:val="20"/>
          <w:lang w:val="en-GB"/>
        </w:rPr>
        <w:t>Se piů membri della Societŕ sono interessati all'acquisto delle quote, questi danno un'offerta in busta chiusa, in modo tale che l'offerta ha il prezzo di partenza e il nuovo acquirente e quello che offre il maggiore impor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e i membri della Societŕ non rivelano al Socio, entro il termine stabilito, l'offerta di acquisto della quota, oppure non stipulano il contratto d'acquisizione della quota nel termine al capoverso precedente, il membro della Societŕ puo trasferire la propria quota a terzi ma non a condizioni piů vantaggiose di quelle offer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RITIRO O ESPULSIONE DI UN MEMBRO DA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Un membro della Societŕ puň uscire dalla stessa. In tal caso i rimanenti soci hanno l'obbligo di versare al socio uscente il valore richiesto della sua quo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embro della Societŕ non puň richiedere la restituzione dei mezzi investi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la Societŕ possono decidere in materia di esclusione di un socio, con maggioranza di voti, nel caso in cui il membro della Societŕ danneggi palesamente la Societŕ oppure se svolge una concorrenza sleale. In tal caso vengono attuate in maniera adeguata le disposizioni ai comma 1 e 2 del presente artico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e i membri della Societŕ decidono di versare l'indennizzo al socio uscente, o incluso a carico della Societŕ, la quota in affari dell'ex socio diventa quota propria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diritti di membro della Societŕ di un socio che fuoriesce o viene escluso dalla Societŕ, cessano di valere il giorno in cui gli viene versato il valore di mercato della quota d'aff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URATA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non ha un limite di durata. La Societŕ cessa di essere tale per motivi stabiliti dalla Legg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LENCO DELLE PERSONE AUTORIZZATE A GESTIRE LA SOCIETŔ ED ELENCO DEI MEMBRI DELLA DIRE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irezione e costituita dal Diret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esponsabilitŕ della gestione degli affari della Societŕ e della Dire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modalitŕ di lavoro della direzione vengono prescritte mediante il contratto societario, ovvero conformemente alla Legge sulle societŕ commerciali e possono venir definite dalla Direzione mediante atto particolare che quest'ultima emana a questo fi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RESPONSABIL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traffico legale con terzi la Societŕ opera autonomamente e senza limitazioni e risponde dei propri obblighi con l'intero patrimonio. I membri della Societŕ non rispondono degli obbligh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TRIMONIO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Il capitale sociale della Societŕ ammonta a 4.149.578,00 kn (per esteso: quattromilionicentoquarantanovemilacinquecentosettantotto ku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importo al comma 1 del presente articolo costituisce il patrimonio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7</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ORGAN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Gli organi della Societŕ sono l'Assemblea, il Comitato di controllo e la Dire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la Societŕ realizzano i diritti di soci nell'Assemblea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della Societŕ si riunisce, di regola, una volta all'an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irezione della Societŕ convoca l'Assemblea e propone l'ordine del gior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č presieduta dal presidente dell'Assemblea della Societŕ che i membri dell'Assemblea eleggono tra le proprie file.</w:t>
      </w:r>
    </w:p>
    <w:p>
      <w:pPr>
        <w:pStyle w:val="Normal"/>
        <w:tabs>
          <w:tab w:val="clear" w:pos="720"/>
          <w:tab w:val="left" w:pos="-1440" w:leader="none"/>
        </w:tabs>
        <w:ind w:firstLine="283"/>
        <w:jc w:val="both"/>
        <w:rPr/>
      </w:pPr>
      <w:r>
        <w:rPr>
          <w:rFonts w:cs="Mangal" w:ascii="Mangal" w:hAnsi="Mangal"/>
          <w:sz w:val="20"/>
          <w:szCs w:val="20"/>
          <w:lang w:val="en-GB"/>
        </w:rPr>
        <w:t>Ogni membro della Societŕ ha diritto all'Assemblea a tanti voti quante sono le sue quote iscritte. Una quota rappresenta un voto all'Assemble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ecisione dell'Assemblea hanno validitŕ se alla stessa č presente la maggioranza assoluta dei voti possibili, oppure dei loro procuratori con le esatte istruzioni di vo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TERI DELL'ASSEMBLE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L'Assemblea delibera di questioni definite per Legge e dal presente Contratto, e in particolar modo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rapporti finanziari della Societŕ, uso del profitto realizzato e copertura delle perdi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aumento o diminuzione del capitale sociale della Societŕ;</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nomina e revoca della Direzione e del Comitato di controllo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assegnazione e ritiro delle quote d'aff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rilascio di procure per 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misure di controllo e supervisione della gestione degli affari;</w:t>
      </w:r>
    </w:p>
    <w:p>
      <w:pPr>
        <w:pStyle w:val="Normal"/>
        <w:tabs>
          <w:tab w:val="clear" w:pos="720"/>
          <w:tab w:val="left" w:pos="-1440" w:leader="none"/>
        </w:tabs>
        <w:ind w:firstLine="283"/>
        <w:jc w:val="both"/>
        <w:rPr/>
      </w:pPr>
      <w:r>
        <w:rPr>
          <w:rFonts w:cs="Mangal" w:ascii="Mangal" w:hAnsi="Mangal"/>
          <w:sz w:val="20"/>
          <w:szCs w:val="20"/>
          <w:lang w:val="en-GB"/>
        </w:rPr>
        <w:t>7. modifica ed integrazione del Contratto soc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impostazione della richiesta d'indennizzo dei danni che la Societŕ puň volere contro i membri della Direzione e del Comitato di controllo, nonchč della nomina del rappresentante nel procedimento di tribunale, nel caso in cui la Societŕ non puň venir rappresentata dai membri della Direzione o del Comitato di controllo. I membri della Societŕ hanno l'obbligo di attuare tutte le decisioni emanate dall'Assemblea della Societŕ in base alla legge vigente sulle societŕ commerci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 xml:space="preserve">Articolo 20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COMITATO DI CONTROL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itato di controllo č costituito da 5 (cinque) membri che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2 (due) membri dalla Regione istriana</w:t>
      </w:r>
    </w:p>
    <w:p>
      <w:pPr>
        <w:pStyle w:val="Normal"/>
        <w:tabs>
          <w:tab w:val="clear" w:pos="720"/>
          <w:tab w:val="left" w:pos="-1440" w:leader="none"/>
        </w:tabs>
        <w:ind w:firstLine="283"/>
        <w:jc w:val="both"/>
        <w:rPr/>
      </w:pPr>
      <w:r>
        <w:rPr>
          <w:rFonts w:cs="Mangal" w:ascii="Mangal" w:hAnsi="Mangal"/>
          <w:sz w:val="20"/>
          <w:szCs w:val="20"/>
          <w:lang w:val="en-GB"/>
        </w:rPr>
        <w:t xml:space="preserve">- 1 (un) membro dal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cque croa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Zagab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2 (due) membri dagli altri titolari delle quo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I membri del Comitato di controllo eleggono, tra le proprie filo, il presidente e il vicepresi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 caso di assenza del presidente, il vicepresidente ha tutti i poteri del presidente del Comitato di control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 Comitato di controllo vengono nominati dall'Assemblea della Societŕ per il mandato di 4 (quattro) anni, a partire dal giorno dell'emanazione del presente Contra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n possono venire eletti a membri del Comitato di controllo: una persona che ricopre la carica di membro della Direzione della Societŕ, un procuratore o un mandatario della Societŕ, nonchč una persona che non puň essere membro del Comitato di controllo ai sensi dell'articolo 436 della Legge sulle societŕ commerci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itato di controllo svolge in particolar modo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controlla la gestione d'affar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puň controllare e verificare i libri contabili e la documentazione della Societŕ, la cassa, le carte valori ed alt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presenta un rapporto scritto all'Assemblea della Societŕ relativo al controllo effettuato di quanto al comma 1 del presente artico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convoca l'Assemblea della Societŕ, conformemente alla Legge sulle societŕ commerci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rappresenta la Societŕ in base al Contratto sociale;</w:t>
      </w:r>
    </w:p>
    <w:p>
      <w:pPr>
        <w:pStyle w:val="Normal"/>
        <w:tabs>
          <w:tab w:val="clear" w:pos="720"/>
          <w:tab w:val="left" w:pos="-1440" w:leader="none"/>
        </w:tabs>
        <w:ind w:firstLine="283"/>
        <w:jc w:val="both"/>
        <w:rPr/>
      </w:pPr>
      <w:r>
        <w:rPr>
          <w:rFonts w:cs="Mangal" w:ascii="Mangal" w:hAnsi="Mangal"/>
          <w:sz w:val="20"/>
          <w:szCs w:val="20"/>
          <w:lang w:val="en-GB"/>
        </w:rPr>
        <w:t>6. nomina e destituisce i membri delle proprie commissioni proposte alla preparazione delle delibere che emana e di cui controlla l'attu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svolge altre attivitŕ che gli vengono esplicitamente demandate dalla legge o da disposizioni fondata sulla legg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puň proporre alla Direzione della Societŕ misure finalizzate al miglioramento dell'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 puň fissare determinati tipi d'attivitŕ che possono venir svolti solamente con benestare del Comitato di control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3</w:t>
      </w:r>
    </w:p>
    <w:p>
      <w:pPr>
        <w:pStyle w:val="Normal"/>
        <w:tabs>
          <w:tab w:val="clear" w:pos="720"/>
          <w:tab w:val="left" w:pos="-1440" w:leader="none"/>
        </w:tabs>
        <w:ind w:firstLine="283"/>
        <w:jc w:val="both"/>
        <w:rPr/>
      </w:pPr>
      <w:r>
        <w:rPr>
          <w:rFonts w:cs="Mangal" w:ascii="Mangal" w:hAnsi="Mangal"/>
          <w:sz w:val="20"/>
          <w:szCs w:val="20"/>
          <w:lang w:val="en-GB"/>
        </w:rPr>
        <w:t>Il Comitato di controllo opera alle riunioni convocate dal presidente dello stesso o, in caso questi sia impossibilitato a presenziarvi, dal suo sosti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iunione del Comitato di controllo puň venir convocata da almeno tre membri del Comitato di controllo o dalla Direzione, alla condizione prescritta all'articolo 265 della Legge sulle societŕ commerci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riunioni del Comitato di controllo vanno convocata almeno una volta ogni sei mesi e, se necessario o su richiesta di persone autorizzate, anche piů spess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4</w:t>
      </w:r>
    </w:p>
    <w:p>
      <w:pPr>
        <w:pStyle w:val="Normal"/>
        <w:tabs>
          <w:tab w:val="clear" w:pos="720"/>
          <w:tab w:val="left" w:pos="-1440" w:leader="none"/>
        </w:tabs>
        <w:ind w:firstLine="283"/>
        <w:jc w:val="both"/>
        <w:rPr/>
      </w:pPr>
      <w:r>
        <w:rPr>
          <w:rFonts w:cs="Mangal" w:ascii="Mangal" w:hAnsi="Mangal"/>
          <w:sz w:val="20"/>
          <w:szCs w:val="20"/>
          <w:lang w:val="en-GB"/>
        </w:rPr>
        <w:t>Alle proprie riunioni il Comitato di controllo emana delibere e conclusioni che, in base alla legge e al presente Contratto sociale, sono di sua competenz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decisioni del Comitato di controllo sono valide esclusivamente se sussiste la maggioranza dei membri eletti dello stess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membri del Comitato di controllo spetta un indennizzo e un premio per la propria attivitŕ, dell'importo stabilito dall'Assemblea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IREZION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irezione della Societŕ č costituita da una persona - dal Direttore della Societŕ</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č autorizzato a rappresentare e a gestire gli affar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esponsabilitŕ della gestione degli affari della Societŕ č del Diret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puň essere qualsiasi persona fisica pienamente abile al lavoro che soddisfa le seguenti condiz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titolo di studio della facoltŕ edile, elettrotecnica, d'ingegneria, d'economia oppure di giurisprudenza o in possesso di altra laurea breve in un ramo corrispondente;</w:t>
      </w:r>
    </w:p>
    <w:p>
      <w:pPr>
        <w:pStyle w:val="Normal"/>
        <w:tabs>
          <w:tab w:val="clear" w:pos="720"/>
          <w:tab w:val="left" w:pos="-1440" w:leader="none"/>
        </w:tabs>
        <w:ind w:firstLine="283"/>
        <w:jc w:val="both"/>
        <w:rPr/>
      </w:pPr>
      <w:r>
        <w:rPr>
          <w:rFonts w:cs="Mangal" w:ascii="Mangal" w:hAnsi="Mangal"/>
          <w:sz w:val="20"/>
          <w:szCs w:val="20"/>
          <w:lang w:val="en-GB"/>
        </w:rPr>
        <w:t>- possedere almeno cinque anni di esperienza lavorativ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n avere limiti specificati all'articolo 239, comma 2 della Legge sulle societŕ commerci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ore della Societŕ viene nominato dall'Assemblea, per il mandato di 5 (cinque) anni, con la possibilitŕ di venir rieletto a Direttore allo scadere del termine in quest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puň destituire il Direttore anche prima della scadenza del mand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gestisce l'attivitŕ della Societŕ e rappresenta la stessa autonomamente e singolar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atto della gestione dell'attivitŕ della Societŕ il direttore ha le seguenti competenz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ianifica e prevede l'attivitŕ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nalizza il merc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labora i programmi d'investimento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egue lo stato dei mezz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ura la solvibilitŕ della Societŕ ed intraprende misure finalizzate ai miglioramento della stess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mana gli atti generali della Societŕ, eccetto gli atti emanati dall'Assemblea, ovvero dal Comitato di controllo;</w:t>
      </w:r>
    </w:p>
    <w:p>
      <w:pPr>
        <w:pStyle w:val="Normal"/>
        <w:tabs>
          <w:tab w:val="clear" w:pos="720"/>
          <w:tab w:val="left" w:pos="-1440" w:leader="none"/>
        </w:tabs>
        <w:ind w:firstLine="283"/>
        <w:jc w:val="both"/>
        <w:rPr/>
      </w:pPr>
      <w:r>
        <w:rPr>
          <w:rFonts w:cs="Mangal" w:ascii="Mangal" w:hAnsi="Mangal"/>
          <w:sz w:val="20"/>
          <w:szCs w:val="20"/>
          <w:lang w:val="en-GB"/>
        </w:rPr>
        <w:t>- in base alle proposte di delibera e di atti generali per l'Assemblea e il comitato di controllo, esegue le delibere dell'Assemblea e del Comitato di control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epara i contratti che possono venir stipulati solamente con il benestare dell'Assemble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nalizza i rapporti dell'attivitŕ della Societŕ durante l'anno d'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esenta i rapporti sull'attivitŕ della Societŕ al comitato di controllo, conformemente alla Legge sulle societŕ commerci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nvoca la riunione dell'Asemble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tipula i contratti di assunzione dei dipendent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pone la distribuzione del profitto e le misure per la copertura delle perdi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volge altre attivitŕ definite per legge e dal presente contratto soc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deve gestire gli affari della Societŕ con la cura dell'esatto e cosciente amministra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deve rispettare le limitazioni dei poteri di rappresentanza fissate dal Contratto sociale, da Delibera dell'Assemblea della Societŕ e da istruzioni obbligatorie del Comitato di control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itato di controllo stipula con il direttore della Societŕ il contratto di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della Societŕ ha diritto all'indennizzo per la sua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la definizione degli introiti totali del Direttore della Societŕ si deve tener contro del fatto che l'importo totale degli introiti dello stesso sia adeguato alle attivitŕ da lui svolte ed allo stato general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decidere in materia di aumento del capitale sociale mediante versamenti aggiuntivi dei soci della Societŕ e in materia di accettazione di nuovi soci della Societŕ, č necessaria la Delibera dell'Assemblea della Societŕ sulla modifica del contratto sociale che viene emanata con la maggioranza qualificata (3/4) di tutti i soc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delibere sulla diminuzione del capitale sociale della Societŕ č necessaria la maggioranza qualificata (3/4) di tutti i soc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ROFITTO E PERDI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ofitto che la Societŕ realizza con la propria attivitŕ viene suddiviso in una parte di profitto da versare ai soci della stessa, mentre una parte di profitto puň venire versata anche nella riserva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e č nell'interesse della Societŕ i membri della stessa possono non suddivere il profitto realizzato al fine di effettuare pagamenti successivi o per incrementare il capitalo social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perdite della Societŕ possono venir coperte con il capitale realizzato nell'attivitŕ degli anni precedenti oppure a carico della riserva della Societŕ o a carico del capitale sociale della stessa, oppure mediante pagamenti propri dei soci della Societŕ.</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e i soci decidono di coprire le perdite con versamenti propri, tutti i soci partecipano alla copertura, proporzionalmente alle loro quote registr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RAPPORTI FINANZI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nno fiscale della Societŕ č l'anno scola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rapporti finanziari dell'anno fiscale vengono elaborati dalla Direzione della Societŕ che li consegna al Comitato di controllo che a cua volta li consegna all'Assemblea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rapporti vanno consegnati all'Assemblea della Societŕ nell'arco di 60 giorni dalla scadenza del termine di bilancio per l'anno fisc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TTI GENERAL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della Societŕ puň emanare gli atti generali sottoforma di regolamenti e di disposizioni organizza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iniziativa d'emanazione di un atto generale puň partire dall'Assemblea, dal Direttore o dal Comitato di control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testo di un atto generale approvato va dato in visione ai dipendenti della Societŕ mediante affissione all'albo nella sed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Articolo 37</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URATA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viene costituita a tempo indetermin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cessa d'esistere con delibera dell'Assemblea della Societŕ e per altri motivi prescritti dalla Legge sulle societŕ commerci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MODIFICHE AL CONTRATTO SOC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ntratto sociale puň venir modificato solamente con Delibera dell'Assemblea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elibera deve avere la forma di atto notarne e viene emanata con maggioranza qualificata (3/4) dei voti di tutti i soc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ISPOSIZIONI FI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 ritiene che il presente Contratto sia stato approvato nel momento in cui il Presidente della Giunta della Regione istriana vi ci appone la propria firma autografa.</w:t>
      </w:r>
    </w:p>
    <w:p>
      <w:pPr>
        <w:pStyle w:val="Normal"/>
        <w:tabs>
          <w:tab w:val="clear" w:pos="720"/>
          <w:tab w:val="left" w:pos="-1440" w:leader="none"/>
        </w:tabs>
        <w:ind w:firstLine="283"/>
        <w:jc w:val="both"/>
        <w:rPr/>
      </w:pPr>
      <w:r>
        <w:rPr>
          <w:rFonts w:cs="Mangal" w:ascii="Mangal" w:hAnsi="Mangal"/>
          <w:sz w:val="20"/>
          <w:szCs w:val="20"/>
          <w:lang w:val="en-GB"/>
        </w:rPr>
        <w:t xml:space="preserve">Č parte integrante del presente Contratto l'Elaborato sulla valutazione del capitale della societŕ commer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Economia idr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Cittanova.</w:t>
      </w:r>
    </w:p>
    <w:p>
      <w:pPr>
        <w:pStyle w:val="Normal"/>
        <w:tabs>
          <w:tab w:val="clear" w:pos="720"/>
          <w:tab w:val="left" w:pos="-1440" w:leader="none"/>
        </w:tabs>
        <w:ind w:firstLine="283"/>
        <w:jc w:val="both"/>
        <w:rPr/>
      </w:pPr>
      <w:r>
        <w:rPr>
          <w:rFonts w:cs="Mangal" w:ascii="Mangal" w:hAnsi="Mangal"/>
          <w:sz w:val="20"/>
          <w:szCs w:val="20"/>
          <w:lang w:val="en-GB"/>
        </w:rPr>
        <w:t>Con l'entrata in vigore del presente Contratto sociale cessa di valere la Delibera sull'armonizzazione degli atti generali dell'Impresa pubblica per l'economia idrica del territorio di bacino dei bacini istriani di Albona con la Legge sulle acque (Gazzetta ufficiale no. 107/96), dd. 27. 06.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 segno di accettazione dei diritti e degli obblighi fissati dal presente Contratto sociale, il Fondatore vi appone la propria fir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25-01/98-01/0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7 april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8">
                <wp:simplePos x="0" y="0"/>
                <wp:positionH relativeFrom="page">
                  <wp:posOffset>3900170</wp:posOffset>
                </wp:positionH>
                <wp:positionV relativeFrom="paragraph">
                  <wp:posOffset>635</wp:posOffset>
                </wp:positionV>
                <wp:extent cx="2938780" cy="12065"/>
                <wp:effectExtent l="0" t="635" r="0" b="0"/>
                <wp:wrapNone/>
                <wp:docPr id="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3</w:t>
      </w:r>
    </w:p>
    <w:p>
      <w:pPr>
        <w:pStyle w:val="Normal"/>
        <w:tabs>
          <w:tab w:val="clear" w:pos="720"/>
          <w:tab w:val="left" w:pos="-1440" w:leader="none"/>
        </w:tabs>
        <w:ind w:firstLine="283"/>
        <w:jc w:val="both"/>
        <w:rPr/>
      </w:pPr>
      <w:r>
        <w:rPr>
          <w:rFonts w:cs="Mangal" w:ascii="Mangal" w:hAnsi="Mangal"/>
          <w:sz w:val="20"/>
          <w:szCs w:val="20"/>
          <w:lang w:val="en-GB"/>
        </w:rPr>
        <w:t>Ai sensi degli articoli 7 e 12 della Legge sulle istituzion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uffi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76/93) e dell'art.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3/95), l'Assemblea Regionale della Regione istriana, nella seduta tenutasi il 27 aprile 1998, emana la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desione alla stipulazione dell'Accordo sulla costituzione del Centro per i rapporti interregionali dell'Istituzione pubblica per la messa in atto della collaborazione regionale e regionale - internazionale delle unitŕ d'autogestione locale del territorio dell'Ist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La Regione istriana, quale promotrice, aderisce alla stipulazione dell'Accordo sulla costituzione del Centro per i rapporti interregionali - dell'Istituzione pubblica per la messa in atto della collaborazione regionale e regionale - internazionale delle unitŕ d'autogestione locale del territorio dell'Istria ed assume tutti i diritti e gli obblighi del fondatore, fissati dall'Accord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ccordo al punto precedente č parte integrant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Il Presidente della Regione istriana viene autorizzato a sottoscrivere l'Accordo al punto 1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il giorno della sua ema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8-03/98-01/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7 april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Ai sensi degli articoli 7 e 12 della Legge sulle istituzion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uffi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 76/93),</w:t>
      </w:r>
    </w:p>
    <w:p>
      <w:pPr>
        <w:pStyle w:val="Normal"/>
        <w:tabs>
          <w:tab w:val="clear" w:pos="720"/>
          <w:tab w:val="left" w:pos="-1440" w:leader="none"/>
        </w:tabs>
        <w:ind w:firstLine="283"/>
        <w:jc w:val="both"/>
        <w:rPr/>
      </w:pPr>
      <w:r>
        <w:rPr>
          <w:rFonts w:cs="Mangal" w:ascii="Mangal" w:hAnsi="Mangal"/>
          <w:b/>
          <w:bCs/>
          <w:sz w:val="20"/>
          <w:szCs w:val="20"/>
          <w:lang w:val="en-GB"/>
        </w:rPr>
        <w:t>la Regione istriana</w:t>
      </w:r>
      <w:r>
        <w:rPr>
          <w:rFonts w:cs="Mangal" w:ascii="Mangal" w:hAnsi="Mangal"/>
          <w:sz w:val="20"/>
          <w:szCs w:val="20"/>
          <w:lang w:val="en-GB"/>
        </w:rPr>
        <w:t>, nella persona del suo Presidente Stevo @ufi} ed in base alla Delibera dell'Assemblea Regionale del 27 aprile 1998;</w:t>
      </w:r>
    </w:p>
    <w:p>
      <w:pPr>
        <w:pStyle w:val="Normal"/>
        <w:tabs>
          <w:tab w:val="clear" w:pos="720"/>
          <w:tab w:val="left" w:pos="-1440" w:leader="none"/>
        </w:tabs>
        <w:ind w:firstLine="283"/>
        <w:jc w:val="both"/>
        <w:rPr/>
      </w:pPr>
      <w:r>
        <w:rPr>
          <w:rFonts w:cs="Mangal" w:ascii="Mangal" w:hAnsi="Mangal"/>
          <w:b/>
          <w:bCs/>
          <w:sz w:val="20"/>
          <w:szCs w:val="20"/>
          <w:lang w:val="en-GB"/>
        </w:rPr>
        <w:t>la Cittŕ di Buie</w:t>
      </w:r>
      <w:r>
        <w:rPr>
          <w:rFonts w:cs="Mangal" w:ascii="Mangal" w:hAnsi="Mangal"/>
          <w:sz w:val="20"/>
          <w:szCs w:val="20"/>
          <w:lang w:val="en-GB"/>
        </w:rPr>
        <w:t>, nella persona del Sindaco Dino Debeljuh ed in base alla Delibera del Consiglio Cittadino della Cittŕ di Buie, dd. _______1998;</w:t>
      </w:r>
    </w:p>
    <w:p>
      <w:pPr>
        <w:pStyle w:val="Normal"/>
        <w:tabs>
          <w:tab w:val="clear" w:pos="720"/>
          <w:tab w:val="left" w:pos="-1440" w:leader="none"/>
        </w:tabs>
        <w:ind w:firstLine="283"/>
        <w:jc w:val="both"/>
        <w:rPr/>
      </w:pPr>
      <w:r>
        <w:rPr>
          <w:rFonts w:cs="Mangal" w:ascii="Mangal" w:hAnsi="Mangal"/>
          <w:b/>
          <w:bCs/>
          <w:sz w:val="20"/>
          <w:szCs w:val="20"/>
          <w:lang w:val="en-GB"/>
        </w:rPr>
        <w:t>la Cittŕ di Pinguente</w:t>
      </w:r>
      <w:r>
        <w:rPr>
          <w:rFonts w:cs="Mangal" w:ascii="Mangal" w:hAnsi="Mangal"/>
          <w:sz w:val="20"/>
          <w:szCs w:val="20"/>
          <w:lang w:val="en-GB"/>
        </w:rPr>
        <w:t>, nella persona del sindaco Boris Siroti} ed in base alla Delibera del Consiglio Cittadino della Cittŕ di Pinguente, dd. ______1998;</w:t>
      </w:r>
    </w:p>
    <w:p>
      <w:pPr>
        <w:pStyle w:val="Normal"/>
        <w:tabs>
          <w:tab w:val="clear" w:pos="720"/>
          <w:tab w:val="left" w:pos="-1440" w:leader="none"/>
        </w:tabs>
        <w:ind w:firstLine="283"/>
        <w:jc w:val="both"/>
        <w:rPr/>
      </w:pPr>
      <w:r>
        <w:rPr>
          <w:rFonts w:cs="Mangal" w:ascii="Mangal" w:hAnsi="Mangal"/>
          <w:b/>
          <w:bCs/>
          <w:sz w:val="20"/>
          <w:szCs w:val="20"/>
          <w:lang w:val="en-GB"/>
        </w:rPr>
        <w:t>la Cittŕ di Albona</w:t>
      </w:r>
      <w:r>
        <w:rPr>
          <w:rFonts w:cs="Mangal" w:ascii="Mangal" w:hAnsi="Mangal"/>
          <w:sz w:val="20"/>
          <w:szCs w:val="20"/>
          <w:lang w:val="en-GB"/>
        </w:rPr>
        <w:t>, nella persona del Sindaco Marino Brkari} ed in base alla Delibera del Consiglio Cittadino della Cittŕ di Albona, dd. ______1998;</w:t>
      </w:r>
    </w:p>
    <w:p>
      <w:pPr>
        <w:pStyle w:val="Normal"/>
        <w:tabs>
          <w:tab w:val="clear" w:pos="720"/>
          <w:tab w:val="left" w:pos="-1440" w:leader="none"/>
        </w:tabs>
        <w:ind w:firstLine="283"/>
        <w:jc w:val="both"/>
        <w:rPr/>
      </w:pPr>
      <w:r>
        <w:rPr>
          <w:rFonts w:cs="Mangal" w:ascii="Mangal" w:hAnsi="Mangal"/>
          <w:b/>
          <w:bCs/>
          <w:sz w:val="20"/>
          <w:szCs w:val="20"/>
          <w:lang w:val="en-GB"/>
        </w:rPr>
        <w:t>la Cittŕ di Cittanova</w:t>
      </w:r>
      <w:r>
        <w:rPr>
          <w:rFonts w:cs="Mangal" w:ascii="Mangal" w:hAnsi="Mangal"/>
          <w:sz w:val="20"/>
          <w:szCs w:val="20"/>
          <w:lang w:val="en-GB"/>
        </w:rPr>
        <w:t>, nella persona del Sindaco Sergio Stojni} ed in base alla Delibera del Consiglio Cittadino della Cittŕ di Cittanova, dd. ______1998;</w:t>
      </w:r>
    </w:p>
    <w:p>
      <w:pPr>
        <w:pStyle w:val="Normal"/>
        <w:tabs>
          <w:tab w:val="clear" w:pos="720"/>
          <w:tab w:val="left" w:pos="-1440" w:leader="none"/>
        </w:tabs>
        <w:ind w:firstLine="283"/>
        <w:jc w:val="both"/>
        <w:rPr/>
      </w:pPr>
      <w:r>
        <w:rPr>
          <w:rFonts w:cs="Mangal" w:ascii="Mangal" w:hAnsi="Mangal"/>
          <w:b/>
          <w:bCs/>
          <w:sz w:val="20"/>
          <w:szCs w:val="20"/>
          <w:lang w:val="en-GB"/>
        </w:rPr>
        <w:t>la Cittŕ di Pisino,</w:t>
      </w:r>
      <w:r>
        <w:rPr>
          <w:rFonts w:cs="Mangal" w:ascii="Mangal" w:hAnsi="Mangal"/>
          <w:sz w:val="20"/>
          <w:szCs w:val="20"/>
          <w:lang w:val="en-GB"/>
        </w:rPr>
        <w:t xml:space="preserve"> nella persona del Sindaco Robi Zgrabli} ed in base alla Delibera del Consiglio Cittadino della Cittŕ di Pisino, dd. _______1998;</w:t>
      </w:r>
    </w:p>
    <w:p>
      <w:pPr>
        <w:pStyle w:val="Normal"/>
        <w:tabs>
          <w:tab w:val="clear" w:pos="720"/>
          <w:tab w:val="left" w:pos="-1440" w:leader="none"/>
        </w:tabs>
        <w:ind w:firstLine="283"/>
        <w:jc w:val="both"/>
        <w:rPr/>
      </w:pPr>
      <w:r>
        <w:rPr>
          <w:rFonts w:cs="Mangal" w:ascii="Mangal" w:hAnsi="Mangal"/>
          <w:b/>
          <w:bCs/>
          <w:sz w:val="20"/>
          <w:szCs w:val="20"/>
          <w:lang w:val="en-GB"/>
        </w:rPr>
        <w:t>la Cittŕ di Parenzo</w:t>
      </w:r>
      <w:r>
        <w:rPr>
          <w:rFonts w:cs="Mangal" w:ascii="Mangal" w:hAnsi="Mangal"/>
          <w:sz w:val="20"/>
          <w:szCs w:val="20"/>
          <w:lang w:val="en-GB"/>
        </w:rPr>
        <w:t>, nella persona del Sindaco Rodoljub Kosi} ed in base alla Delibera del Consiglio Cittadino della Cittŕ di Parenzo, dd. _______1998;</w:t>
      </w:r>
    </w:p>
    <w:p>
      <w:pPr>
        <w:pStyle w:val="Normal"/>
        <w:tabs>
          <w:tab w:val="clear" w:pos="720"/>
          <w:tab w:val="left" w:pos="-1440" w:leader="none"/>
        </w:tabs>
        <w:ind w:firstLine="283"/>
        <w:jc w:val="both"/>
        <w:rPr/>
      </w:pPr>
      <w:r>
        <w:rPr>
          <w:rFonts w:cs="Mangal" w:ascii="Mangal" w:hAnsi="Mangal"/>
          <w:b/>
          <w:bCs/>
          <w:sz w:val="20"/>
          <w:szCs w:val="20"/>
          <w:lang w:val="en-GB"/>
        </w:rPr>
        <w:t>la Cittŕ di Pola</w:t>
      </w:r>
      <w:r>
        <w:rPr>
          <w:rFonts w:cs="Mangal" w:ascii="Mangal" w:hAnsi="Mangal"/>
          <w:sz w:val="20"/>
          <w:szCs w:val="20"/>
          <w:lang w:val="en-GB"/>
        </w:rPr>
        <w:t>, nella persona del sindaco Giankarlo @upi} ed in base alla Delibera del Consiglio cittadino della Cittŕ di Pola, dd. _______1998;</w:t>
      </w:r>
    </w:p>
    <w:p>
      <w:pPr>
        <w:pStyle w:val="Normal"/>
        <w:tabs>
          <w:tab w:val="clear" w:pos="720"/>
          <w:tab w:val="left" w:pos="-1440" w:leader="none"/>
        </w:tabs>
        <w:ind w:firstLine="283"/>
        <w:jc w:val="both"/>
        <w:rPr/>
      </w:pPr>
      <w:r>
        <w:rPr>
          <w:rFonts w:cs="Mangal" w:ascii="Mangal" w:hAnsi="Mangal"/>
          <w:b/>
          <w:bCs/>
          <w:sz w:val="20"/>
          <w:szCs w:val="20"/>
          <w:lang w:val="en-GB"/>
        </w:rPr>
        <w:t>la Cittŕ di Rovigno</w:t>
      </w:r>
      <w:r>
        <w:rPr>
          <w:rFonts w:cs="Mangal" w:ascii="Mangal" w:hAnsi="Mangal"/>
          <w:sz w:val="20"/>
          <w:szCs w:val="20"/>
          <w:lang w:val="en-GB"/>
        </w:rPr>
        <w:t>, nella persona del Sindaco Lido So{i} ed in base alla Delibera del Consiglio Cittadino della Cittŕ di Rovigno, dd. ______1998;</w:t>
      </w:r>
    </w:p>
    <w:p>
      <w:pPr>
        <w:pStyle w:val="Normal"/>
        <w:tabs>
          <w:tab w:val="clear" w:pos="720"/>
          <w:tab w:val="left" w:pos="-1440" w:leader="none"/>
        </w:tabs>
        <w:ind w:firstLine="283"/>
        <w:jc w:val="both"/>
        <w:rPr/>
      </w:pPr>
      <w:r>
        <w:rPr>
          <w:rFonts w:cs="Mangal" w:ascii="Mangal" w:hAnsi="Mangal"/>
          <w:b/>
          <w:bCs/>
          <w:sz w:val="20"/>
          <w:szCs w:val="20"/>
          <w:lang w:val="en-GB"/>
        </w:rPr>
        <w:t>la Cittŕ di Umago</w:t>
      </w:r>
      <w:r>
        <w:rPr>
          <w:rFonts w:cs="Mangal" w:ascii="Mangal" w:hAnsi="Mangal"/>
          <w:sz w:val="20"/>
          <w:szCs w:val="20"/>
          <w:lang w:val="en-GB"/>
        </w:rPr>
        <w:t>, nella persona del Sindaco Vlado Kraljevi} ed in base alla Delibera del Consiglio Cittadino della Cittŕ di Umago, dd. _______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w:t>
      </w:r>
    </w:p>
    <w:p>
      <w:pPr>
        <w:pStyle w:val="Normal"/>
        <w:tabs>
          <w:tab w:val="clear" w:pos="720"/>
          <w:tab w:val="left" w:pos="-1440" w:leader="none"/>
        </w:tabs>
        <w:ind w:firstLine="283"/>
        <w:jc w:val="both"/>
        <w:rPr/>
      </w:pPr>
      <w:r>
        <w:rPr>
          <w:rFonts w:cs="Mangal" w:ascii="Mangal" w:hAnsi="Mangal"/>
          <w:b/>
          <w:bCs/>
          <w:sz w:val="20"/>
          <w:szCs w:val="20"/>
          <w:lang w:val="en-GB"/>
        </w:rPr>
        <w:t>la Cittŕ di Abbazia</w:t>
      </w:r>
      <w:r>
        <w:rPr>
          <w:rFonts w:cs="Mangal" w:ascii="Mangal" w:hAnsi="Mangal"/>
          <w:sz w:val="20"/>
          <w:szCs w:val="20"/>
          <w:lang w:val="en-GB"/>
        </w:rPr>
        <w:t>, nella persona del Sindaco Axel Luttenberger ed in base alla Delibera del Consiglio Cittadino della Cittŕ di Abbazia, tenutasi _______1998;</w:t>
      </w:r>
    </w:p>
    <w:p>
      <w:pPr>
        <w:pStyle w:val="Normal"/>
        <w:tabs>
          <w:tab w:val="clear" w:pos="720"/>
          <w:tab w:val="left" w:pos="-1440" w:leader="none"/>
        </w:tabs>
        <w:ind w:firstLine="283"/>
        <w:jc w:val="both"/>
        <w:rPr/>
      </w:pPr>
      <w:r>
        <w:rPr>
          <w:rFonts w:cs="Mangal" w:ascii="Mangal" w:hAnsi="Mangal"/>
          <w:sz w:val="20"/>
          <w:szCs w:val="20"/>
          <w:lang w:val="en-GB"/>
        </w:rPr>
        <w:t>hanno stipulato, dd. ______1998, a Pola,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ACCORD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costituzione del Centro per i rapporti interregionali - dell'Istituzione pubblica per l'attuazione della collaborazione regionale ed internazionale - regionale delle unitŕ d'autonomia locale del territorio istria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 il presente Accordo viene costituita un'istituzione pubblica per l'attuazione della regionale ed internazionale - regionale delle unitŕ d'autogestione locale del territorio istriano (in seguito nel testo: istituzione), nonchč vengono definite tutte le questioni rilevanti per la costituzione e l'attivitŕ della stessa Istit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fondatori dell'Istituzione sono la Regione istriana e le Cittŕ di: Buie, Pinguente, Albona, Cittanova, Pisino, Parenzo, Pola, Rovigno, Umago ed Abbaz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fondatori sono proprietari dell'Istit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nome dell'istituzione č il seguent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ntro per i rapporti interregionali dell'Ist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Istituzione pubblica per l'attuazione della collaborazione regionale ed internazionale regionale delle unitŕ d'autogestione locale del territorio dell'Ist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nome abbreviato dell'Istituzione č il seguente:</w:t>
      </w:r>
    </w:p>
    <w:p>
      <w:pPr>
        <w:pStyle w:val="Normal"/>
        <w:tabs>
          <w:tab w:val="clear" w:pos="720"/>
          <w:tab w:val="left" w:pos="-1440" w:leader="none"/>
        </w:tabs>
        <w:ind w:firstLine="283"/>
        <w:jc w:val="both"/>
        <w:rPr/>
      </w:pPr>
      <w:r>
        <w:rPr>
          <w:rFonts w:cs="Mangal" w:ascii="Mangal" w:hAnsi="Mangal"/>
          <w:sz w:val="20"/>
          <w:szCs w:val="20"/>
          <w:lang w:val="en-GB"/>
        </w:rPr>
        <w:t xml:space="preserve">Istituzione pubblic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EM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nome abbreviato dell'Istituzione puň venir usato nell'attivitŕ quotidiana e sui timb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ede dell'Istituzione č a Verteneglio.</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elibera sul cambiamento del nome della sede dell'Istituzione viene emanata dai fondato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ttivitŕ dell'Istituzione č la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3.20.1. ricerca e sviluppo nel campo delle scienze sociali</w:t>
      </w:r>
    </w:p>
    <w:p>
      <w:pPr>
        <w:pStyle w:val="Normal"/>
        <w:tabs>
          <w:tab w:val="clear" w:pos="720"/>
          <w:tab w:val="left" w:pos="-1440" w:leader="none"/>
        </w:tabs>
        <w:ind w:firstLine="283"/>
        <w:jc w:val="both"/>
        <w:rPr/>
      </w:pPr>
      <w:r>
        <w:rPr>
          <w:rFonts w:cs="Mangal" w:ascii="Mangal" w:hAnsi="Mangal"/>
          <w:sz w:val="20"/>
          <w:szCs w:val="20"/>
          <w:lang w:val="en-GB"/>
        </w:rPr>
        <w:t>* ricerca e sviluppo dei rapporti regionali e regionali-internazionali nel campo della cultura, della scienza, della tutela dell'ambiente, dell'economia, della statistica e dello sport, nonchč collaborazione con le istituzioni internazionali per la tutela dei diritti uma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4.13. Ricerche di mercato e sondaggi d'opin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ondaggi d'opinione in materia di collaborazione regionale ed internazionale - regionale in campo politico, economico, culturale, nonchč analisi statistica dei relativi sondaggi:</w:t>
      </w:r>
    </w:p>
    <w:p>
      <w:pPr>
        <w:pStyle w:val="Normal"/>
        <w:tabs>
          <w:tab w:val="clear" w:pos="720"/>
          <w:tab w:val="left" w:pos="-1440" w:leader="none"/>
        </w:tabs>
        <w:ind w:firstLine="283"/>
        <w:jc w:val="both"/>
        <w:rPr/>
      </w:pPr>
      <w:r>
        <w:rPr>
          <w:rFonts w:cs="Mangal" w:ascii="Mangal" w:hAnsi="Mangal"/>
          <w:sz w:val="20"/>
          <w:szCs w:val="20"/>
          <w:lang w:val="en-GB"/>
        </w:rPr>
        <w:t>74.14. Consulenza in campo d'esercizio e di gest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nsulenza, avviamento e coordinamento degli organi esecutivi delle unitŕ d'autogestione locale nell'elaborazione della documentazione e degli atti indispensabili per l'attivitŕ presso commissioni e organi di lavoro delle associazioni ed istituzioni regionali internazio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nsulenza e avviamento delle attivitŕ delle unitŕ d'autogestione locale relative alla creazione di rapporti di gemellaggio ovvero di altri rapporti di collegamento con unitŕ internazionali locali e regio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2.51.1. Attivitŕ di bibliote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organizzazione di un centro documentario che raccoglierŕ la documentazione del Consiglio d'Europa, dell'Unione Europea, dell'AER.</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Istituzione viene diretta dal Consiglio d'Amministrazione.</w:t>
      </w:r>
    </w:p>
    <w:p>
      <w:pPr>
        <w:pStyle w:val="Normal"/>
        <w:tabs>
          <w:tab w:val="clear" w:pos="720"/>
          <w:tab w:val="left" w:pos="-1440" w:leader="none"/>
        </w:tabs>
        <w:ind w:firstLine="283"/>
        <w:jc w:val="both"/>
        <w:rPr/>
      </w:pPr>
      <w:r>
        <w:rPr>
          <w:rFonts w:cs="Mangal" w:ascii="Mangal" w:hAnsi="Mangal"/>
          <w:sz w:val="20"/>
          <w:szCs w:val="20"/>
          <w:lang w:val="en-GB"/>
        </w:rPr>
        <w:t>Il Consiglio d'Amministrazione dell'Istituzione ha un presidente e quattro memb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idente ed i membri del Consiglio d'Amministrazione dell'Istituzione vengono nominati dall'Assemblea Regionale della Regione istriana, su proposta dell'organo di lavoro dell'Assemblea Regionale addetto alle attivitŕ in campo di collaborazione inter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organo di lavoro al comma precedente ha l'obbligo di confermare la proposta ottenendo il consenso di tutti i fondatori.</w:t>
      </w:r>
    </w:p>
    <w:p>
      <w:pPr>
        <w:pStyle w:val="Normal"/>
        <w:tabs>
          <w:tab w:val="clear" w:pos="720"/>
          <w:tab w:val="left" w:pos="-1440" w:leader="none"/>
        </w:tabs>
        <w:ind w:firstLine="283"/>
        <w:jc w:val="both"/>
        <w:rPr/>
      </w:pPr>
      <w:r>
        <w:rPr>
          <w:rFonts w:cs="Mangal" w:ascii="Mangal" w:hAnsi="Mangal"/>
          <w:sz w:val="20"/>
          <w:szCs w:val="20"/>
          <w:lang w:val="en-GB"/>
        </w:rPr>
        <w:t>Il mandato dei membri del Consiglio d'Amministrazione ha la durata di 4 (quattro) an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nsiglio d'Amministrazione svolge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mana lo Statuto dell'Istit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mana il programma di lavoro annuale e il piano finanziario annuale;</w:t>
      </w:r>
    </w:p>
    <w:p>
      <w:pPr>
        <w:pStyle w:val="Normal"/>
        <w:tabs>
          <w:tab w:val="clear" w:pos="720"/>
          <w:tab w:val="left" w:pos="-1440" w:leader="none"/>
        </w:tabs>
        <w:ind w:firstLine="283"/>
        <w:jc w:val="both"/>
        <w:rPr/>
      </w:pPr>
      <w:r>
        <w:rPr>
          <w:rFonts w:cs="Mangal" w:ascii="Mangal" w:hAnsi="Mangal"/>
          <w:sz w:val="20"/>
          <w:szCs w:val="20"/>
          <w:lang w:val="en-GB"/>
        </w:rPr>
        <w:t>- decide in materia di disposizione del patrimonio dell'Istit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mana il piano di sviluppo dell'Istit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ecide in merito alle questioni tecniche dell'attivitŕ dell'Istituzione, nell'ambito delle competenze definite per Legge e dallo Statuto dell'Istit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nalizza l'attivitŕ professionale nell'Istit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sprime al direttore il parere e le proposte in materia di organizzazione del lavoro e delle condizioni di sviluppo delle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volge anche altre mansioni definite dalla presente Delibera e dallo Statuto dell'Istituzione.</w:t>
      </w:r>
    </w:p>
    <w:p>
      <w:pPr>
        <w:pStyle w:val="Normal"/>
        <w:tabs>
          <w:tab w:val="clear" w:pos="720"/>
          <w:tab w:val="left" w:pos="-1440" w:leader="none"/>
        </w:tabs>
        <w:ind w:firstLine="283"/>
        <w:jc w:val="both"/>
        <w:rPr/>
      </w:pPr>
      <w:r>
        <w:rPr>
          <w:rFonts w:cs="Mangal" w:ascii="Mangal" w:hAnsi="Mangal"/>
          <w:sz w:val="20"/>
          <w:szCs w:val="20"/>
          <w:lang w:val="en-GB"/>
        </w:rPr>
        <w:t>I lavori agli alinea 1, 2, 3, e 4 del comma precedente vengono svolti dal Consiglio d'Amministrazione con benestare della Giunta Region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modalitŕ di lavoro e di deliberazione del Consiglio d'Amministrazione, comme pure altre questioni legate all'ordinamento, all'amministrazione e alla gestione dell'Istituzione vengono regolate dallo Statuto dell'Istituzione e dal regolamento di lavoro del Consiglio d'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igente dell'Istituzione č il presidente.</w:t>
      </w:r>
    </w:p>
    <w:p>
      <w:pPr>
        <w:pStyle w:val="Normal"/>
        <w:tabs>
          <w:tab w:val="clear" w:pos="720"/>
          <w:tab w:val="left" w:pos="-1440" w:leader="none"/>
        </w:tabs>
        <w:ind w:firstLine="283"/>
        <w:jc w:val="both"/>
        <w:rPr/>
      </w:pPr>
      <w:r>
        <w:rPr>
          <w:rFonts w:cs="Mangal" w:ascii="Mangal" w:hAnsi="Mangal"/>
          <w:sz w:val="20"/>
          <w:szCs w:val="20"/>
          <w:lang w:val="en-GB"/>
        </w:rPr>
        <w:t>Il presidente viene eletto e destituito dal Consiglio d'Amministrazione con l'approvazione dell'Assemblea Regionale della Regione istriana e previo parere degli organi al comma 3 dell'articolo 5 del presente Accordo: parere che viene pronunciato in base al consenso di tutti i fondatori, nel modo e con procedimento definiti in maniera particolareggiata nello Statuto dell'Istit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andato del direttore č di 4 (quattro) anni e la stessa persona puň venir rieletta a presidente alla scadenza del mand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idente svolge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organizza e gestisce il lavoro e l'attivitŕ dell'Istit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appresenta l'Istituzione nell'attivitŕ quotidiana, nel traffico giuridico, come pure in tutti i procedimenti dinanzi al tribunale e agli organi statali amministrativi o di altro tip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ilascia la procura in forma scritta ad altra persona che rappresenterŕ l'Istituzione nel traffico giurid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tabilisce quali siano le persone autorizzate a firmare la documentazione finanziaria o di altro tip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gestisce il procedimento, nonchč decide in merito alla scelta dei candidati all'atto della loro assunzione nell'Istituz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 partecipa ai lavori del Consiglio d'Amministrazione senza avere diritto al vo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volge anche altre attivitŕ stabilite dallo Statuto dell'Istituzione e dal Regolamento sull'ordinamento interno dell'Istituzione.</w:t>
      </w:r>
    </w:p>
    <w:p>
      <w:pPr>
        <w:pStyle w:val="Normal"/>
        <w:tabs>
          <w:tab w:val="clear" w:pos="720"/>
          <w:tab w:val="left" w:pos="-1440" w:leader="none"/>
        </w:tabs>
        <w:ind w:firstLine="283"/>
        <w:jc w:val="both"/>
        <w:rPr/>
      </w:pPr>
      <w:r>
        <w:rPr>
          <w:rFonts w:cs="Mangal" w:ascii="Mangal" w:hAnsi="Mangal"/>
          <w:sz w:val="20"/>
          <w:szCs w:val="20"/>
          <w:lang w:val="en-GB"/>
        </w:rPr>
        <w:t>Il presidente dell'Istituzione viene nominato in base a concorso pubblico e le condizioni che il candidato deve soddisfare per venir nominato, come pure il procedimanto di nomina e di destituzione, vengono regolati dallo Statuto dell'Istit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lo svolgimento delle attivitŕ dell'Istituzione verrŕ assicurato un numero sufficiente di quadri professionali, in base alla sistematizzazione dei posti di lavoro che viene stabilita dal presidente con l'approvazione del Consiglio d'Amministrazione dell'Istit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pPr>
      <w:r>
        <w:rPr>
          <w:rFonts w:cs="Mangal" w:ascii="Mangal" w:hAnsi="Mangal"/>
          <w:sz w:val="20"/>
          <w:szCs w:val="20"/>
          <w:lang w:val="en-GB"/>
        </w:rPr>
        <w:t>I mezzi necessari al lavoro dell'Istituzione e allo svolgimento delle attivitŕ all'articolo 4 del presente Accordo verranno assicur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al Bilancio preventivo dei Fondato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al Bilancio preventivo della Repubblica di Croazia;</w:t>
      </w:r>
    </w:p>
    <w:p>
      <w:pPr>
        <w:pStyle w:val="Normal"/>
        <w:tabs>
          <w:tab w:val="clear" w:pos="720"/>
          <w:tab w:val="left" w:pos="-1440" w:leader="none"/>
        </w:tabs>
        <w:ind w:firstLine="283"/>
        <w:jc w:val="both"/>
        <w:rPr/>
      </w:pPr>
      <w:r>
        <w:rPr>
          <w:rFonts w:cs="Mangal" w:ascii="Mangal" w:hAnsi="Mangal"/>
          <w:sz w:val="20"/>
          <w:szCs w:val="20"/>
          <w:lang w:val="en-GB"/>
        </w:rPr>
        <w:t>- dai fondi delle associazioni e delle istituzioni internazio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a altre fonti, conformemente alla Legg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la costituzione e l'avvio dei lavori dell'Istituzione vengono assicurati mezzi finanziari pari a 22.000,00 kn, nel seguente modo: la Regione istriana assicurerŕ mezzi finanziari pari a 2.000,00 kn, la Cittŕ di Buie l'importo di 2.000,00 kn, la Cittŕ di Pinguente mezzi pari a 2.000,00 kn, la Cittŕ di Albona l'importo di 2.000,00 kn, la Cittŕ di Cittanova l'importo di 2.000,00 kn, la Cittŕ di Pisino mezzi pari a 2.000,00 kn, la Cittŕ di Parenzo l'importo di 2.000,00 kn, la Cittŕ di Pola mezzi pari a 2.000,00 kn, la Cittŕ di Rovigno l'importo di 2.000,00 kn, la Cittŕ di Umago 2.000,00 kn e la Cittŕ di Abbazia l'importo di 2.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pPr>
      <w:r>
        <w:rPr>
          <w:rFonts w:cs="Mangal" w:ascii="Mangal" w:hAnsi="Mangal"/>
          <w:sz w:val="20"/>
          <w:szCs w:val="20"/>
          <w:lang w:val="en-GB"/>
        </w:rPr>
        <w:t>L'Istituzione viene fondta al fine di svolgere quelle attivitŕ che rientrano nel campo dei lavori di collaborazione regionale e regionale-internazionale delle unitŕ d'autogestione locale del territorio della Regione istriana e la sua attivitŕ non č a scopo di lucro.</w:t>
      </w:r>
    </w:p>
    <w:p>
      <w:pPr>
        <w:pStyle w:val="Normal"/>
        <w:tabs>
          <w:tab w:val="clear" w:pos="720"/>
          <w:tab w:val="left" w:pos="-1440" w:leader="none"/>
        </w:tabs>
        <w:ind w:firstLine="283"/>
        <w:jc w:val="both"/>
        <w:rPr/>
      </w:pPr>
      <w:r>
        <w:rPr>
          <w:rFonts w:cs="Mangal" w:ascii="Mangal" w:hAnsi="Mangal"/>
          <w:sz w:val="20"/>
          <w:szCs w:val="20"/>
          <w:lang w:val="en-GB"/>
        </w:rPr>
        <w:t>I mezzi che l'Istituzione realizzerŕ con la propria attivitŕ verranno usati per lo sviluppo delle attivitŕ che sono oggetto della costituzione dell'Istit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pPr>
      <w:r>
        <w:rPr>
          <w:rFonts w:cs="Mangal" w:ascii="Mangal" w:hAnsi="Mangal"/>
          <w:sz w:val="20"/>
          <w:szCs w:val="20"/>
          <w:lang w:val="en-GB"/>
        </w:rPr>
        <w:t>Costituiscono il patrimonio dell'Istituzione: i mezzi di lavoro garantiti dai Fondatori, i mezzi guadagnati svolgendo l'attivitŕ dell'Istituzione, nonchč mezzi procurati da altre fo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ind w:firstLine="283"/>
        <w:jc w:val="both"/>
        <w:rPr/>
      </w:pPr>
      <w:r>
        <w:rPr>
          <w:rFonts w:cs="Mangal" w:ascii="Mangal" w:hAnsi="Mangal"/>
          <w:sz w:val="20"/>
          <w:szCs w:val="20"/>
          <w:lang w:val="en-GB"/>
        </w:rPr>
        <w:t>Nel traffico giuridico l'Istituzione risponde con l'intero suo patrimonio e i Fondatori dell'Istituzione rispondono in maniera solidale e illimitata agli obblighi dell'Istit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idente puň disporre del patrimonio dell'Istituzione entro e non oltre un valore di 100.000,00 kn.</w:t>
      </w:r>
    </w:p>
    <w:p>
      <w:pPr>
        <w:pStyle w:val="Normal"/>
        <w:tabs>
          <w:tab w:val="clear" w:pos="720"/>
          <w:tab w:val="left" w:pos="-1440" w:leader="none"/>
        </w:tabs>
        <w:ind w:firstLine="283"/>
        <w:jc w:val="both"/>
        <w:rPr/>
      </w:pPr>
      <w:r>
        <w:rPr>
          <w:rFonts w:cs="Mangal" w:ascii="Mangal" w:hAnsi="Mangal"/>
          <w:sz w:val="20"/>
          <w:szCs w:val="20"/>
          <w:lang w:val="en-GB"/>
        </w:rPr>
        <w:t>La decisione per disporre del patrimonio dell'Istituzione di un valore superiore a quanto fissato al comma 1 del presente articolo, č di competenza del Consiglio d'Amministrazione dell'Istit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ind w:firstLine="283"/>
        <w:jc w:val="both"/>
        <w:rPr/>
      </w:pPr>
      <w:r>
        <w:rPr>
          <w:rFonts w:cs="Mangal" w:ascii="Mangal" w:hAnsi="Mangal"/>
          <w:sz w:val="20"/>
          <w:szCs w:val="20"/>
          <w:lang w:val="en-GB"/>
        </w:rPr>
        <w:t>Lo Statuto dell'Istituzione viene emanato dal Consiglio d'Amministrazione della stessa, con l'approvazione della Giunta regionale della Regione istriana e previo parere dei Fondato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altri atti generali vengono emanati seguendo le modalitŕ fissate dello Statuto dell'Istit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Giunta regionale della Regione istriana, dopo aver ottenuto il parere dei Fondatori, nominerŕ un direttore temporaneo dell'Istituzione che svolgerŕ, controllato dai Fondatori, i preparativi per l'avvio dell'attivitŕ dell'Istituzione, e, soprattutto, provvederŕ ad ottenere i permessi necessari all'inizio dell'attivitŕ, nonchč presenterŕ la richiesta d'iscrizione nel registro di tribunale delle Istituzion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Istituzione viene fondata a tempo indetermin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ttivitŕ dell'Istituzione ha carattere pubbl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ente Accordo č stato stipulato in 15 (quindici) copie identiche, una per ogni parte dell'accordo, mentre le restanti 4 (quattro) copie verranno usate nel procedimento di registrazione dell'Istituz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ZUPA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ITTŔ DI BUI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SINDA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ino Debeljuh</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ITTŔ DI PIN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SINDA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oris Siro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ITTŔ DI ALBO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SINDA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arin Brk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ITTŔ DI PISI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SINDA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Robi Zgrab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ITTŔ DI PARENZ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SINDA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Rodoljub Kos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ITTŔ DI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SINDA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iankarlo @up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ITTŔ DI ROVIG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SINDA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ido So{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ITTŔ DI CITTANOV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SINDA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ergio Stoj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ITTŔ DI UMAG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SINDA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lado Kraljev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ITTŔ DI ABBAZ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SINDA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xel Luttenberger</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9">
                <wp:simplePos x="0" y="0"/>
                <wp:positionH relativeFrom="page">
                  <wp:posOffset>72009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4</w:t>
      </w:r>
    </w:p>
    <w:p>
      <w:pPr>
        <w:pStyle w:val="Normal"/>
        <w:tabs>
          <w:tab w:val="clear" w:pos="720"/>
          <w:tab w:val="left" w:pos="-1440" w:leader="none"/>
        </w:tabs>
        <w:ind w:firstLine="283"/>
        <w:jc w:val="both"/>
        <w:rPr/>
      </w:pPr>
      <w:r>
        <w:rPr>
          <w:rFonts w:cs="Mangal" w:ascii="Mangal" w:hAnsi="Mangal"/>
          <w:sz w:val="20"/>
          <w:szCs w:val="20"/>
          <w:lang w:val="en-GB"/>
        </w:rPr>
        <w:t>Ai sensi dell'articolo 56 comma 1 e dell'articolo 62 comma 1 del Codic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7/94, 74/94 e 43/96), nonchč dell'articolo 33 punto 7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 nro. 3/95), l'Assemblea Regionale della Regione istriana, nella seduta tenutasi il 27 aprile 1998,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modifica ed integrazione della Delibera sul conferimento di concessioni del bene marittim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Nella Delibera sul conferimento di concessioni de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5/95 e 6/96), all'articolo 20 viene aggiunto un nuovo punto 5 che č il seguent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5. allevamento mollusch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ticolo 30 cambia e diventa il seguent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indennizzo di concessione per l'attivitŕ di allevamento di pesce non puň essere inferiore a 2,00 kn per m</w:t>
      </w:r>
      <w:r>
        <w:rPr>
          <w:rFonts w:cs="Mangal" w:ascii="Mangal" w:hAnsi="Mangal"/>
          <w:sz w:val="20"/>
          <w:szCs w:val="20"/>
          <w:vertAlign w:val="superscript"/>
          <w:lang w:val="en-GB"/>
        </w:rPr>
        <w:t>2</w:t>
      </w:r>
      <w:r>
        <w:rPr>
          <w:rFonts w:cs="Mangal" w:ascii="Mangal" w:hAnsi="Mangal"/>
          <w:sz w:val="20"/>
          <w:szCs w:val="20"/>
          <w:lang w:val="en-GB"/>
        </w:rPr>
        <w:t>/all'anno di superficie marina occupa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indennizzo di concessione per lo svolgimento d'attivitŕ di allevamento di molluschi e di altri organismi marini, non puň essere minore di 0,5 kn per m</w:t>
      </w:r>
      <w:r>
        <w:rPr>
          <w:rFonts w:cs="Mangal" w:ascii="Mangal" w:hAnsi="Mangal"/>
          <w:sz w:val="20"/>
          <w:szCs w:val="20"/>
          <w:vertAlign w:val="superscript"/>
          <w:lang w:val="en-GB"/>
        </w:rPr>
        <w:t>2</w:t>
      </w:r>
      <w:r>
        <w:rPr>
          <w:rFonts w:cs="Mangal" w:ascii="Mangal" w:hAnsi="Mangal"/>
          <w:sz w:val="20"/>
          <w:szCs w:val="20"/>
          <w:lang w:val="en-GB"/>
        </w:rPr>
        <w:t>/all'anno di superficie marina occupat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lla sua 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8-01/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7 april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i/>
          <w:i/>
          <w:iCs/>
          <w:sz w:val="20"/>
          <w:szCs w:val="20"/>
          <w:lang w:val="en-GB" w:eastAsia="en-US"/>
        </w:rPr>
      </w:pPr>
      <w:r>
        <w:rPr>
          <w:rFonts w:cs="Mangal" w:ascii="Mangal" w:hAnsi="Mangal"/>
          <w:i/>
          <w:iCs/>
          <w:sz w:val="20"/>
          <w:szCs w:val="20"/>
          <w:lang w:val="en-GB" w:eastAsia="en-US"/>
        </w:rPr>
        <mc:AlternateContent>
          <mc:Choice Requires="wps">
            <w:drawing>
              <wp:anchor behindDoc="1" distT="0" distB="0" distL="114935" distR="114935" simplePos="0" locked="0" layoutInCell="0" allowOverlap="1" relativeHeight="30">
                <wp:simplePos x="0" y="0"/>
                <wp:positionH relativeFrom="page">
                  <wp:posOffset>390017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5</w:t>
      </w:r>
    </w:p>
    <w:p>
      <w:pPr>
        <w:pStyle w:val="Normal"/>
        <w:tabs>
          <w:tab w:val="clear" w:pos="720"/>
          <w:tab w:val="left" w:pos="-1440" w:leader="none"/>
        </w:tabs>
        <w:ind w:firstLine="283"/>
        <w:jc w:val="both"/>
        <w:rPr/>
      </w:pPr>
      <w:r>
        <w:rPr>
          <w:rFonts w:cs="Mangal" w:ascii="Mangal" w:hAnsi="Mangal"/>
          <w:sz w:val="20"/>
          <w:szCs w:val="20"/>
          <w:lang w:val="en-GB"/>
        </w:rPr>
        <w:t>Ai sensi dell'articolo 62 comma 1 del Codic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uffi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o all'art. 39 comma 3 della Delibera sulle concessioni de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Regionale della Regione istriana, nella seduta tenutasi il 27 aprile 1998, ha emanato la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 conferimento di concessioni del bene marittim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Articolo 1</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Con la presente Delibera l'Assemblea della Regione istriana (in seguito nel testo: CONCEDENTE) conferisce concessioni al fine dell'uso particolare e dello sfruttamento economico del bene marittimo, determina le superfici del bene marittimo, il termine di durata della concessione, l'importo dell'indenizzo di concessione, nonchč i diritti e gli obblighi dei fruitori del bene marittimo (in seguito nel testo: CONCESSION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vanish/>
          <w:sz w:val="20"/>
          <w:szCs w:val="20"/>
          <w:lang w:val="en-GB"/>
        </w:rPr>
      </w:pPr>
      <w:r>
        <w:br w:type="column"/>
      </w:r>
      <w:r>
        <w:rPr>
          <w:rFonts w:cs="Mangal" w:ascii="Mangal" w:hAnsi="Mangal"/>
          <w:vanish/>
          <w:sz w:val="20"/>
          <w:szCs w:val="20"/>
          <w:lang w:val="en-GB"/>
        </w:rPr>
      </w:r>
    </w:p>
    <w:p>
      <w:pPr>
        <w:pStyle w:val="Normal"/>
        <w:tabs>
          <w:tab w:val="clear" w:pos="720"/>
          <w:tab w:val="left" w:pos="-1440" w:leader="none"/>
        </w:tabs>
        <w:ind w:firstLine="283"/>
        <w:jc w:val="both"/>
        <w:rPr>
          <w:rFonts w:ascii="Mangal" w:hAnsi="Mangal" w:cs="Mangal"/>
          <w:vanish/>
          <w:sz w:val="20"/>
          <w:szCs w:val="20"/>
          <w:lang w:val="en-GB"/>
        </w:rPr>
      </w:pPr>
      <w:r>
        <w:rPr>
          <w:rFonts w:cs="Mangal" w:ascii="Mangal" w:hAnsi="Mangal"/>
          <w:vanish/>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concessioni del bene marittimo vengono conferite ai seguenti CONCESSIONAR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020" w:type="dxa"/>
        <w:jc w:val="left"/>
        <w:tblInd w:w="-8" w:type="dxa"/>
        <w:tblLayout w:type="fixed"/>
        <w:tblCellMar>
          <w:top w:w="0" w:type="dxa"/>
          <w:left w:w="120" w:type="dxa"/>
          <w:bottom w:w="0" w:type="dxa"/>
          <w:right w:w="120" w:type="dxa"/>
        </w:tblCellMar>
      </w:tblPr>
      <w:tblGrid>
        <w:gridCol w:w="793"/>
        <w:gridCol w:w="3152"/>
        <w:gridCol w:w="1099"/>
        <w:gridCol w:w="1167"/>
        <w:gridCol w:w="1554"/>
        <w:gridCol w:w="1255"/>
      </w:tblGrid>
      <w:tr>
        <w:trPr>
          <w:tblHeader w:val="true"/>
        </w:trPr>
        <w:tc>
          <w:tcPr>
            <w:tcW w:w="9020"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PIAGGE MARIN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r>
      <w:tr>
        <w:trPr>
          <w:tblHeader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N.</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rogr.</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CONCESSIONARIO</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Territorio del bene marittimo</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jc w:val="center"/>
              <w:rPr>
                <w:rFonts w:ascii="Mangal" w:hAnsi="Mangal" w:cs="Mangal"/>
                <w:b/>
                <w:b/>
                <w:bCs/>
                <w:sz w:val="18"/>
                <w:szCs w:val="18"/>
                <w:lang w:val="en-GB"/>
              </w:rPr>
            </w:pPr>
            <w:r>
              <w:rPr>
                <w:rFonts w:cs="Mangal" w:ascii="Mangal" w:hAnsi="Mangal"/>
                <w:b/>
                <w:bCs/>
                <w:sz w:val="18"/>
                <w:szCs w:val="18"/>
                <w:lang w:val="en-GB"/>
              </w:rPr>
              <w:t>Superficie</w:t>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in m</w:t>
            </w:r>
            <w:r>
              <w:rPr>
                <w:rFonts w:cs="Mangal" w:ascii="Mangal" w:hAnsi="Mangal"/>
                <w:b/>
                <w:bCs/>
                <w:sz w:val="18"/>
                <w:szCs w:val="18"/>
                <w:vertAlign w:val="superscript"/>
                <w:lang w:val="en-GB"/>
              </w:rPr>
              <w:t>2</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Indennizzo di conc. kn/m</w:t>
            </w:r>
            <w:r>
              <w:rPr>
                <w:rFonts w:cs="Mangal" w:ascii="Mangal" w:hAnsi="Mangal"/>
                <w:b/>
                <w:bCs/>
                <w:sz w:val="18"/>
                <w:szCs w:val="18"/>
                <w:vertAlign w:val="superscript"/>
                <w:lang w:val="en-GB"/>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Importo annuo dell'inden. di conc.</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18"/>
                <w:szCs w:val="18"/>
                <w:lang w:val="en-GB"/>
              </w:rPr>
              <w:t>Termine di durata della conc.</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w:t>
            </w:r>
          </w:p>
        </w:tc>
        <w:tc>
          <w:tcPr>
            <w:tcW w:w="822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STRATURIST UMAG S.p.a.</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Ladin Gaj</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55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6</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498,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bergo Adriatic</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013</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285,2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Finid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0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6</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796,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bergo Sipar</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48</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475,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bergo Umago</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152</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449,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T Polynesi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397</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7.501,6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bergo Koralj</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099</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9.504,5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on-Plaisir</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15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3.162,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bergo Auror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75</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661,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T Kanegr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06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915,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T Stella Maris</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2.847</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9.107,6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Savudrij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839</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8</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765,6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418"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46.120,5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w:t>
            </w:r>
          </w:p>
        </w:tc>
        <w:tc>
          <w:tcPr>
            <w:tcW w:w="822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LAGUNA CITTANOVA S.p.a.</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Sirena e albergo Maestral</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2</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20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Mared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1</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68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5418"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8.88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3.</w:t>
            </w:r>
          </w:p>
        </w:tc>
        <w:tc>
          <w:tcPr>
            <w:tcW w:w="822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RIVIERA BORIK s.r.l. Parenz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lesso Borik</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811</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055,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ort Pical</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28</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14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418"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2.195,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 xml:space="preserve">4. </w:t>
            </w:r>
          </w:p>
        </w:tc>
        <w:tc>
          <w:tcPr>
            <w:tcW w:w="822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RIVIERA BRULO s.r.l. Parenz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lesso Brulo</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722</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3.61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418"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3.61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5.</w:t>
            </w:r>
          </w:p>
        </w:tc>
        <w:tc>
          <w:tcPr>
            <w:tcW w:w="822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RIVIERA DECUMANUS s.r.l. Parenz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bergo Rivier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28</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4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99,2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sola S. Nicol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02</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4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3.052,8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418"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5.152,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6.</w:t>
            </w:r>
          </w:p>
        </w:tc>
        <w:tc>
          <w:tcPr>
            <w:tcW w:w="822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RIVIERA LANTERNA s.r.l. Parenz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Lantern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1.958</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7.286,6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Solaris</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229</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818,3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418"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38.104,9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7.</w:t>
            </w:r>
          </w:p>
        </w:tc>
        <w:tc>
          <w:tcPr>
            <w:tcW w:w="822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RIVIERA ORSERA s.r.l. Parenz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Istra Funtan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679</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1</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1.692,3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Turist Orser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543</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1</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3.629,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418"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45.321,3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 xml:space="preserve">8. </w:t>
            </w:r>
          </w:p>
        </w:tc>
        <w:tc>
          <w:tcPr>
            <w:tcW w:w="822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PLAVA LAGUNA s.p.a. Parenz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Zelena laguna e Bijela uval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078</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1</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7.611,8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Ulik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615</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1</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0.033,7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lesso Delfin</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85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9.25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lesso Galeb</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21</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105,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lesso Lotosi</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567</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2.835,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lesso Materad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817</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085,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lesso Parentium</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554</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77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lesso Plava Lagun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777</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1</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2.724,3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lesso Molindrio</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431</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155,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lesso Turist [padi}i</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85</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925,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ort Brulo</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4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70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ort Delfin</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23</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115,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ort Parentium</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1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55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Puntica - Funtan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73</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1</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429,2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1998.</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418"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07.289,2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9.</w:t>
            </w:r>
          </w:p>
        </w:tc>
        <w:tc>
          <w:tcPr>
            <w:tcW w:w="822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ANITA s.p.a. Orsera</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Valkanel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2.644</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1</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7.224,5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lesso Belvedere</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02</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51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lesso Petalon</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82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4.1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Koversad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7.321</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1</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3.417,7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418"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19.252,2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0.</w:t>
            </w:r>
          </w:p>
        </w:tc>
        <w:tc>
          <w:tcPr>
            <w:tcW w:w="822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JADRAN-TURIST s.p.a. Rovign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Polari</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438</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4.154,9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1998.</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T Monsen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4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9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356,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1998.</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Ve{tar</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727</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9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435,3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1998.</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T Villas Rubin</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60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40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1998.</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sola Ma{kin e Isola Ross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10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8.40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1998.</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onte Molini-albergo Eden</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3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35,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1998.</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sola Caterin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80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7</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746,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1998.</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onte Molini - Mulen Ru`</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8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7</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500,6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1998.</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totale</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33.840,3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1.</w:t>
            </w:r>
          </w:p>
        </w:tc>
        <w:tc>
          <w:tcPr>
            <w:tcW w:w="822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VALALTA s.p.a. Rovign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T Valalt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677</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9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840.3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1998.</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5418"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3.840,3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2.</w:t>
            </w:r>
          </w:p>
        </w:tc>
        <w:tc>
          <w:tcPr>
            <w:tcW w:w="822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ARENATURIST s.p.a. Pula</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bergo Histri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4</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785,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T Punta Verudel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23</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126,7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bergo Brioni, Park e CT Verudel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88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2.48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T Zlatne Stijene e albergo Splendid</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682</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284,5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Da Ambrela a Tamaris</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393</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982,5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Stoj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044</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349,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berghi Medulin, Mutila i Belvedere</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836</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824,4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Ka`el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895</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6</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0.160,7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Indije</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414</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6</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401,2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Stupice</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58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6</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2.082,8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Medulin</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8.916</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6</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3.516,6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5418"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43.993,4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3.</w:t>
            </w:r>
          </w:p>
        </w:tc>
        <w:tc>
          <w:tcPr>
            <w:tcW w:w="822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RABAC s.p.a. Rabac</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slinica - Velika Pla`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45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125,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bergo Marina - Mala Pla`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67</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17,5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unta Lanterna - Albergo Neptun</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204</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9.959,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418"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8.501,5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 xml:space="preserve">14. </w:t>
            </w:r>
          </w:p>
        </w:tc>
        <w:tc>
          <w:tcPr>
            <w:tcW w:w="822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PUNTI@ELA s.p.a. Pola</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unti`el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8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1</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103,8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418"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103,8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5.</w:t>
            </w:r>
          </w:p>
        </w:tc>
        <w:tc>
          <w:tcPr>
            <w:tcW w:w="822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ROVINJTURIST s.p.a. Rovign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Valdaliso</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58</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9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976,2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1998.</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418"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9.976,2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 xml:space="preserve">16. </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ULJANIK s.p.a. Pol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sola Veruda - Scoglio dei Frati</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26</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8,5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418"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008,5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7.</w:t>
            </w:r>
          </w:p>
        </w:tc>
        <w:tc>
          <w:tcPr>
            <w:tcW w:w="822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POMERTURIST s.r.l. Pomer</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Pomer</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908</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6</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055,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418"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3.055,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8.</w:t>
            </w:r>
          </w:p>
        </w:tc>
        <w:tc>
          <w:tcPr>
            <w:tcW w:w="822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SUNNY WAY s.r.l. Parenz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rte della spiaggia cittadina di Parenzo</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5</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25,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418"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125,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 xml:space="preserve">19. </w:t>
            </w:r>
          </w:p>
        </w:tc>
        <w:tc>
          <w:tcPr>
            <w:tcW w:w="822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AQUASPORT IN@ENJERING s.r.l. Parenz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aia Tedule</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93</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51</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72,4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bergo Delfin</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75</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875,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rte della spiaggia cittadina di Parenzo</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2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10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T ^ervar Porat</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9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53,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418"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1.800,4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0.</w:t>
            </w:r>
          </w:p>
        </w:tc>
        <w:tc>
          <w:tcPr>
            <w:tcW w:w="822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AWA p.o. Pola</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bergo Mutila - Medulin</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14</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90,6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Due moli costruiti</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3</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0,00</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03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n relativa rad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4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418"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520,6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1.</w:t>
            </w:r>
          </w:p>
        </w:tc>
        <w:tc>
          <w:tcPr>
            <w:tcW w:w="822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BARBI] &amp; PLASCHG s.r.l.</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 Tunarica</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20</w:t>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5</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7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418"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170,00</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019" w:type="dxa"/>
        <w:jc w:val="left"/>
        <w:tblInd w:w="-8" w:type="dxa"/>
        <w:tblLayout w:type="fixed"/>
        <w:tblCellMar>
          <w:top w:w="0" w:type="dxa"/>
          <w:left w:w="120" w:type="dxa"/>
          <w:bottom w:w="0" w:type="dxa"/>
          <w:right w:w="120" w:type="dxa"/>
        </w:tblCellMar>
      </w:tblPr>
      <w:tblGrid>
        <w:gridCol w:w="793"/>
        <w:gridCol w:w="3152"/>
        <w:gridCol w:w="963"/>
        <w:gridCol w:w="1303"/>
        <w:gridCol w:w="1418"/>
        <w:gridCol w:w="1390"/>
      </w:tblGrid>
      <w:tr>
        <w:trPr>
          <w:tblHeader w:val="true"/>
        </w:trPr>
        <w:tc>
          <w:tcPr>
            <w:tcW w:w="9019"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b/>
                <w:bCs/>
                <w:sz w:val="20"/>
                <w:szCs w:val="20"/>
                <w:lang w:val="en-GB"/>
              </w:rPr>
              <w:t>ALLEVAMENTO MOLLUSCHI</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r>
      <w:tr>
        <w:trPr>
          <w:tblHeader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N. progr.</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CONCESSIONARI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erritorio del bene marittimo</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uperficie in m2</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ndennizzo di concessione kn/m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 annuo dell'indennizzo</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ermine di durata della concessione</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2.</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b/>
                <w:bCs/>
                <w:sz w:val="20"/>
                <w:szCs w:val="20"/>
                <w:lang w:val="en-GB"/>
              </w:rPr>
              <w:t>RIVIERA ORSERA Orsera</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anale di Lem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3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750,00</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 xml:space="preserve">23. </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b/>
                <w:bCs/>
                <w:sz w:val="20"/>
                <w:szCs w:val="20"/>
                <w:lang w:val="en-GB"/>
              </w:rPr>
              <w:t>DASSENA MIRKO</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unta Saline - Punta Busul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4.</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b/>
                <w:bCs/>
                <w:sz w:val="20"/>
                <w:szCs w:val="20"/>
                <w:lang w:val="en-GB"/>
              </w:rPr>
              <w:t>LABINAC MILOVAN</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 nord di punta Solin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2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24,00</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5.</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b/>
                <w:bCs/>
                <w:sz w:val="20"/>
                <w:szCs w:val="20"/>
                <w:lang w:val="en-GB"/>
              </w:rPr>
              <w:t>ZUPI^I] IVAN</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Golfo d'Arsi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 xml:space="preserve">26. </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b/>
                <w:bCs/>
                <w:sz w:val="20"/>
                <w:szCs w:val="20"/>
                <w:lang w:val="en-GB"/>
              </w:rPr>
              <w:t>PEJI] DRAGAN</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Golfo d'Arsi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7.</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b/>
                <w:bCs/>
                <w:sz w:val="20"/>
                <w:szCs w:val="20"/>
                <w:lang w:val="en-GB"/>
              </w:rPr>
              <w:t>KRAS COMERC s.r.l.</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Golfo d'Arsi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8.</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b/>
                <w:bCs/>
                <w:sz w:val="20"/>
                <w:szCs w:val="20"/>
                <w:lang w:val="en-GB"/>
              </w:rPr>
              <w:t>NEGRI DENIS</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Golfo d'Arsi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0</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9.</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b/>
                <w:bCs/>
                <w:sz w:val="20"/>
                <w:szCs w:val="20"/>
                <w:lang w:val="en-GB"/>
              </w:rPr>
              <w:t>[VERKO GVIDO</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Golfo d'Arsi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0.</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rPr/>
            </w:pPr>
            <w:r>
              <w:rPr>
                <w:rFonts w:cs="Mangal" w:ascii="Mangal" w:hAnsi="Mangal"/>
                <w:b/>
                <w:bCs/>
                <w:sz w:val="20"/>
                <w:szCs w:val="20"/>
                <w:lang w:val="en-GB"/>
              </w:rPr>
              <w:t xml:space="preserve">Zadruga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SARGUS</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Umag</w:t>
            </w:r>
            <w:r>
              <w:rPr>
                <w:rFonts w:cs="Mangal" w:ascii="Mangal" w:hAnsi="Mangal"/>
                <w:sz w:val="20"/>
                <w:szCs w:val="20"/>
                <w:lang w:val="en-GB"/>
              </w:rPr>
              <w:t>o</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Golfo di Pirano</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0,00</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1.</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b/>
                <w:bCs/>
                <w:sz w:val="20"/>
                <w:szCs w:val="20"/>
                <w:lang w:val="en-GB"/>
              </w:rPr>
              <w:t>STOJNI] NIVIO</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rvar - Pli}ina ^ervar</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2.</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b/>
                <w:bCs/>
                <w:sz w:val="20"/>
                <w:szCs w:val="20"/>
                <w:lang w:val="en-GB"/>
              </w:rPr>
              <w:t>LICUL DARKO</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rvar - Pli}ina ^ervar</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9019"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ORMEGGIO NAVI E CARICO DI PIETRE</w:t>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3.</w:t>
            </w:r>
          </w:p>
        </w:tc>
        <w:tc>
          <w:tcPr>
            <w:tcW w:w="822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MA[KUN s.p.a. Mar~ana</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edrola; c.c. Castelnuovo - riva assettat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44</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872,00</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n relativa rad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346</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5418"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Importo 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0.872,00</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8226"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9019"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ab/>
            </w:r>
            <w:r>
              <w:rPr>
                <w:rFonts w:cs="Mangal" w:ascii="Mangal" w:hAnsi="Mangal"/>
                <w:b/>
                <w:bCs/>
                <w:sz w:val="20"/>
                <w:szCs w:val="20"/>
                <w:lang w:val="en-GB"/>
              </w:rPr>
              <w:t>COMPLESSIVAMENTE</w:t>
              <w:tab/>
              <w:tab/>
              <w:tab/>
              <w:t xml:space="preserve">            3.149.993,6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o scadere del termine all'art. 2 della presente Delibera, IL CONCEDENTE puň prorogare la concessione a condizione che il CONCESSIONARIO adempia agli obblighi fissati dalla presente Delibera e dal contratto di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ichiesta di proroga della concessione vŕ presentata all'Ufficio regionale per la marina, entro 30 giorni e non oltre il termine di scadenza, fissato all'art. 2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Il pagamento dell'importo che corrisponde all'indennizzo di concessione all'art. 2 della presente Delibera, viene fissato per l'anno 1998 e viene effettuato in versamenti rateali, rispetando ai seguenti termini di pa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50% entro il 31 lugl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50% entro il 30 settemb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entre per gli anni a venire verrŕ stabilito mediante Delibera dell'Assemblea Regionale della Regione istriana.</w:t>
      </w:r>
    </w:p>
    <w:p>
      <w:pPr>
        <w:pStyle w:val="Normal"/>
        <w:tabs>
          <w:tab w:val="clear" w:pos="720"/>
          <w:tab w:val="left" w:pos="-1440" w:leader="none"/>
        </w:tabs>
        <w:ind w:firstLine="283"/>
        <w:jc w:val="both"/>
        <w:rPr/>
      </w:pPr>
      <w:r>
        <w:rPr>
          <w:rFonts w:cs="Mangal" w:ascii="Mangal" w:hAnsi="Mangal"/>
          <w:sz w:val="20"/>
          <w:szCs w:val="20"/>
          <w:lang w:val="en-GB"/>
        </w:rPr>
        <w:t>Il CONCESSIONARIO ha l'obbligo di versare l'importo a titolo di indennizzo sul conto-giro del Bilancio preventivo della Regione istriana, numero: 33700-630-219, riportando il numero di riferimento 7331 (mezzi derivanti d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titolo di garanzia di pagamento di quanto dovuto il CONCESSIONARIO - la persona giuridica - ha l'obbligo di consegnare al CONCEDENTE, prima della stipulazione de contratto di concessione, due ordini di pagamento in bianco e sottoscrit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pPr>
      <w:r>
        <w:rPr>
          <w:rFonts w:cs="Mangal" w:ascii="Mangal" w:hAnsi="Mangal"/>
          <w:sz w:val="20"/>
          <w:szCs w:val="20"/>
          <w:lang w:val="en-GB"/>
        </w:rPr>
        <w:t>Su parti di spiaggia e di fascia marina adiacente alla spiaggia, č permesso svolgere quanto seg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sportive e ricreative;</w:t>
      </w:r>
    </w:p>
    <w:p>
      <w:pPr>
        <w:pStyle w:val="Normal"/>
        <w:tabs>
          <w:tab w:val="clear" w:pos="720"/>
          <w:tab w:val="left" w:pos="-1440" w:leader="none"/>
        </w:tabs>
        <w:ind w:firstLine="283"/>
        <w:jc w:val="both"/>
        <w:rPr/>
      </w:pPr>
      <w:r>
        <w:rPr>
          <w:rFonts w:cs="Mangal" w:ascii="Mangal" w:hAnsi="Mangal"/>
          <w:sz w:val="20"/>
          <w:szCs w:val="20"/>
          <w:lang w:val="en-GB"/>
        </w:rPr>
        <w:t>- di noio di barche ed imbarcazioni a trazione a motore e a getto, di sandolini, wind-surf, pedalň e di mezzi ed attrezzature simili, previa autorizzazione della capitaneria di porto;</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emplici attivitŕ di risto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ecinzione di parti di spiaggia marina o di spazio marino lungo la spiaggia č possibile solamente in casi particolari e giustificati e a condizioni particol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elibera per quanto al comma 1 del presente articolo viene emanata dalla Giunta Regionale in base a richiesta motivata del CONCESSIONARIO e a previo parere dell'unitŕ d'autogestione loc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pPr>
      <w:r>
        <w:rPr>
          <w:rFonts w:cs="Mangal" w:ascii="Mangal" w:hAnsi="Mangal"/>
          <w:sz w:val="20"/>
          <w:szCs w:val="20"/>
          <w:lang w:val="en-GB"/>
        </w:rPr>
        <w:t>Il CONCESSIONARIO ha l'obbligo di curare e proteggere il bene marittimo al comma 2 della presente Delibera durante il termine di durata della concessione con l'attenzione del buon gestore e non deve intraprendere alcuna iniziativa che non rientri tra quelle permesse da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dalla presente Delibera viene conferita esclusivamente al CONCESSIONAR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NCESSIONARIO non ha il diritto, nč totale, nč parziale, di trasferire la concessione a terzi, fatta eccezione per il caso in cui ottenga precisa autorizzazione da parte del CONCE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me eccezione alle disposizioni al comma 2 del presente articolo, viene permesso al CONCESSIONARIO di far svolgere le attivitŕ specificate all'art. 5 della presente Delibera, in base a particolare contratto di collaborazione d'affari, a persone fisiche o giuridiche che acquisiscono la responsabilitŕ totale verso IL CONCEDENTE, conformemente alle disposizioni della presente Delibera e del Contratto di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S'autorizza il Presidente della Regione a stipulare con IL CONCESSIONARIO, entro il termine di 30 giorni dalla data d'emanazione della presente Delibera, il Contratto di concessione, conformemente alle disposizioni della presente Delibera, con il quale verranno definiti dettagliatamente i poteri del CONCEDENTE e i diritti e gli obblighi del CONCESSIONAR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in cui il CONCESSIONARIO non firmi il Contratto di concessione, lo stesso perde tutti i diritti fissati da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 il Contratto di concessione all'art. 9 della presente Delibera possono venir stabilite le modalitŕ e le condizioni d'uso di singole spiaggie marine che sono di particolare interesse per la popolazione locale, in base ad accordo precedente tra il CONCESSIONARIO e l'unitŕ d'autogestione loc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lla sua 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8-01/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6</w:t>
      </w:r>
    </w:p>
    <w:p>
      <w:pPr>
        <w:pStyle w:val="Normal"/>
        <w:tabs>
          <w:tab w:val="clear" w:pos="720"/>
          <w:tab w:val="left" w:pos="-1440" w:leader="none"/>
        </w:tabs>
        <w:ind w:firstLine="283"/>
        <w:jc w:val="both"/>
        <w:rPr/>
      </w:pPr>
      <w:r>
        <w:rPr>
          <w:rFonts w:cs="Mangal" w:ascii="Mangal" w:hAnsi="Mangal"/>
          <w:sz w:val="20"/>
          <w:szCs w:val="20"/>
          <w:lang w:val="en-GB"/>
        </w:rPr>
        <w:t>Pisino, 27 april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1">
                <wp:simplePos x="0" y="0"/>
                <wp:positionH relativeFrom="page">
                  <wp:posOffset>390017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6</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l'Assemblea regionale della Regione istriana nela seduta tenutasi il 27 aprile 1998,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 Programma d'uso dei mezzi del demanio marittimo al fine della manutenzione, gestione e tutela del demanio marittimo e degli impianti del demanio marittimo per il 1998, sul territori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o Programma d'uso dei mezzi del demanio marittimo per la manutenzione, la gestione e la tutela del demanio marittimo e degli impianti del demanio marittimo per il 1998, sul territorio della Regione istriana, redatto dall'Ufficio amministrativo per il traffico, la marina e le comunicazioni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programma al punto 1 della presente Decisone č parte integrante della stess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3. La presente Decisione entra in vigore il giorno della sua 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8-01/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7 april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PROGRAMMA D'USO DEI MEZZI DEL BENE MARITTIMO PER LA MANUTENZIONE, LA GESTIONE E LA TUTELA DEL BENE MARITTIMO E DEGLI IMPIANTI DEL BENE MARITTIMO PER IL 1998, SUL TERRITORI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In base alle necessitŕ specificate di manutenzione, gestione e tutela del bene marittimo sul territorio della Regione istriana e il tutto conformemente alle disposizioni all'art. 57 del Codic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uffi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come alla Delibera dell'Assemblea Regionale della Regione istriana sui criteti e le modalitŕ d'uso dei mezzi da indennizzo di concessione del bene marittimo (Sigla amm.: 342-01/96-01/07, No. protocollo: 2163/1-01-96-3), dd. 18 11 1996, viene determinata la proposta dei Programma d'uso finalizzato dei mezzi, per il 1998.</w:t>
      </w:r>
    </w:p>
    <w:p>
      <w:pPr>
        <w:pStyle w:val="Normal"/>
        <w:tabs>
          <w:tab w:val="clear" w:pos="720"/>
          <w:tab w:val="left" w:pos="-1440" w:leader="none"/>
        </w:tabs>
        <w:ind w:firstLine="283"/>
        <w:jc w:val="both"/>
        <w:rPr>
          <w:rFonts w:ascii="Mangal" w:hAnsi="Mangal" w:cs="Mangal"/>
          <w:vanish/>
          <w:sz w:val="20"/>
          <w:szCs w:val="20"/>
          <w:lang w:val="en-GB"/>
        </w:rPr>
      </w:pPr>
      <w:r>
        <w:br w:type="column"/>
      </w:r>
      <w:r>
        <w:rPr>
          <w:rFonts w:cs="Mangal" w:ascii="Mangal" w:hAnsi="Mangal"/>
          <w:vanish/>
          <w:sz w:val="20"/>
          <w:szCs w:val="20"/>
          <w:lang w:val="en-GB"/>
        </w:rPr>
      </w:r>
    </w:p>
    <w:p>
      <w:pPr>
        <w:pStyle w:val="Normal"/>
        <w:tabs>
          <w:tab w:val="clear" w:pos="720"/>
          <w:tab w:val="left" w:pos="-1440" w:leader="none"/>
        </w:tabs>
        <w:ind w:firstLine="283"/>
        <w:jc w:val="both"/>
        <w:rPr>
          <w:rFonts w:ascii="Mangal" w:hAnsi="Mangal" w:cs="Mangal"/>
          <w:vanish/>
          <w:sz w:val="20"/>
          <w:szCs w:val="20"/>
          <w:lang w:val="en-GB"/>
        </w:rPr>
      </w:pPr>
      <w:r>
        <w:rPr>
          <w:rFonts w:cs="Mangal" w:ascii="Mangal" w:hAnsi="Mangal"/>
          <w:vanish/>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9636" w:type="dxa"/>
        <w:jc w:val="left"/>
        <w:tblInd w:w="-8" w:type="dxa"/>
        <w:tblLayout w:type="fixed"/>
        <w:tblCellMar>
          <w:top w:w="0" w:type="dxa"/>
          <w:left w:w="120" w:type="dxa"/>
          <w:bottom w:w="0" w:type="dxa"/>
          <w:right w:w="120" w:type="dxa"/>
        </w:tblCellMar>
      </w:tblPr>
      <w:tblGrid>
        <w:gridCol w:w="7086"/>
        <w:gridCol w:w="2550"/>
      </w:tblGrid>
      <w:tr>
        <w:trPr/>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Mezzi previsti dal Bilancio preventivo della Regione istriana nel 1998</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490.000,00 Kn</w:t>
            </w:r>
          </w:p>
        </w:tc>
      </w:tr>
      <w:tr>
        <w:trPr/>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 Mezzi per funzioni generiche del bene marittimo nel 1998</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23.943,00 Kn</w:t>
            </w:r>
          </w:p>
        </w:tc>
      </w:tr>
      <w:tr>
        <w:trPr/>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I Mezzi per i Programmi delle Cittŕ e dei Comuni nel 1998</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66.057,00 Kn</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6" w:type="dxa"/>
        <w:jc w:val="left"/>
        <w:tblInd w:w="-8" w:type="dxa"/>
        <w:tblLayout w:type="fixed"/>
        <w:tblCellMar>
          <w:top w:w="0" w:type="dxa"/>
          <w:left w:w="120" w:type="dxa"/>
          <w:bottom w:w="0" w:type="dxa"/>
          <w:right w:w="120" w:type="dxa"/>
        </w:tblCellMar>
      </w:tblPr>
      <w:tblGrid>
        <w:gridCol w:w="7086"/>
        <w:gridCol w:w="2550"/>
      </w:tblGrid>
      <w:tr>
        <w:trPr/>
        <w:tc>
          <w:tcPr>
            <w:tcW w:w="963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I Programma regiona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 Spese per la tutela del bene marittimo navi ecologich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30.000,00 Kn</w:t>
            </w:r>
          </w:p>
        </w:tc>
      </w:tr>
      <w:tr>
        <w:trPr/>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 Mezzi per l'attivitŕ delle Capitanerie di porto</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0.000,00 Kn</w:t>
            </w:r>
          </w:p>
        </w:tc>
      </w:tr>
      <w:tr>
        <w:trPr/>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c) Spese per l'elaborazione della banca dati dei natanti della Regione istrian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00 Kn</w:t>
            </w:r>
          </w:p>
        </w:tc>
      </w:tr>
      <w:tr>
        <w:trPr/>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d) Mezzi per i test di qualitŕ dell'acqua marina</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0.000,00 Kn</w:t>
            </w:r>
          </w:p>
        </w:tc>
      </w:tr>
      <w:tr>
        <w:trPr/>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 Mezzi di riserva per interventi urgenti e non prevedibili al bene marittimo</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53.943,00 Kn</w:t>
            </w:r>
          </w:p>
        </w:tc>
      </w:tr>
      <w:tr>
        <w:trPr/>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623.943,00 Kn</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II Programmi dei Comuni e delle Cittŕ</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 Mezzi pari a 1.750.000,00 Kn per Comuni e Cittŕ, conformemente alla Delibera sui criteri e sulle modalitŕ d'uso dei mezzi dell'indennizzo di concessione del bene marittimo della Regione istria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tbl>
      <w:tblPr>
        <w:tblW w:w="6687" w:type="dxa"/>
        <w:jc w:val="left"/>
        <w:tblInd w:w="-8" w:type="dxa"/>
        <w:tblLayout w:type="fixed"/>
        <w:tblCellMar>
          <w:top w:w="0" w:type="dxa"/>
          <w:left w:w="120" w:type="dxa"/>
          <w:bottom w:w="0" w:type="dxa"/>
          <w:right w:w="120" w:type="dxa"/>
        </w:tblCellMar>
      </w:tblPr>
      <w:tblGrid>
        <w:gridCol w:w="3661"/>
        <w:gridCol w:w="1270"/>
        <w:gridCol w:w="1756"/>
      </w:tblGrid>
      <w:tr>
        <w:trPr>
          <w:tblHeader w:val="true"/>
        </w:trPr>
        <w:tc>
          <w:tcPr>
            <w:tcW w:w="6687" w:type="dxa"/>
            <w:gridSpan w:val="3"/>
            <w:tcBorders>
              <w:top w:val="single" w:sz="6" w:space="0" w:color="000000"/>
              <w:left w:val="single" w:sz="6" w:space="0" w:color="000000"/>
              <w:bottom w:val="single" w:sz="14"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Comune/Cittŕ</w:t>
            </w:r>
          </w:p>
        </w:tc>
        <w:tc>
          <w:tcPr>
            <w:tcW w:w="0" w:type="dxa"/>
            <w:vMerge w:val="continue"/>
            <w:tcBorders>
              <w:top w:val="single" w:sz="6" w:space="0" w:color="000000"/>
              <w:bottom w:val="single" w:sz="14"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14"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r>
      <w:tr>
        <w:trPr/>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Umago</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19,2%</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5.461,64 Kn</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ittanova</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9.211,53 Kn</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renzo</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6%</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94.961,53 Kn</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ovigno</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9.461,53 Kn</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rzana</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461,53 Kn</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Lisignano</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461,53 Kn</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Orsera</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6%</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7.461,53 Kn</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an Lorenzo del Pasenatico</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3%</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7.211,53 Kn</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rsia</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711,53 Kn</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bona</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1.961,53 Kn</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Verteneglio</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211,53 Kn</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ola</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1.961,53 Kn</w:t>
            </w:r>
          </w:p>
        </w:tc>
      </w:tr>
      <w:tr>
        <w:trPr/>
        <w:tc>
          <w:tcPr>
            <w:tcW w:w="3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dolino</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6%</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2.461,53 Kn</w:t>
            </w:r>
          </w:p>
        </w:tc>
      </w:tr>
      <w:tr>
        <w:trPr/>
        <w:tc>
          <w:tcPr>
            <w:tcW w:w="4931"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eastAsia="Mangal" w:cs="Mangal" w:ascii="Mangal" w:hAnsi="Mangal"/>
                <w:b/>
                <w:bCs/>
                <w:sz w:val="20"/>
                <w:szCs w:val="20"/>
                <w:lang w:val="en-GB"/>
              </w:rPr>
              <w:t xml:space="preserve">         </w:t>
            </w:r>
            <w:r>
              <w:rPr>
                <w:rFonts w:cs="Mangal" w:ascii="Mangal" w:hAnsi="Mangal"/>
                <w:b/>
                <w:bCs/>
                <w:sz w:val="20"/>
                <w:szCs w:val="20"/>
                <w:lang w:val="en-GB"/>
              </w:rPr>
              <w:t>TOTA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750.000,00 Kn</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b) I mezzi pari a 116.057,00 kn verranno assegnati alla Cittŕ di Rovigno e al Comune di S. Lorenzo del Pasenatico, a titolo di obblighi del 1997 non adempiut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6688" w:type="dxa"/>
        <w:jc w:val="left"/>
        <w:tblInd w:w="-8" w:type="dxa"/>
        <w:tblLayout w:type="fixed"/>
        <w:tblCellMar>
          <w:top w:w="0" w:type="dxa"/>
          <w:left w:w="120" w:type="dxa"/>
          <w:bottom w:w="0" w:type="dxa"/>
          <w:right w:w="120" w:type="dxa"/>
        </w:tblCellMar>
      </w:tblPr>
      <w:tblGrid>
        <w:gridCol w:w="4932"/>
        <w:gridCol w:w="1756"/>
      </w:tblGrid>
      <w:tr>
        <w:trPr/>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ittŕ di Rovigno</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6.571,00 Kn</w:t>
            </w:r>
          </w:p>
        </w:tc>
      </w:tr>
      <w:tr>
        <w:trPr/>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une di San Lorenzo del Pasenatico</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9.486,00 Kn</w:t>
            </w:r>
          </w:p>
        </w:tc>
      </w:tr>
      <w:tr>
        <w:trPr/>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16.057,00 Kn</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6688" w:type="dxa"/>
        <w:jc w:val="left"/>
        <w:tblInd w:w="-8" w:type="dxa"/>
        <w:tblLayout w:type="fixed"/>
        <w:tblCellMar>
          <w:top w:w="0" w:type="dxa"/>
          <w:left w:w="120" w:type="dxa"/>
          <w:bottom w:w="0" w:type="dxa"/>
          <w:right w:w="120" w:type="dxa"/>
        </w:tblCellMar>
      </w:tblPr>
      <w:tblGrid>
        <w:gridCol w:w="4932"/>
        <w:gridCol w:w="1756"/>
      </w:tblGrid>
      <w:tr>
        <w:trPr/>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a+b</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866.057,00 Kn</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32">
                <wp:simplePos x="0" y="0"/>
                <wp:positionH relativeFrom="page">
                  <wp:posOffset>720090</wp:posOffset>
                </wp:positionH>
                <wp:positionV relativeFrom="paragraph">
                  <wp:posOffset>635</wp:posOffset>
                </wp:positionV>
                <wp:extent cx="6119495" cy="12065"/>
                <wp:effectExtent l="635" t="635" r="0" b="0"/>
                <wp:wrapNone/>
                <wp:docPr id="9"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20"/>
          <w:szCs w:val="20"/>
          <w:lang w:val="en-GB"/>
        </w:rPr>
      </w:pPr>
      <w:r>
        <w:rPr>
          <w:rFonts w:cs="Mangal" w:ascii="Mangal" w:hAnsi="Mangal"/>
          <w:b/>
          <w:bCs/>
          <w:lang w:val="en-GB"/>
        </w:rPr>
        <w:t>67</w:t>
      </w:r>
    </w:p>
    <w:p>
      <w:pPr>
        <w:pStyle w:val="Normal"/>
        <w:tabs>
          <w:tab w:val="clear" w:pos="720"/>
          <w:tab w:val="left" w:pos="-1440" w:leader="none"/>
        </w:tabs>
        <w:ind w:firstLine="283"/>
        <w:jc w:val="both"/>
        <w:rPr/>
      </w:pPr>
      <w:r>
        <w:rPr>
          <w:rFonts w:cs="Mangal" w:ascii="Mangal" w:hAnsi="Mangal"/>
          <w:sz w:val="20"/>
          <w:szCs w:val="20"/>
          <w:lang w:val="en-GB"/>
        </w:rPr>
        <w:t>Ai sensi dell'art.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regionale della Regione istriana, tenutasi il 27 aprile 1998, emana la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 xml:space="preserve">sull'approvazione del Piano di gestione delle acque locali per il 1998, nel territorio del bacino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VGI</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Quieto-Dragogn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Pinguente e nel territorio del bacino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Arsa-Boljun~ic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Albo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1. Viene approvato il Piano di gestione delle acque locali per il 1998 nel territorio del bacin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G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Quieto-Dragog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inguente e nel territorio del bacin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sa-Boljun~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lbo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tto al punto 1 della presente Decisione č parte integrante dello stesso.</w:t>
      </w:r>
    </w:p>
    <w:p>
      <w:pPr>
        <w:pStyle w:val="Normal"/>
        <w:tabs>
          <w:tab w:val="clear" w:pos="720"/>
          <w:tab w:val="left" w:pos="-1440" w:leader="none"/>
        </w:tabs>
        <w:ind w:firstLine="283"/>
        <w:jc w:val="both"/>
        <w:rPr/>
      </w:pPr>
      <w:r>
        <w:rPr>
          <w:rFonts w:cs="Mangal" w:ascii="Mangal" w:hAnsi="Mangal"/>
          <w:sz w:val="20"/>
          <w:szCs w:val="20"/>
          <w:lang w:val="en-GB"/>
        </w:rPr>
        <w:t xml:space="preserve">3. La presente Decisione entra in vigore il giorno della sua 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25-01/98-01/0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7 april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 xml:space="preserve">PIANO DI GESTIONE DELLE ACQUE LOCALI PER IL 1998, NEL TERRITORIO DI BACINO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VGI</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QUIETO - DRAGOGN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 PIN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Territorio del bacino Quieto - Dragog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w:t>
      </w:r>
      <w:r>
        <w:rPr>
          <w:rFonts w:cs="Mangal" w:ascii="Mangal" w:hAnsi="Mangal"/>
          <w:b/>
          <w:bCs/>
          <w:sz w:val="20"/>
          <w:szCs w:val="20"/>
          <w:lang w:val="en-GB"/>
        </w:rPr>
        <w:t xml:space="preserve"> Manutenzione ordinaria tecnica ed economia della stessa di corsi idrici, del patrimonio idrico, delle costruzioni e degli impianti di regolazione e di protezion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7200"/>
        <w:jc w:val="both"/>
        <w:rPr>
          <w:rFonts w:ascii="Mangal" w:hAnsi="Mangal" w:cs="Mangal"/>
          <w:sz w:val="20"/>
          <w:szCs w:val="20"/>
          <w:lang w:val="en-GB"/>
        </w:rPr>
      </w:pPr>
      <w:r>
        <w:rPr>
          <w:rFonts w:cs="Mangal" w:ascii="Mangal" w:hAnsi="Mangal"/>
          <w:sz w:val="20"/>
          <w:szCs w:val="20"/>
          <w:lang w:val="en-GB"/>
        </w:rPr>
        <w:t>(in 000 kn)</w:t>
      </w:r>
    </w:p>
    <w:tbl>
      <w:tblPr>
        <w:tblW w:w="9022" w:type="dxa"/>
        <w:jc w:val="left"/>
        <w:tblInd w:w="-8" w:type="dxa"/>
        <w:tblLayout w:type="fixed"/>
        <w:tblCellMar>
          <w:top w:w="0" w:type="dxa"/>
          <w:left w:w="120" w:type="dxa"/>
          <w:bottom w:w="0" w:type="dxa"/>
          <w:right w:w="120" w:type="dxa"/>
        </w:tblCellMar>
      </w:tblPr>
      <w:tblGrid>
        <w:gridCol w:w="657"/>
        <w:gridCol w:w="4251"/>
        <w:gridCol w:w="1076"/>
        <w:gridCol w:w="1418"/>
        <w:gridCol w:w="1620"/>
      </w:tblGrid>
      <w:tr>
        <w:trPr>
          <w:tblHeader w:val="true"/>
        </w:trPr>
        <w:tc>
          <w:tcPr>
            <w:tcW w:w="65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42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Nomi degli impianti (dei lavori)</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iano</w:t>
            </w:r>
          </w:p>
        </w:tc>
        <w:tc>
          <w:tcPr>
            <w:tcW w:w="3038"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Regione istriana</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r>
      <w:tr>
        <w:trPr>
          <w:tblHeader w:val="true"/>
        </w:trPr>
        <w:tc>
          <w:tcPr>
            <w:tcW w:w="65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42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rsi d'acqua e torrent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istema di bonifica</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tecnica ordinaria degli argini, della fascia di protezione, della zona d'inondazione, degli alvei dei corsi e dei can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6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6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5</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iparazioni correnti degli argini della fascia di protezione e della zona d'inondazion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strazione dei depositi alluvionali dai corsi e dai can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iprese geodetiche dei terrapieni e dei corsi d'acqu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ordinaria degli impianti, dei dispositivi e dell'attrezzatura dei terrapiani della fascia di protezione, della zona d'inondazione, del letto dei corsi d'acqua e dei can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9</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corrente delle rampe di passaggio e delle strad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corrente degli impianti (chiuse, perni, sifoni, tunnel, ecc.)</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corrente dell'attrezzatur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corrente delle costruzioni della regolazion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3.</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ordinaria agro-tecnica dei terrapieni, della fascia di protezione, delle zona d'inondazione, dei letti dei corsi d'acqua e dei can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6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Una falciatura annual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Falciatura annuale a due fas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Falciatura annuale a tre fas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ttamento con erbic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innovo e concimazione dell'erba, annientamento dei parassi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stirpazione di arbusti e pian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aglio di albe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ltivazione e cura dei boschi nella zona d'inondazion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4.</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ervizio di controllo delle acque e degli impianti idro-economici di protezion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w:t>
            </w:r>
          </w:p>
        </w:tc>
      </w:tr>
      <w:tr>
        <w:trPr/>
        <w:tc>
          <w:tcPr>
            <w:tcW w:w="65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1.</w:t>
            </w:r>
          </w:p>
        </w:tc>
        <w:tc>
          <w:tcPr>
            <w:tcW w:w="4251"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w:t>
            </w:r>
          </w:p>
        </w:tc>
        <w:tc>
          <w:tcPr>
            <w:tcW w:w="1076"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819</w:t>
            </w:r>
          </w:p>
        </w:tc>
        <w:tc>
          <w:tcPr>
            <w:tcW w:w="141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465</w:t>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54</w:t>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 DIFESA ANTI INONDAZIONE</w:t>
      </w:r>
    </w:p>
    <w:p>
      <w:pPr>
        <w:pStyle w:val="Normal"/>
        <w:tabs>
          <w:tab w:val="clear" w:pos="720"/>
          <w:tab w:val="left" w:pos="-1440" w:leader="none"/>
        </w:tabs>
        <w:ind w:firstLine="7200"/>
        <w:jc w:val="both"/>
        <w:rPr>
          <w:rFonts w:ascii="Mangal" w:hAnsi="Mangal" w:cs="Mangal"/>
          <w:sz w:val="20"/>
          <w:szCs w:val="20"/>
          <w:lang w:val="en-GB"/>
        </w:rPr>
      </w:pPr>
      <w:r>
        <w:rPr>
          <w:rFonts w:cs="Mangal" w:ascii="Mangal" w:hAnsi="Mangal"/>
          <w:sz w:val="20"/>
          <w:szCs w:val="20"/>
          <w:lang w:val="en-GB"/>
        </w:rPr>
        <w:t>(in 000 kn)</w:t>
      </w:r>
    </w:p>
    <w:tbl>
      <w:tblPr>
        <w:tblW w:w="9022" w:type="dxa"/>
        <w:jc w:val="left"/>
        <w:tblInd w:w="-8" w:type="dxa"/>
        <w:tblLayout w:type="fixed"/>
        <w:tblCellMar>
          <w:top w:w="0" w:type="dxa"/>
          <w:left w:w="120" w:type="dxa"/>
          <w:bottom w:w="0" w:type="dxa"/>
          <w:right w:w="120" w:type="dxa"/>
        </w:tblCellMar>
      </w:tblPr>
      <w:tblGrid>
        <w:gridCol w:w="657"/>
        <w:gridCol w:w="4251"/>
        <w:gridCol w:w="1076"/>
        <w:gridCol w:w="1418"/>
        <w:gridCol w:w="1620"/>
      </w:tblGrid>
      <w:tr>
        <w:trPr/>
        <w:tc>
          <w:tcPr>
            <w:tcW w:w="65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42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Nome degli impianti (dei lavori)</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iano</w:t>
            </w:r>
          </w:p>
        </w:tc>
        <w:tc>
          <w:tcPr>
            <w:tcW w:w="3038"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Regione istriana</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r>
      <w:tr>
        <w:trPr/>
        <w:tc>
          <w:tcPr>
            <w:tcW w:w="65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42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rsi d'acqua e torrent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istema di bonifica</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1.</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ntegrazione degli attrezzi, dei materiali e dell'attrezzatura finalizzati alla difesa da inondazion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ttrez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terial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ttrezzatur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2.</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i manutenzione e di rinnovo dei centri di difesa e dei depositi, sistema di comunicazione e di guardia, mezzi di navigazione e impianti per il controllo delle acque ingrossa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2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entri di difesa e dei deposi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istema di comunicazione e di guardi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zzi di navigazion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ianti per il controllo delle acque ingrossa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3.</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i difesa attiva da inondazion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 lavori effettua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materiale usat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forza lavor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Spese (40%) per la corrente dei punti di pompaggio e per gli impianti d'interesse repubblicano e 100% degli impianti d'interesse local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4.</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gli interventi di risanamento piů urgenti dei quasti degli impianti causati da inondazione verificatesi durante l'ann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w:t>
            </w:r>
          </w:p>
        </w:tc>
      </w:tr>
      <w:tr>
        <w:trPr/>
        <w:tc>
          <w:tcPr>
            <w:tcW w:w="65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2.</w:t>
            </w:r>
          </w:p>
        </w:tc>
        <w:tc>
          <w:tcPr>
            <w:tcW w:w="4251"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w:t>
            </w:r>
          </w:p>
        </w:tc>
        <w:tc>
          <w:tcPr>
            <w:tcW w:w="1076"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00</w:t>
            </w:r>
          </w:p>
        </w:tc>
        <w:tc>
          <w:tcPr>
            <w:tcW w:w="141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70</w:t>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30</w:t>
            </w:r>
          </w:p>
        </w:tc>
      </w:tr>
    </w:tbl>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3. MANUTENZIONE TECNICA PIŮ INTENSA DEI CORSI D'ACQUA, DEGLI EDIFICI E DEGLI IMPIANTI IDRICI DI REGOLAZIONE E DI PROTEZIONE</w:t>
      </w:r>
    </w:p>
    <w:p>
      <w:pPr>
        <w:pStyle w:val="Normal"/>
        <w:tabs>
          <w:tab w:val="clear" w:pos="720"/>
          <w:tab w:val="left" w:pos="-1440" w:leader="none"/>
        </w:tabs>
        <w:ind w:firstLine="7200"/>
        <w:jc w:val="both"/>
        <w:rPr>
          <w:rFonts w:ascii="Mangal" w:hAnsi="Mangal" w:cs="Mangal"/>
          <w:sz w:val="20"/>
          <w:szCs w:val="20"/>
          <w:lang w:val="en-GB"/>
        </w:rPr>
      </w:pPr>
      <w:r>
        <w:rPr>
          <w:rFonts w:cs="Mangal" w:ascii="Mangal" w:hAnsi="Mangal"/>
          <w:sz w:val="20"/>
          <w:szCs w:val="20"/>
          <w:lang w:val="en-GB"/>
        </w:rPr>
        <w:t>(in 000 kn)</w:t>
      </w:r>
    </w:p>
    <w:tbl>
      <w:tblPr>
        <w:tblW w:w="9022" w:type="dxa"/>
        <w:jc w:val="left"/>
        <w:tblInd w:w="-8" w:type="dxa"/>
        <w:tblLayout w:type="fixed"/>
        <w:tblCellMar>
          <w:top w:w="0" w:type="dxa"/>
          <w:left w:w="120" w:type="dxa"/>
          <w:bottom w:w="0" w:type="dxa"/>
          <w:right w:w="120" w:type="dxa"/>
        </w:tblCellMar>
      </w:tblPr>
      <w:tblGrid>
        <w:gridCol w:w="657"/>
        <w:gridCol w:w="4251"/>
        <w:gridCol w:w="1076"/>
        <w:gridCol w:w="1418"/>
        <w:gridCol w:w="1620"/>
      </w:tblGrid>
      <w:tr>
        <w:trPr/>
        <w:tc>
          <w:tcPr>
            <w:tcW w:w="65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42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Nome degli impianti (dei lavori)</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iano</w:t>
            </w:r>
          </w:p>
        </w:tc>
        <w:tc>
          <w:tcPr>
            <w:tcW w:w="3038"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Regione istriana</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r>
      <w:tr>
        <w:trPr/>
        <w:tc>
          <w:tcPr>
            <w:tcW w:w="65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42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rsi d'acqua e torrent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istema di bonifica</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isanamento degli impianti e dei torrenti regionali nella Draga di Tignan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uscello di Umag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orrente Drazej - Pisin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isanamento del punto di confluenza del torrente Lokvice e Staje-Pinguen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Zona sportivo - ricreativa di Buie e ruscello di Bu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iccoli interventi non prevedibili durante l'ann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w:t>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Lavori dal 40% del pagamento dell'indennizzo delle acque del bacino al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Hrvatske {ume</w:t>
            </w:r>
            <w:r>
              <w:rPr>
                <w:rFonts w:eastAsia="WP TypographicSymbols" w:cs="WP TypographicSymbols" w:ascii="WP TypographicSymbols" w:hAnsi="WP TypographicSymbols"/>
                <w:sz w:val="20"/>
                <w:szCs w:val="20"/>
                <w:lang w:val="en-GB"/>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65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w:t>
            </w:r>
          </w:p>
        </w:tc>
        <w:tc>
          <w:tcPr>
            <w:tcW w:w="4251"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w:t>
            </w:r>
          </w:p>
        </w:tc>
        <w:tc>
          <w:tcPr>
            <w:tcW w:w="1076"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125</w:t>
            </w:r>
          </w:p>
        </w:tc>
        <w:tc>
          <w:tcPr>
            <w:tcW w:w="141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025</w:t>
            </w:r>
          </w:p>
        </w:tc>
        <w:tc>
          <w:tcPr>
            <w:tcW w:w="162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w:t>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4. LAVORI DI AMPLIAMENTO DEGLI EDIFICI E DEGLI IMPIANTI IDRICI DI REGOLAZIONE E PROTEZIONE</w:t>
      </w:r>
    </w:p>
    <w:p>
      <w:pPr>
        <w:pStyle w:val="Normal"/>
        <w:tabs>
          <w:tab w:val="clear" w:pos="720"/>
          <w:tab w:val="left" w:pos="-1440" w:leader="none"/>
        </w:tabs>
        <w:ind w:firstLine="7200"/>
        <w:jc w:val="both"/>
        <w:rPr>
          <w:rFonts w:ascii="Mangal" w:hAnsi="Mangal" w:cs="Mangal"/>
          <w:sz w:val="20"/>
          <w:szCs w:val="20"/>
          <w:lang w:val="en-GB"/>
        </w:rPr>
      </w:pPr>
      <w:r>
        <w:rPr>
          <w:rFonts w:cs="Mangal" w:ascii="Mangal" w:hAnsi="Mangal"/>
          <w:sz w:val="20"/>
          <w:szCs w:val="20"/>
          <w:lang w:val="en-GB"/>
        </w:rPr>
        <w:t>(in 000 kn)</w:t>
      </w:r>
    </w:p>
    <w:tbl>
      <w:tblPr>
        <w:tblW w:w="9021" w:type="dxa"/>
        <w:jc w:val="left"/>
        <w:tblInd w:w="-8" w:type="dxa"/>
        <w:tblLayout w:type="fixed"/>
        <w:tblCellMar>
          <w:top w:w="0" w:type="dxa"/>
          <w:left w:w="120" w:type="dxa"/>
          <w:bottom w:w="0" w:type="dxa"/>
          <w:right w:w="120" w:type="dxa"/>
        </w:tblCellMar>
      </w:tblPr>
      <w:tblGrid>
        <w:gridCol w:w="657"/>
        <w:gridCol w:w="4251"/>
        <w:gridCol w:w="1076"/>
        <w:gridCol w:w="1360"/>
        <w:gridCol w:w="1677"/>
      </w:tblGrid>
      <w:tr>
        <w:trPr/>
        <w:tc>
          <w:tcPr>
            <w:tcW w:w="65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42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Nome degli impianti (dei lavori)</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iano</w:t>
            </w:r>
          </w:p>
        </w:tc>
        <w:tc>
          <w:tcPr>
            <w:tcW w:w="3037"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Regione istriana</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r>
      <w:tr>
        <w:trPr/>
        <w:tc>
          <w:tcPr>
            <w:tcW w:w="65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42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rsi d'acqua e torrenti</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istema di bonifica</w:t>
            </w:r>
          </w:p>
        </w:tc>
      </w:tr>
      <w:tr>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2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65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4.</w:t>
            </w:r>
          </w:p>
        </w:tc>
        <w:tc>
          <w:tcPr>
            <w:tcW w:w="4251"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w:t>
            </w:r>
          </w:p>
        </w:tc>
        <w:tc>
          <w:tcPr>
            <w:tcW w:w="1076"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13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67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rPr>
                <w:rFonts w:ascii="Mangal" w:hAnsi="Mangal" w:cs="Mangal"/>
                <w:sz w:val="20"/>
                <w:szCs w:val="20"/>
                <w:lang w:val="en-GB"/>
              </w:rPr>
            </w:pPr>
            <w:r>
              <w:rPr>
                <w:rFonts w:cs="Mangal" w:ascii="Mangal" w:hAnsi="Mangal"/>
                <w:sz w:val="20"/>
                <w:szCs w:val="20"/>
                <w:lang w:val="en-GB"/>
              </w:rPr>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5. STUDI E PROGETTI</w:t>
      </w:r>
    </w:p>
    <w:p>
      <w:pPr>
        <w:pStyle w:val="Normal"/>
        <w:tabs>
          <w:tab w:val="clear" w:pos="720"/>
          <w:tab w:val="left" w:pos="-1440" w:leader="none"/>
        </w:tabs>
        <w:ind w:firstLine="7200"/>
        <w:jc w:val="both"/>
        <w:rPr>
          <w:rFonts w:ascii="Mangal" w:hAnsi="Mangal" w:cs="Mangal"/>
          <w:sz w:val="20"/>
          <w:szCs w:val="20"/>
          <w:lang w:val="en-GB"/>
        </w:rPr>
      </w:pPr>
      <w:r>
        <w:rPr>
          <w:rFonts w:cs="Mangal" w:ascii="Mangal" w:hAnsi="Mangal"/>
          <w:sz w:val="20"/>
          <w:szCs w:val="20"/>
          <w:lang w:val="en-GB"/>
        </w:rPr>
        <w:t>(in 000 kn)</w:t>
      </w:r>
    </w:p>
    <w:tbl>
      <w:tblPr>
        <w:tblW w:w="9022" w:type="dxa"/>
        <w:jc w:val="left"/>
        <w:tblInd w:w="-8" w:type="dxa"/>
        <w:tblLayout w:type="fixed"/>
        <w:tblCellMar>
          <w:top w:w="0" w:type="dxa"/>
          <w:left w:w="120" w:type="dxa"/>
          <w:bottom w:w="0" w:type="dxa"/>
          <w:right w:w="120" w:type="dxa"/>
        </w:tblCellMar>
      </w:tblPr>
      <w:tblGrid>
        <w:gridCol w:w="714"/>
        <w:gridCol w:w="4195"/>
        <w:gridCol w:w="1076"/>
        <w:gridCol w:w="1360"/>
        <w:gridCol w:w="1677"/>
      </w:tblGrid>
      <w:tr>
        <w:trPr>
          <w:tblHeader w:val="true"/>
        </w:trPr>
        <w:tc>
          <w:tcPr>
            <w:tcW w:w="71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4195"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Nome degli impianti (dei lavori)</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iano</w:t>
            </w:r>
          </w:p>
        </w:tc>
        <w:tc>
          <w:tcPr>
            <w:tcW w:w="3037"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Regione istriana</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r>
      <w:tr>
        <w:trPr>
          <w:tblHeader w:val="true"/>
        </w:trPr>
        <w:tc>
          <w:tcPr>
            <w:tcW w:w="71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4195"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rsi d'acqua e torrenti</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istema di bonifica</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uscello di Pisino e [alterij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rgila (bas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orrente Re~ica - barrier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orrente Kompanj</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orrente Re~ina - parte del bacino lungo la ferrovia Colmo - Borutt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isanamento del tetto - punto di pompaggio Antenal</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llaborazione all'atto dell'elaborazione del catasto delle costruzione idriche e dei sistemi di scarico di bonific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w:t>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ssaggio sul torrente Ben~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714"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5.</w:t>
            </w:r>
          </w:p>
        </w:tc>
        <w:tc>
          <w:tcPr>
            <w:tcW w:w="4195"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w:t>
            </w:r>
          </w:p>
        </w:tc>
        <w:tc>
          <w:tcPr>
            <w:tcW w:w="1076"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86</w:t>
            </w:r>
          </w:p>
        </w:tc>
        <w:tc>
          <w:tcPr>
            <w:tcW w:w="13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26</w:t>
            </w:r>
          </w:p>
        </w:tc>
        <w:tc>
          <w:tcPr>
            <w:tcW w:w="1677"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0</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RIASSUNT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132" w:type="dxa"/>
        <w:jc w:val="left"/>
        <w:tblInd w:w="-8" w:type="dxa"/>
        <w:tblLayout w:type="fixed"/>
        <w:tblCellMar>
          <w:top w:w="0" w:type="dxa"/>
          <w:left w:w="0" w:type="dxa"/>
          <w:bottom w:w="0" w:type="dxa"/>
          <w:right w:w="0" w:type="dxa"/>
        </w:tblCellMar>
      </w:tblPr>
      <w:tblGrid>
        <w:gridCol w:w="714"/>
        <w:gridCol w:w="4195"/>
        <w:gridCol w:w="1076"/>
        <w:gridCol w:w="1360"/>
        <w:gridCol w:w="1672"/>
        <w:gridCol w:w="23"/>
        <w:gridCol w:w="23"/>
        <w:gridCol w:w="23"/>
        <w:gridCol w:w="23"/>
        <w:gridCol w:w="23"/>
      </w:tblGrid>
      <w:tr>
        <w:trPr>
          <w:tblHeader w:val="true"/>
        </w:trPr>
        <w:tc>
          <w:tcPr>
            <w:tcW w:w="71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4195"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Nome degli impianti (dei lavori)</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iano</w:t>
            </w:r>
          </w:p>
        </w:tc>
        <w:tc>
          <w:tcPr>
            <w:tcW w:w="303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Regione istriana</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blHeader w:val="true"/>
        </w:trPr>
        <w:tc>
          <w:tcPr>
            <w:tcW w:w="71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4195"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20"/>
                <w:szCs w:val="20"/>
                <w:lang w:val="en-GB"/>
              </w:rPr>
            </w:pPr>
            <w:r>
              <w:rPr>
                <w:rFonts w:cs="Mangal" w:ascii="Mangal" w:hAnsi="Mangal"/>
                <w:sz w:val="20"/>
                <w:szCs w:val="20"/>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rsi d'acqua e torrenti</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istema di bonifica</w:t>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ordinaria ed economia di manutenzione dei bacini, del patrimonio idrico, delle costruzioni e degli impianti di regolazione e di protezione idric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1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465</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4</w:t>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otezione anti inondazion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70</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0</w:t>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tecnica piů intensa dei corsi d'acqua delle costruzioni e degli impianti di regolazione e di protezione idric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125</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25</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w:t>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Lavori di ampliamento ai sistemi delle costruzioni e degli impianti di regolazione e protezione idric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w:t>
            </w:r>
          </w:p>
        </w:tc>
        <w:tc>
          <w:tcPr>
            <w:tcW w:w="4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tudi e proget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8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6</w:t>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w:t>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714"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4195"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w:t>
            </w:r>
          </w:p>
        </w:tc>
        <w:tc>
          <w:tcPr>
            <w:tcW w:w="1076"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730</w:t>
            </w:r>
          </w:p>
        </w:tc>
        <w:tc>
          <w:tcPr>
            <w:tcW w:w="136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086</w:t>
            </w:r>
          </w:p>
        </w:tc>
        <w:tc>
          <w:tcPr>
            <w:tcW w:w="1672"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ind w:firstLine="283"/>
              <w:jc w:val="right"/>
              <w:rPr>
                <w:rFonts w:ascii="Mangal" w:hAnsi="Mangal" w:cs="Mangal"/>
                <w:b/>
                <w:b/>
                <w:bCs/>
                <w:sz w:val="20"/>
                <w:szCs w:val="20"/>
                <w:lang w:val="en-GB"/>
              </w:rPr>
            </w:pPr>
            <w:r>
              <w:rPr>
                <w:rFonts w:cs="Mangal" w:ascii="Mangal" w:hAnsi="Mangal"/>
                <w:b/>
                <w:bCs/>
                <w:sz w:val="20"/>
                <w:szCs w:val="20"/>
                <w:lang w:val="en-GB"/>
              </w:rPr>
              <w:t>644</w:t>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ind w:firstLine="283"/>
              <w:rPr>
                <w:rFonts w:ascii="Mangal" w:hAnsi="Mangal" w:cs="Mangal"/>
                <w:b/>
                <w:b/>
                <w:bCs/>
                <w:sz w:val="20"/>
                <w:szCs w:val="20"/>
                <w:lang w:val="en-GB"/>
              </w:rPr>
            </w:pPr>
            <w:r>
              <w:rPr>
                <w:rFonts w:cs="Mangal" w:ascii="Mangal" w:hAnsi="Mangal"/>
                <w:b/>
                <w:bCs/>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rPr>
                <w:rFonts w:ascii="Mangal" w:hAnsi="Mangal" w:cs="Mangal"/>
                <w:sz w:val="20"/>
                <w:szCs w:val="20"/>
                <w:lang w:val="en-GB"/>
              </w:rPr>
            </w:pPr>
            <w:r>
              <w:rPr>
                <w:rFonts w:cs="Mangal" w:ascii="Mangal" w:hAnsi="Mangal"/>
                <w:sz w:val="20"/>
                <w:szCs w:val="20"/>
                <w:lang w:val="en-GB"/>
              </w:rPr>
            </w:r>
          </w:p>
        </w:tc>
        <w:tc>
          <w:tcPr>
            <w:tcW w:w="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rPr>
                <w:rFonts w:ascii="Mangal" w:hAnsi="Mangal" w:cs="Mangal"/>
                <w:sz w:val="20"/>
                <w:szCs w:val="20"/>
                <w:lang w:val="en-GB"/>
              </w:rPr>
            </w:pPr>
            <w:r>
              <w:rPr>
                <w:rFonts w:cs="Mangal" w:ascii="Mangal" w:hAnsi="Mangal"/>
                <w:sz w:val="20"/>
                <w:szCs w:val="20"/>
                <w:lang w:val="en-GB"/>
              </w:rPr>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center"/>
        <w:rPr/>
      </w:pPr>
      <w:r>
        <w:rPr>
          <w:rFonts w:cs="Mangal" w:ascii="Mangal" w:hAnsi="Mangal"/>
          <w:b/>
          <w:bCs/>
          <w:sz w:val="20"/>
          <w:szCs w:val="20"/>
          <w:lang w:val="en-GB"/>
        </w:rPr>
        <w:t xml:space="preserve">PIANO DI GESTIONE DELLE ACQUE LOCALI PER IL 1998 NEL TERRITORIO DI BACINO VGI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QUIETO-DRAGOGN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PINGUENT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vori di manutenzione ordinaria tecnica ed economica che vanno effettuati a corsi idrici, agli impianti di regolazione e di protezione, nonchč alla rete idrica di bonif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A) Fiume Quieto, parte superiore, dal km 36+348,00 - 38+584,00</w:t>
        <w:tab/>
        <w:t>5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Manutenzione ordinaria mecanizzata delle superfici verdi 50.16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B) Fiume Dragogna</w:t>
        <w:tab/>
        <w:t>5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Pulizia del canale di raccolte princip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C) Affluenti del fiume Quieto fino al limite d'arresto delle acque ingrossat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affluenti attigui e canali di confluenza)</w:t>
        <w:tab/>
        <w:t>1.165.000,00 kn</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1. Quieto medio</w:t>
        <w:tab/>
        <w:t>675.000,00 kn</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I) Affluenti di sinist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1.1. Corso a valle del torrente Krvar e del canale di confluenza di dest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Podspinova</w:t>
        <w:tab/>
        <w:tab/>
        <w:t>14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stripazione mecanizzata di varie piante cresciute molto folti, Ř fino a 10 cm</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riportare la superficie allo stato di manutenzione ordinaria - 2x l'an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200 x 16,00 = 35.200 m</w:t>
      </w:r>
      <w:r>
        <w:rPr>
          <w:rFonts w:cs="Mangal" w:ascii="Mangal" w:hAnsi="Mangal"/>
          <w:sz w:val="20"/>
          <w:szCs w:val="20"/>
          <w:vertAlign w:val="superscript"/>
          <w:lang w:val="en-GB"/>
        </w:rPr>
        <w:t>2</w:t>
      </w:r>
    </w:p>
    <w:p>
      <w:pPr>
        <w:pStyle w:val="Normal"/>
        <w:tabs>
          <w:tab w:val="clear" w:pos="720"/>
          <w:tab w:val="left" w:pos="-1440" w:leader="none"/>
        </w:tabs>
        <w:ind w:firstLine="283"/>
        <w:jc w:val="both"/>
        <w:rPr/>
      </w:pPr>
      <w:r>
        <w:rPr>
          <w:rFonts w:cs="Mangal" w:ascii="Mangal" w:hAnsi="Mangal"/>
          <w:sz w:val="20"/>
          <w:szCs w:val="20"/>
          <w:lang w:val="en-GB"/>
        </w:rPr>
        <w:t>Falciatura/estirpazione meccanica delle piante mediamente folte (manutenzione ordin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200 x 16,00 = 35.200 m</w:t>
      </w:r>
      <w:r>
        <w:rPr>
          <w:rFonts w:cs="Mangal" w:ascii="Mangal" w:hAnsi="Mangal"/>
          <w:sz w:val="20"/>
          <w:szCs w:val="20"/>
          <w:vertAlign w:val="superscript"/>
          <w:lang w:val="en-GB"/>
        </w:rPr>
        <w:t>2</w:t>
      </w:r>
    </w:p>
    <w:p>
      <w:pPr>
        <w:pStyle w:val="Normal"/>
        <w:tabs>
          <w:tab w:val="clear" w:pos="720"/>
          <w:tab w:val="left" w:pos="-1440" w:leader="none"/>
        </w:tabs>
        <w:ind w:firstLine="283"/>
        <w:jc w:val="both"/>
        <w:rPr/>
      </w:pPr>
      <w:r>
        <w:rPr>
          <w:rFonts w:cs="Mangal" w:ascii="Mangal" w:hAnsi="Mangal"/>
          <w:sz w:val="20"/>
          <w:szCs w:val="20"/>
          <w:lang w:val="en-GB"/>
        </w:rPr>
        <w:t xml:space="preserve">Taglio degli alberi </w:t>
      </w:r>
      <w:r>
        <w:rPr>
          <w:sz w:val="20"/>
          <w:szCs w:val="20"/>
          <w:lang w:val="en-GB"/>
        </w:rPr>
        <w:t>φ</w:t>
      </w:r>
      <w:r>
        <w:rPr>
          <w:rFonts w:cs="Mangal" w:ascii="Mangal" w:hAnsi="Mangal"/>
          <w:sz w:val="20"/>
          <w:szCs w:val="20"/>
          <w:lang w:val="en-GB"/>
        </w:rPr>
        <w:t xml:space="preserve"> 10-3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zzi 22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1.2. Corso a valle de torrente Mufrin - Ravazin</w:t>
        <w:tab/>
        <w:tab/>
        <w:t>6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Estirpazione mecanizzata di vario piante cresciute molto folte, </w:t>
      </w:r>
      <w:r>
        <w:rPr>
          <w:sz w:val="20"/>
          <w:szCs w:val="20"/>
          <w:lang w:val="en-GB"/>
        </w:rPr>
        <w:t>φ</w:t>
      </w:r>
      <w:r>
        <w:rPr>
          <w:rFonts w:cs="Mangal" w:ascii="Mangal" w:hAnsi="Mangal"/>
          <w:sz w:val="20"/>
          <w:szCs w:val="20"/>
          <w:lang w:val="en-GB"/>
        </w:rPr>
        <w:t xml:space="preserve"> fino a 5 cm</w:t>
      </w:r>
    </w:p>
    <w:p>
      <w:pPr>
        <w:pStyle w:val="Normal"/>
        <w:tabs>
          <w:tab w:val="clear" w:pos="720"/>
          <w:tab w:val="left" w:pos="-1440" w:leader="none"/>
        </w:tabs>
        <w:ind w:firstLine="283"/>
        <w:jc w:val="both"/>
        <w:rPr/>
      </w:pPr>
      <w:r>
        <w:rPr>
          <w:rFonts w:cs="Mangal" w:ascii="Mangal" w:hAnsi="Mangal"/>
          <w:sz w:val="20"/>
          <w:szCs w:val="20"/>
          <w:lang w:val="en-GB"/>
        </w:rPr>
        <w:t>(riportare la superficie allo stato di manutenzione ordinaria - 2x l'an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300 x 16,00 = 36.80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Falciatura meccanica delle piante mediamente folte (manutenzione ordin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300 x 16,00 = 36.80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1.3. Canale efferente della valle di Gola~e</w:t>
        <w:tab/>
        <w:tab/>
        <w:tab/>
        <w:t>4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Estirpazione mecanizzata di varie piante cresciute molto folte </w:t>
      </w:r>
      <w:r>
        <w:rPr>
          <w:sz w:val="20"/>
          <w:szCs w:val="20"/>
          <w:lang w:val="en-GB"/>
        </w:rPr>
        <w:t>φ</w:t>
      </w:r>
      <w:r>
        <w:rPr>
          <w:rFonts w:cs="Mangal" w:ascii="Mangal" w:hAnsi="Mangal"/>
          <w:sz w:val="20"/>
          <w:szCs w:val="20"/>
          <w:lang w:val="en-GB"/>
        </w:rPr>
        <w:t xml:space="preserve"> fino a 5 cm</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riportare la superficie allo stato di manutenzione ordinaria - 2x l'an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1.97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Falciatura meccanica delle piante mediamente folte (manutenzione ordin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1.97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1.4. Torrente Ben~i}</w:t>
        <w:tab/>
        <w:t>75.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Assetto del passeggio il torrente Ben~i}</w:t>
      </w:r>
    </w:p>
    <w:p>
      <w:pPr>
        <w:pStyle w:val="Normal"/>
        <w:tabs>
          <w:tab w:val="clear" w:pos="720"/>
          <w:tab w:val="left" w:pos="-1440" w:leader="none"/>
        </w:tabs>
        <w:ind w:firstLine="283"/>
        <w:jc w:val="both"/>
        <w:rPr/>
      </w:pPr>
      <w:r>
        <w:rPr>
          <w:rFonts w:cs="Mangal" w:ascii="Mangal" w:hAnsi="Mangal"/>
          <w:sz w:val="20"/>
          <w:szCs w:val="20"/>
          <w:lang w:val="en-GB"/>
        </w:rPr>
        <w:t xml:space="preserve">Taglio dei cespugli dal </w:t>
      </w:r>
      <w:r>
        <w:rPr>
          <w:sz w:val="20"/>
          <w:szCs w:val="20"/>
          <w:lang w:val="en-GB"/>
        </w:rPr>
        <w:t>φ</w:t>
      </w:r>
      <w:r>
        <w:rPr>
          <w:rFonts w:cs="Mangal" w:ascii="Mangal" w:hAnsi="Mangal"/>
          <w:sz w:val="20"/>
          <w:szCs w:val="20"/>
          <w:lang w:val="en-GB"/>
        </w:rPr>
        <w:t xml:space="preserve"> fino a 5cm</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II) Affluenti di dest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1.5. Il centro del canale di confluenza di destra del medio Quieto</w:t>
        <w:tab/>
        <w:t>200.000,00 kn</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tratto dal km 0 + 0,00 - 8 + 009,00</w:t>
      </w:r>
    </w:p>
    <w:p>
      <w:pPr>
        <w:pStyle w:val="Normal"/>
        <w:tabs>
          <w:tab w:val="clear" w:pos="720"/>
          <w:tab w:val="left" w:pos="-1440" w:leader="none"/>
        </w:tabs>
        <w:ind w:firstLine="283"/>
        <w:jc w:val="both"/>
        <w:rPr/>
      </w:pPr>
      <w:r>
        <w:rPr>
          <w:rFonts w:cs="Mangal" w:ascii="Mangal" w:hAnsi="Mangal"/>
          <w:sz w:val="20"/>
          <w:szCs w:val="20"/>
          <w:lang w:val="en-GB"/>
        </w:rPr>
        <w:t>Manutenzione ordinaria mecanizzata delle superfici verdi, del letto, delle banchine e dei terrapie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x l'an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46.688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1.5.1. China del torrente Bazjak fino al punto d'incontro con il canale di confluenza</w:t>
        <w:tab/>
        <w:t>15.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China ricoperta con piet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Falciatura manuale degli arbusti del letto o accanto al le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iparazione di parti rovinate dello strato di rivesti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strazione del deposito e del terreno alluvionale e di vari rifiu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China rivestita con prismi esagonali di ce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iparazione di parti rovinate del rivestimento di prismi in cemento</w:t>
      </w:r>
    </w:p>
    <w:p>
      <w:pPr>
        <w:pStyle w:val="Normal"/>
        <w:tabs>
          <w:tab w:val="clear" w:pos="720"/>
          <w:tab w:val="left" w:pos="-1440" w:leader="none"/>
        </w:tabs>
        <w:ind w:firstLine="283"/>
        <w:jc w:val="both"/>
        <w:rPr/>
      </w:pPr>
      <w:r>
        <w:rPr>
          <w:rFonts w:cs="Mangal" w:ascii="Mangal" w:hAnsi="Mangal"/>
          <w:sz w:val="20"/>
          <w:szCs w:val="20"/>
          <w:lang w:val="en-GB"/>
        </w:rPr>
        <w:t>(sostituzione del prismi rovinati, rimozione delle piante dalle fessure, dagli intercapedini e dai barbacani, nonchč cementazione delle toccure o degli intarcapedini aperti usando cemento liquido - Mal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1.5.2. Canale efferente di Livade</w:t>
        <w:tab/>
        <w:t>15.000,00 kn</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Manutenzione ordinaria meccanizzata delle superfici verdi </w:t>
        <w:tab/>
        <w:t>19.34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1.6. Canale efferente Bula`</w:t>
        <w:tab/>
        <w:t>2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anutenzione ordinaria meccanizzata delle superfici verdi 23.12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1.7. Corso a valle del ruscello Milinski</w:t>
        <w:tab/>
        <w:t>3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anutenzione ordinaria meccanizzata delle superfici verdi, del letto, delle banchine e dei terrapieni (2x l'anno)</w:t>
      </w:r>
    </w:p>
    <w:p>
      <w:pPr>
        <w:pStyle w:val="Normal"/>
        <w:tabs>
          <w:tab w:val="clear" w:pos="720"/>
          <w:tab w:val="left" w:pos="-1440" w:leader="none"/>
        </w:tabs>
        <w:ind w:firstLine="720"/>
        <w:jc w:val="both"/>
        <w:rPr>
          <w:rFonts w:ascii="Mangal" w:hAnsi="Mangal" w:cs="Mangal"/>
          <w:sz w:val="20"/>
          <w:szCs w:val="20"/>
          <w:lang w:val="en-GB"/>
        </w:rPr>
      </w:pPr>
      <w:r>
        <w:rPr>
          <w:rFonts w:cs="Mangal" w:ascii="Mangal" w:hAnsi="Mangal"/>
          <w:sz w:val="20"/>
          <w:szCs w:val="20"/>
          <w:lang w:val="en-GB"/>
        </w:rPr>
        <w:t>27.80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1.8. Corso a valle del torrente Gradinje</w:t>
        <w:tab/>
        <w:t>8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anutenzione ordinaria meccanizzata delle superfici verdi, del letto, delle banchine e dei terrapieni (2x l'anno)</w:t>
        <w:tab/>
        <w:tab/>
        <w:tab/>
        <w:t>81.004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 Alto Quieto</w:t>
        <w:tab/>
        <w:tab/>
        <w:t>49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A) Affluenti di dest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1. Torrente Bra~ana</w:t>
        <w:tab/>
        <w:t>10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onifica della concavitŕ nell'ansa terminale della parte rettificata del letto.</w:t>
      </w:r>
    </w:p>
    <w:p>
      <w:pPr>
        <w:pStyle w:val="Normal"/>
        <w:tabs>
          <w:tab w:val="clear" w:pos="720"/>
          <w:tab w:val="left" w:pos="-1440" w:leader="none"/>
        </w:tabs>
        <w:ind w:firstLine="283"/>
        <w:jc w:val="both"/>
        <w:rPr/>
      </w:pPr>
      <w:r>
        <w:rPr>
          <w:rFonts w:cs="Mangal" w:ascii="Mangal" w:hAnsi="Mangal"/>
          <w:sz w:val="20"/>
          <w:szCs w:val="20"/>
          <w:lang w:val="en-GB"/>
        </w:rPr>
        <w:t>Scavo meccanizzato del banco e della parte di rinforzo del letto fino alla linea del profilo progettato ovvero fino alla base del rivestimento in piet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Strato di filtraggio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io plastic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Bonifica della caverna venolasi a creare, usando il materiale di scavo - m</w:t>
      </w:r>
      <w:r>
        <w:rPr>
          <w:rFonts w:cs="Mangal" w:ascii="Mangal" w:hAnsi="Mangal"/>
          <w:sz w:val="20"/>
          <w:szCs w:val="20"/>
          <w:vertAlign w:val="superscript"/>
          <w:lang w:val="en-GB"/>
        </w:rPr>
        <w:t>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secuzione del rivestimento in pietra del fondo e della parte di rinforzo (rip-rap) con blocchi di pietra dello spessore di s = 70 cm</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2. Canale di confluenza e di raccolta dell'alto Quieto</w:t>
        <w:tab/>
        <w:tab/>
        <w:t>15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anutenzione ordinaria meccanizzata delle superfici verdi, del letto, delle banchine e dei terrapieni (2x l'anno) 44.90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sportazione del terriccio alluvionale con l'escavatore</w:t>
      </w:r>
    </w:p>
    <w:p>
      <w:pPr>
        <w:pStyle w:val="Normal"/>
        <w:tabs>
          <w:tab w:val="clear" w:pos="720"/>
          <w:tab w:val="left" w:pos="-1440" w:leader="none"/>
        </w:tabs>
        <w:ind w:firstLine="283"/>
        <w:jc w:val="both"/>
        <w:rPr/>
      </w:pPr>
      <w:r>
        <w:rPr>
          <w:rFonts w:cs="Mangal" w:ascii="Mangal" w:hAnsi="Mangal"/>
          <w:sz w:val="20"/>
          <w:szCs w:val="20"/>
          <w:lang w:val="en-GB"/>
        </w:rPr>
        <w:t>3279,00 x 0,3 = 984 m</w:t>
      </w:r>
      <w:r>
        <w:rPr>
          <w:rFonts w:cs="Mangal" w:ascii="Mangal" w:hAnsi="Mangal"/>
          <w:sz w:val="20"/>
          <w:szCs w:val="20"/>
          <w:vertAlign w:val="superscript"/>
          <w:lang w:val="en-GB"/>
        </w:rPr>
        <w:t xml:space="preserve">3 </w:t>
      </w:r>
    </w:p>
    <w:p>
      <w:pPr>
        <w:pStyle w:val="Normal"/>
        <w:tabs>
          <w:tab w:val="clear" w:pos="720"/>
          <w:tab w:val="left" w:pos="-1440" w:leader="none"/>
        </w:tabs>
        <w:ind w:firstLine="283"/>
        <w:jc w:val="both"/>
        <w:rPr>
          <w:rFonts w:ascii="Mangal" w:hAnsi="Mangal" w:cs="Mangal"/>
          <w:sz w:val="20"/>
          <w:szCs w:val="20"/>
          <w:vertAlign w:val="superscript"/>
          <w:lang w:val="en-GB"/>
        </w:rPr>
      </w:pPr>
      <w:r>
        <w:rPr>
          <w:rFonts w:cs="Mangal" w:ascii="Mangal" w:hAnsi="Mangal"/>
          <w:sz w:val="20"/>
          <w:szCs w:val="20"/>
          <w:vertAlign w:val="superscript"/>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2.1. Torrente Draga</w:t>
        <w:tab/>
        <w:t>1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anutenzione ordinaria meccanizzata delle superfici verdi lungo il le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d i terrapieni (2x l'an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50 x 24 = 8.40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anutenzione manuale del rivestimento della chi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3. Corso a valle del torrente Malahuba</w:t>
        <w:tab/>
        <w:t>18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Falciatura/estirpazione meccanica di varie piante mediamente folte dal Ř fino a 10 cm</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460,00 x 20 = 49.20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anutenzione ordinaria meccanizzata delle superfici ver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460,00 x 20 = 49.200 m</w:t>
      </w:r>
      <w:r>
        <w:rPr>
          <w:rFonts w:cs="Mangal" w:ascii="Mangal" w:hAnsi="Mangal"/>
          <w:sz w:val="20"/>
          <w:szCs w:val="20"/>
          <w:vertAlign w:val="superscript"/>
          <w:lang w:val="en-GB"/>
        </w:rPr>
        <w:t>2</w:t>
      </w:r>
    </w:p>
    <w:p>
      <w:pPr>
        <w:pStyle w:val="Normal"/>
        <w:tabs>
          <w:tab w:val="clear" w:pos="720"/>
          <w:tab w:val="left" w:pos="-1440" w:leader="none"/>
        </w:tabs>
        <w:ind w:firstLine="283"/>
        <w:jc w:val="both"/>
        <w:rPr/>
      </w:pPr>
      <w:r>
        <w:rPr>
          <w:rFonts w:cs="Mangal" w:ascii="Mangal" w:hAnsi="Mangal"/>
          <w:sz w:val="20"/>
          <w:szCs w:val="20"/>
          <w:lang w:val="en-GB"/>
        </w:rPr>
        <w:t xml:space="preserve">- Taglio degli alberi </w:t>
      </w:r>
      <w:r>
        <w:rPr>
          <w:rFonts w:eastAsia="WP Phonetic" w:cs="WP Phonetic" w:ascii="WP Phonetic" w:hAnsi="WP Phonetic"/>
          <w:sz w:val="20"/>
          <w:szCs w:val="20"/>
          <w:lang w:val="en-GB"/>
        </w:rPr>
        <w:t></w:t>
      </w:r>
      <w:r>
        <w:rPr>
          <w:rFonts w:cs="Mangal" w:ascii="Mangal" w:hAnsi="Mangal"/>
          <w:sz w:val="20"/>
          <w:szCs w:val="20"/>
          <w:lang w:val="en-GB"/>
        </w:rPr>
        <w:t xml:space="preserve"> 10 - 3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zzi 246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4. Corso a valle dei torrenti Pajda e Re~ica</w:t>
        <w:tab/>
        <w:tab/>
        <w:tab/>
        <w:t>4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anutenzione ordinaria meccanizzata delle superfici verdi, dei letti e dei terrapieni (2X l'anno) 42.912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hina di prismi esagonali di cemento:</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Riparazione del rivestimento costituito da prismi e delle fasse che delimitano il rivestimento (sostituzione dei prismi danneggiati, ostirpazione delle piante che si trovano nelle fossure, negli intercapedini e nei barbacani e introduzione di malta a basa di cemento liquido nelle fossure e negli intercapedini aper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fasce vanno ripulite dal terriccio alluvionale, dai depositi e dalla terra e, se necessario, vanno nuovamente cementati i danni maggiori e ricoperta con malta a base di cemento la superfici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2.4.1. Corso a valle del torrente Su{ak - lungo i dispositivi dell'Acquedotto istriano e della sorgente (S. Giovanni)</w:t>
        <w:tab/>
        <w:t>10.000,00 kn</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anutenzione ordinaria meccanizzata delle superfici verdi, del letto e del terrapieno (2x l'an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24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D) Afluenti del fiume Quieto al di sopra del limite d'arresto delle acque ingrossate (del torrente) 39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I) Affluenti di sinistra del fiume Quieto</w:t>
        <w:tab/>
        <w:tab/>
        <w:t>320.000,00 kn</w:t>
      </w:r>
    </w:p>
    <w:p>
      <w:pPr>
        <w:pStyle w:val="Normal"/>
        <w:tabs>
          <w:tab w:val="clear" w:pos="720"/>
          <w:tab w:val="left" w:pos="-1440" w:leader="none"/>
        </w:tabs>
        <w:ind w:firstLine="283"/>
        <w:jc w:val="both"/>
        <w:rPr>
          <w:rFonts w:ascii="Mangal" w:hAnsi="Mangal" w:eastAsia="Mangal" w:cs="Mangal"/>
          <w:b/>
          <w:b/>
          <w:bCs/>
          <w:sz w:val="20"/>
          <w:szCs w:val="20"/>
          <w:lang w:val="en-GB"/>
        </w:rPr>
      </w:pPr>
      <w:r>
        <w:rPr>
          <w:rFonts w:eastAsia="Mangal" w:cs="Mangal" w:ascii="Mangal" w:hAnsi="Mangal"/>
          <w:b/>
          <w:bCs/>
          <w:sz w:val="20"/>
          <w:szCs w:val="20"/>
          <w:lang w:val="en-GB"/>
        </w:rPr>
        <w:t xml:space="preserve">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1. Bacino compreso dal canale di carico di Bottonega (a valle del bacino d'accumulazione di Bottoneg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1.1. Torrente di S. Ciriaco</w:t>
        <w:tab/>
        <w:t>9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cavo del deposito presente lungo il letto del torrente ed esecuzione del terrapie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Estirpazione meccanizzata degli arbusti o di altre piante dal </w:t>
      </w:r>
      <w:r>
        <w:rPr>
          <w:sz w:val="20"/>
          <w:szCs w:val="20"/>
          <w:lang w:val="en-GB"/>
        </w:rPr>
        <w:t>φ</w:t>
      </w:r>
      <w:r>
        <w:rPr>
          <w:rFonts w:cs="Mangal" w:ascii="Mangal" w:hAnsi="Mangal"/>
          <w:sz w:val="20"/>
          <w:szCs w:val="20"/>
          <w:lang w:val="en-GB"/>
        </w:rPr>
        <w:t xml:space="preserve"> fino a 10 cm (due volte all'anno) - China di prismi esagonali di ce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Riparazione del rivestimento costituito da prismi</w:t>
      </w:r>
    </w:p>
    <w:p>
      <w:pPr>
        <w:pStyle w:val="Normal"/>
        <w:tabs>
          <w:tab w:val="clear" w:pos="720"/>
          <w:tab w:val="left" w:pos="-1440" w:leader="none"/>
        </w:tabs>
        <w:spacing w:lineRule="auto" w:line="213"/>
        <w:ind w:firstLine="283"/>
        <w:jc w:val="both"/>
        <w:rPr/>
      </w:pPr>
      <w:r>
        <w:rPr>
          <w:rFonts w:cs="Mangal" w:ascii="Mangal" w:hAnsi="Mangal"/>
          <w:sz w:val="20"/>
          <w:szCs w:val="20"/>
          <w:lang w:val="en-GB"/>
        </w:rPr>
        <w:t>(sostituzione dei prismi danneggiati, estirpazione delle piante che si trovano nelle fessure, negli intercapedini e nei barbacani e introduzione di malta a base di cemento liquido nelle fessure, negli intercapedini aperti.</w:t>
      </w:r>
    </w:p>
    <w:p>
      <w:pPr>
        <w:pStyle w:val="Normal"/>
        <w:tabs>
          <w:tab w:val="clear" w:pos="720"/>
          <w:tab w:val="left" w:pos="-1440" w:leader="none"/>
        </w:tabs>
        <w:spacing w:lineRule="auto" w:line="213"/>
        <w:ind w:firstLine="283"/>
        <w:jc w:val="both"/>
        <w:rPr/>
      </w:pPr>
      <w:r>
        <w:rPr>
          <w:rFonts w:eastAsia="Symbol" w:cs="Symbol" w:ascii="Symbol" w:hAnsi="Symbol"/>
          <w:sz w:val="20"/>
          <w:szCs w:val="20"/>
          <w:lang w:val="en-GB"/>
        </w:rPr>
        <w:t></w:t>
      </w:r>
      <w:r>
        <w:rPr>
          <w:rFonts w:cs="Mangal" w:ascii="Mangal" w:hAnsi="Mangal"/>
          <w:sz w:val="20"/>
          <w:szCs w:val="20"/>
          <w:lang w:val="en-GB"/>
        </w:rPr>
        <w:t>Valut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1.2. Torrente Senica, corso a valle</w:t>
        <w:tab/>
        <w:t>9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cavo del deposito del torrente nel corso a valle dello stess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1.3. Torrente Zamask</w:t>
        <w:tab/>
        <w:t>90.000,00 kn</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Estirpazione meccanizzata di piante dal </w:t>
      </w:r>
      <w:r>
        <w:rPr>
          <w:sz w:val="20"/>
          <w:szCs w:val="20"/>
          <w:lang w:val="en-GB"/>
        </w:rPr>
        <w:t>φ</w:t>
      </w:r>
      <w:r>
        <w:rPr>
          <w:rFonts w:cs="Mangal" w:ascii="Mangal" w:hAnsi="Mangal"/>
          <w:sz w:val="20"/>
          <w:szCs w:val="20"/>
          <w:lang w:val="en-GB"/>
        </w:rPr>
        <w:t xml:space="preserve"> fino a 10 cm lungo il margine della chi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hina di prismi esagonali di cemen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Riparazione del rivestimento costituito da prismi e delle fasce che delimitano il rivestimento (sostituzione dei prismi danneggiati, estirpazione delle piante che si trovano nelle fessure, negli intercapedini e nei barbacani e introduzione di malta a base di cemento liquido nelle fessure, negli intercapedini aper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fasce vanno ripulite dal terriccio alluvionale, dai depositi e dalla terra e, se necessario vanno nuovamente cementati danni maggiori, ricoprendo la superficie con malta a base di ce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ostruzioni di regolazione (barriere, gradini e traverse), riparazione delle traverse danneggiate, delle fasce, dei fusti e dei rivestimenti degli impia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2. Affluenti diretti del fiume Quie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2.1. Torrente Sovinjak</w:t>
        <w:tab/>
        <w:t>5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Taglio di varie pia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cavo meccanizzato di can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Formazione degli sbocch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II) Affluenti di destra del fiume Quieto</w:t>
        <w:tab/>
        <w:tab/>
        <w:tab/>
        <w:tab/>
        <w:t>7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1. Bacino del corso d'acqua Bra~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1.1. Torrente Sopot - Mlini</w:t>
        <w:tab/>
        <w:t>7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anutenzione ordinaria meccanizzata delle superfici verdi (2x all'anno) nel letto rettificato e lungo la chi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Taglio degli alberi dal </w:t>
      </w:r>
      <w:r>
        <w:rPr>
          <w:sz w:val="20"/>
          <w:szCs w:val="20"/>
          <w:lang w:val="en-GB"/>
        </w:rPr>
        <w:t>φ</w:t>
      </w:r>
      <w:r>
        <w:rPr>
          <w:rFonts w:cs="Mangal" w:ascii="Mangal" w:hAnsi="Mangal"/>
          <w:sz w:val="20"/>
          <w:szCs w:val="20"/>
          <w:lang w:val="en-GB"/>
        </w:rPr>
        <w:t xml:space="preserve"> di 10 - 30 c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E) Acque del bacino indiretto del fiume Quieto</w:t>
        <w:tab/>
        <w:tab/>
        <w:tab/>
        <w:t>239.000,00 kn</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1. Torrente Kompanj</w:t>
        <w:tab/>
        <w:t>12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anutenzione ordinaria meccanizzata delle superfici verdi (2x l'annuo) nel letto rettificato e lungo la chi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Taglio degli alberi dal </w:t>
      </w:r>
      <w:r>
        <w:rPr>
          <w:sz w:val="20"/>
          <w:szCs w:val="20"/>
          <w:lang w:val="en-GB"/>
        </w:rPr>
        <w:t>φ</w:t>
      </w:r>
      <w:r>
        <w:rPr>
          <w:rFonts w:cs="Mangal" w:ascii="Mangal" w:hAnsi="Mangal"/>
          <w:sz w:val="20"/>
          <w:szCs w:val="20"/>
          <w:lang w:val="en-GB"/>
        </w:rPr>
        <w:t xml:space="preserve"> di 10 - 30 c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sportazione del terriccio alluvio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hina di prismi esagonali di ce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iparazione del rivestimento costituito da prismi e delle fasce che delimitano il rivestimento (sostituzione dei prismi danneggiati, estirpazione delle piante che si trovano nelle fessure, negli intercapedini e nei barbacani e introduzione di malta a base di cemento liquido nelle fessure, negli intercapedini aper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fasce vanno ripulite dal terriccio alluvionale, dai depositi e dalla terra e, se necessario vanno nuovamente cementati danni maggiori, ricoprendo la superficie con malta a base di ce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alut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2. Valle ^irite{ka</w:t>
        <w:tab/>
        <w:tab/>
        <w:t>80.000,00 kn</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Taglio di varie piante dal </w:t>
      </w:r>
      <w:r>
        <w:rPr>
          <w:sz w:val="20"/>
          <w:szCs w:val="20"/>
          <w:lang w:val="en-GB"/>
        </w:rPr>
        <w:t>φ</w:t>
      </w:r>
      <w:r>
        <w:rPr>
          <w:rFonts w:cs="Mangal" w:ascii="Mangal" w:hAnsi="Mangal"/>
          <w:sz w:val="20"/>
          <w:szCs w:val="20"/>
          <w:lang w:val="en-GB"/>
        </w:rPr>
        <w:t xml:space="preserve"> fino a 5 c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3. Burroni della Ciceria</w:t>
        <w:tab/>
        <w:t>39.000,00 kn</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Taglio di varie piante con </w:t>
      </w:r>
      <w:r>
        <w:rPr>
          <w:sz w:val="20"/>
          <w:szCs w:val="20"/>
          <w:lang w:val="en-GB"/>
        </w:rPr>
        <w:t>φ</w:t>
      </w:r>
      <w:r>
        <w:rPr>
          <w:rFonts w:cs="Mangal" w:ascii="Mangal" w:hAnsi="Mangal"/>
          <w:sz w:val="20"/>
          <w:szCs w:val="20"/>
          <w:lang w:val="en-GB"/>
        </w:rPr>
        <w:t xml:space="preserve"> fino a 5 c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sportazione del terriccio alluvionale dai can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F) Corsi d'acqua d'importanza locale che non rientrano nel bacino del fiume Quieto</w:t>
        <w:tab/>
        <w:t>725.000,00 kn</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1. Territorio di Pisino</w:t>
        <w:tab/>
        <w:t>405.000,00 kn</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1.1. Fiume Foiba di Pisino</w:t>
        <w:tab/>
        <w:t>120.000,00 kn</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Taglio meccanizzato delle piante con </w:t>
      </w:r>
      <w:r>
        <w:rPr>
          <w:sz w:val="20"/>
          <w:szCs w:val="20"/>
          <w:lang w:val="en-GB"/>
        </w:rPr>
        <w:t>φ</w:t>
      </w:r>
      <w:r>
        <w:rPr>
          <w:rFonts w:cs="Mangal" w:ascii="Mangal" w:hAnsi="Mangal"/>
          <w:sz w:val="20"/>
          <w:szCs w:val="20"/>
          <w:lang w:val="en-GB"/>
        </w:rPr>
        <w:t xml:space="preserve"> fino a 5 c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1.1.1. Torrente [altarija</w:t>
        <w:tab/>
        <w:t>20.000,00 kn</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Taglio meccanizzato delle piante con </w:t>
      </w:r>
      <w:r>
        <w:rPr>
          <w:sz w:val="20"/>
          <w:szCs w:val="20"/>
          <w:lang w:val="en-GB"/>
        </w:rPr>
        <w:t>φ</w:t>
      </w:r>
      <w:r>
        <w:rPr>
          <w:rFonts w:cs="Mangal" w:ascii="Mangal" w:hAnsi="Mangal"/>
          <w:sz w:val="20"/>
          <w:szCs w:val="20"/>
          <w:lang w:val="en-GB"/>
        </w:rPr>
        <w:t xml:space="preserve"> fino a 5 c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1.1.2. Torrente Pagubica</w:t>
        <w:tab/>
        <w:t>15.000,00 kn</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Taglio meccanizzato delle piante con </w:t>
      </w:r>
      <w:r>
        <w:rPr>
          <w:sz w:val="20"/>
          <w:szCs w:val="20"/>
          <w:lang w:val="en-GB"/>
        </w:rPr>
        <w:t>φ</w:t>
      </w:r>
      <w:r>
        <w:rPr>
          <w:rFonts w:cs="Mangal" w:ascii="Mangal" w:hAnsi="Mangal"/>
          <w:sz w:val="20"/>
          <w:szCs w:val="20"/>
          <w:lang w:val="en-GB"/>
        </w:rPr>
        <w:t xml:space="preserve"> fino a 5 cm</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40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1.2. Ruscello di Borut</w:t>
        <w:tab/>
        <w:t>100.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Taglio meccanizzato delle pinate con </w:t>
      </w:r>
      <w:r>
        <w:rPr>
          <w:sz w:val="20"/>
          <w:szCs w:val="20"/>
          <w:lang w:val="en-GB"/>
        </w:rPr>
        <w:t>φ</w:t>
      </w:r>
      <w:r>
        <w:rPr>
          <w:rFonts w:cs="Mangal" w:ascii="Mangal" w:hAnsi="Mangal"/>
          <w:sz w:val="20"/>
          <w:szCs w:val="20"/>
          <w:lang w:val="en-GB"/>
        </w:rPr>
        <w:t xml:space="preserve"> fino a 5 cm</w:t>
        <w:tab/>
        <w:tab/>
        <w:t>138.57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ostruzione del ca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1.2.1. Ruscello Lipa</w:t>
        <w:tab/>
        <w:t>20.000,00 kn</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Taglio meccanizzato delle piante con </w:t>
      </w:r>
      <w:r>
        <w:rPr>
          <w:sz w:val="20"/>
          <w:szCs w:val="20"/>
          <w:lang w:val="en-GB"/>
        </w:rPr>
        <w:t>φ</w:t>
      </w:r>
      <w:r>
        <w:rPr>
          <w:rFonts w:cs="Mangal" w:ascii="Mangal" w:hAnsi="Mangal"/>
          <w:sz w:val="20"/>
          <w:szCs w:val="20"/>
          <w:lang w:val="en-GB"/>
        </w:rPr>
        <w:t xml:space="preserve"> fino a 5 cm</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3. Ruscello Rakov</w:t>
        <w:tab/>
        <w:tab/>
        <w:t>30.000,00 kn</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 Taglio meccanizzato delle piante con </w:t>
      </w:r>
      <w:r>
        <w:rPr>
          <w:sz w:val="20"/>
          <w:szCs w:val="20"/>
          <w:lang w:val="en-GB"/>
        </w:rPr>
        <w:t>φ</w:t>
      </w:r>
      <w:r>
        <w:rPr>
          <w:rFonts w:cs="Mangal" w:ascii="Mangal" w:hAnsi="Mangal"/>
          <w:sz w:val="20"/>
          <w:szCs w:val="20"/>
          <w:lang w:val="en-GB"/>
        </w:rPr>
        <w:t xml:space="preserve"> fino a 5 cm</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6.532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1.4. Ruscello di Vermo</w:t>
        <w:tab/>
        <w:t>1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ratto dal km 0 + 000,00 - 4 + 774,80 (a valle della strada Pisino-Parenzo)</w:t>
      </w:r>
    </w:p>
    <w:p>
      <w:pPr>
        <w:pStyle w:val="Normal"/>
        <w:tabs>
          <w:tab w:val="clear" w:pos="720"/>
          <w:tab w:val="left" w:pos="-1440" w:leader="none"/>
        </w:tabs>
        <w:ind w:firstLine="283"/>
        <w:jc w:val="both"/>
        <w:rPr/>
      </w:pPr>
      <w:r>
        <w:rPr>
          <w:rFonts w:cs="Mangal" w:ascii="Mangal" w:hAnsi="Mangal"/>
          <w:sz w:val="20"/>
          <w:szCs w:val="20"/>
          <w:lang w:val="en-GB"/>
        </w:rPr>
        <w:t xml:space="preserve">Taglio meccanizzato degli arbusti e delle altre piante con </w:t>
      </w:r>
      <w:r>
        <w:rPr>
          <w:sz w:val="20"/>
          <w:szCs w:val="20"/>
          <w:lang w:val="en-GB"/>
        </w:rPr>
        <w:t>φ</w:t>
      </w:r>
      <w:r>
        <w:rPr>
          <w:rFonts w:cs="Mangal" w:ascii="Mangal" w:hAnsi="Mangal"/>
          <w:sz w:val="20"/>
          <w:szCs w:val="20"/>
          <w:lang w:val="en-GB"/>
        </w:rPr>
        <w:t xml:space="preserve"> fino a 10 cm</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dal km 0 + 263,80 - 0 + 911,80</w:t>
        <w:tab/>
        <w:t>m</w:t>
      </w:r>
      <w:r>
        <w:rPr>
          <w:rFonts w:cs="Mangal" w:ascii="Mangal" w:hAnsi="Mangal"/>
          <w:sz w:val="20"/>
          <w:szCs w:val="20"/>
          <w:vertAlign w:val="superscript"/>
          <w:lang w:val="en-GB"/>
        </w:rPr>
        <w:t>2</w:t>
      </w:r>
      <w:r>
        <w:rPr>
          <w:rFonts w:cs="Mangal" w:ascii="Mangal" w:hAnsi="Mangal"/>
          <w:sz w:val="20"/>
          <w:szCs w:val="20"/>
          <w:lang w:val="en-GB"/>
        </w:rPr>
        <w:t xml:space="preserve"> 3.600</w:t>
      </w:r>
    </w:p>
    <w:p>
      <w:pPr>
        <w:pStyle w:val="Normal"/>
        <w:tabs>
          <w:tab w:val="clear" w:pos="720"/>
          <w:tab w:val="left" w:pos="-1440" w:leader="none"/>
        </w:tabs>
        <w:ind w:firstLine="283"/>
        <w:jc w:val="both"/>
        <w:rPr/>
      </w:pPr>
      <w:r>
        <w:rPr>
          <w:rFonts w:cs="Mangal" w:ascii="Mangal" w:hAnsi="Mangal"/>
          <w:sz w:val="20"/>
          <w:szCs w:val="20"/>
          <w:lang w:val="en-GB"/>
        </w:rPr>
        <w:t>dal km 1 + 980,00 - 2 + 260,00</w:t>
        <w:tab/>
        <w:t>m</w:t>
      </w:r>
      <w:r>
        <w:rPr>
          <w:rFonts w:cs="Mangal" w:ascii="Mangal" w:hAnsi="Mangal"/>
          <w:sz w:val="20"/>
          <w:szCs w:val="20"/>
          <w:vertAlign w:val="superscript"/>
          <w:lang w:val="en-GB"/>
        </w:rPr>
        <w:t>2</w:t>
      </w:r>
      <w:r>
        <w:rPr>
          <w:rFonts w:cs="Mangal" w:ascii="Mangal" w:hAnsi="Mangal"/>
          <w:sz w:val="20"/>
          <w:szCs w:val="20"/>
          <w:lang w:val="en-GB"/>
        </w:rPr>
        <w:t xml:space="preserve"> 1.040</w:t>
      </w:r>
    </w:p>
    <w:p>
      <w:pPr>
        <w:pStyle w:val="Normal"/>
        <w:tabs>
          <w:tab w:val="clear" w:pos="720"/>
          <w:tab w:val="left" w:pos="-1440" w:leader="none"/>
        </w:tabs>
        <w:ind w:firstLine="283"/>
        <w:jc w:val="both"/>
        <w:rPr/>
      </w:pPr>
      <w:r>
        <w:rPr>
          <w:rFonts w:cs="Mangal" w:ascii="Mangal" w:hAnsi="Mangal"/>
          <w:sz w:val="20"/>
          <w:szCs w:val="20"/>
          <w:lang w:val="en-GB"/>
        </w:rPr>
        <w:t>dal km 2 + 566,80 - 3 + 020,00</w:t>
        <w:tab/>
        <w:t>m</w:t>
      </w:r>
      <w:r>
        <w:rPr>
          <w:rFonts w:cs="Mangal" w:ascii="Mangal" w:hAnsi="Mangal"/>
          <w:sz w:val="20"/>
          <w:szCs w:val="20"/>
          <w:vertAlign w:val="superscript"/>
          <w:lang w:val="en-GB"/>
        </w:rPr>
        <w:t>2</w:t>
      </w:r>
      <w:r>
        <w:rPr>
          <w:rFonts w:cs="Mangal" w:ascii="Mangal" w:hAnsi="Mangal"/>
          <w:sz w:val="20"/>
          <w:szCs w:val="20"/>
          <w:lang w:val="en-GB"/>
        </w:rPr>
        <w:t xml:space="preserve"> 2.700</w:t>
      </w:r>
    </w:p>
    <w:p>
      <w:pPr>
        <w:pStyle w:val="Normal"/>
        <w:tabs>
          <w:tab w:val="clear" w:pos="720"/>
          <w:tab w:val="left" w:pos="-1440" w:leader="none"/>
        </w:tabs>
        <w:ind w:firstLine="283"/>
        <w:jc w:val="both"/>
        <w:rPr/>
      </w:pPr>
      <w:r>
        <w:rPr>
          <w:rFonts w:cs="Mangal" w:ascii="Mangal" w:hAnsi="Mangal"/>
          <w:sz w:val="20"/>
          <w:szCs w:val="20"/>
          <w:lang w:val="en-GB"/>
        </w:rPr>
        <w:t>dal km 3 + 529,60 - 4 + 774,80</w:t>
        <w:tab/>
        <w:t>m</w:t>
      </w:r>
      <w:r>
        <w:rPr>
          <w:rFonts w:cs="Mangal" w:ascii="Mangal" w:hAnsi="Mangal"/>
          <w:sz w:val="20"/>
          <w:szCs w:val="20"/>
          <w:vertAlign w:val="superscript"/>
          <w:lang w:val="en-GB"/>
        </w:rPr>
        <w:t>2</w:t>
      </w:r>
      <w:r>
        <w:rPr>
          <w:rFonts w:cs="Mangal" w:ascii="Mangal" w:hAnsi="Mangal"/>
          <w:sz w:val="20"/>
          <w:szCs w:val="20"/>
          <w:lang w:val="en-GB"/>
        </w:rPr>
        <w:t xml:space="preserve"> 5.230</w:t>
      </w:r>
    </w:p>
    <w:p>
      <w:pPr>
        <w:pStyle w:val="Normal"/>
        <w:tabs>
          <w:tab w:val="clear" w:pos="720"/>
          <w:tab w:val="left" w:pos="-1440" w:leader="none"/>
        </w:tabs>
        <w:ind w:firstLine="283"/>
        <w:jc w:val="both"/>
        <w:rPr/>
      </w:pPr>
      <w:r>
        <w:rPr>
          <w:rFonts w:cs="Mangal" w:ascii="Mangal" w:hAnsi="Mangal"/>
          <w:sz w:val="20"/>
          <w:szCs w:val="20"/>
          <w:lang w:val="en-GB"/>
        </w:rPr>
        <w:t>Totale tratto</w:t>
        <w:tab/>
        <w:tab/>
        <w:tab/>
        <w:t>m</w:t>
      </w:r>
      <w:r>
        <w:rPr>
          <w:rFonts w:cs="Mangal" w:ascii="Mangal" w:hAnsi="Mangal"/>
          <w:sz w:val="20"/>
          <w:szCs w:val="20"/>
          <w:vertAlign w:val="superscript"/>
          <w:lang w:val="en-GB"/>
        </w:rPr>
        <w:t>2</w:t>
      </w:r>
      <w:r>
        <w:rPr>
          <w:rFonts w:cs="Mangal" w:ascii="Mangal" w:hAnsi="Mangal"/>
          <w:sz w:val="20"/>
          <w:szCs w:val="20"/>
          <w:lang w:val="en-GB"/>
        </w:rPr>
        <w:t xml:space="preserve"> 12.57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ratto dal km 0 + 000,00 - 3 + 0,25,70 (a monte della strada Pisino-Parenzo)</w:t>
      </w:r>
    </w:p>
    <w:p>
      <w:pPr>
        <w:pStyle w:val="Normal"/>
        <w:tabs>
          <w:tab w:val="clear" w:pos="720"/>
          <w:tab w:val="left" w:pos="-1440" w:leader="none"/>
        </w:tabs>
        <w:ind w:firstLine="283"/>
        <w:jc w:val="both"/>
        <w:rPr/>
      </w:pPr>
      <w:r>
        <w:rPr>
          <w:rFonts w:cs="Mangal" w:ascii="Mangal" w:hAnsi="Mangal"/>
          <w:sz w:val="20"/>
          <w:szCs w:val="20"/>
          <w:lang w:val="en-GB"/>
        </w:rPr>
        <w:t xml:space="preserve">Taglio meccanizzato degli arbusti e delle piante con </w:t>
      </w:r>
      <w:r>
        <w:rPr>
          <w:sz w:val="20"/>
          <w:szCs w:val="20"/>
          <w:lang w:val="en-GB"/>
        </w:rPr>
        <w:t>φ</w:t>
      </w:r>
      <w:r>
        <w:rPr>
          <w:rFonts w:cs="Mangal" w:ascii="Mangal" w:hAnsi="Mangal"/>
          <w:sz w:val="20"/>
          <w:szCs w:val="20"/>
          <w:lang w:val="en-GB"/>
        </w:rPr>
        <w:t xml:space="preserve"> fino a 10 cm</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al km 0 + 000,00 - 0 + 932,40</w:t>
      </w:r>
    </w:p>
    <w:p>
      <w:pPr>
        <w:pStyle w:val="Normal"/>
        <w:tabs>
          <w:tab w:val="clear" w:pos="720"/>
          <w:tab w:val="left" w:pos="-1440" w:leader="none"/>
        </w:tabs>
        <w:ind w:firstLine="283"/>
        <w:jc w:val="both"/>
        <w:rPr/>
      </w:pPr>
      <w:r>
        <w:rPr>
          <w:rFonts w:cs="Mangal" w:ascii="Mangal" w:hAnsi="Mangal"/>
          <w:sz w:val="20"/>
          <w:szCs w:val="20"/>
          <w:lang w:val="en-GB"/>
        </w:rPr>
        <w:t>dal km 0 + 932,00 - 3 + 025,70</w:t>
        <w:tab/>
        <w:t>m</w:t>
      </w:r>
      <w:r>
        <w:rPr>
          <w:rFonts w:cs="Mangal" w:ascii="Mangal" w:hAnsi="Mangal"/>
          <w:sz w:val="20"/>
          <w:szCs w:val="20"/>
          <w:vertAlign w:val="superscript"/>
          <w:lang w:val="en-GB"/>
        </w:rPr>
        <w:t>2</w:t>
      </w:r>
      <w:r>
        <w:rPr>
          <w:rFonts w:cs="Mangal" w:ascii="Mangal" w:hAnsi="Mangal"/>
          <w:sz w:val="20"/>
          <w:szCs w:val="20"/>
          <w:lang w:val="en-GB"/>
        </w:rPr>
        <w:t xml:space="preserve"> 10.65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 Territorio del Buiese</w:t>
        <w:tab/>
        <w:t>27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1. Ruscello di Umago</w:t>
        <w:tab/>
        <w:t>15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Manutenzione ordinaria meccanizzata delle superfici verdi (2x all'anno) del letto rettificato e lungo il letto, per l'ampiezza di 4 m</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km 0 + 839,00 - 2 + 566,7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727,70 x 13,00 = 22.460,1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km 2 + 566,70 - 3 + 273,6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06,95 x 14,00 = 9897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km 3 + 273,65 - 4 + 347,2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073,60 x 13 = 13949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km 4 + 347,25 - 6 + 885,8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109,00 x 12 = 25309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Gradini (pezzi 1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riparazione dei danni al fusto delle dentellature e al rivesti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hina dal km 0 + 000,00 - 0 + 317,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riparazione del rivestimento danneggi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17,00 x 6,00 x 0,05 = 95,1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2. Ruscello di Umago - braccio meridionale</w:t>
        <w:tab/>
        <w:tab/>
        <w:tab/>
        <w:tab/>
        <w:t>3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hina di prismi esagonali dal km 0 + 166,20 - 0 + 672,50</w:t>
      </w:r>
    </w:p>
    <w:p>
      <w:pPr>
        <w:pStyle w:val="Normal"/>
        <w:tabs>
          <w:tab w:val="clear" w:pos="720"/>
          <w:tab w:val="left" w:pos="-1440" w:leader="none"/>
        </w:tabs>
        <w:ind w:firstLine="283"/>
        <w:jc w:val="both"/>
        <w:rPr/>
      </w:pPr>
      <w:r>
        <w:rPr>
          <w:rFonts w:cs="Mangal" w:ascii="Mangal" w:hAnsi="Mangal"/>
          <w:sz w:val="20"/>
          <w:szCs w:val="20"/>
          <w:lang w:val="en-GB"/>
        </w:rPr>
        <w:t>- Riparazione delle parti danneggiate del rivestimento della china, pulitura degli intercapedini dai quali si č staccato l'intonaco e rifacimento degli stessi con intonaco di ce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Forfai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rofilo di terra - non assett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anutenzione ordinaria meccanizzata delle superfici verdi (2x l'anno) nel e lungo il letto dal profilo di terra e lungo la base della chi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00 x 15 = 300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ratto presso la Fabbrica di Ce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anutenzione ordinaria meccanizzata delle superfici ver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2.3. Ruscello di Momiano (Argila) 90.000,00 kn</w:t>
      </w:r>
    </w:p>
    <w:p>
      <w:pPr>
        <w:pStyle w:val="Normal"/>
        <w:tabs>
          <w:tab w:val="clear" w:pos="720"/>
          <w:tab w:val="left" w:pos="-1440" w:leader="none"/>
        </w:tabs>
        <w:ind w:firstLine="283"/>
        <w:jc w:val="both"/>
        <w:rPr/>
      </w:pPr>
      <w:r>
        <w:rPr>
          <w:rFonts w:cs="Mangal" w:ascii="Mangal" w:hAnsi="Mangal"/>
          <w:sz w:val="20"/>
          <w:szCs w:val="20"/>
          <w:lang w:val="en-GB"/>
        </w:rPr>
        <w:t xml:space="preserve">- Taglio meccanizzato degli arbusti con </w:t>
      </w:r>
      <w:r>
        <w:rPr>
          <w:sz w:val="20"/>
          <w:szCs w:val="20"/>
          <w:lang w:val="en-GB"/>
        </w:rPr>
        <w:t>φ</w:t>
      </w:r>
      <w:r>
        <w:rPr>
          <w:rFonts w:cs="Mangal" w:ascii="Mangal" w:hAnsi="Mangal"/>
          <w:sz w:val="20"/>
          <w:szCs w:val="20"/>
          <w:lang w:val="en-GB"/>
        </w:rPr>
        <w:t xml:space="preserve"> fino a 5 cm</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3. Territorio del Parentino (senza la relativa parte del bacino del fiume Quieto)5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 xml:space="preserve">3.1. Ruscello di Parenzo (manutenzione ordinaria delle superfici verdi) </w:t>
        <w:tab/>
        <w:t>10.000,00 kn</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3.2. Ruscello Molindrio</w:t>
        <w:tab/>
        <w:tab/>
        <w:t>10.000,00 kn</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3.3. Canale Fontana e Fu{kulin-Mugeba</w:t>
        <w:tab/>
        <w:t>3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Falciatura meccanizzata delle canne e di altre piante cresciute fitte nel canale e in parte lungo il canale (due falciature all'an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852,00 x 8,00 = 22816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strazione del terriccio alluvionale con l'escava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852,00 x 0,50 = 1426,00 m</w:t>
      </w:r>
      <w:r>
        <w:rPr>
          <w:rFonts w:cs="Mangal" w:ascii="Mangal" w:hAnsi="Mangal"/>
          <w:sz w:val="20"/>
          <w:szCs w:val="20"/>
          <w:vertAlign w:val="superscript"/>
          <w:lang w:val="en-GB"/>
        </w:rPr>
        <w:t>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mpianti di regolazione nel canal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cale (pezzi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mpianto terminale della regolazion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G) Elaborazione della documentazione tecnica</w:t>
        <w:tab/>
        <w:tab/>
        <w:tab/>
        <w:tab/>
        <w:t>286.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Ruscello di Pisino e [altarija</w:t>
        <w:tab/>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Argila (base)</w:t>
        <w:tab/>
        <w:tab/>
        <w:t>4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Torrente Re~ica - bariera di retenzione</w:t>
        <w:tab/>
        <w:tab/>
        <w:tab/>
        <w:tab/>
        <w:t>3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Torrente Kompanj (protezione del passaggio sotto la strada ferrata)</w:t>
        <w:tab/>
        <w:t>4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Torrente Re~ina - parte del bacino lungo la strada ferratanel tra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tazione ferroviaria Colmo-Borruto (protezione del passaggio sotto loa ferrovia)</w:t>
        <w:tab/>
        <w:t>6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Risanamento del tratto della Stazione di pompaggio Antenal</w:t>
        <w:tab/>
        <w:tab/>
        <w:tab/>
        <w:t>30.000,00 kn</w:t>
      </w:r>
    </w:p>
    <w:p>
      <w:pPr>
        <w:pStyle w:val="Normal"/>
        <w:tabs>
          <w:tab w:val="clear" w:pos="720"/>
          <w:tab w:val="left" w:pos="-1440" w:leader="none"/>
        </w:tabs>
        <w:ind w:firstLine="283"/>
        <w:jc w:val="both"/>
        <w:rPr/>
      </w:pPr>
      <w:r>
        <w:rPr>
          <w:rFonts w:cs="Mangal" w:ascii="Mangal" w:hAnsi="Mangal"/>
          <w:sz w:val="20"/>
          <w:szCs w:val="20"/>
          <w:lang w:val="en-GB"/>
        </w:rPr>
        <w:t>7. Collaborazione all'atto dell'elaborazione delle mappe catastali delle costruzioni idriche e dei sistemi di bonifica efferenti</w:t>
        <w:tab/>
        <w:t>6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Passaggio oltre il torrente Ben~i}</w:t>
        <w:tab/>
        <w:tab/>
        <w:tab/>
        <w:tab/>
        <w:tab/>
        <w:t>26.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H) Spese di protezione contro inondazioni</w:t>
        <w:tab/>
        <w:tab/>
        <w:tab/>
        <w:tab/>
        <w:t>50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tegrazione arnesi, materiale ed attrezzatu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Materiale di protezione da inondazioni</w:t>
        <w:tab/>
        <w:tab/>
        <w:tab/>
        <w:tab/>
        <w:tab/>
        <w:t>25.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Spese di manutenzione e di ristrutturazione dei centri di protezione e dei luoghi di guardia, sistema di collegamento e di guardia</w:t>
        <w:tab/>
        <w:tab/>
        <w:tab/>
        <w:tab/>
        <w:tab/>
        <w:tab/>
        <w:t>325.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Spese per la protezione attiva contro inondazioni</w:t>
        <w:tab/>
        <w:tab/>
        <w:tab/>
        <w:t>10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Spese per gli interventi di risanamento urgenti dei danni degli impianti protetti, dovuti a inondazioni verificatesi durante l'anno</w:t>
        <w:tab/>
        <w:t>5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I) Riprese geodetiche dei terrapieni e dei corsi d'acqua</w:t>
        <w:tab/>
        <w:tab/>
        <w:tab/>
        <w:t>5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J) Servizio di controllo delle acque e degli impianti d'economia idrica</w:t>
        <w:tab/>
        <w:t>15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K) Manutenzione tecnica intensificata dei corsi d'acqua, delle costruzioni e dei congegni di regolazione e protezione</w:t>
        <w:tab/>
        <w:t>2.125.000,00 kn</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Risanamento impianti e torrenti reg. nella Draga di Tignano</w:t>
        <w:tab/>
        <w:tab/>
        <w:t>35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Ruscello di Umago</w:t>
        <w:tab/>
        <w:t>50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Drazej-Pisino</w:t>
        <w:tab/>
        <w:tab/>
        <w:t>70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Risanamento del punto di confluenza di Lokvica e Staja-Pinguente</w:t>
        <w:tab/>
        <w:t>15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Zona sportico-ricreativa di Buie e ruscello di Buie</w:t>
        <w:tab/>
        <w:tab/>
        <w:tab/>
        <w:tab/>
        <w:t>15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Interventi minori non previsti durante l'anno</w:t>
        <w:tab/>
        <w:tab/>
        <w:tab/>
        <w:tab/>
        <w:t>20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7. Lavori dal 40% del versamento dell'indennizzo per le acque di bacino a favore del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Hrvatske {um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b/>
        <w:t>75.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COMPLESSIVAMENTE:</w:t>
        <w:tab/>
        <w:t>5.730.000,00 kn</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 xml:space="preserve">PIANO DI GESTIONE DELLE ACQUE LOCALI PER IL 1998. DEL TERRITORIO DEL BACINO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ARSA-BOLJUN^ICA</w:t>
      </w:r>
      <w:r>
        <w:rPr>
          <w:rFonts w:eastAsia="WP TypographicSymbols" w:cs="WP TypographicSymbols" w:ascii="WP TypographicSymbols" w:hAnsi="WP TypographicSymbols"/>
          <w:b/>
          <w:bC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80"/>
        <w:jc w:val="both"/>
        <w:rPr>
          <w:rFonts w:ascii="Mangal" w:hAnsi="Mangal" w:cs="Mangal"/>
          <w:sz w:val="20"/>
          <w:szCs w:val="20"/>
          <w:lang w:val="en-GB"/>
        </w:rPr>
      </w:pPr>
      <w:r>
        <w:rPr>
          <w:rFonts w:cs="Mangal" w:ascii="Mangal" w:hAnsi="Mangal"/>
          <w:sz w:val="20"/>
          <w:szCs w:val="20"/>
          <w:lang w:val="en-GB"/>
        </w:rPr>
        <w:t>/</w:t>
      </w:r>
      <w:r>
        <w:rPr>
          <w:rFonts w:cs="Mangal" w:ascii="Mangal" w:hAnsi="Mangal"/>
          <w:b/>
          <w:bCs/>
          <w:sz w:val="20"/>
          <w:szCs w:val="20"/>
          <w:lang w:val="en-GB"/>
        </w:rPr>
        <w:t>ACQUE LOCALI/</w:t>
        <w:tab/>
        <w:tab/>
        <w:tab/>
        <w:tab/>
        <w:t>in 000 Kn</w:t>
      </w:r>
    </w:p>
    <w:tbl>
      <w:tblPr>
        <w:tblW w:w="9024" w:type="dxa"/>
        <w:jc w:val="left"/>
        <w:tblInd w:w="-8" w:type="dxa"/>
        <w:tblLayout w:type="fixed"/>
        <w:tblCellMar>
          <w:top w:w="0" w:type="dxa"/>
          <w:left w:w="120" w:type="dxa"/>
          <w:bottom w:w="0" w:type="dxa"/>
          <w:right w:w="120" w:type="dxa"/>
        </w:tblCellMar>
      </w:tblPr>
      <w:tblGrid>
        <w:gridCol w:w="1677"/>
        <w:gridCol w:w="5046"/>
        <w:gridCol w:w="2301"/>
      </w:tblGrid>
      <w:tr>
        <w:trPr>
          <w:tblHeader w:val="true"/>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Posizione del programma 3.A.A.3.22</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NOME DEGLI IMPIANTI (DEI LAVORI)</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IMPORTO PREVISTO</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1</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ordinaria tecnica ed economia di manutenzione di corsi idrici, del patrimonio idrico, delle costruzioni e degli impianti di regolazione e di protezione</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65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iparazioni correnti degli argini, della fascia di protezione e della zona di contenimento</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strazione dei depositi alluvionali dai corsi e dai canali</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iprese geodetiche dei terrapieni e dei corsi d'acqua</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2.</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ordinaria degli impianti, dei dispositivi e dell'attrezzatura dei terrapieni, della fascia di protezione, della zona di contenimento del letto dei corsi d'acqua e dei canali</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5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corrente delle rampe di passaggio e della strade</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2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corrente degli impianti</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corrente dell'attrezzatura</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corrente delle costruzioni di regolazione</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3.</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Manutenzione ordinaria agro-tecnica dei terrapieni, della fascia di protezione, della zona di contenimento, dei letti dei corsi d'acqua e dei canali</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2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Una falciatura annuale</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Falciatura annuale a due fasi</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5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3.</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Falciatura annuale a tre fasi</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rattamento con erbicidi</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Rinnovo e concimazione dell'erba, annintamento dei parassiti</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6.</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Estirpazione di arbusti e piante</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7.</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Taglio degli alberi</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15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8.</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ltivazione e cura dei boschi nella zona di contenimento</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4.</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Servizio di controllo delle acque e degli impianti idro-economici di protezione</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80</w:t>
            </w:r>
          </w:p>
        </w:tc>
      </w:tr>
      <w:tr>
        <w:trPr/>
        <w:tc>
          <w:tcPr>
            <w:tcW w:w="6723"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ab/>
              <w:t>TOTA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3.180</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9024" w:type="dxa"/>
        <w:jc w:val="left"/>
        <w:tblInd w:w="-8" w:type="dxa"/>
        <w:tblLayout w:type="fixed"/>
        <w:tblCellMar>
          <w:top w:w="0" w:type="dxa"/>
          <w:left w:w="120" w:type="dxa"/>
          <w:bottom w:w="0" w:type="dxa"/>
          <w:right w:w="120" w:type="dxa"/>
        </w:tblCellMar>
      </w:tblPr>
      <w:tblGrid>
        <w:gridCol w:w="1677"/>
        <w:gridCol w:w="5046"/>
        <w:gridCol w:w="2301"/>
      </w:tblGrid>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b/>
                <w:b/>
                <w:bCs/>
                <w:sz w:val="18"/>
                <w:szCs w:val="18"/>
                <w:lang w:val="en-GB"/>
              </w:rPr>
            </w:pPr>
            <w:r>
              <w:rPr>
                <w:rFonts w:cs="Mangal" w:ascii="Mangal" w:hAnsi="Mangal"/>
                <w:b/>
                <w:bCs/>
                <w:sz w:val="18"/>
                <w:szCs w:val="18"/>
                <w:lang w:val="en-GB"/>
              </w:rPr>
              <w:t>Posizione programma</w:t>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3.A.A.3.22</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NOME DEGLI IMPIANTI (DEI LAVORI)</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center"/>
              <w:rPr>
                <w:rFonts w:ascii="Mangal" w:hAnsi="Mangal" w:cs="Mangal"/>
                <w:b/>
                <w:b/>
                <w:bCs/>
                <w:sz w:val="18"/>
                <w:szCs w:val="18"/>
                <w:lang w:val="en-GB"/>
              </w:rPr>
            </w:pPr>
            <w:r>
              <w:rPr>
                <w:rFonts w:cs="Mangal" w:ascii="Mangal" w:hAnsi="Mangal"/>
                <w:b/>
                <w:bCs/>
                <w:sz w:val="18"/>
                <w:szCs w:val="18"/>
                <w:lang w:val="en-GB"/>
              </w:rPr>
              <w:t>IMPORTO PREVISTO</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Protezione anti inondazione</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1.</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Integrazione dei materiali e dell'attrezzatura finalizzati alla difesa da inondazione</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Attrezzi</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Materiale</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Attrezzatura</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2.</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di manutenzione e di rinnovo dei centri di difesa e dei depositi, del sistema di comunicazione e di guardia dei mezzi di navigazione, nonchč degli impianti che rendono possibile la manipolazione delle acque</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6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Centri di protezione e posti di guardia</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istema di comunicazione e di guardia</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Mezzi di navigazione</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4.</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Impianti che permettono di controllare le acque ingrossate</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3.</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per la difesa attiva</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per i lavori effettuati</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5</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per il materiale usato</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5</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per la forza lavoro</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4.</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per la corrente elettrica dei punti di pompaggio</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w:t>
            </w:r>
          </w:p>
        </w:tc>
      </w:tr>
      <w:tr>
        <w:trPr/>
        <w:tc>
          <w:tcPr>
            <w:tcW w:w="6723"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ab/>
              <w:t>TOTA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18"/>
                <w:szCs w:val="18"/>
                <w:lang w:val="en-GB"/>
              </w:rPr>
              <w:t>720</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9024" w:type="dxa"/>
        <w:jc w:val="left"/>
        <w:tblInd w:w="-8" w:type="dxa"/>
        <w:tblLayout w:type="fixed"/>
        <w:tblCellMar>
          <w:top w:w="0" w:type="dxa"/>
          <w:left w:w="120" w:type="dxa"/>
          <w:bottom w:w="0" w:type="dxa"/>
          <w:right w:w="120" w:type="dxa"/>
        </w:tblCellMar>
      </w:tblPr>
      <w:tblGrid>
        <w:gridCol w:w="1677"/>
        <w:gridCol w:w="5046"/>
        <w:gridCol w:w="2301"/>
      </w:tblGrid>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Manutenzione tecnica piů intensa dei corsi d'acqua, degli edifici e degli impianti idrici di regolazione e di protezione</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orrenti del territorio di Sottopedena</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Torrenti di ^epi}</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Canale di confluenza n. 2.</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4.</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Komarija - regolazione</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4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5.</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Dugo polje - Rovigno</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6.</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Pola Dolinka - partecipazione al finanziamento</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5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7.</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Lavori in base agli obblighi con le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Hrvatske {ume</w:t>
            </w:r>
            <w:r>
              <w:rPr>
                <w:rFonts w:eastAsia="WP TypographicSymbols" w:cs="WP TypographicSymbols" w:ascii="WP TypographicSymbols" w:hAnsi="WP TypographicSymbols"/>
                <w:sz w:val="18"/>
                <w:szCs w:val="18"/>
                <w:lang w:val="en-GB"/>
              </w:rPr>
              <w:t>@</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8.</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Fiume Arsa</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000</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9.</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Lavori d'intervento</w:t>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500</w:t>
            </w:r>
          </w:p>
        </w:tc>
      </w:tr>
      <w:tr>
        <w:trPr/>
        <w:tc>
          <w:tcPr>
            <w:tcW w:w="6723"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ab/>
              <w:t>TOTA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18"/>
                <w:szCs w:val="18"/>
                <w:lang w:val="en-GB"/>
              </w:rPr>
              <w:t>6600</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b/>
          <w:b/>
          <w:bCs/>
          <w:sz w:val="20"/>
          <w:szCs w:val="20"/>
          <w:lang w:val="en-GB"/>
        </w:rPr>
      </w:pPr>
      <w:r>
        <w:rPr>
          <w:rFonts w:cs="Mangal" w:ascii="Mangal" w:hAnsi="Mangal"/>
          <w:b/>
          <w:bCs/>
          <w:sz w:val="20"/>
          <w:szCs w:val="20"/>
          <w:lang w:val="en-GB"/>
        </w:rPr>
        <w:tab/>
        <w:t>COMPLESSIVAMENTE</w:t>
        <w:tab/>
        <w:tab/>
        <w:tab/>
        <w:tab/>
        <w:t>10.500</w:t>
      </w:r>
    </w:p>
    <w:p>
      <w:pPr>
        <w:pStyle w:val="Normal"/>
        <w:tabs>
          <w:tab w:val="clear" w:pos="720"/>
          <w:tab w:val="left" w:pos="-1440" w:leader="none"/>
        </w:tabs>
        <w:spacing w:lineRule="auto" w:line="21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II. DOCUMENTAZIONE PROGETTUALE</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tbl>
      <w:tblPr>
        <w:tblW w:w="9025" w:type="dxa"/>
        <w:jc w:val="left"/>
        <w:tblInd w:w="-8" w:type="dxa"/>
        <w:tblLayout w:type="fixed"/>
        <w:tblCellMar>
          <w:top w:w="0" w:type="dxa"/>
          <w:left w:w="120" w:type="dxa"/>
          <w:bottom w:w="0" w:type="dxa"/>
          <w:right w:w="120" w:type="dxa"/>
        </w:tblCellMar>
      </w:tblPr>
      <w:tblGrid>
        <w:gridCol w:w="997"/>
        <w:gridCol w:w="6690"/>
        <w:gridCol w:w="1338"/>
      </w:tblGrid>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c>
          <w:tcPr>
            <w:tcW w:w="6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sz w:val="20"/>
                <w:szCs w:val="20"/>
                <w:lang w:val="en-GB"/>
              </w:rPr>
            </w:pPr>
            <w:r>
              <w:rPr>
                <w:rFonts w:cs="Mangal" w:ascii="Mangal" w:hAnsi="Mangal"/>
                <w:b/>
                <w:bCs/>
                <w:sz w:val="20"/>
                <w:szCs w:val="20"/>
                <w:lang w:val="en-GB"/>
              </w:rPr>
              <w:t>Documentazione progettuale</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1.</w:t>
            </w:r>
          </w:p>
        </w:tc>
        <w:tc>
          <w:tcPr>
            <w:tcW w:w="6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Progetti di bonifica, di manutenzione e di rinnovo delle costruzioni idriche con lavori sul luogo e attivitŕ di preparazione sulle acque locali (parte della documentazione progettuale la cui elaborazione viene direttamente affidata al titolare dell'esecuzione dei lavori sul territorio di bacino).</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306</w:t>
            </w:r>
          </w:p>
        </w:tc>
      </w:tr>
      <w:tr>
        <w:trPr/>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2.</w:t>
            </w:r>
          </w:p>
        </w:tc>
        <w:tc>
          <w:tcPr>
            <w:tcW w:w="6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pPr>
            <w:r>
              <w:rPr>
                <w:rFonts w:cs="Mangal" w:ascii="Mangal" w:hAnsi="Mangal"/>
                <w:sz w:val="20"/>
                <w:szCs w:val="20"/>
                <w:lang w:val="en-GB"/>
              </w:rPr>
              <w:t xml:space="preserve">Progetti per necessit ŕ di ampliamento dei sistemi delle acque locali (parte della documentazione progettuale la cui elaborazione viene direttamente affidata attraverso il settore di studio e sviluppo delle </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Acque croa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right"/>
              <w:rPr>
                <w:rFonts w:ascii="Mangal" w:hAnsi="Mangal" w:cs="Mangal"/>
                <w:sz w:val="20"/>
                <w:szCs w:val="20"/>
                <w:lang w:val="en-GB"/>
              </w:rPr>
            </w:pPr>
            <w:r>
              <w:rPr>
                <w:rFonts w:cs="Mangal" w:ascii="Mangal" w:hAnsi="Mangal"/>
                <w:sz w:val="20"/>
                <w:szCs w:val="20"/>
                <w:lang w:val="en-GB"/>
              </w:rPr>
              <w:t>204</w:t>
            </w:r>
          </w:p>
        </w:tc>
      </w:tr>
      <w:tr>
        <w:trPr/>
        <w:tc>
          <w:tcPr>
            <w:tcW w:w="7687"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ab/>
              <w:t>TOTA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20"/>
                <w:szCs w:val="20"/>
                <w:lang w:val="en-GB"/>
              </w:rPr>
            </w:pPr>
            <w:r>
              <w:rPr>
                <w:rFonts w:cs="Mangal" w:ascii="Mangal" w:hAnsi="Mangal"/>
                <w:b/>
                <w:bCs/>
                <w:sz w:val="20"/>
                <w:szCs w:val="20"/>
                <w:lang w:val="en-GB"/>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20"/>
                <w:szCs w:val="20"/>
                <w:lang w:val="en-GB"/>
              </w:rPr>
              <w:t>510</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b/>
          <w:bCs/>
          <w:sz w:val="20"/>
          <w:szCs w:val="20"/>
          <w:lang w:val="en-GB"/>
        </w:rPr>
        <w:t>RIASUNT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I. LAVOR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1. Manutenzione ordinaria tecnica dei corsi d'acqua, del patrimonio idrico, dalle costruzione e degli impianti di regolazione e di protezione idrica</w:t>
        <w:tab/>
        <w:tab/>
        <w:t>3.180.000,00 Kn</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2. Protezione anti inondazioni</w:t>
        <w:tab/>
        <w:tab/>
        <w:tab/>
        <w:tab/>
        <w:tab/>
        <w:t xml:space="preserve"> 720.000,00 Kn</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3. Manutenzione tecnica piů intensa dei corsi d'acqua, delle costruzioni e degli impianti di regolazione e di protezione idrica</w:t>
        <w:tab/>
        <w:tab/>
        <w:tab/>
        <w:tab/>
        <w:tab/>
        <w:tab/>
        <w:t>6.600.000,00 Kn</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__________________________________________________________________________________________</w:t>
      </w:r>
    </w:p>
    <w:p>
      <w:pPr>
        <w:pStyle w:val="Normal"/>
        <w:tabs>
          <w:tab w:val="clear" w:pos="720"/>
          <w:tab w:val="left" w:pos="-1440" w:leader="none"/>
        </w:tabs>
        <w:spacing w:lineRule="auto" w:line="213"/>
        <w:ind w:firstLine="4320"/>
        <w:jc w:val="both"/>
        <w:rPr>
          <w:rFonts w:ascii="Mangal" w:hAnsi="Mangal" w:cs="Mangal"/>
          <w:b/>
          <w:b/>
          <w:bCs/>
          <w:sz w:val="20"/>
          <w:szCs w:val="20"/>
          <w:lang w:val="en-GB"/>
        </w:rPr>
      </w:pPr>
      <w:r>
        <w:rPr>
          <w:rFonts w:cs="Mangal" w:ascii="Mangal" w:hAnsi="Mangal"/>
          <w:b/>
          <w:bCs/>
          <w:sz w:val="20"/>
          <w:szCs w:val="20"/>
          <w:lang w:val="en-GB"/>
        </w:rPr>
        <w:t>TOTALE    10.500.000,00 Kn</w:t>
      </w:r>
    </w:p>
    <w:p>
      <w:pPr>
        <w:pStyle w:val="Normal"/>
        <w:tabs>
          <w:tab w:val="clear" w:pos="720"/>
          <w:tab w:val="left" w:pos="-1440" w:leader="none"/>
        </w:tabs>
        <w:spacing w:lineRule="auto" w:line="21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II. DOCUMENTAZIONE PROGETTUALE</w:t>
        <w:tab/>
        <w:tab/>
        <w:tab/>
        <w:t xml:space="preserve"> 510.000,00 Kn</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__________________________________________________________________________________________</w:t>
      </w:r>
    </w:p>
    <w:p>
      <w:pPr>
        <w:pStyle w:val="Normal"/>
        <w:tabs>
          <w:tab w:val="clear" w:pos="720"/>
          <w:tab w:val="left" w:pos="-1440" w:leader="none"/>
        </w:tabs>
        <w:spacing w:lineRule="auto" w:line="213"/>
        <w:ind w:firstLine="2160"/>
        <w:jc w:val="both"/>
        <w:rPr>
          <w:rFonts w:ascii="Mangal" w:hAnsi="Mangal" w:cs="Mangal"/>
          <w:b/>
          <w:b/>
          <w:bCs/>
          <w:sz w:val="20"/>
          <w:szCs w:val="20"/>
          <w:lang w:val="en-GB"/>
        </w:rPr>
      </w:pPr>
      <w:r>
        <w:rPr>
          <w:rFonts w:cs="Mangal" w:ascii="Mangal" w:hAnsi="Mangal"/>
          <w:b/>
          <w:bCs/>
          <w:sz w:val="20"/>
          <w:szCs w:val="20"/>
          <w:lang w:val="en-GB"/>
        </w:rPr>
        <w:t>COMPLESSIVAMENTE I + II     11.010.000,00 Kn</w:t>
      </w:r>
    </w:p>
    <w:p>
      <w:pPr>
        <w:sectPr>
          <w:headerReference w:type="even" r:id="rId4"/>
          <w:headerReference w:type="default" r:id="rId5"/>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spacing w:lineRule="auto" w:line="21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3">
                <wp:simplePos x="0" y="0"/>
                <wp:positionH relativeFrom="page">
                  <wp:posOffset>72009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jc w:val="right"/>
        <w:rPr>
          <w:rFonts w:ascii="Mangal" w:hAnsi="Mangal" w:cs="Mangal"/>
          <w:sz w:val="20"/>
          <w:szCs w:val="20"/>
          <w:lang w:val="en-GB"/>
        </w:rPr>
      </w:pPr>
      <w:r>
        <w:rPr>
          <w:rFonts w:cs="Mangal" w:ascii="Mangal" w:hAnsi="Mangal"/>
          <w:b/>
          <w:bCs/>
          <w:lang w:val="en-GB"/>
        </w:rPr>
        <w:t>68</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regionale della Regione istriana, nella seduta tenutasi il 27 aprile emana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oggio al Programma di agricoltura ecologic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1. Viene dato l'appoggio alle attivitŕ che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ociazione Ekop-Istra svolge in campo di sviluppo dell'agricoltura ecologica e d'attuazione di programmi concreti in campo di agricoltura ecologica n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Viene dato l'appoggio alla proposta di assunzione di un conculente agrario, conformemente alla Legge sulla conferma dell'Accordo di mutuo per il proget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viluppo dei servizi per la sovvenzione di attivitŕ economicha a gestione familiare in campo agricol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il tutto in collaborazione con l'Ente per il servizio di consulenza agricol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Si obbliga l'Associazione Ekop-Istra a consegnare alla Giunta regionale ed all'Assemblea della Regione istriana il Regolamento d'agricoltura bilogica, al fine del dibattito e dell'approvazione dello stess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Si parteciperŕ al finanziamento dei programmi concreti (progetti) che la Ekop-Istra realizzerŕ durante il 1998 dipendentemente dalla possibilitŕ derivanti dai mezzi della riserva del bilancio preventiv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5. La presente Decisione entra in vigore il giorno della sua 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10-26/98-01/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7 aprile 1998</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 xml:space="preserve">Il Presidente </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4">
                <wp:simplePos x="0" y="0"/>
                <wp:positionH relativeFrom="page">
                  <wp:posOffset>72009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jc w:val="right"/>
        <w:rPr>
          <w:rFonts w:ascii="Mangal" w:hAnsi="Mangal" w:cs="Mangal"/>
          <w:sz w:val="20"/>
          <w:szCs w:val="20"/>
          <w:lang w:val="en-GB"/>
        </w:rPr>
      </w:pPr>
      <w:r>
        <w:rPr>
          <w:rFonts w:cs="Mangal" w:ascii="Mangal" w:hAnsi="Mangal"/>
          <w:b/>
          <w:bCs/>
          <w:lang w:val="en-GB"/>
        </w:rPr>
        <w:t>69</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e dell'articolo 45 della Delibera sull'armonizzazione degli atti generali dell'impresa pubblica per l'economia idrica del territorio di confluenza dei bacini istriani, di Albona con la Legge sulle acqu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07/96), per la Societŕ commer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Cittanova, Antenal 10, l'Assemblea regionale della Regione istriana, quale Assemblea della societŕ, nella seduta tenutasi il 27 aprile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 xml:space="preserve">sull'approvazione dei rapporti finanziari di base della Societŕ commerciale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Vodoprivred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s.r.l. Cittanov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1. L'Assemblea della Societŕ commer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Cittanova, approva i seguenti piani finanziari per l'ann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1. Il Bilancio con il totale</w:t>
      </w:r>
    </w:p>
    <w:p>
      <w:pPr>
        <w:pStyle w:val="Normal"/>
        <w:tabs>
          <w:tab w:val="clear" w:pos="720"/>
          <w:tab w:val="left" w:pos="-1440" w:leader="none"/>
        </w:tabs>
        <w:ind w:firstLine="720"/>
        <w:jc w:val="both"/>
        <w:rPr>
          <w:rFonts w:ascii="Mangal" w:hAnsi="Mangal" w:cs="Mangal"/>
          <w:sz w:val="20"/>
          <w:szCs w:val="20"/>
          <w:lang w:val="en-GB"/>
        </w:rPr>
      </w:pPr>
      <w:r>
        <w:rPr>
          <w:rFonts w:cs="Mangal" w:ascii="Mangal" w:hAnsi="Mangal"/>
          <w:sz w:val="20"/>
          <w:szCs w:val="20"/>
          <w:lang w:val="en-GB"/>
        </w:rPr>
        <w:t>dell'attivo e del passivo</w:t>
        <w:tab/>
        <w:tab/>
        <w:tab/>
        <w:tab/>
        <w:tab/>
        <w:tab/>
        <w:t>8.887.267,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2. Il conteggio del profitto e delle perdi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totale introiti</w:t>
        <w:tab/>
        <w:tab/>
        <w:t>26.942.931,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totale uscite</w:t>
        <w:tab/>
        <w:tab/>
        <w:t>26.684.027,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fitto antecedente ta tassazione</w:t>
        <w:tab/>
        <w:tab/>
        <w:tab/>
        <w:tab/>
        <w:tab/>
        <w:t>258.904,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mposta sul profitto</w:t>
        <w:tab/>
        <w:t>90.004,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fitto periodo corrente</w:t>
        <w:tab/>
        <w:t>168.9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3. Le note allegate ai rapporti finanziari</w:t>
      </w:r>
    </w:p>
    <w:p>
      <w:pPr>
        <w:pStyle w:val="Normal"/>
        <w:tabs>
          <w:tab w:val="clear" w:pos="720"/>
          <w:tab w:val="left" w:pos="-1440" w:leader="none"/>
        </w:tabs>
        <w:ind w:firstLine="283"/>
        <w:jc w:val="both"/>
        <w:rPr/>
      </w:pPr>
      <w:r>
        <w:rPr>
          <w:rFonts w:cs="Mangal" w:ascii="Mangal" w:hAnsi="Mangal"/>
          <w:sz w:val="20"/>
          <w:szCs w:val="20"/>
          <w:lang w:val="en-GB"/>
        </w:rPr>
        <w:t xml:space="preserve">2. La presente Delibera entra in vigore il giorno della sua 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25-01/98-01/0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7 aprile 1998</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jc w:val="center"/>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REGIONE ISTRIANA</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5">
                <wp:simplePos x="0" y="0"/>
                <wp:positionH relativeFrom="page">
                  <wp:posOffset>390017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20"/>
          <w:szCs w:val="20"/>
          <w:lang w:val="en-GB"/>
        </w:rPr>
      </w:pPr>
      <w:r>
        <w:rPr>
          <w:rFonts w:cs="Mangal" w:ascii="Mangal" w:hAnsi="Mangal"/>
          <w:b/>
          <w:bCs/>
          <w:lang w:val="en-GB"/>
        </w:rPr>
        <w:t>70</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e dell'articolo 45 della Delibera sull'armonizzazione degli atti generali dell'impresa pubblica per l'economia idrica del territorio di confluenza dei bacini istriani di Albona, con la Legge sulle acqu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107/96), per la Societŕ commer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Cittanova, Antenal 10, l'Assemblea della Regione istriana nella seduta tenutasi il 27 aprile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 xml:space="preserve">sulla ripartizione del profitto realizzato nell'anno 1997 dalla Societŕ commerciale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Vodoprivred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s.r.l. Cittanov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 Il profitto realizzato nell'anno finanziario 1997 dalla Societŕ commer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Cittanova, pari a 168.900,00 kune, viene trasferito nel Bilancio preventivo della Regione istriana del 1998.</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lla sua 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25-01/98-01/0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7 aprile 1998</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6">
                <wp:simplePos x="0" y="0"/>
                <wp:positionH relativeFrom="page">
                  <wp:posOffset>390017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jc w:val="right"/>
        <w:rPr>
          <w:rFonts w:ascii="Mangal" w:hAnsi="Mangal" w:cs="Mangal"/>
          <w:sz w:val="20"/>
          <w:szCs w:val="20"/>
          <w:lang w:val="en-GB"/>
        </w:rPr>
      </w:pPr>
      <w:r>
        <w:rPr>
          <w:rFonts w:cs="Mangal" w:ascii="Mangal" w:hAnsi="Mangal"/>
          <w:b/>
          <w:bCs/>
          <w:lang w:val="en-GB"/>
        </w:rPr>
        <w:t>71</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l'Assemblea della Regione istriana nella seduta tenutasi il 27 aprile 1998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 xml:space="preserve">sull'approvazione del Piano d'attivitŕ della Societŕ commerciale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Vodoprivred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s.r.l. Cittanova per l'anno 1998</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 Viene approvato il Piano d'attivitŕ della Societŕ commerci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odoprivre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s.r.l. Cittanova, per l'anno 1998.</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libera entra in vigore il giorno della sua emanazione e verra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25-01/98-01/0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7 aprile 1998</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7">
                <wp:simplePos x="0" y="0"/>
                <wp:positionH relativeFrom="page">
                  <wp:posOffset>72009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jc w:val="right"/>
        <w:rPr>
          <w:rFonts w:ascii="Mangal" w:hAnsi="Mangal" w:cs="Mangal"/>
          <w:sz w:val="20"/>
          <w:szCs w:val="20"/>
          <w:lang w:val="en-GB"/>
        </w:rPr>
      </w:pPr>
      <w:r>
        <w:rPr>
          <w:rFonts w:cs="Mangal" w:ascii="Mangal" w:hAnsi="Mangal"/>
          <w:b/>
          <w:bCs/>
          <w:lang w:val="en-GB"/>
        </w:rPr>
        <w:t>72</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e dell'articolo 24 della Delibera sulla costituzione della Societŕ commerciale MIH s.r.l. Parenz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5/95 e 5/97), l'Assemblea della Regione istriana tenutasi  il 27 aprile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 Rapporto sull'attivitŕ della Societŕ commercial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MIH s.r.l. Parenzo nell'anno 1997</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o il Rapporto sull'attivitŕ della Societŕ commerciale MIH s.r.l. Parenzo per il 1997.</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lla sua 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98-01/3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7 april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8">
                <wp:simplePos x="0" y="0"/>
                <wp:positionH relativeFrom="page">
                  <wp:posOffset>72009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jc w:val="right"/>
        <w:rPr>
          <w:rFonts w:ascii="Mangal" w:hAnsi="Mangal" w:cs="Mangal"/>
          <w:sz w:val="20"/>
          <w:szCs w:val="20"/>
          <w:lang w:val="en-GB"/>
        </w:rPr>
      </w:pPr>
      <w:r>
        <w:rPr>
          <w:rFonts w:cs="Mangal" w:ascii="Mangal" w:hAnsi="Mangal"/>
          <w:b/>
          <w:bCs/>
          <w:lang w:val="en-GB"/>
        </w:rPr>
        <w:t>73</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e dell'articolo 24 della Delibera sulla costituzione della Societŕ commerciale MIH s.r.l. Parenz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5/95 e 5/97), l'Assemblea della Regione istriana nella seduta tenutasi il 27 aprile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uso del profitto dell'anno finanziario 1997 della Societŕ commerciale MIH s.r.l. Parenz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Il profitto dell'anno finanziario 1997, pari a 334.938,80 kune prima della tassazione, viene adibito alla copertura delle perdite dell'anno 1996, mentre l'importo rimanente dopo la tassazione, viene mantenuto come profitto dell'impres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libera entra in vigore il giorno della sua 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98-01/3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7 aprile 1998</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9">
                <wp:simplePos x="0" y="0"/>
                <wp:positionH relativeFrom="page">
                  <wp:posOffset>390017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20"/>
          <w:szCs w:val="20"/>
          <w:lang w:val="en-GB"/>
        </w:rPr>
      </w:pPr>
      <w:r>
        <w:rPr>
          <w:rFonts w:cs="Mangal" w:ascii="Mangal" w:hAnsi="Mangal"/>
          <w:b/>
          <w:bCs/>
          <w:lang w:val="en-GB"/>
        </w:rPr>
        <w:t>74</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l'Assemblea della Regione istriana nella seduta tenutasi il 27 aprile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 Piano d'attivitŕ della Societŕ commerciale MIH s.r.l. Parenzo, per l'anno 1998</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o il Piano d'attivitŕ della Societŕ commerciale MIH s.r.l. Parenzo, per il 1998.</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libera entra in vigore il giorno della sua emanazione e verra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3-01/98-01/3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7 aprile 1998.</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0">
                <wp:simplePos x="0" y="0"/>
                <wp:positionH relativeFrom="page">
                  <wp:posOffset>390017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jc w:val="right"/>
        <w:rPr>
          <w:rFonts w:ascii="Mangal" w:hAnsi="Mangal" w:cs="Mangal"/>
          <w:sz w:val="20"/>
          <w:szCs w:val="20"/>
          <w:lang w:val="en-GB"/>
        </w:rPr>
      </w:pPr>
      <w:r>
        <w:rPr>
          <w:rFonts w:cs="Mangal" w:ascii="Mangal" w:hAnsi="Mangal"/>
          <w:b/>
          <w:bCs/>
          <w:lang w:val="en-GB"/>
        </w:rPr>
        <w:t>75</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 6, comma 2 della Legge sulla locazione di vani d'affar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uffi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91/96, 124/97), nonchč dell'art.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regionale della Regione istriana, tenutasi il 27 aprile 1998, emana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e modifiche ed integrazioni della Delibera sulla locazione di un vano d'affar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la Delibera sulla locazione di un vano d'affar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8/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rticolo 6, comma 1, viene modificato e diventa il seguente:</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Ha diritto di prioritŕ per la stipulazione del contratto di locazione di un vano d'affar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il locatario precedente del vano d'affari con il quale si č stipulato il contratto di locazione conformemente alle disposizioni della Legge sugli edifici ed i vani d'affar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uffi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2/71), senza l'attuazione del concorso pubblico, a condoizione che partecipi al e soddisfi le condizioni del concorso e che accetti l'importo della pigione pubblicato nel concorso pubbl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gli invalidi croati della Guerra per la patria, i difensori croati non piů in servizio, i membri delle famiglie di difensori croati e di civili deceduti, imprigionati o scomparsi e le associazioni degli invalidi della Guerra per la patria, i difensori croati non piů in servizio, i membri delle famiglie di difensori croati e di civili deceduti, imprigionati o scomparsi e le associazioni degli invalidi della Guerra per la patria e di altre associazioni definite dal ministro del lavoro e della previdenza sociale, a condizione che partecipino al e che soddisfino le condizioni raggiunte nel concorso, fatta eccezione per il caso all'alinea 1 del presente Artico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rticolo 6, comma 2, viene cancell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opo l'articolo 16 viene aggiunto un nuovo articolo, il 16.a. che sarŕ il seguente:</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el caso in cui la Commissione, all'atto d'apertura delle offerte pervenute in tempo debito e completo, stabilisca che qualche offerente all'articolo 6, comma 1 della presente Delibera, realizzi il diritto di prioritŕ per la stipulazione del contratto di locazione di un vano d'affari, nel verbale verrŕ stabilito questo dato di fatto e non verrŕ attuato il procedimento fissato all'articolo 15, comma dal 5 al 9 e all'articolo 16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cancellato l'articolo 1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In tutto il testo della Delibera la paro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epart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iene sostituita dal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eparto amministrativ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rispettando il caso grammaticale, e la paro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ffittuari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iene sostituita dalla paro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ocatari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el rispettivo cas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lla sua 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72-26/98-01/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7 aprile 1998.</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1">
                <wp:simplePos x="0" y="0"/>
                <wp:positionH relativeFrom="page">
                  <wp:posOffset>390017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20"/>
          <w:szCs w:val="20"/>
          <w:lang w:val="en-GB"/>
        </w:rPr>
      </w:pPr>
      <w:r>
        <w:rPr>
          <w:rFonts w:cs="Mangal" w:ascii="Mangal" w:hAnsi="Mangal"/>
          <w:b/>
          <w:bCs/>
          <w:lang w:val="en-GB"/>
        </w:rPr>
        <w:t>76</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 della Delibera sulla modifica della Delibera sullo stemma, la bandiera e il nome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8), l'Ufficio tecnico per l'attivitŕ dell'Assemblea e della Giunta ha definito il testo emendato della Delibera sullo stemma e la bandiera della Regione istri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testo emendato della Delibera sullo stemma e la bandiera della Regione istriana comprende la Delibera sullo stemma, la bandiera e il nome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no. 5/95, nonchč la modifica e l'integrazione no. 3/96, 8/97, 3/98) nel quale viene specificata la loro entrata in vigore e la data d'inizio della loro attu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7-07/94-01/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4-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La segretari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Vesna Iva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o stemma e la bandier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testo emend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DISPOSIZIONI GENER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 questa Delibera viene ordinata la descrizione dello stemma e della bandiera della Regione istriana (nel testo successivo: Regione), come pure il modo e la protezione del loro us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 il proprio stemma e la bandiera viene presentata la Regione istriana ed il modo nel quale viene posta in rilievo, esprime la sua riputazione e dign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o stemma e la bandiera non si possono cambiar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se previsto con lo Statuto o con altro regolamento di persone giuridiche, parti dello stemma o della bandiera della Regione istriana possono venir usati quali parti integranti di altri amblemi, cioé, altri segni, a condizione che non tocchino la riputazione e la dignit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o stemma e la bandiera della Regione istriana non si possono usare quali marchi di servizi e di merci, campioni o modelli, o qualsiasi altro segno per la segnalazione della merce o pure del serviz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l'Assemblea della Regione istriana puň per delibera particolare prescrivere le condizioni ed il modo d'uso dell'amblema depositato, cioé del segno che contiene una parte dello stemma o della bandi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n viene permesso porre in rilievo lo stemma o la bandiera della Regione istriana vecchi, disordinati, consumati o in qualche altro modo danneggiati.</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uso dello stemma e della bandiera della Regione istriana č libero nella creazione artistica e per le destinazioni scolastiche educative, a condizione che non tocchino la riputazione e la dignitŕ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II STEMM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escrizione dello stemm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le base dello stemma č stato scelto uno scudo di forma sannit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motivo principale dello stemma č una capra, color oro don le corna e gli zoccoli color rosso fuoco; le corna sono a punta e leggermente ricurve in cima; capra passante verso sinistra, con la testa leggermente rivolta verso l'osservatore, appoggiata sopra tre colline argentee, in campo color blu scuro. La poppa della capra č accentua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Una corona costituita da un anello d'oro adornato di pietre preziose forma un arco sopra lo stemma e al suo interno s'incrociano due rami, d'olivo e di quercia, che cadono oltre l'orlo della coro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o stemma della Regione istriana viene us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quale parte integrante dei timbri e dei sigilli dei corpi della Regione istriana, qando prescritto per Legge, Statuto o Delibera del corpo rappresentativ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sui cartelli e negli edifici dei corpi della Regione istriana, come pure negli spazi solenni di tali edif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sui documenti ed altri atti solenni rilasciati dalla Reg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sulle lettere d'invito, lettere congratulatorie ed altri stampati usati dai corpi e dagli ufficiali della Reg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sulle pubblicazioni ufficiali della Reg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in altre occasioni definite per Legge, Statuto o Delibera del corpo rappresentativ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Lo stemma della Regione istriana viene usato quale parte inetgrante degli indizi di riconoscimenti pubblici della Regione in modo definitivo con delibera particolare dell'Assemblea regionale.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originale dello stemma della Regione istriana viene custodito nel Servizio professionale per gli affari dell'Assemblea e della Giunta della Regione istriana a Pisino e gli stemmi vengono formati conforme ad ess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III TIMBRI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timbro della Regione ed i timbri dei corpi regionali con lo stemma della Repubblica di Croazia e della Regione istriana servono per l'accertamento dell'autenticŕ degli atti sui quali vengono mess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timbro della Regione viene messo sui documenti, sui diplomi ed altri rilasciati o emanati in occasioni solenni dall'Assemblea regionale, cioč, dai corpi autorizz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timbro della Regione ed i timbri dei corpi regionali con lo stemma vengono usati in corrispodenza e su altri atti dei corpi, dei servizi degli ufficiali della Reg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lavorazione di timbri dei corpi dei corpi regionali viene definita tramite l'atto del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 xml:space="preserve">IV BANDIERA DELLA REGIONE ISTRIAN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escrizione della bandiera e dello stendard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lla bandiera e lo stendardo della Regione istriana c'č lo stemma della stessa, in campo di colore blu scuro, con l'orlo dorato che lo stacca dal campo della bandiera, ovvero dello stendard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llo stendardo lo stemma č sistemato verticalmente, mentre sulla bandiera orizzontalm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bandiera della Regione viene posta in rilie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sempre sugli edifici di tutti i corpi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nei giorni di fes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nei giorni di lutto in Repubblica di Croazia e in Regione istriana definiti dalla Giunta della Regione istriana, sventola a mezz'as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in altre occasioni in modo ed a tempo fissato dalla Giunta della Regione istrian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bandiera della Regione istriana puň essere posta in rilie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durante radunate pubbliche (politiche, scientifiche, culturali ed artistiche, sportive ed altre) svolte in Repubblica di Croazia, conforme alle regole e alle usanze di tali raduna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durante radunate interregionali ed internazionali, gare ed altre radu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durante le feste e manifestazioni d'occasione importanti per la Reg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in altre occasioni, si il suo uso non sia in contrasto con le disposizioni della legge, dello statuto o della Delibera del corpo rappresenta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b/>
          <w:bCs/>
          <w:sz w:val="20"/>
          <w:szCs w:val="20"/>
          <w:lang w:val="en-GB"/>
        </w:rPr>
        <w:t xml:space="preserve">V </w:t>
      </w:r>
      <w:r>
        <w:rPr>
          <w:rFonts w:cs="Mangal" w:ascii="Mangal" w:hAnsi="Mangal"/>
          <w:sz w:val="20"/>
          <w:szCs w:val="20"/>
          <w:lang w:val="en-GB"/>
        </w:rPr>
        <w:t>CONDIZIONI E MODO D'USO DELLO STEMMA E DELLA BANDI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 fine di garantire un uso corrente dello stemma e della bandiera della Regione istriana, l'Assemble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egue e stimola l'uso dello stemma e della bandier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u richiesta di persone giuridiche o dei loro organi e di altri richiedenti delibera sull'approvazione dell'uso dello stemma e della bandier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u proposta della Giunta della Regione istriana, stabilisce le condizioni per l'uso commerciale dell'emblema registrato ovvero del contrassegno della Regione istriana, conformemente alle disposizioni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Quando persone fisiche e giuridiche si servono dello stemma e della bandiera della Regione istriana contrariamente alle disposizioni della presente Delibera, l'Assemblea della Regione istriana chiederŕ alle stesse e su proposta della Giunta, di uniformarne l'uso con le disposizioni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 caso in cui la persona fisica o giuridica non agisce come da richiesta al comma precedente, contro di essa verrŕ avviato un procedimento di trasgr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della Regione istriana puň costituire un organo di lavoro per l'attuazione dei singoli lavori finalizzati all'attuazione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persone fisiche e giuridiche possono far uso dello stemma e della bandiera della Regione istriana conformemente alle disposizioni della presente Delibera e dopo aver ottenuto il benestare dell'Assemble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richiesta al comma 1 deve venir morivata e documentata allegandovi una soluzione grafica ideale dell'uso dello stemma, o della bandiera per il quale viene richiesto il benestare, fatta eccezione per il caso in cui si presenti la domanda in relazione alla delibera all'articolo 3, comma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della Regione istriana permetterŕ a persone fisiche e giuridiche di far uso dello stemma e della bandiera solamente se il modo in cui questi vengono usati non offenda la dignitŕ della Regione istriana o se l'uso sia esteticamente impropr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e la richiesta d'uso dello stemma e della bandiera della Regione istriana viene presentata conformemente alla decisione all'articolo 3 comma 3, la stessa otterra il benestare non appena soddisferŕ le condizioni fissate da delibera a par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condizioni ed i modi d'uso del nome della Regione istriana verranno stabiliti mediante delibera a par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Fino all'emanazione della delibera particolare al comma 3 del presente articolo, in materia di condizioni e modi d'uso del nome della Regione istriana la competenza sarŕ dell'Ufficio per l'autogestione e l'amministrazione loc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VI DISPOSIZIONI PEN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 l'ammenda di 1.000,00 Kn verrŕ punita per trasgressione la persona giuridica s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usasse pubblicamente lo stemma e la bandiera in forma o di contenuto non definiti con gli articoli 6 e 9 di questa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usasse pubblicamente lo stemma e la bandiera della Regione in modo di danneggiare la loro riputazione e dignitŕ in contrario agli articoli 3 e 4 di questa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usasse lo stemma senza l'approvazione dell'Assemblea della Regione istriana, in contrario all'articolo 13 di questa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la trasgressione del comma 1 di questo articolo verrŕ punita con l'ammenda di 200,00 di Kn la persona responsabile in persona giurid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ersona fisicha che ha compiuto la trasgressione del comma 1 di questo articolo, verrŕ punita con l'ammenda di 2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l'autore della trasgressione del comma 1 verrŕ pure sentenziata la misura di difesa prendendone l'oggetto con il quale č stata compiuta la trasgr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8</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Questa Delibera entra in vigore entro otto giorni dal giorno di pubblicazione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b/>
          <w:b/>
          <w:bCs/>
          <w:sz w:val="20"/>
          <w:szCs w:val="20"/>
          <w:lang w:val="en-GB" w:eastAsia="en-US"/>
        </w:rPr>
      </w:pPr>
      <w:r>
        <w:rPr>
          <w:rFonts w:cs="Mangal" w:ascii="Mangal" w:hAnsi="Mangal"/>
          <w:b/>
          <w:bCs/>
          <w:sz w:val="20"/>
          <w:szCs w:val="20"/>
          <w:lang w:val="en-GB" w:eastAsia="en-US"/>
        </w:rPr>
        <mc:AlternateContent>
          <mc:Choice Requires="wps">
            <w:drawing>
              <wp:anchor behindDoc="1" distT="0" distB="0" distL="114935" distR="114935" simplePos="0" locked="0" layoutInCell="0" allowOverlap="1" relativeHeight="42">
                <wp:simplePos x="0" y="0"/>
                <wp:positionH relativeFrom="page">
                  <wp:posOffset>72009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b/>
          <w:b/>
          <w:bCs/>
          <w:sz w:val="20"/>
          <w:szCs w:val="20"/>
          <w:lang w:val="en-GB"/>
        </w:rPr>
      </w:pPr>
      <w:r>
        <w:rPr>
          <w:rFonts w:cs="Mangal" w:ascii="Mangal" w:hAnsi="Mangal"/>
          <w:b/>
          <w:bCs/>
          <w:lang w:val="en-GB"/>
        </w:rPr>
        <w:t>77</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18 della Legge sugli aeroport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uffi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9/98) e dell'articolo 387 della Legge sulle societŕ commercial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uffi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11/93), nonchč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regionale della Regione istriana, alla riunione del 20 maggio 1998,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 xml:space="preserve">sull'approvazione del Contratto sociale di costituzione della societŕ a responsabilitŕ limitata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Zra~na luka Pul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Aeroporto di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 Viene approvato il Contratto sociale di costituzione della societŕ a responsabilitŕ limitat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ra~na luka Pu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eroporto di Pola), e si autorizza il Presidente della Regione istriana a sottoscriver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Conformemente all'articolo 11 del Contratto sociale, viene approvata la partecipazione la quota in affari, della Regione istriana nella Societŕ, pari al 15%, ovvero all'importo assoluto di 12.210.000,00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Il doc. dr. Lenko Uravi}, assessore dell'Assessorato all'economia della Regione istriana viene nominato membro del Comitato di controllo della Societŕ, a livello di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Vengono proposti a membri del Comitato di controllo della Societŕ:</w:t>
      </w:r>
    </w:p>
    <w:p>
      <w:pPr>
        <w:pStyle w:val="Normal"/>
        <w:tabs>
          <w:tab w:val="clear" w:pos="720"/>
          <w:tab w:val="left" w:pos="-1440" w:leader="none"/>
        </w:tabs>
        <w:spacing w:lineRule="auto" w:line="213"/>
        <w:ind w:firstLine="720"/>
        <w:jc w:val="both"/>
        <w:rPr>
          <w:rFonts w:ascii="Mangal" w:hAnsi="Mangal" w:cs="Mangal"/>
          <w:sz w:val="20"/>
          <w:szCs w:val="20"/>
          <w:lang w:val="en-GB"/>
        </w:rPr>
      </w:pPr>
      <w:r>
        <w:rPr>
          <w:rFonts w:cs="Mangal" w:ascii="Mangal" w:hAnsi="Mangal"/>
          <w:sz w:val="20"/>
          <w:szCs w:val="20"/>
          <w:lang w:val="en-GB"/>
        </w:rPr>
        <w:t>1. Giancarlo @upi} - sindaco della Citta di Pola,</w:t>
      </w:r>
    </w:p>
    <w:p>
      <w:pPr>
        <w:pStyle w:val="Normal"/>
        <w:tabs>
          <w:tab w:val="clear" w:pos="720"/>
          <w:tab w:val="left" w:pos="-1440" w:leader="none"/>
        </w:tabs>
        <w:spacing w:lineRule="auto" w:line="213"/>
        <w:ind w:firstLine="720"/>
        <w:jc w:val="both"/>
        <w:rPr>
          <w:rFonts w:ascii="Mangal" w:hAnsi="Mangal" w:cs="Mangal"/>
          <w:b/>
          <w:b/>
          <w:bCs/>
          <w:sz w:val="20"/>
          <w:szCs w:val="20"/>
          <w:lang w:val="en-GB"/>
        </w:rPr>
      </w:pPr>
      <w:r>
        <w:rPr>
          <w:rFonts w:cs="Mangal" w:ascii="Mangal" w:hAnsi="Mangal"/>
          <w:sz w:val="20"/>
          <w:szCs w:val="20"/>
          <w:lang w:val="en-GB"/>
        </w:rPr>
        <w:t>2. Rodoljub Kosi}, Sindaco della Cittŕ di Parenzo.</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cisione entra in vigore il giorno della sua 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01-01/98-01/0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gg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18 della Legge sugli aeroport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uffi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9/98) e dell'articolo 387 della Legge sulle societŕ commercial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uffi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11/93), i membri della Societŕ e cioč</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la REPUBBLICA DI CROAZIA - 10000 ZAGAB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 persona del ______</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REGIONE ISTRIANA - 52000 PISINO, Dr{}evka 1,</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la persona del</w:t>
      </w:r>
      <w:r>
        <w:rPr>
          <w:rFonts w:cs="Mangal" w:ascii="Mangal" w:hAnsi="Mangal"/>
          <w:b/>
          <w:bCs/>
          <w:sz w:val="20"/>
          <w:szCs w:val="20"/>
          <w:lang w:val="en-GB"/>
        </w:rPr>
        <w:t xml:space="preserve"> _______</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la CITTŔ DI PARENZO - 52440 PARENZO, Riva Maresciallo Tit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 persona del _______</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la CITTŔ DI POLA - 52100 POLA, For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 persona del ______</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la CITTŔ DI ALBONA - 52220 ALBONA, P.zza Tito 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 persona del Sindaco Marin Brkari}, di Albona, Presika sn. cod. anagr. 161195536190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la CITTŔ DI ROVIGNO - 52210 ROVIGNO, P.zza Matteotti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 persona del ________</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la CITTŔ DI PISINO - 52000 PISINO, ]irilometodske dru`be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la persona del Sindaco Robi Zgrab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la CITTŔ DI BUIE - 52460 BUIE, via dell'Istria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la persona del ______</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d. ________ 1998, hanno stipul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CONTRATTO SOC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OGGETTO DEL CONTRA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 xml:space="preserve">Con il presente Contratto viene stabilito ch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eroporto di Pol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 </w:t>
      </w:r>
      <w:r>
        <w:rPr>
          <w:rFonts w:cs="Mangal" w:ascii="Mangal" w:hAnsi="Mangal"/>
          <w:sz w:val="20"/>
          <w:szCs w:val="20"/>
          <w:lang w:val="en-GB"/>
        </w:rPr>
        <w:t>impresa per i servizi di traffico aereo, a piena responsabilitŕ, Campo Valtura sn, conformemente alle disposizioni della Legge sugli aeroporti e della Legge sulle societŕ commerciali, cambia la propria forma giuridica e diventa societŕ a responsabilitŕ limitata (in seguito nel testo: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la Societŕ partecipano al capitale sociale con quote sociali, come previsto dalla Legge sugli aeropor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 il presente Contratto vengono stabiliti tutti i punti importanti per l'ordinamento e l'attivitŕ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č il successore legale della precedente societŕ pubbl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utti i dipendenti in rapporto di lavoro presso la precedente societŕ pubblica il giorno della stipulazione del presente Contratto, rimangono dipendenti anch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 RAGIONE SOC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 xml:space="preserve">La societŕ opera con il nome d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RA^NA LUKA PU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Societŕ a responsabilitŕ limitata per servizi nel traffico aereo.</w:t>
      </w:r>
    </w:p>
    <w:p>
      <w:pPr>
        <w:pStyle w:val="Normal"/>
        <w:tabs>
          <w:tab w:val="clear" w:pos="720"/>
          <w:tab w:val="left" w:pos="-1440" w:leader="none"/>
        </w:tabs>
        <w:ind w:firstLine="283"/>
        <w:jc w:val="both"/>
        <w:rPr/>
      </w:pPr>
      <w:r>
        <w:rPr>
          <w:rFonts w:cs="Mangal" w:ascii="Mangal" w:hAnsi="Mangal"/>
          <w:sz w:val="20"/>
          <w:szCs w:val="20"/>
          <w:lang w:val="en-GB"/>
        </w:rPr>
        <w:t xml:space="preserve">Il nome abbreviato della Societŕ č: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RA^NA LUKA PU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o.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puň servirsi, oltre che del nome abbreviato in lingua croata, anche di quello tradotto in lingua ingle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nome della Societŕ tradotto in lingua inglese č: PULA AIRPORT Ltd.</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elibera sulla modifica del nome, ovvero del nome abbreviato, noncgč della traduzione in lingua straniera, viene emanata dall'Assemblea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ede della Societŕ č a Pola, Campo Valtura s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 MARCHIO REGISTRATO E TIMBRO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ha un marchio registrato che contrassegna la sua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mantiene il marchio della precedente societŕ pubbl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elibera sulla modifica del marchio viene emanata dalla Direzion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usa nella propria attivitŕ un timbro che riporta il nome e la sed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numero di timbri ufficiali e di persone che li usano, la forma, la grandezza, le modalitŕ d'uso ed altre questioni relative al timbro, vengono prescritti dalla Direzion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V OGGETTO D'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svolge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3.23.1. Attivitŕ negli aeropor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2.10 Trasporto aereo regola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2.20 Trasporto aereo straordinar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1.1. Mediazione nel commercio all'ingrosso (commercio all'ingrosso su pagamento o per contra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1.3. Commercio all'ingrosso di generi alimentari, bibite e tabac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1.4. Commercio all'ingrosso di articoli per la cas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1.7 Altro commercio all'ingross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2.1 Commercio al dettaglio in negozi con specializz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2.2 Commercio al dettaglio di generi alimentari in negozi specializz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2.33 Commercio al dettaglio di prodotti cosmetici e da toalet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2.4 Altro commercio al dettaglio in negozi specializzati, fatta eccezione per il commercio d'armi e muni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2.6 Commercio al dettaglio, esternamente a negoz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5.3 Ristora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5.4 Bar</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5.5 Cantine e approvvigionamento di pietanze pro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0.21.2 Trasporto regolare di passeggeri nel traffico cittadino e loc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0.23 Altro trasporto passeggeri su strad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0.24 Trasporto merci su strad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3.12 Immagazzinaggio mer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3.21 Altre attivitŕ ausiliari nel traffico su strad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3.3 Attivitŕ d'agenzie di viaggio e di touroperator</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3.4 Attivitŕ di altre agenzie nel traff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7.13 Attivitŕ ausiliari nella mediazione finanziar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0.20 Locazione di immobili prop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4.40 Promozione (pubblicitŕ e propagand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 vendita in negozi duty-fre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appresentanza di persone stranie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avori di spedizione internaz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avori d'agenzia - di traffico internazio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di mediazione e rappresentanza nel traffico merci e serviz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di commi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turist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č stata costituita a tempo indetermin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cietŕ puň cessare la propria attivitŕ esclusivamente nei casi e con le modalitŕ stabiliti dalla legg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 CAPITALE SOCIALE E QUOTE DI CAPIT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apitale sociale della Societŕ č pari al valore contabile del patrimonio stabilito nel bilancio redatto il 31 dicembre 1998, ed equivale a 81.400.000,00 kune (per esteso: ottantunmilioniquattrocentomila ku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mbri della Societŕ partecipano singolarmente nel capitale sociale con le quote di partecipazione pari ai seguenti impor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Repubblica di Croazia: 44.770.000,00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esteso: quarantaquatromilioni settecentosettantamila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Regione istriana: 12.210.000,00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esteso: dodicimilioniduecentodiecimila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Cittŕ di Parenzo: 12.210.000,00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esteso: dodicimilioniduecentodiecimila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Cittŕ di Pola: 6.512.000,00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esteso: seimilionicinquecentododicimila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Cittŕ di Albona: 2.442.000,00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esteso: duemilioniquattrocentoquarantadue mila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6. Cittŕ di Rovigno: 1.628.000,00 ku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estesso: unmilioneseicentoventottomila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7. Cittŕ di Pisino: 814.000,00 ku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esteso: ottocentoquattordicimila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8. Cittŕ di Buie: 814.000,00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esteso: ottocentoquattordicimila k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I QUOTE DI PARTECIP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ltezza delle quote di capitale dei soci della Societŕ č identica alla proporzione tra la quota del singolo membro della Societŕ e il capitale sociale della Societŕ. I membri della Societŕ acquisiscono doveri e obblighi nella Societŕ in maniera proporzionale all'altezza delle loro quote di partecipazione il che significha che la quota di partecipazione di ogni socio della Societŕ e pari a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Repubblica di Croazia</w:t>
        <w:tab/>
        <w:tab/>
        <w:t>5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Regione istriana</w:t>
        <w:tab/>
        <w:tab/>
        <w:tab/>
        <w:t>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Cittŕ di Parenzo</w:t>
        <w:tab/>
        <w:tab/>
        <w:t>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Cittŕ di Pola</w:t>
        <w:tab/>
        <w:tab/>
        <w:tab/>
        <w:t>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Cittŕ di Albona</w:t>
        <w:tab/>
        <w:tab/>
        <w:tab/>
        <w:t>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Cittŕ di Rovigno</w:t>
        <w:tab/>
        <w:tab/>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Cittŕ di Pisino</w:t>
        <w:tab/>
        <w:tab/>
        <w:tab/>
        <w:t>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Cittŕ di Buie</w:t>
        <w:tab/>
        <w:tab/>
        <w:tab/>
        <w:t>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La Direzione della Societŕ ha l'obbligho di tenere il Registro delle quote della Societŕ nel quale vanno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registrati i dati, come da articolo 410, comma 1 della Legge sulle societŕ commerci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qualitŕ di membro nella Societŕ puň riferirsi soltanto a chi č iscritto nel Registro delle quo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Registro delle quote si tiene nelle modalitŕ prescritte per legg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quota di capitale nella Societŕ č divisib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le condizioni previste dalla Legge sulle societŕ commerciali e dal presente Contratto, le quote nella Societŕ possono venir trasferite interamente o parzialm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e a causa del trasferimento uno dei soci della Societŕ acquisisce piů quote di capitale, queste vengono quotate autonomamente in rapporto al resto delle quote e vengono registrate a parte nel registro delle quo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trasferimento di quote tra i membri della Societŕ viene effettuato liber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socio della Societŕ che trasferische la propria quota, o parte di essa, ha l'obbligho di comunicare il trasferimento e le condizioni dello stesso, in forma scritta, alla Direzione della Societŕ che a sua volta ha l'obbligho di informare, senza rinvio, tutti i soc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la Societŕ hanno l'obbligho, entro il termine di 30 giorni dal ricevimento del comunicato, di comunicare alla Direzione della Societŕ se acquisiscono la quota o parte di essa o a quali condizioni. In caso contrario il Socio puň trasferire la propria quota a terzi che non sono membri della Societŕ ma non a quelle condizioni favorevoli delle quali era stata informata la Direzion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e il Socio che trasferisce la propria quota o parte dei essa non si attiene alle disposizioni del presente articolo, la Direzione della Societŕ rifiuterrŕ l'iscrizione nel registro delle quo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trasferimento delle quote di capitale o di parte di esse a persone che non sono soci della Societŕ č permesse solo con il consenso dei soci da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tutto quello che non e stato spcificato in questo capitale in materia di quote di capitale, vengono applicate in manierŕ conforme le disposizioni della Legge sulla societŕ commerciali se non sono in contrasto con le disposizioni della Legge sugli aeropor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I ORGAN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organi della Societŕ sono i segu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La Dire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Comitato di Control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Assemble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La Dire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irezione della Societŕ e costituita da un membro - Il Direttore della che con propria delibera nomina l'Assemble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irezione della Societŕ puň venir scielta dall'Assemblea in qualsiasi mo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irettore della Societŕ puň essere qualsiasci persona fisica, abile al lavoreo e che, oltre a quelle stabilite per legge, soddisfi anche le seguenti condi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he sia in possesso di titolo di studio universotario - VII grado nell'indirizzo giuridico, economico, di traffico oppure tecn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he sia cittadino della Repubblica di Croaz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he abbia almeno 5 anni d'esperienza lavorativ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he abbia almeno 3 anni d'esperienza lavorativa in campo dirigenzi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he sappia attivamente in lingua ingles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puň, con propria delibera, stabilire anche particolari condizioni, oltre a quelle specificate al comma preced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irezione della Societŕ gestisce tutte le attivitŕ di quest'ultima, fatta eccezione per quelle che in base alla legge o alle disposizioni del presente Contratto ha l'obbligo di gestire l'Assemble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irezione gestisce tutte le attivitŕ di propria responsabilitŕ, con l'attenzione dell'economista esatto e coscienzioso, come dettato dal benessere della Societŕ, rispettando gli interessi dei membri della Societŕ e i diritti dei dipend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irezione ha l'obbligo di preparare le proposte di atti o delibere che vengono emanate dall'Assemblea, nonchč di svolgere altre attivitŕ definite o trasferite in competenza dall'Assemblea direttamente o per mezzo del Comitato di controll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irezione rappresenta la Societŕ, autonomamente e singolarm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irezione della Societŕ stipula i contratti e svolge altre azioni regali, nonché rappresenta la Societŕ davanti a tribunali ed altri organi del potere, anche verso i dipend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irezione rappresenta la Societŕ con poteri illimitati, sia nel paese che nel traffico di commercio con l'este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irezione puň dare ad altra persona una delega in forma scritta per rappresentare la Societŕ.</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irezione puň dare a terzi una procura conformemente alle disposizioni della Legge sulle societŕ commerciali.</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Societŕ viene sottoscritta anche dai dipendenti che occupano posizioni dirigenziali, in tutti i lavori del loro processo di lav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irezione della Societŕ organizza e dirige il processo di lavoro e gestisce l'attivitŕ della Societŕ, emana autonomamente la delibera ed č responsabile della legalitŕ dell'attivitŕ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l'attuazione degli obblighi della Societŕ, specificati al 1 comma del presente articolo, la Direzione svolge in particolar modo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pone le basi della politica di lavoro e le misure per la loro attu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pone il piano e il programma di lavoro della Societŕ, nonchč il piano di sviluppo della stessa e le misure per la sua attu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tabilisce le misure per lo sviluppo dell'attivitŕ della Societŕ e il processo di lavoro nella stess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esenta i rapporti sui risultati dell'attivitŕ quelli finanziari e quelli sullo stato della Societŕ, al Comitati di controllo o all'Assemble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ua le delibere e le direttive dell'Assemblea e del Comitato di control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ecide sulla necessitŕ di istituire un rapporto di lavoro, stipula i contratti di lavoro e decide dei diritti e degli obblighi dei dipend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mana gli atti generali della Societŕ con i quali viene regolato l'ordinamento interno, ovvero l'attivitŕ della Societŕ, nonchč fissati i diritti e gli obblighi dei dipend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volge tutte le altre attivitŕ previste dalla legge, dal presente Contratto o dagli atti generali della Societŕ.</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Direzione riceve un indennizzo per il proprio lavoro. Le modalitŕ di definizione dell'indennizzo, ovvero il suo ammontare, verranno stabilite dal Comitato di control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Il Comitato di control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7</w:t>
      </w:r>
    </w:p>
    <w:p>
      <w:pPr>
        <w:pStyle w:val="Normal"/>
        <w:tabs>
          <w:tab w:val="clear" w:pos="720"/>
          <w:tab w:val="left" w:pos="-1440" w:leader="none"/>
        </w:tabs>
        <w:spacing w:lineRule="auto" w:line="213"/>
        <w:ind w:firstLine="283"/>
        <w:jc w:val="both"/>
        <w:rPr/>
      </w:pPr>
      <w:r>
        <w:rPr>
          <w:rFonts w:eastAsia="Symbol" w:cs="Symbol" w:ascii="Symbol" w:hAnsi="Symbol"/>
          <w:sz w:val="20"/>
          <w:szCs w:val="20"/>
          <w:lang w:val="en-GB"/>
        </w:rPr>
        <w:t></w:t>
      </w:r>
      <w:r>
        <w:rPr>
          <w:rFonts w:cs="Mangal" w:ascii="Mangal" w:hAnsi="Mangal"/>
          <w:sz w:val="20"/>
          <w:szCs w:val="20"/>
          <w:lang w:val="en-GB"/>
        </w:rPr>
        <w:t>Il Comitato di controllo supervisiona la gestione delle attivitŕ della Societŕ e svolge altri lavori definiti per legg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itato di controllo č costituito da 5 memb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mbri del Comitato di controllo vengono scelti, in linea di massima, tra le file dei professionisti in campi importanti per l'attivitŕ della Societŕ. Il membro del Comitato di controllo deve operare per il bene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mbri del Comitato di controllo vengono eletti dall'Assemblea della Societŕ, in base a proposta in forma scritta e motivata dei membri della Societŕ.</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mbri della Societŕ esprimono il loro singolo parere per ogni candidato al Comtato di control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mandato dei membri del Comitato di controllo č di 4 anni, con la possibilitŕ di venir nuovamente eletti a questa car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mandato ha inizio a partire dalla prima seduta costitutiva del comitato di control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itato di controllo svolge, in particolar modo,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ntrolla la gestione delle attivitŕ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ntrolla e verifica i libri e la documentazione relativi all'attivitŕ della Societŕ, la cassa, le carte valori ed altro, e a questo fine puň servirsi dei propri membri o di professionisti che non fanno part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nsegna all'Assemblea il rapporto scritto dell'avvenuto control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opera quale organo di secondo grado per quanto concerne tutte le questioni per le quali vŕ assicurato il procedimento di secondo grado e nelle quali, a organo di primo grado, compare la Direzione della Societŕ, se non viene diversamente definito dagli atti general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appresenta la Societŕ dinnanzi all'Assemblea in caso di controversie tra la Direzione e 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opera per altre questioni stabilite dalla legge o dal presente Contra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itato di controllo eletto all'Assemblea della Societŕ deve costituirsi al massimo entro 8 giorni dalla data della nomina. Fino al momento della nomina del presidente del Comitato di controllo, l'attivitŕ dello stesso viene diretta dalla persona che presiedeva l'Assemblea della Societŕ all'atto dell'elezione, oppure il membro piů anziano eletto nel Comitato di controllo. Il luogo e l'ora per lo svolgimento della riunione costitutiva possono venir stabiliti dall'Assemblea, in caso contrario la riunione costitutiva verrŕ convocata  dalla persona che presiedeva l'Assemblea, oppure dal membro piů anziano del Comitato di control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a riunione costitutiva del comitato di controllo i membri del Comitato di controllo eleggeranno, a maggioranza assoluta di voti e su proposta di almeno tre membri dello stesso, il Presidente del Comitato di controllo. Gli stessi eleggeranno pure un vicepresidente del Comitato di control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Ogni membro del Comitato di controllo ha un vo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itato di controllo puň deliberare se alla riunione sono presenti almeno 3 del numero totale dei memb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delibere del Comitato di controllo vengono emanate con la maggioranua dei voti del numero totale dei suoi memb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eterminati membri possono dare il proprio voto in forma scritta senza essere presenti alla riunione che ha come oggetto una deliberazione, ma solamente se nessun membro del Comitato di controllo ha niente in contrar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itato di controllo puň deliberare anche senza riunirsi, nell'ambito di un consiglio dei membri, se nessun membro del Comitato di controllo richiede che venga tenuta la riunione. Tali delibere vengono obbligatoriamente verificate alla prima riunione successiva del Comitato di Control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lavori della seduta del Comitato di controllo, un membro che sia impossibilitato a presenziarvi puň essere rappresentato da una persona che non č membro se in possesso di una delega del primo, vidimata dal Notaio. Questa persona non puň partecipare alle decisioni ma puň comunicare il voto del membro del Comitato di controllo che deve venir fornito in forma scrit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membri del Comitato di controllo spetta una ricompensa per la loro attivitŕ nel Comitato stesso, L'importo viene stabilito ogni anno mediante delibera dell'Assemblea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Assemble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la Societŕ emanano delibere all'Assemblea che si riunisce su necessitŕ ma almeno una volta all'an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della Societŕ č costituita dai membri della stessa. I membri della Societŕ partecipano all'assemblea mediante propri procuratori legali o delegati, in base a delega scritta della persona autorizzata a rappresentare il membro della Societŕ. La delega deve essere vidimata da parte del Nota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la Societŕ possono deliberare anche al di fuori dell'Assemblea se tutti i membri, per ogni singolo caso, concordano in forma scritta la delibera da emanare oppure se dichiarano di essere d'accordo sul fatto che venga messa ai voti in forma scrit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si riunisce, di regola, nella sede della Societŕ oppure in altro luogo stabilito della Direz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 proposta della Direzione l'Assemblea emanerŕ il proprio regolamento di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voti all'Assemblea della Societŕ sono suddivisi in maniera tale che i membri della Societŕ, all'atto della stipulazione del presente Contratto han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1. Repubblica di Croazia </w:t>
        <w:tab/>
        <w:t>55% di vo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Regione istriana</w:t>
        <w:tab/>
        <w:t>15% di vo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Cittŕ di Parenzo15% di vo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Cittŕ di Pola</w:t>
        <w:tab/>
        <w:t>8% di vo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Cittŕ di Albona</w:t>
        <w:tab/>
        <w:t>3% di vo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Cittŕ di Rovigno 2% di vo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Cittŕ di Pisino</w:t>
        <w:tab/>
        <w:t>1% di vo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Cittŕ di Buie</w:t>
        <w:tab/>
        <w:t>1% di vo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ha sopratutto i seguenti poteri decisio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leggere e destituire il Comitato di controllo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minare e destituire la Direzion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elativi ai rapporti finanziari della Societŕ, all'uso del profitto realizzato e alla copertura delle perdi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elativi alle misure di sondaggio e controllo dell'attivitŕ e alla scelta del revisore dei rapporti finanziar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ichiedere alla Direzione di consegnarla in forma scritta tutti i dati sull'attivitŕ e lo stato finanziario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esontare la richiesta d'indennizzo dei danni che la Societŕ puň subire causa la Direzione o il Comitato di controllo, modificare e integrare il presente Contra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elativi a tutte le altre questioni che sono di sua competenza conformemente alla legge al presente Contratto o ad altro atto, nonchč a quelle che, in base alle disposizioni del presente Contratto, sono di competenza dei membri della Societŕ o della Societŕ stess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ividere, ritirare quote di partecipazione, nonchč trasferire le stesse o parte di esse a persone che non sono membr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n materia di altre questioni che sono di competenza della Societŕ e che non vengono trasferite in competenza alla Direzione dal presente Contratt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della Societŕ viene convocata dalla Direzione. L'Assemblea della Societŕ puň venir convocata anche da ogni membro della Societŕ, nel caso in cui la Direzione non la convochi entro 15 giorni dall'iniziativa di convocazione presentatale da qualche membro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irezione ha l'obbligo di comunicare, per mezzo lettera raccomandata, la data e l'ordine del giorno della riunione dell'Assemblea, ad ogni membro della Societŕ, almeno 7 giorni prima della riunione della stess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della Societŕ č autorizzata a deliberare se alla riunione sono presenti i soci che mantengono almeno il 70% del capitale sociale della Societŕ. Se all'Assemblea non č coperta tale altezza di capitale sociale, l'Assemblea viene rimandata e vŕ nuovamente convocata entro il termine di almeno 15 giorni dalla data in cui č stata rimandata, con lo stesso ordine del giorno. Se alla Riunione andava deliberato su questioni urgenti, la Direzione della Societŕ puň decidere che il sudetto termine sia piů bre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atto della convocazione della nuova Assemblea, la Direzione ha l'obbligo di ripetere la procedura di convocazione, aggiungendo una nota informativa ai membri della Societŕ che rende noto che l'Assemblea ripetuta potrŕ emanare delibere valide indifferentemente dall'altezza di capitale sociale rappresentato all'Assemble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la Societŕ hanno a disposizione, all'Assemblea il numero di voti stabilito all'articolo 36 del presente Contratto. Ogni 1% intero di quota nel capitale sociale dŕ diritto ad un voto all'Assemblea della Societŕ, senza calcolare parti inferiori ad 1%. Nel caso in cui questa disposizione significherebbe (mediante trasferimento di una quota intera o di parte di essa) che qualche membro della Societŕ non abbia nemmeno un voto, l'importo pari all'1% viene sostituito con un permille o un valore minore che renda possibile che ogni membro della Societŕ abbia almeno un voto all'Assemble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utti i voti di cui dispongono i membri della societŕ devono venir evidenziati nel Registro della quo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delibere emanate all'Assemblea o in forma scritta devono venir registrate, senza rimandi, nel Registro delle delibe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irezione ha l'obbligo di tenere il Registro delle deliber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2</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č presieduta dal presidente che viene eletto dai membri della Societŕ con maggioranza di vori. In caso sia impossibilitato a presenziare alla riunione, il presidente nomina un suo sostituto, scegliendolo tra i membri del Comitato di controllo. Nel caso in cui il presidente sia impossibilitato a presiedere alla riunione e non abbia nominato un altro membro del Comitato di controllo, l'Assemblea sarŕ presieduta dal membro piů anziano del Comitato di controll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Ogni membro della Societŕ copre le spese sorte al fine di prender parte all'Assemblea, menre le spese d'organizzazione e di attuazione dell'Assemblea sono a carico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X RIPARTIZIONE DEL PROFITTO E PARTECIPAZIONE NELLA COPERTURA DELLE PERDI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ofitto che la societŕ dimostra di aver realizzato mediante il rapporto finanziario annuo viene suddiviso dall'Assemblea della Societŕ in mezzi di riserva e mezzi da suddividere tra i membr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valida anche una delibera dell'Assemblea relativa ad una diversa ripartizione del profi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Quel profitto della Societŕ, ovvero quel patrimonio della Societŕ, che rimane dopo la liquidazione, ovvero dopo il falimento della stessa, viene suddiviso some seg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Repubblica di Croazia</w:t>
        <w:tab/>
        <w:t>5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Regione istriana</w:t>
        <w:tab/>
        <w:tab/>
        <w:t>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Cittŕ di Parenzo</w:t>
        <w:tab/>
        <w:t>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Cittŕ di Pola</w:t>
        <w:tab/>
        <w:tab/>
        <w:t>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Cittŕ di Albona</w:t>
        <w:tab/>
        <w:tab/>
        <w:t>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Cittŕ di Rovigno</w:t>
        <w:tab/>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Cittŕ di Pisino</w:t>
        <w:tab/>
        <w:tab/>
        <w:t>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Cittŕ di Buie</w:t>
        <w:tab/>
        <w:tab/>
        <w:t>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Societŕ copre le perdite attingendo dai propri mezzi di riserva della stessa. Se i mezzi della riserva non coprono l'intero importo della perdita, l'Assemblea decide su come coprire la perdi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X RISERVA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Societŕ costituisce i mezzi della riserva che servono per quelle finalitŕ previste dalla legge e dal presente Contratto. L'ammontare dei mezzi della riserva e l'altezza della parte di profitto che la Societŕ mette da parte a questo fine verrŕ stabilito dall'Assemblea mediante delibera, al massimo durante la prima riunione, all'atto dell'approvazione del rapporto finanziario annu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XI ANNO FISC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anno fiscale s'intende l'anno solare, mentre per primo anno d'attivitŕ, se ciň č importante per i rapporti tra i soci, s'intende il periodo che inizia con l'iscrizione della Societŕ nel registro di tribunale e finisce con l'anno sola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XII FUORIUSCITA DI UN SOC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Ogni socio della Societŕ puň fuoriuscire dalla stessa in qualsiasi momento, informando la Direzione della Societŕ della sua intenzione e offrendo la propria quota di partecipazione in vendita, conformemente alle disposizioni del presente Contratto che regolano la cessione delle quo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e un socio che fuoriesce dalla Societŕ non attua la vendita della quota entro il termine di 90 giorni dalla data in cui ha comunicato la propria intenzione alla Direzione della Societŕ, lo stesso puň richiedere all'Assemblea della Societŕ di emanare una delibera sul ritiro della sua quota e l'Assemblea ha l'obbligo di soddisfare la sua richeista nel piů breve termine possibile, dipedentemente dalla situazione dei mezzi che possono venir spesi a questo scopo in quel determinato momento. Se durante il procedimento di ritiro della quota il socio chefuoriesce vende la stessa, l'Assemblea ha il dovere di riconoscere come valida la vendita e di invalidare la delibera sul ritiro della quota, se le condizioni di vendita non sono piů convenienti di quelle oggetto del procedente comunicato inviato alla Direzione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urante il procedimento di fuoriuscita, il membro della Societŕ mantiene tutti i diritti e gli obblighi derivanti dal presente Contra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giorno della fuoriuscita dalla Societŕ per quanto concerne il membro in questione, si ritiene che il presente Contratto sia stato sciolto e cessano di valere nei suoi confronti tutti i diritti e gli obblighi nella Societŕ, fatta eccezione per quelli previsti dalla Legge sulle societŕ commerci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XII MODIFICHE ED INTEGRAZIONI AL CONTRA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modifiche e le integrazioni al presente Contratto sono valide se vengono fatte in base a delibera dell'Assemblea che deve avere la forma di atto notari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elibera sulla modifica e l'integrazione del presente Contratto viene emanata dall'Assemblea con maggioranza dei 3/4 dei voti, se non viene stabilita un'altra forma di maggioranza mediante la legge o il presente Contratto in materia di emanazione di delibere sulla modifica di singole disposizioni del Contratto.</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elibera sulla modifica del Contratto sociale entra in vigore il giorno della registrazione nel registro di tribu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X DISPOSIZIONI TRANSITORIE E FI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la soluzione di eventuali controversie tra i membri della Societŕ, tra di loro oppure tra membri e la stessa Societŕ, per quanto concerne i rapporti regolati dal presente Contratto, la competenza č del Tribunale Commerciale di Fium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itato di controllo eletto in base al presente Contratto deve costituirsi entro il termine di 8 giorni dal giorno dell'ele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Con il giorno d'iscrizione della Societŕ nel registro di tribunale cassano d'esistere il Comitato di controllo dell'impresa precedente, nonchč la carica di Direttore dell'impres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Il giorno in cui inizia l'applicazione del presente Contratto cessa di valere lo Statuto de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ra~na luka Pul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impresa di servizi nel traffico aereo, dd. 11 marzo 19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Fino all'emanazione degli atti generali della Societŕ, vengono applicati gli atti generali dell'impresa se non sono in contraddizione con le disposizioni del presente Contrat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le necessitŕ d'esplicazione e attuazione degli atti generali si riterrŕ che le competenze, ovvero gli obblighi che erano affidati al consiglio d'amministrazione o al Direttore dell'Impresa in base agli stessi atti, siano della Direzione della Societŕ, se dal conferimento delle competenze stabilito per legge o dal presente Contratto non risulta che le stesse spettino al Comitato di controllo eletto in base al presente Contratto, ovvero all'Assemblea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organi della Societŕ risolveranno tutte le questioni e tutti i rapporti d'attivitŕ e d'organizzazione della Societŕ che non vengono fissati concretamente dal presente Contratto o da altri atti della Societŕ in base alla legge, ad altre disposizioni e ai principi generali del diritto che riguardano tali questioni e rappor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resente Contratto č radatto in _________ copie identiche che vengono firmate dai membri della societŕ in segno di comprensione ed approvazione delle sue disposizioni e la data di sottoscrizione del Contratto č anche la data di entrata in vigore dello stesso, mentre la sua applicazione inizia a partire dalla data d'iscrizione della Societŕ nel registro di tribunale, data in cui inizia anche a produrre effetti leg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3">
                <wp:simplePos x="0" y="0"/>
                <wp:positionH relativeFrom="page">
                  <wp:posOffset>390017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78</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sz w:val="20"/>
          <w:szCs w:val="20"/>
          <w:lang w:val="en-GB"/>
        </w:rPr>
        <w:t>Ai sensi dell'articolo 9 comma 1 e 2 della Legge sull'espropri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uffi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9/94, 35/94)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l'Assemblea regionale della Regione istriana, riunitasi il 20 maggio 1998, su richiesta di PALAMETA KRE[IMIR, di Porto Albona, Riva Maresciallo Tito 45 e KONTO[I] BRANKO di Porto Albona, Riva Maresciallo Tito 51, al fine dell'ottenimento del parere precedente nel procedimento d'esproprio dell'immobile, p.c. n. 970 del c.c. di Santa Domenica, ha emanato la seguent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 conferimento del parere precedente nel procedimento d'esproprio dell'immobile p.c. n. 970, del c.c. di Santa Domenic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 L'Assemblea regionale della Regione istriana conferische il proprio parere antecedente positivo in relazione all'esproprio totale dell'imobile registrato alla p.c. n. 970 del c.c. di Santa Domenica, di proprietŕ della Repubblica di Croazia, con diritto di gestione a favore de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Hrvatske {um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schi croat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p.o. Zagabria, Direzione dei boschi di Pinguente - Guardia forestale Albona, a favore del fruitore dell'esproprio KRE[IMIR PALAMETA, di Porto Albona, Riva Maresciallo Tito 45 e BRANKO KONTO[I], di Porto Albona, Riva Maresciallo Tito 51 e allo scopo di svolgere i lavori e di costruire l'impianto di una stazione di servizio, completa di rispettivi servizi, ad Albo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ssemblea regionale della Regione istriana constata che i fruitori dell'esproprio hanno svolto tutte le azioni precedenti, stabilite per legge, finalizzate all'atuazione del procedimento d'esproprio e cioč:</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a) che l'Ufficio del catasto e per gli affari geodetichi di Pisino, Sede di Albona, ha diviso la p.c. n. 970 in p.c. 970/1, 970/2 e 970/3, tutte nel c.c. di Santa Domenica, divisione che ha ottenuto il benestare da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Hrvatske {ume - Direzione dei boschi di Pinguente - Guardia forestale di Albo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b) che i sig.ri KRE[IMIR PALAMETA, di Porto Albona, Riva Maresciallo Tito 45 e BRANKO KONTO[I], di Porto Albona, Riva Maresciallo Tito 51, hanno ottenuto il permesso d'ubicazione per l'intervento nell'ambient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TAZIONE DI SERVIZIO E RELATIVI SERVIZI Albo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dall'Ufficio per l'assetto del territorio, gli affari abitativo - comunali, l'edilizia e la tutela dell'ambiente di Pisino, sede di Albon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 che i sig.ri KRE[IMIR PALAMETA, di Porto Albona, Riva Maresciallo Tito 45 e BRANKO KONTO[I], di Porto Albona, Riva Maresciallo Tito 51, hanno affisso in visione pubblica il piano d'esproprio, all'albo della Cittŕ d'Albona, nonchč nell'Ufficio per l'assetto del territorio, gli affari abitativo - comunali, l'edilizia e la tutela dell'ambiente di Pisino - sede di Albona, e che entro il termine utile per la presentazione di obiezioni al suddetto piano non č pervenuta alcuna obie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 Dato che sono state svolte tutte le azioni preparatorie legali finalizzate all'attuazione del procedimento d'esproprio, l'Assemblea regionale della Regione istriana esprime il proprie parere precedente positivo, come al punto 1 della presente Decisione.</w:t>
      </w:r>
    </w:p>
    <w:p>
      <w:pPr>
        <w:pStyle w:val="Normal"/>
        <w:tabs>
          <w:tab w:val="clear" w:pos="720"/>
          <w:tab w:val="left" w:pos="-1440" w:leader="none"/>
        </w:tabs>
        <w:ind w:firstLine="283"/>
        <w:jc w:val="both"/>
        <w:rPr/>
      </w:pPr>
      <w:r>
        <w:rPr>
          <w:rFonts w:cs="Mangal" w:ascii="Mangal" w:hAnsi="Mangal"/>
          <w:sz w:val="20"/>
          <w:szCs w:val="20"/>
          <w:lang w:val="en-GB"/>
        </w:rPr>
        <w:t xml:space="preserve">4. La presente Decisione entra in vigore il giorno della sua emanazione e viene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a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943-04/98-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0 maggi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4">
                <wp:simplePos x="0" y="0"/>
                <wp:positionH relativeFrom="page">
                  <wp:posOffset>720090</wp:posOffset>
                </wp:positionH>
                <wp:positionV relativeFrom="paragraph">
                  <wp:posOffset>635</wp:posOffset>
                </wp:positionV>
                <wp:extent cx="2938780" cy="12065"/>
                <wp:effectExtent l="0" t="635" r="0" b="0"/>
                <wp:wrapNone/>
                <wp:docPr id="2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9</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la Giunta regionale della Regione istriana, nella seduta tenutasi il 20 maggio 1998, emana la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 referto dell'Ufficio statale per la revi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o il referto dell'Ufficio statale per la revisione, Sigla amm.: 041-01/98-01/01, N. prot. 613-20-98-3 dd. 6 aprile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ssemblea regionale valuta che sono state ravvisate ommissioni, principalmente di natura giuridico-formale che non hanno influito sull'attuazione del bilancio preventivo per l'anno 1997, ovvero per la realizzazione dei programmi delineati dal Bilancio preven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Si consiglia alla Giunta regionale della Regione istriana di emendare, nel periodo a venire, le mancanze formali osservate, conformemente al risultato della revis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4. La presente Decisione entra in vigore otto giorni dopo la sua pubblicazione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470-04/98-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20 maggi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5">
                <wp:simplePos x="0" y="0"/>
                <wp:positionH relativeFrom="page">
                  <wp:posOffset>3900170</wp:posOffset>
                </wp:positionH>
                <wp:positionV relativeFrom="paragraph">
                  <wp:posOffset>635</wp:posOffset>
                </wp:positionV>
                <wp:extent cx="2938780" cy="12065"/>
                <wp:effectExtent l="0" t="635" r="0" b="0"/>
                <wp:wrapNone/>
                <wp:docPr id="2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0</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Regionale della Regione istriana nella seduta tenutasi il 20 maggio 1998, ha emanato la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 xml:space="preserve">in relazione all'interpellanza sulla strada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ipsilon istrian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In relazione all'interpellanza presentata in relazione alla ipsilon stradale istriana, l'Assemblea Regionale della Regione istriana, chiede al Governo della Repubblica di Croaz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che non venga fatto pagare il pedaggio sulla cosidetta ipsilon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che venga diminuito l'attuale pedaggio del tunnel del Monte Maggiore e che nel procedimento per stabilire l'altezza dello stesso pedaggio vengano inviate a partecipare anche le unitŕ d'autogestione ed amministrazione loc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che vengano rimossi i caselli per il pagamento del pedaggi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4. che il rappresentante del Governo della Repubblica di Croazia metta a conoscenza l'Assemblea della Regione istriana delle modalitŕ previste dal Contratto di concessione per la costruzione de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psilon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5. che vengano proibiti lavori al manto stradale sulle attuali strade regionali e locali senza previa adesione degli organi locali competen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6. che alla costruzione de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psilon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engano fatte partecipare soprattutto societŕ commerciali del territorio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lla sua 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0-01/98-01/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0 maggi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6">
                <wp:simplePos x="0" y="0"/>
                <wp:positionH relativeFrom="page">
                  <wp:posOffset>720090</wp:posOffset>
                </wp:positionH>
                <wp:positionV relativeFrom="paragraph">
                  <wp:posOffset>635</wp:posOffset>
                </wp:positionV>
                <wp:extent cx="2938780" cy="12065"/>
                <wp:effectExtent l="0" t="635" r="0" b="0"/>
                <wp:wrapNone/>
                <wp:docPr id="2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1</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ro. 3/95), la Giunta regionale della Regione istriana nella seduta tenutasi il 20 maggio emana la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l'Informativa sullo stato della sicurezza sul territorio della Regione istriana nel periodo gennaio-aprile 1998</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 L'Informativa sullo stato della sicurezza sul territorio della Regione istriana, in gennaio 1998, della Questura istriana, Sigla amm.: 511-08-01-104/6-98, dal 18.01.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 L'Informativa sullo stato della sicurezza sul territorio della Regione istriana, in febbraio 1998, della Questura istriana, Sigla amm.: 511-08-01-104/9-98, dal 12.02.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 L'Informativa sullo stato della sicurezza sul territorio della Regione istriana, in marzo 1998, della Questura istriana, Sigla amm.: 511-08-01-104/13-98, dal 21.04.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 L'Informativa sullo stato della sicurezza sul territorio della Regione istriana, in aprile 1998, della Questura istriana, Sigla amm.: 511-08-01-104/17-98, dal 12.05.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otto giorni dopo la sua pubblicazione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08-03/98-01/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0 maggi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7">
                <wp:simplePos x="0" y="0"/>
                <wp:positionH relativeFrom="page">
                  <wp:posOffset>720090</wp:posOffset>
                </wp:positionH>
                <wp:positionV relativeFrom="paragraph">
                  <wp:posOffset>635</wp:posOffset>
                </wp:positionV>
                <wp:extent cx="2938780" cy="12065"/>
                <wp:effectExtent l="0" t="635" r="0" b="0"/>
                <wp:wrapNone/>
                <wp:docPr id="2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2</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1 comma 2 e 3 della Legge sui porti marittim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108/95), la Giunta regionale della Regione istriana nella seduta tenutasi il 16 giugno 1998,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ggiunta alla Delibera sulla fondazione dell'Autoritŕ portuale di RABAC</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la Delibera sulla fondazione dell'Autoritŕ portuale di Rabac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8/97) al punto V (Area portuale) dopo i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orto di Fiano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viene aggiunto il testo nuovo e dic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RTO DI TUNARIC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L'area continentale comprende l'approdo di lunghezza di 36 m e larghezza di 8,5 m (dalla parte nord), nonché di 7 m (dalla parte sud), ubicato sul tratto della p.c. 1515/1 c.c. di Dimini}i.</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rea marittima di superficie di 1300 m</w:t>
      </w:r>
      <w:r>
        <w:rPr>
          <w:rFonts w:cs="Mangal" w:ascii="Mangal" w:hAnsi="Mangal"/>
          <w:sz w:val="20"/>
          <w:szCs w:val="20"/>
          <w:vertAlign w:val="superscript"/>
          <w:lang w:val="en-GB"/>
        </w:rPr>
        <w:t>2</w:t>
      </w:r>
      <w:r>
        <w:rPr>
          <w:rFonts w:cs="Mangal" w:ascii="Mangal" w:hAnsi="Mangal"/>
          <w:sz w:val="20"/>
          <w:szCs w:val="20"/>
          <w:lang w:val="en-GB"/>
        </w:rPr>
        <w:t>, viene limitata con i punti di conn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tbl>
      <w:tblPr>
        <w:tblW w:w="3287" w:type="dxa"/>
        <w:jc w:val="left"/>
        <w:tblInd w:w="-8" w:type="dxa"/>
        <w:tblLayout w:type="fixed"/>
        <w:tblCellMar>
          <w:top w:w="0" w:type="dxa"/>
          <w:left w:w="120" w:type="dxa"/>
          <w:bottom w:w="0" w:type="dxa"/>
          <w:right w:w="120" w:type="dxa"/>
        </w:tblCellMar>
      </w:tblPr>
      <w:tblGrid>
        <w:gridCol w:w="679"/>
        <w:gridCol w:w="1248"/>
        <w:gridCol w:w="1360"/>
      </w:tblGrid>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Y</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X</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 429 33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 981 43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B</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 429 30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 981 43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C</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 429 31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 981 374</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D</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 429 34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 981 380</w:t>
            </w:r>
          </w:p>
        </w:tc>
      </w:tr>
    </w:tbl>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rea continentale comprende l'approdo di lunghezza di 19 m e larghezza di 11 m, ubicato sul tratto della p.c. 1518/6 c.c. di Dimini}i e su un tratto dell'area marittima agghiaiata.</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rea marittima di superficie di 1000 m</w:t>
      </w:r>
      <w:r>
        <w:rPr>
          <w:rFonts w:cs="Mangal" w:ascii="Mangal" w:hAnsi="Mangal"/>
          <w:sz w:val="20"/>
          <w:szCs w:val="20"/>
          <w:vertAlign w:val="superscript"/>
          <w:lang w:val="en-GB"/>
        </w:rPr>
        <w:t>2</w:t>
      </w:r>
      <w:r>
        <w:rPr>
          <w:rFonts w:cs="Mangal" w:ascii="Mangal" w:hAnsi="Mangal"/>
          <w:sz w:val="20"/>
          <w:szCs w:val="20"/>
          <w:lang w:val="en-GB"/>
        </w:rPr>
        <w:t xml:space="preserve"> č limitata con i punti di conn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tbl>
      <w:tblPr>
        <w:tblW w:w="3287" w:type="dxa"/>
        <w:jc w:val="left"/>
        <w:tblInd w:w="-8" w:type="dxa"/>
        <w:tblLayout w:type="fixed"/>
        <w:tblCellMar>
          <w:top w:w="0" w:type="dxa"/>
          <w:left w:w="120" w:type="dxa"/>
          <w:bottom w:w="0" w:type="dxa"/>
          <w:right w:w="120" w:type="dxa"/>
        </w:tblCellMar>
      </w:tblPr>
      <w:tblGrid>
        <w:gridCol w:w="679"/>
        <w:gridCol w:w="1248"/>
        <w:gridCol w:w="1360"/>
      </w:tblGrid>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Y</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jc w:val="center"/>
              <w:rPr>
                <w:rFonts w:ascii="Mangal" w:hAnsi="Mangal" w:cs="Mangal"/>
                <w:b/>
                <w:b/>
                <w:bCs/>
                <w:sz w:val="20"/>
                <w:szCs w:val="20"/>
                <w:lang w:val="en-GB"/>
              </w:rPr>
            </w:pPr>
            <w:r>
              <w:rPr>
                <w:rFonts w:cs="Mangal" w:ascii="Mangal" w:hAnsi="Mangal"/>
                <w:b/>
                <w:bCs/>
                <w:sz w:val="20"/>
                <w:szCs w:val="20"/>
                <w:lang w:val="en-GB"/>
              </w:rPr>
              <w:t>X</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A</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 429 108</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 981 14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B</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 429 142</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 981 146</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C</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 429 146</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 981 112</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20"/>
                <w:szCs w:val="20"/>
                <w:lang w:val="en-GB"/>
              </w:rPr>
              <w:t>D</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5 429 1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20"/>
                <w:szCs w:val="20"/>
                <w:lang w:val="en-GB"/>
              </w:rPr>
            </w:pPr>
            <w:r>
              <w:rPr>
                <w:rFonts w:cs="Mangal" w:ascii="Mangal" w:hAnsi="Mangal"/>
                <w:sz w:val="20"/>
                <w:szCs w:val="20"/>
                <w:lang w:val="en-GB"/>
              </w:rPr>
              <w:t>4 981 104</w:t>
            </w:r>
          </w:p>
        </w:tc>
      </w:tr>
    </w:tbl>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i pubblicazione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igla amm.: 342-01/98-01/17</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No. protocollo: 2163/1-01-98-3</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Pola, 16 giugno 1998</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GIUNTA REGIONALE DELLA REGIONE ISTRIANA</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 xml:space="preserve">Il Presidente </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8">
                <wp:simplePos x="0" y="0"/>
                <wp:positionH relativeFrom="page">
                  <wp:posOffset>3900170</wp:posOffset>
                </wp:positionH>
                <wp:positionV relativeFrom="paragraph">
                  <wp:posOffset>635</wp:posOffset>
                </wp:positionV>
                <wp:extent cx="2938780" cy="12065"/>
                <wp:effectExtent l="0" t="635" r="0" b="0"/>
                <wp:wrapNone/>
                <wp:docPr id="2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jc w:val="right"/>
        <w:rPr>
          <w:rFonts w:ascii="Mangal" w:hAnsi="Mangal" w:cs="Mangal"/>
          <w:sz w:val="20"/>
          <w:szCs w:val="20"/>
          <w:lang w:val="en-GB"/>
        </w:rPr>
      </w:pPr>
      <w:r>
        <w:rPr>
          <w:rFonts w:cs="Mangal" w:ascii="Mangal" w:hAnsi="Mangal"/>
          <w:b/>
          <w:bCs/>
          <w:lang w:val="en-GB"/>
        </w:rPr>
        <w:t>83</w:t>
      </w:r>
    </w:p>
    <w:p>
      <w:pPr>
        <w:pStyle w:val="Normal"/>
        <w:tabs>
          <w:tab w:val="clear" w:pos="720"/>
          <w:tab w:val="left" w:pos="-1440" w:leader="none"/>
        </w:tabs>
        <w:spacing w:lineRule="auto" w:line="213"/>
        <w:jc w:val="both"/>
        <w:rPr/>
      </w:pPr>
      <w:r>
        <w:rPr>
          <w:rFonts w:cs="Mangal" w:ascii="Mangal" w:hAnsi="Mangal"/>
          <w:sz w:val="20"/>
          <w:szCs w:val="20"/>
          <w:lang w:val="en-GB"/>
        </w:rPr>
        <w:t>Dopo aver confrontato il testo con il testo originale, sono stati accertati errori nella Delibera sulla fondazione dell'Autoritŕ portuale di Parenz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7/97) dell'1 12 1997, e in seguito a ciň viene fatta l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jc w:val="center"/>
        <w:rPr>
          <w:rFonts w:ascii="Mangal" w:hAnsi="Mangal" w:cs="Mangal"/>
          <w:b/>
          <w:b/>
          <w:bCs/>
          <w:sz w:val="20"/>
          <w:szCs w:val="20"/>
          <w:lang w:val="en-GB"/>
        </w:rPr>
      </w:pPr>
      <w:r>
        <w:rPr>
          <w:rFonts w:cs="Mangal" w:ascii="Mangal" w:hAnsi="Mangal"/>
          <w:b/>
          <w:bCs/>
          <w:sz w:val="20"/>
          <w:szCs w:val="20"/>
          <w:lang w:val="en-GB"/>
        </w:rPr>
        <w:t>CORREZIONE</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b/>
          <w:bCs/>
          <w:sz w:val="20"/>
          <w:szCs w:val="20"/>
          <w:lang w:val="en-GB"/>
        </w:rPr>
        <w:t>della Delibera sulla fondazione dell'Autoritŕ portuale di PARENZO</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All'articolo II comma 3 vengono riportate delle modifiche e dicono:</w:t>
      </w:r>
    </w:p>
    <w:p>
      <w:pPr>
        <w:pStyle w:val="Normal"/>
        <w:tabs>
          <w:tab w:val="clear" w:pos="720"/>
          <w:tab w:val="left" w:pos="-1440" w:leader="none"/>
        </w:tabs>
        <w:spacing w:lineRule="auto" w:line="21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 sede dell'Autoritŕ portuale si trova a Parenzo, Obala mar{ala Tita 6".</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Sigla amm.: 011-01/98-01/02</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No. protocollo: 2163/1-01-98-1</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t>Pisino, 11 maggio 1998.</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Segretaria</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Vesna Ivan~i}, dipl. iur.</w:t>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49">
                <wp:simplePos x="0" y="0"/>
                <wp:positionH relativeFrom="page">
                  <wp:posOffset>720090</wp:posOffset>
                </wp:positionH>
                <wp:positionV relativeFrom="paragraph">
                  <wp:posOffset>635</wp:posOffset>
                </wp:positionV>
                <wp:extent cx="2938780" cy="12065"/>
                <wp:effectExtent l="0" t="635" r="0" b="0"/>
                <wp:wrapNone/>
                <wp:docPr id="2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jc w:val="right"/>
        <w:rPr>
          <w:rFonts w:ascii="Mangal" w:hAnsi="Mangal" w:cs="Mangal"/>
          <w:sz w:val="20"/>
          <w:szCs w:val="20"/>
          <w:lang w:val="en-GB"/>
        </w:rPr>
      </w:pPr>
      <w:r>
        <w:rPr>
          <w:rFonts w:cs="Mangal" w:ascii="Mangal" w:hAnsi="Mangal"/>
          <w:b/>
          <w:bCs/>
          <w:lang w:val="en-GB"/>
        </w:rPr>
        <w:t>84</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0 luglio 1998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correzione dello sbaglio nella Delibera sulle modifiche ed aggiunte alla Delibera sull'emanazione del Piano urbanistico del Comune di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la Delibera sulle modifiche ed aggiunte alla Delibera sull'emanazione del Piano urbanistico del Comune di Po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 6/97), (nel testo successivo: Delibera), viene corretto lo sbaglio all'articolo 3 nelle seguenti aline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COMUNE DI MEDOLINO</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C. DI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Vinkuran</w:t>
      </w:r>
      <w:r>
        <w:rPr>
          <w:rFonts w:cs="Mangal" w:ascii="Mangal" w:hAnsi="Mangal"/>
          <w:sz w:val="20"/>
          <w:szCs w:val="20"/>
          <w:lang w:val="en-GB"/>
        </w:rPr>
        <w:t xml:space="preserve"> - vengono aggiunte le p.c. no. 4465/1, 4464/1, 4464/2 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forestal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C. DI POMER</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b/>
          <w:bCs/>
          <w:sz w:val="20"/>
          <w:szCs w:val="20"/>
          <w:lang w:val="en-GB"/>
        </w:rPr>
        <w:t>Indije</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ricre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iene aggiunto un tratto della p.c. no. 85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b/>
          <w:bCs/>
          <w:sz w:val="20"/>
          <w:szCs w:val="20"/>
          <w:lang w:val="en-GB"/>
        </w:rPr>
        <w:t>Bagnole</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vengono cancellate le p.c.: tratto 1052/3, 1050/3, 1052/1 e vengono aggiunte le p.c. no.: 1065/18, 1065/17, 1065/16, 1065/4, 1065/15, 1065/14, 1065/13, 1065/12, tratto 759/43, 1052/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industriale e zona di piccola industria dell'abitato apparten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cancellata la p.c. no. 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aggiunte le p.c. no.: tratto 246, tratto 852/19, 852/3, 97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cancellata la p.c. 775/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ggiunta la p.c. 8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Volme</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ricreazion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cancellate le p.c. no.: 851/4, 850/30, 11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aggiunte le p.c. no.: 850/13, 818, tratto 850/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forestali</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ggiunta la p.c. 9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ggiunta la p.c. no. 9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punto turistico</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cancellate le p.c. 845/13, 845/1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Mu{oga</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aggiunte le p.c. no.: 759/230, 8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cancellata la p.c. no. 759/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aggiunte le p.c. no.: 759/235, 759/4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Kamik</w:t>
      </w: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cancellate le p.c. no.: tratto 533/2, 533/1, 532/4, 532/2, 532/3, 759/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ggiunta la p.c. 541/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industriali e zone di piccola industria dell'abitato appartenent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aggiunte le p.c.no.: 540/1, 718/4, 719/5, 722/1, 718/12, 719/1, 716/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Pomer</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aggiunte le p.c. no.: 227/1, tratto 214, tratto 215/1, tratto 217/2, 215/2, 217/3, 217/1, 217, 256/2, 256/1, 254/2, 254, 255, 254/1, 253, 253/1, 253/2, 250/1, 248, 247, 245, 243/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ricreazion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cancellate le p.c. no.: 227/17, 479/1, 479/2, 233, 236, 486/1</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aggiunte le p.c. no.: 489/1, 489/2, 227/7, tratto 447/3, 1239, 128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Medolino</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ricre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cancellate le p.c. no.: 25/6, 127 25/6, 12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aggiunte le p.c. no.: 25/16, 127/1, 127/2, 127/3, 127/4, 127/5, 127/6, 127/7, 127/8, 127/9, 127/10, 127/11, 127/12, 127/13, 127/14, 127/15, 127/16, 127/17, 127/18, 127/19, 127/20, 127/21, 127/22, 127/23, 127/24, 127/25, 127/26, 127/27, 127/28, 127/29, 127/30, 127/31, 127/32, 127/33, 127/34, 127/35, 127/36, 127/37, 127/38, 127/39, 127/40, 127/41, 127/42, 127/43, 127/44, 127/45, 127/4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C. MEDOLI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Medolino</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aggiunte le p.c. mo.: tratto 840/1, tratto 840/2, tratto 840/3, 863, 804/7, 799/2, 794/3, 789/2, 789/15, 789/16, 789/17, 786/5, 786/6, 786/7, 786/8, 786/9 786/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cancellate le p.c. no.: 842, 840, 807/7, 783/2, 796/32, tratto 803/1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forestal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industriali e zone di piccola industria dell'abitato appartenent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cancellata la p.c. no.: 828/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cancellate le p.c. no.: 648/1, 1285/3, 1283/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aggiunte le p.c. no.: 650, 616/9, 616/10, 616/8, tratto 595/6, tratto 595/7, tratto 596, tratto 608/5, tratto 1247/6, 1282/3, tratto 1295/11, 616/4, 616/5, 616/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forestal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cancellata la p.c. no.: 65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ggiunta la p.c. no.: 653/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Aeroporto Campa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ricre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costruzione del turismo di riposo e commercia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cancellato un tratto della p.c. n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a di ricreazio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eroporto sportivo-turistico</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ggiunto un tratto della p.c. no. 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costruzione del turismo di riposo e commercia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aggiunte le p.c. no.: tratto 8, tratto 25/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eroporto sportivo-turistico</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aggiunte le p.c. no.: tratto 25/5, tratto 8, 3,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ricreazion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ggiunto un tratto della p.c. no. 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cancellate le p.c. no.: 2, 1/1, 1/2, 123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Promontorio Ka{teja</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costruzione del turismo di riposo e commercia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ggiunta la p.c. no. 127/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C.C. DI PROMONTORE</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Promontore</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costruzione del turismo di riposo e commerci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ggiunta la p.c. no. 25/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OMUNE DI SANVINC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C. di BOKORDI]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Bri~anci</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cancellata la p.c. no. 710/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ggiunta la p.c. no. 701/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 xml:space="preserve">Pusti-Peresiji </w:t>
      </w: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aggiunte le p.c. no.: 3406/5, 3406/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Bibi}i</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cancellata la p.c. no. 39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aggiunte le p.c. no.: 3912/2, 3929, 3918/11, 3918/12, 3968/2, 3922/1, 3922/2, 3922/3,  392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C. DI [TOKOVCI</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Bija`i}i</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aggiunte le p.c. no. 1484/3, 1496/2, 1479/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Re`anci</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cancellate le p.c. no.: 2279/8, 2900/31, 2898/2, 2831/1, 2826/1, 28576/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aggiunte le p.c. no.: 2779/10, 2779/8, 2900/37, 2206, tratto 2205, 2895/5, 2898/7, 2882/2, 2856/2, 2826/7, 2826/8, 2826/2, 3071/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C. DI SANVINC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 xml:space="preserve">Sanvincenti </w:t>
      </w: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industriali e zone di piccola industria dell'abitato appartenent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ggiunta la p.c. no. 393/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aggiunte le p.c. no.: 129, 741, 128, tratto 735/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cancellata la p.c. no. 725/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C. DI JUR[I]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cancellate le p.c. no.: 1334. 1335, 1336, 1837/2, 1786/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engono aggiunte le p.c. no.: 1334/1, 1335/1, 1336/1, tratto 1376/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viene aggiunto: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industriali e zone di piccola industria dell'abitato appartenent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ggiunta la p.c. no. 1837/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Cukri}i</w:t>
      </w:r>
      <w:r>
        <w:rPr>
          <w:rFonts w:cs="Mangal" w:ascii="Mangal" w:hAnsi="Mangal"/>
          <w:sz w:val="20"/>
          <w:szCs w:val="20"/>
          <w:lang w:val="en-GB"/>
        </w:rPr>
        <w:t xml:space="preserve">-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cancellata la p.c. no. 205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ggiunta la p.c. no. 205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Bankovi}i-Br{~i}i</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rea edi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cancellata la p.c. no. 1486/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ggiunta la p.c. no. 1468/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Paradi`</w:t>
      </w:r>
      <w:r>
        <w:rPr>
          <w:rFonts w:cs="Mangal" w:ascii="Mangal" w:hAnsi="Mangal"/>
          <w:sz w:val="20"/>
          <w:szCs w:val="20"/>
          <w:lang w:val="en-GB"/>
        </w:rPr>
        <w:t xml:space="preserve"> - 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perfici agricole di destinazione polivalent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in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zone di costruzione del turismo di riposo e commercial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cancellata la p.c. no. 326/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ggiunta la p.c. no. 3226/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cisione entra in vigore il giorno d'emanazione e verrŕ pubblicata su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50-01/98-01/0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zin, 20 lugl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Presidente dell'Assemblea regionale della</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 w:name="WP Phonetic">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5</w:t>
      <w:tab/>
      <w:tab/>
      <w:tab/>
      <w:t xml:space="preserve">  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277</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2">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56:00Z</dcterms:created>
  <dc:creator>Božidar Rački</dc:creator>
  <dc:description/>
  <dc:language>en-US</dc:language>
  <cp:lastModifiedBy>Božidar Rački</cp:lastModifiedBy>
  <dcterms:modified xsi:type="dcterms:W3CDTF">2004-02-26T14:56:00Z</dcterms:modified>
  <cp:revision>2</cp:revision>
  <dc:subject/>
  <dc:title>INDICE</dc:title>
</cp:coreProperties>
</file>