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bCs/>
          <w:sz w:val="22"/>
          <w:szCs w:val="22"/>
        </w:rPr>
      </w:pPr>
      <w:r>
        <w:rPr>
          <w:rFonts w:cs="Arial" w:ascii="Arial" w:hAnsi="Arial"/>
          <w:b/>
          <w:bCs/>
          <w:sz w:val="22"/>
          <w:szCs w:val="22"/>
        </w:rPr>
        <w:t xml:space="preserve">REPUBLIKA HRVATSKA </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STARSKA ŽUPANIJA</w:t>
      </w:r>
    </w:p>
    <w:p>
      <w:pPr>
        <w:pStyle w:val="Normal"/>
        <w:ind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OGLAVARSTVO</w:t>
      </w:r>
    </w:p>
    <w:p>
      <w:pPr>
        <w:pStyle w:val="Normal"/>
        <w:ind w:firstLine="708"/>
        <w:rPr>
          <w:rFonts w:ascii="Arial" w:hAnsi="Arial" w:cs="Arial"/>
          <w:sz w:val="22"/>
          <w:szCs w:val="22"/>
        </w:rPr>
      </w:pPr>
      <w:r>
        <w:rPr>
          <w:rFonts w:cs="Arial" w:ascii="Arial" w:hAnsi="Arial"/>
          <w:sz w:val="22"/>
          <w:szCs w:val="22"/>
        </w:rPr>
        <w:t>Klasa: 004-01/05-01/06</w:t>
      </w:r>
    </w:p>
    <w:p>
      <w:pPr>
        <w:pStyle w:val="Normal"/>
        <w:ind w:firstLine="708"/>
        <w:rPr>
          <w:rFonts w:ascii="Arial" w:hAnsi="Arial" w:cs="Arial"/>
          <w:sz w:val="22"/>
          <w:szCs w:val="22"/>
        </w:rPr>
      </w:pPr>
      <w:r>
        <w:rPr>
          <w:rFonts w:cs="Arial" w:ascii="Arial" w:hAnsi="Arial"/>
          <w:sz w:val="22"/>
          <w:szCs w:val="22"/>
        </w:rPr>
        <w:t>Urbroj: 2163/1-01/8-05-2</w:t>
      </w:r>
    </w:p>
    <w:p>
      <w:pPr>
        <w:pStyle w:val="Normal"/>
        <w:ind w:firstLine="708"/>
        <w:rPr>
          <w:rFonts w:ascii="Arial" w:hAnsi="Arial" w:cs="Arial"/>
          <w:sz w:val="22"/>
          <w:szCs w:val="22"/>
        </w:rPr>
      </w:pPr>
      <w:r>
        <w:rPr>
          <w:rFonts w:cs="Arial" w:ascii="Arial" w:hAnsi="Arial"/>
          <w:sz w:val="22"/>
          <w:szCs w:val="22"/>
        </w:rPr>
        <w:t>Pula, 22. veljače 2005.</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b/>
        <w:tab/>
        <w:tab/>
        <w:tab/>
        <w:tab/>
        <w:tab/>
        <w:tab/>
        <w:t>SKUPŠTINA ISTARSKE ŽUPANIJE</w:t>
      </w:r>
    </w:p>
    <w:p>
      <w:pPr>
        <w:pStyle w:val="Normal"/>
        <w:ind w:firstLine="708"/>
        <w:rPr>
          <w:rFonts w:ascii="Arial" w:hAnsi="Arial" w:cs="Arial"/>
          <w:b/>
          <w:b/>
          <w:bCs/>
          <w:sz w:val="22"/>
          <w:szCs w:val="22"/>
        </w:rPr>
      </w:pPr>
      <w:r>
        <w:rPr>
          <w:rFonts w:cs="Arial" w:ascii="Arial" w:hAnsi="Arial"/>
          <w:b/>
          <w:bCs/>
          <w:sz w:val="22"/>
          <w:szCs w:val="22"/>
        </w:rPr>
        <w:tab/>
        <w:tab/>
        <w:tab/>
        <w:tab/>
        <w:tab/>
        <w:tab/>
        <w:tab/>
        <w:t>n. r. Predsjednika</w:t>
      </w:r>
    </w:p>
    <w:p>
      <w:pPr>
        <w:pStyle w:val="Normal"/>
        <w:rPr>
          <w:rFonts w:ascii="Arial" w:hAnsi="Arial" w:cs="Arial"/>
          <w:b/>
          <w:b/>
          <w:bCs/>
          <w:sz w:val="22"/>
          <w:szCs w:val="22"/>
        </w:rPr>
      </w:pPr>
      <w:r>
        <w:rPr>
          <w:rFonts w:cs="Arial" w:ascii="Arial" w:hAnsi="Arial"/>
          <w:b/>
          <w:bCs/>
          <w:sz w:val="22"/>
          <w:szCs w:val="22"/>
        </w:rPr>
        <w:tab/>
        <w:tab/>
        <w:tab/>
        <w:tab/>
        <w:tab/>
        <w:tab/>
        <w:tab/>
        <w:t>Dršćevka 1</w:t>
      </w:r>
    </w:p>
    <w:p>
      <w:pPr>
        <w:pStyle w:val="Normal"/>
        <w:rPr>
          <w:rFonts w:ascii="Arial" w:hAnsi="Arial" w:cs="Arial"/>
          <w:b/>
          <w:b/>
          <w:bCs/>
          <w:sz w:val="22"/>
          <w:szCs w:val="22"/>
        </w:rPr>
      </w:pPr>
      <w:r>
        <w:rPr>
          <w:rFonts w:cs="Arial" w:ascii="Arial" w:hAnsi="Arial"/>
          <w:b/>
          <w:bCs/>
          <w:sz w:val="22"/>
          <w:szCs w:val="22"/>
        </w:rPr>
        <w:tab/>
        <w:tab/>
        <w:tab/>
        <w:tab/>
        <w:tab/>
        <w:tab/>
        <w:tab/>
        <w:t>52000   P A Z I 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708" w:hanging="0"/>
        <w:jc w:val="both"/>
        <w:rPr>
          <w:rFonts w:ascii="Arial" w:hAnsi="Arial" w:cs="Arial"/>
          <w:b/>
          <w:b/>
          <w:bCs/>
          <w:sz w:val="22"/>
          <w:szCs w:val="22"/>
        </w:rPr>
      </w:pPr>
      <w:r>
        <w:rPr>
          <w:rFonts w:cs="Arial" w:ascii="Arial" w:hAnsi="Arial"/>
          <w:b/>
          <w:bCs/>
          <w:sz w:val="22"/>
          <w:szCs w:val="22"/>
        </w:rPr>
        <w:t xml:space="preserve">PREDMET: Deklaracija Skupštine Istarske županije kojom se osuđuje </w:t>
      </w:r>
    </w:p>
    <w:p>
      <w:pPr>
        <w:pStyle w:val="Normal"/>
        <w:ind w:left="1416" w:firstLine="708"/>
        <w:jc w:val="both"/>
        <w:rPr>
          <w:rFonts w:ascii="Arial" w:hAnsi="Arial" w:cs="Arial"/>
          <w:b/>
          <w:b/>
          <w:bCs/>
          <w:sz w:val="22"/>
          <w:szCs w:val="22"/>
        </w:rPr>
      </w:pPr>
      <w:r>
        <w:rPr>
          <w:rFonts w:cs="Arial" w:ascii="Arial" w:hAnsi="Arial"/>
          <w:b/>
          <w:bCs/>
          <w:sz w:val="22"/>
          <w:szCs w:val="22"/>
        </w:rPr>
        <w:t xml:space="preserve">formiranje skupina, izazivanje incidenata i širenje ideja kojima se </w:t>
      </w:r>
    </w:p>
    <w:p>
      <w:pPr>
        <w:pStyle w:val="Normal"/>
        <w:ind w:left="1416" w:firstLine="708"/>
        <w:jc w:val="both"/>
        <w:rPr>
          <w:rFonts w:ascii="Arial" w:hAnsi="Arial" w:cs="Arial"/>
          <w:b/>
          <w:b/>
          <w:bCs/>
          <w:sz w:val="22"/>
          <w:szCs w:val="22"/>
        </w:rPr>
      </w:pPr>
      <w:r>
        <w:rPr>
          <w:rFonts w:cs="Arial" w:ascii="Arial" w:hAnsi="Arial"/>
          <w:b/>
          <w:bCs/>
          <w:sz w:val="22"/>
          <w:szCs w:val="22"/>
        </w:rPr>
        <w:t>potiče rasna, nacionalna, vjerska i druga netrpeljivos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Tijeloteksta"/>
        <w:ind w:left="360" w:firstLine="348"/>
        <w:rPr>
          <w:szCs w:val="22"/>
        </w:rPr>
      </w:pPr>
      <w:r>
        <w:rPr>
          <w:szCs w:val="22"/>
        </w:rPr>
        <w:t>Na temelju članka 59. i 77. Statuta Istarske županije (“Službene novine Istarske županije" br. 6/03 – pročišćeni tekst i 10/04), Poglavarstvo Istarske županije na svojoj sjednici održanoj dana 22. veljače 2005. godine, donosi slijede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lang w:val="hr-HR"/>
        </w:rPr>
      </w:pPr>
      <w:r>
        <w:rPr>
          <w:rFonts w:cs="Arial" w:ascii="Arial" w:hAnsi="Arial"/>
          <w:sz w:val="22"/>
          <w:szCs w:val="22"/>
          <w:lang w:val="hr-HR"/>
        </w:rPr>
        <w:t>Z A K L J U Č A 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ab/>
        <w:t>1. Prihvaća se nacrt i utvrđuje prijedlog Deklaracije Skupštine Istarske županije kojom se osuđuje formiranje skupina, izazivanje incidenata i širenje ideja kojima se potiče rasna, nacionalna, vjerska i druga netrpeljiv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2. Akt  iz točke 1. ovog Zaključka dostavit će se  Skupštini Istarske županije  na nadležno postupa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3. Akt  iz točke 1. ovog Zaključka sastavni je dio ovog Zaključka.</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Desa Sarvan – v.d. pročelnica Upravnog odjela za lokalnu samoupravu i upravu Istarske županij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5.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b/>
          <w:b/>
          <w:bCs/>
          <w:sz w:val="22"/>
          <w:szCs w:val="22"/>
        </w:rPr>
      </w:pPr>
      <w:r>
        <w:rPr>
          <w:rFonts w:cs="Arial" w:ascii="Arial" w:hAnsi="Arial"/>
          <w:b/>
          <w:bCs/>
          <w:sz w:val="22"/>
          <w:szCs w:val="22"/>
        </w:rPr>
        <w:t>Predsjednik</w:t>
      </w:r>
    </w:p>
    <w:p>
      <w:pPr>
        <w:pStyle w:val="Normal"/>
        <w:ind w:left="708" w:firstLine="708"/>
        <w:rPr>
          <w:rFonts w:ascii="Arial" w:hAnsi="Arial" w:cs="Arial"/>
          <w:b/>
          <w:b/>
          <w:bCs/>
          <w:sz w:val="22"/>
          <w:szCs w:val="22"/>
        </w:rPr>
      </w:pPr>
      <w:r>
        <w:rPr>
          <w:rFonts w:cs="Arial" w:ascii="Arial" w:hAnsi="Arial"/>
          <w:b/>
          <w:bCs/>
          <w:sz w:val="22"/>
          <w:szCs w:val="22"/>
        </w:rPr>
        <w:tab/>
        <w:tab/>
        <w:tab/>
        <w:tab/>
        <w:tab/>
        <w:tab/>
        <w:t>Poglavarstva Istarske županije</w:t>
      </w:r>
    </w:p>
    <w:p>
      <w:pPr>
        <w:pStyle w:val="Normal"/>
        <w:rPr/>
      </w:pPr>
      <w:r>
        <w:rPr>
          <w:rFonts w:cs="Arial" w:ascii="Arial" w:hAnsi="Arial"/>
          <w:b/>
          <w:bCs/>
          <w:sz w:val="22"/>
          <w:szCs w:val="22"/>
        </w:rPr>
        <w:tab/>
        <w:tab/>
        <w:tab/>
        <w:tab/>
        <w:tab/>
        <w:tab/>
        <w:tab/>
        <w:tab/>
        <w:tab/>
        <w:t>Ivan Jakovčić</w:t>
      </w:r>
      <w:r>
        <w:rPr>
          <w:rFonts w:cs="Arial" w:ascii="Arial" w:hAnsi="Arial"/>
          <w:sz w:val="22"/>
          <w:szCs w:val="22"/>
        </w:rPr>
        <w:t xml:space="preserve"> </w:t>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1. PRAVNI TEMELJ ZA DONOŠENJE OVOG ZAKLJUČ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avni temelj za donošenje ovog Zaključka sadržan je u članku 59. Statuta Istarske županije ("Službene novine Županije istarske broj 6/03- proč. tekst), kojim se pored ostaloga utvrđuje da Poglavarstvo Istarske županije obavlja druge poslove utvrđene Statutom Istarske županij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2. OSNOVNA PITANJA KOJA SE UREĐUJU OVIM AKTO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POSLJEDICE KOJE NASTAJU NJEGOVIM DONOŠE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Ovim Zaključkom utvrđuje se Prijedlog Deklaracije Skupštine Istarske županije kojom to predstavničko tijelo osuđuje recentni incident koji je na području Grada Pule izazvan od strane skupine osoba neonacističkih obilježja, te uopće takve pojave, a posebno i formiranje skupina sastavljenih od sljedbenika te ideologije, kao potpuno neprimjerene istarskom podneblju i duhu tolerancije koji je Istra od pamtivijeka njegovala, i kojem posvećuje posebnu pažnju. Prijedlogom odnosne Deklaracije utvrđuje se i spremnost Istarske županije da predmetni problem pomogne riješiti, s jedne strane, preventivnim djelovanjem u vidu edukacije i informiranja o rečenom problemu, ali, zbog značaja i posebne težine istoga, i zahtijevanjem od nadležnih državnih tijela da poduzimaju odlučne i promptne, zakonom utvrđene mjere na budućem sprečavanju i sankcioniranju takvih devijantnih ponašanja,  dijametralno suprotnih općim civilizacijskim načelima novoga doba. Stoga Poglavarstvo Istarske županije, izražavajući svoje jasno stajalište i određenje u pravcu rješavanja ovog problema s kojim se susreću i mnoge druge države svijeta, ovim Zaključkom utvrđuje prijedlog rečene Deklaracije Županijske skupštin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3. TEKST  PRIJEDLOGA  ZAKLJUČK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 prilogu se dostavlja odnosni tekst prijedloga Zaključka Poglavarstva Istarske županije s obrazloženjem i obrazloženim tekstom nacrta predmetne Deklaracije Skupštine Istarske županije.</w:t>
      </w:r>
    </w:p>
    <w:p>
      <w:pPr>
        <w:pStyle w:val="Normal"/>
        <w:jc w:val="both"/>
        <w:rPr>
          <w:rFonts w:ascii="Arial" w:hAnsi="Arial" w:cs="Arial"/>
          <w:sz w:val="22"/>
          <w:szCs w:val="22"/>
        </w:rPr>
      </w:pPr>
      <w:r>
        <w:rPr>
          <w:rFonts w:cs="Arial" w:ascii="Arial" w:hAnsi="Arial"/>
          <w:sz w:val="22"/>
          <w:szCs w:val="22"/>
        </w:rPr>
        <w:tab/>
      </w:r>
      <w:r>
        <w:br w:type="page"/>
      </w:r>
    </w:p>
    <w:p>
      <w:pPr>
        <w:pStyle w:val="Normal"/>
        <w:jc w:val="both"/>
        <w:rPr>
          <w:rFonts w:ascii="Arial" w:hAnsi="Arial" w:cs="Arial"/>
          <w:sz w:val="22"/>
          <w:szCs w:val="22"/>
        </w:rPr>
      </w:pPr>
      <w:r>
        <w:rPr>
          <w:rFonts w:cs="Arial" w:ascii="Arial" w:hAnsi="Arial"/>
          <w:sz w:val="22"/>
          <w:szCs w:val="22"/>
        </w:rPr>
        <w:tab/>
        <w:t>Uzimajući u obzir univerzalne ljudske vrijednosti koje predstavljaju temelje postojanja života u Istri kao geopolitičkom prostoru kroz dugo povijesno razdobl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zražavajući samu suštinu istarskog čovjeka kroz protekla stoljeća, kao i uvijek prisutnu, neizmijenjenu atmosferu tolerancije i poštivanja različitosti koja je na području Istre  oduvijek imala, i ima plodno tlo za razumijevanje i međusobno uvažavanje svih ljudi koji žive na ovim prostor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Vodeći računa da Istarska županija, već više od jednog desetljeća svoga postojanja, aktivnim djelovanjem na unapređivanju i poštivanju ljudskih prava uopće, s posebnim naglaskom na prava pripadnika svih nacionalnih manjina i svakog pojedinca uopće, trajno izražava i promiče duh tolerancije među ljudima bez obzira na njihovu rasu, vjeru, nacionalnost, spol i druga distinktivna obiljež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nukana nedavnim nemilim incidentom koji se dogodio na području Grada Pule, evidentno motiviranom pripadnošću počinitelja tih djela neonacističkoj filozofiji i simbolima jednog povijesno prevladanog vrem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ština Istarske županije, kao predstavničko tijelo u sastavu stvorenom voljom građana Istarske županije na demokratskim izborima, temeljem članka 22. a u vezi članka 36. Statuta Istarske županije ("Službene novine" broj 6/03-proč. tekst), na sjednici održanoj dana _______ 2005. godine, donijela 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E  K  L  A  R  A  C  I  J  U</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ab/>
        <w:t>Skupština Istarske županije najoštrije osuđuje formiranje i djelovanje nasilničkih skupina nastalih na tragu povijesno prevladanih ideologija nacionalne, rasne i druge netrpeljivosti i nacističkog nasilja, posljedice kojih je čovječanstvo otrpjelo u proteklom stoljeću , posebno tijekom Drugog svjetskog rata, u katastrofalnim razmjer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pPr>
      <w:r>
        <w:rPr>
          <w:rFonts w:cs="Arial" w:ascii="Arial" w:hAnsi="Arial"/>
          <w:sz w:val="22"/>
          <w:szCs w:val="22"/>
        </w:rPr>
        <w:tab/>
        <w:t xml:space="preserve">Skupština Istarske županije, kako je to i utvrđeno u odredbama i ugrađeno u duh Statuta ove jedinice područne (regionalne) samouprave, odlučna je u zahtjevima da svi relevantni čimbenici pravne države, promptno i sukladno pozitivnim propisima, poduzimaju odlučne mjere za  učinkovito sankcioniranje svih oblika nasilničkog ponašanja, pri čemu posebnu pozornost treba pridati fizičkim nasrtajima skupina inspiriranih neonacističkim i profašističkim  ideologijama, te promicanjem njihovih obilježja, kao i svake djelatnosti koja je u suprotnosti s načelima brojnih međunarodno pravnih instrumenata, te načelima slobodnog, demokratskog svijeta, a posebno Europe kao cjeline u čijem okviru i Istarska županija, kao regija, ima svoje mjesto i trajno stvara pretpostavke za miran život svih demokratski opredijeljenih ljud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tab/>
        <w:t>Istarska županija, kao jedinica područne (regionalne) samouprave, u okviru vlastitih nadležnosti i zakonom utvrđenih okvira, poduzima, što će i ubuduće činiti, sve potrebne akcije u okviru edukacije, informiranja i upućivanja zahtjeva nadležnim državnim tijelima za trajnim i odlučnim poduzimanjem zakonom utvrđenih mjera, da se incidenti motivirani rasnom, nacionalnom ili vjerskom netrpeljivošću na području Istarske županije, kao i području cijele države, sustavno sankcioniraju, sve u cilju očuvanja mirnog života svih ljudi na ovim prostorima, za koji je stanovništvo ovih prostora od pamtivijeka čvrsto i trajno opredijel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V. </w:t>
      </w:r>
    </w:p>
    <w:p>
      <w:pPr>
        <w:pStyle w:val="Normal"/>
        <w:jc w:val="both"/>
        <w:rPr>
          <w:rFonts w:ascii="Arial" w:hAnsi="Arial" w:cs="Arial"/>
          <w:sz w:val="22"/>
          <w:szCs w:val="22"/>
        </w:rPr>
      </w:pPr>
      <w:r>
        <w:rPr>
          <w:rFonts w:cs="Arial" w:ascii="Arial" w:hAnsi="Arial"/>
          <w:sz w:val="22"/>
          <w:szCs w:val="22"/>
        </w:rPr>
        <w:tab/>
        <w:t>Ova Deklaracija objavit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ISTARSKA  ŽUPANIJA</w:t>
      </w:r>
    </w:p>
    <w:p>
      <w:pPr>
        <w:pStyle w:val="Normal"/>
        <w:jc w:val="center"/>
        <w:rPr>
          <w:rFonts w:ascii="Arial" w:hAnsi="Arial" w:cs="Arial"/>
          <w:sz w:val="22"/>
          <w:szCs w:val="22"/>
        </w:rPr>
      </w:pPr>
      <w:r>
        <w:rPr>
          <w:rFonts w:cs="Arial" w:ascii="Arial" w:hAnsi="Arial"/>
          <w:sz w:val="22"/>
          <w:szCs w:val="22"/>
        </w:rPr>
        <w:t>Ž U P A N I J S K A    S K U P Š T I N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Ur.broj:</w:t>
      </w:r>
    </w:p>
    <w:p>
      <w:pPr>
        <w:pStyle w:val="Normal"/>
        <w:jc w:val="both"/>
        <w:rPr>
          <w:rFonts w:ascii="Arial" w:hAnsi="Arial" w:cs="Arial"/>
          <w:sz w:val="22"/>
          <w:szCs w:val="22"/>
        </w:rPr>
      </w:pPr>
      <w:r>
        <w:rPr>
          <w:rFonts w:cs="Arial" w:ascii="Arial" w:hAnsi="Arial"/>
          <w:sz w:val="22"/>
          <w:szCs w:val="22"/>
        </w:rPr>
        <w:t>U Pazinu, _______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PREDSJEDNIK </w:t>
      </w:r>
    </w:p>
    <w:p>
      <w:pPr>
        <w:pStyle w:val="Normal"/>
        <w:jc w:val="right"/>
        <w:rPr>
          <w:rFonts w:ascii="Arial" w:hAnsi="Arial" w:cs="Arial"/>
          <w:sz w:val="22"/>
          <w:szCs w:val="22"/>
        </w:rPr>
      </w:pPr>
      <w:r>
        <w:rPr>
          <w:rFonts w:cs="Arial" w:ascii="Arial" w:hAnsi="Arial"/>
          <w:sz w:val="22"/>
          <w:szCs w:val="22"/>
        </w:rPr>
        <w:t>SKUPŠTINE ISTARSKE ŽUPANIJE</w:t>
      </w:r>
    </w:p>
    <w:p>
      <w:pPr>
        <w:pStyle w:val="Normal"/>
        <w:jc w:val="right"/>
        <w:rPr>
          <w:rFonts w:ascii="Arial" w:hAnsi="Arial" w:cs="Arial"/>
          <w:sz w:val="22"/>
          <w:szCs w:val="22"/>
        </w:rPr>
      </w:pPr>
      <w:r>
        <w:rPr>
          <w:rFonts w:cs="Arial" w:ascii="Arial" w:hAnsi="Arial"/>
          <w:sz w:val="22"/>
          <w:szCs w:val="22"/>
        </w:rPr>
        <w:t xml:space="preserve">Stevo Žuf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AVNI TEMELJ  ZA  DONOŠENJE OVOG A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avni temelj za donošenje ovog akta sadržan je u članku 22. Statuta Istarske županije ("Službene novine Istarske županije" broj 6/03 - proč. tekst), kojim je utvrđeno da Istarska županija štiti od svake djelatnosti koja može ugroziti plurikulturalne i plurietničke osobitosti Istre. Temelj za donošenje ovog akta nadalje proizlazi iz mnogobrojnih odredbi Statuta koje, na tragu rečenoga, proizlaze i iz same Preambule Statuta. Istom je najprije utvrđeno da je Istra višeetnička, višekulturna i višejezična zajednica u kojoj se priznaje i štiti slobodno izjašnjavanje građana i čuva dostojanstvo pojedinca, kao i da je riječ o području gdje svaki građanin ili zajednica uživa puno pravo izražavanja, poštovanja, osiguranja i razvoja društvene, etničke, vjerske, kulturne, političke i jezične slobode i samosvijesti. Posebno je u Preambuli Statuta istaknuto i da je Istra područje čiji su građani i prije II. svjetskog rata pružili otpor fašizmu, te se masovno svrstali uz antifašističku koaliciju protiv sila koje su prijetile da pogaze principe slobode, jednakosti i ravnopravnosti naroda i građana. U vezi s postupovnim pretpostavkama za donošenje ove Deklaracije, člankom 36. Statuta Istarske županije utvrđeno je da Skupština, pored ostalih nadležnosti iz vlastitog djelokruga, razmatra i druga pitanja od interesa za Istarsku županiju,  dok je člankom 76. istog akta utvrđeno da ovo predstavničko tijelo pored ostalih vrsta akata donosi i deklar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OSNOVNA  PITANJA  KOJA  SE UREĐUJU OVIM AKTOM  I  POSLJEDICE  KO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AJU  NJENIM DONOŠEN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 cilju očuvanja integriteta Istarske županije, čiji nerazdvojni dio čini duh tolerancije i mirnog života svih ljudi koji žive na njenom području, te kroz kontinuitet postojanja tih vrijednosti u Istri tijekom dugog povijesnog razdoblja, a potaknuta recentnim incidentom težih posljedica, izazvanim od strane nasilničke skupine osoba neonacističkih obilježja, koji se dogodio krajem 2004. godine u Puli, Skupština Istarske županije ovom Deklaracijom najprije oštro osuđuje bilo kakav oblik nasilničkog ponašanja, pri čemu se posebno naglašavaju motivi počinitelja toga djela u navedenom slučaju. Skupština također ovim aktom osuđuje i bilo kakvo udruživanje, promidžbu i širenje ideja o međurasnoj, međunacionalnoj, vjerskoj i drugoj netrpeljivosti, kao potpuno neprihvatljivu za istarsko područje, na kojem su od davnina međuljudska tolerancija i miran život svih stanovnika, predstavljali vrijednosti primjerene najrazvijenijim demokracijama novog vremena. Predmetna Deklaracija ujedno odražava i opće prihvaćeno stajalište da na ovim prostorima nema mjesta netrpeljivosti zbog različitosti mišljenja, posebice s obzirom na rasu, nacionalnu, vjersku ili drugu posebnost. Samim time, nasilničko ponašanje, bilo da je riječ o pojedincu, ili skupini osoba koje su sljedbenici zločinačkih ideologija nacizma i fašizma, kroz povijest pogubnih za cijele narode, zahtijeva u predmetnom slučaju odlučno, nedvosmisleno stajalište i reagiranje najvišeg – predstavničkog tijela Istarske županije u odnosu na takav slučaj. Stoga preventivno edukativno i informativno djelovanje, koje Istarska županija potiče i na drugim poljima, kao i zahtjev da nadležna tijela državne uprave i ubuduće intenzivno poduzimaju sve zakonom utvrđene mjere za sankcioniranje takvog, nasilničkog ponašanja, čine još jednu bitnu komponentu predmetne Deklaracije. Istodobno se ovim aktom izražava i spremnost da se poduzimanje upravo navedenih koraka ne ograniči samo na područje Istarske županije, već i da se od nadležnih državnih tijela zahtijeva sustavno djelovanje na sankcioniranju i prevenciji takvog ponašanja na području cijele države, uz mogućnost da se o takvoj problematici inicira rasprava i u okviru tijela europskih regija, u čijem radu sudjeluje i Istarska županija.   </w:t>
      </w:r>
    </w:p>
    <w:p>
      <w:pPr>
        <w:pStyle w:val="Normal"/>
        <w:jc w:val="both"/>
        <w:rPr>
          <w:rFonts w:ascii="Arial" w:hAnsi="Arial" w:cs="Arial"/>
          <w:sz w:val="22"/>
          <w:szCs w:val="22"/>
        </w:rPr>
      </w:pPr>
      <w:r>
        <w:rPr>
          <w:rFonts w:cs="Arial" w:ascii="Arial" w:hAnsi="Arial"/>
          <w:sz w:val="22"/>
          <w:szCs w:val="22"/>
        </w:rPr>
        <w:t>Naposljetku, bitno je istaknuti da, iako odredbe ove Deklaracije ne proizvode pravne posljedice konstitutivnog ni sankcionirajućeg karaktera, ovim aktom Skupština Istarske županije ukazuje na značaj odnosnog problema, nažalost prisutnog i u drugim državama, te izražava spremnost za sustavno rješavanje predmetne problematike poduzimanjem širih akcija u svrhu prevencije daljnjih incide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IJEDLOG  DEKLAR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prilogu se, pored teksta prijedloga Deklaracije s obrazloženjem, dostavlja i Zaključak Poglavarstva Istarske županije s obrazloženjem, kojim je aktom utvrđen prijedlog cit. Deklaracije Županijske skupštine.  </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24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
    <w:name w:val="Tijelo teksta"/>
    <w:basedOn w:val="Normal"/>
    <w:qFormat/>
    <w:pPr>
      <w:ind w:left="360" w:hanging="0"/>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18:00Z</dcterms:created>
  <dc:creator>Istarska županija</dc:creator>
  <dc:description/>
  <dc:language>en-US</dc:language>
  <cp:lastModifiedBy>Melita Ferenčić</cp:lastModifiedBy>
  <cp:lastPrinted>2005-01-12T11:30:00Z</cp:lastPrinted>
  <dcterms:modified xsi:type="dcterms:W3CDTF">2005-03-11T13: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940551</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y fmtid="{D5CDD505-2E9C-101B-9397-08002B2CF9AE}" pid="6" name="_PreviousAdHocReviewCycleID">
    <vt:r8>-1245098815</vt:r8>
  </property>
</Properties>
</file>