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asa: 023-01/05-01/13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ula, 07. ožujka 200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Upravnog odjela za prosvjetu i kulturu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       Istarske županije za 2004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aka 59. i 77. Statuta Istarske županije (Službene novine Istarske županije br. 6/03 – pročišćeni tekst i 10/04), Poglavarstvo Istarske županije razmatrajući Izvješće o radu Upravnog odjela za prosvjetu i kulturu Istarske županije za 2004. godinu, na sjednici održanoj dana 07. ožujka 2005. godine donosi sli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1. Prihvaća se Izvješće o radu Upravnog odjela za prosvjetu i kulturu Istarske županije za 2004. godinu.</w:t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de-DE"/>
        </w:rPr>
        <w:t xml:space="preserve">3. Akt iz točke 1. ovog Zaključka sastavni je dio istog.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4. Za izvjestitelja po toč. 1., a vezano za točku 2. ovog Zaključka određuje se Mladen Dušman – pročelnik Upravnog odjela za prosvjetu i kulturu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tandardWeb"/>
        <w:spacing w:before="0" w:after="0"/>
        <w:rPr>
          <w:rFonts w:ascii="Arial" w:hAnsi="Arial" w:eastAsia="Times New Roman" w:cs="Arial"/>
          <w:sz w:val="22"/>
          <w:szCs w:val="22"/>
          <w:lang w:val="de-DE"/>
        </w:rPr>
      </w:pPr>
      <w:r>
        <w:rPr>
          <w:rFonts w:eastAsia="Times New Roman" w:cs="Arial" w:ascii="Arial" w:hAnsi="Arial"/>
          <w:sz w:val="22"/>
          <w:szCs w:val="22"/>
          <w:lang w:val="de-D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oglavarstv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rsk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bCs/>
          <w:sz w:val="22"/>
          <w:szCs w:val="22"/>
        </w:rPr>
        <w:t>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sz w:val="22"/>
          <w:szCs w:val="22"/>
          <w:lang w:val="de-DE"/>
        </w:rPr>
        <w:t>Ivan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de-DE"/>
        </w:rPr>
        <w:t>Jakov</w:t>
      </w:r>
      <w:r>
        <w:rPr>
          <w:rFonts w:cs="Arial" w:ascii="Arial" w:hAnsi="Arial"/>
          <w:b/>
          <w:bCs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sz w:val="22"/>
          <w:szCs w:val="22"/>
          <w:lang w:val="de-DE"/>
        </w:rPr>
        <w:t>i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ć, </w:t>
      </w:r>
      <w:r>
        <w:rPr>
          <w:rFonts w:cs="Arial" w:ascii="Arial" w:hAnsi="Arial"/>
          <w:b/>
          <w:bCs/>
          <w:sz w:val="22"/>
          <w:szCs w:val="22"/>
          <w:lang w:val="de-DE"/>
        </w:rPr>
        <w:t>v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  <w:r>
        <w:rPr>
          <w:rFonts w:cs="Arial" w:ascii="Arial" w:hAnsi="Arial"/>
          <w:b/>
          <w:bCs/>
          <w:sz w:val="22"/>
          <w:szCs w:val="22"/>
          <w:lang w:val="de-DE"/>
        </w:rPr>
        <w:t>r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</w:t>
      </w:r>
      <w:r>
        <w:rPr>
          <w:rFonts w:cs="Arial" w:ascii="Arial" w:hAnsi="Arial"/>
          <w:sz w:val="22"/>
          <w:szCs w:val="22"/>
          <w:lang w:val="hr-HR"/>
        </w:rPr>
        <w:t xml:space="preserve">Na temelju članka 36. i 76. Statuta Istarske županije ("Službene novine Istarske županije" br. 2/01) Skupština Istarske županije razmatrajući Izvješće o radu Upravnog odjela za prosvjetu i kulturu za 2004.g., na svojoj sjednici održanoj dana ________________ 2005. g., donosi slijedeću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Prihvaća se Izvješće o radu Upravnog odjela za prosvjetu i kulturu istarske županije za 2004.g., te isti čini sastavni dio ove Odluk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Ova Odluka stupa na snagu danom donošenja, a objavit će se u Službenim novinama Istarske župan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.br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.br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zin,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UPANIJSKA SKUPŠTI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jednik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Stevo Žuf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/>
        </w:rPr>
        <w:t>IZVJEŠĆE O RADU UPRAVNOG ODJELA ZA PROSVJETU I KULTUR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U 2004. GODI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 OCJENA PROČELNIKA O RADU UPRAVNOG ODJELA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pravni odjel za prosvjetu i kulturu IŽ uspješno je izvršio velik dio postavljenih zadaća u skladu 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Odlukama Županijske Skupštine I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Poglavarstva IŽ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Zakona o osnovnom školstv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Zakona o ustanovama 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ma godišnjem Programu rada Odjela za 2004. s nastojanjima Istarske županije kao prestižne regije kulture da sufinancira i potiče projekte od posebnog značaja za županiju, koji se izvršavaju temeljem Programa javnih potreba u kulturi te posebnih programa u kulturi. Istarska županija posebni brigu vodi o sufinanciranju programa sportske kulture i razvoja svih vidova sportskih djelatnosti, posebice među mladima i amaterima što se ostvaruje odlukama Skupštine saveza sportova I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 sličan način izvršavaju se zadaće prema tehničkoj kulturi poticanjem stvaralaštva i znanja iz tehničke kulture među mladima  a sukladno zaključcima Zajednice tehničke kulture IŽ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tarska županija posebnim Odlukama i kriterijima sufinancira materijalne i druge troškove osnovnih i srednjih škola čiji je osnivač, kao i izvršenje kapitalnih ulaganja, investicijskog i tekućeg održavanja školskih objekata iz decentralizacije odnosno iz vlastih sredstava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očelnik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2. ORGANIZACIJSKA I FUNKCIONALNA STRUKTURA UPRAVN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DJELA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Upravni odjel za prosvjetu i kulturu Istarske županije ima ukupno s pročelnikom 8 djelatnika, a organiziran je bez nižih ustrojstvenih jedinic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jelatnici su funkcionalno raspoređeni na slijedećim poslovim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Mladen Dušman - VSS - pročel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.Vladimir Torbica - VSS - pomoćnik pročelnik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Eda Griparić- VSS- stručni savjetnik za ekonomska pit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 Ester Duić - VSS - stručni savjetnik za pravna pitanja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Mario Bilić - VSS stručni savjetnik za prosvjetu i spor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Daiana Brumnić - VSS - stručni savjetnik za ekonomska pitanj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Dušan Orbanić - VSS - stručni savjetnik za kapitalnu izgradnju i invest. održav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Klaudija Peršić - SSS- administrativni sekret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 ADMINISTRATIVNI POKAZATELJI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1. ZAPRIMLJ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07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13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23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3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3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35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9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3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0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6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6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1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6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0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4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1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6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P I/113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P I/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9</w:t>
            </w:r>
          </w:p>
        </w:tc>
      </w:tr>
      <w:tr>
        <w:trPr>
          <w:cantSplit w:val="true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.2. RIJEŠENI PREDMETI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lasifikacijska oznaka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 predmeta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07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13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23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3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3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35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9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34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0-05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5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7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6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6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6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1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1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2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4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07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08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12-10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2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2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4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1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10-01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60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P I/113-03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P I/602-04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5</w:t>
            </w:r>
          </w:p>
        </w:tc>
      </w:tr>
      <w:tr>
        <w:trPr>
          <w:cantSplit w:val="true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6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4"/>
        <w:gridCol w:w="2409"/>
        <w:gridCol w:w="2177"/>
      </w:tblGrid>
      <w:tr>
        <w:trPr/>
        <w:tc>
          <w:tcPr>
            <w:tcW w:w="8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4. REALIZACIJA NEPOSREDNIH ZADATA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CJENA PROVEDENIH PLANIRANIH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3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DA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TUPANJ REALIZIRANOST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LOŽENJE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ealizacija projekata iz Programa javnih potreba u kulturi u 2004. realizirana s 4.170.964,74 kune ili 99,23%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stali programi u kulturi realiziarani u visini 2.973.616,00 ili 97%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ogrami su postigli željeni cilj u valorizaciji projekata visoko kulturnog nivoa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Vrlo uspješno, ističu Istru kao regiju kultur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redstva se osiguravaju i transferiraju korisnicima temeljem Odluke Skupštine IŽ te potpisanih ugovor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vješća svih projekata dostavljeno Odjelu i na uvid Komisijama i savjetodavnom odbor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moćnik pročelnika, Savjetodavni odbor i komisije utvrdili pozitivan stupanj realizacij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vješća o ostvarenim projektima su uvjet za razmatranje zahtjeva uz predočenje podataka o utrošku, sredstvima drugih institucija i kulturnu vrijednost projekat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e – ustanove čiji je osnivač Županija i dru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PMI Pula za plaće i materijalne troškove, opremu 1.123.656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EMI Pazin za plaće i materijalne troškove, opremu 1.309.022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 PKC Grožnjan za plaće i materijalne troškove 180.000,0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U prosincu 2004. održan razgovor s predstavnicima sindikata i Republičkog sindikata djelatnika u kulturi – realizacija će se upotpuniti po dostavi konačnog prijedloga za odlučivanje na predstavničkom tijelu Županije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Usklađenje financijskih veličina prema radnim mjestima unutar institucija za Poglavarstvo IŽ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stale kulturne instituci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Sveučilišna knjižnica u Puli 417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Zvjezdarnica Višnjan 330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Katedra čakavskog sabora Žminj 85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HDLU Istre Pula 75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DHK – Istarski ogranak 50.000,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Park Džamonja 40.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ealizacija po planu i u skladu sa sredstvima koje osiguravaju drugi izvori (JLS, nadležna ministarstva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va se sredstva vežu ugovorima i transferiraju ustanovama u dvanaestinama kao trajna potpora Županije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Časopis Nova Istr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Projekat u kontinuitetu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Aktualnosti istarskih tem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 Organum Histria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 PUF – Međunarodni kazališni festiv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INK Pula – 10. MKMF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editeranski kiparski simpozi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sebni programi uspješno se realiziraju u kontinuitetu – Motovun film festiv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ajam knjiga u Ist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Festival plesa i neverbalnog kazališ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Dvigrad festiv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Histria festival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Ulysses teata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Transhistriaensemb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starska enciklopedij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Vrlo uspješna realizacija, najviši stupanj vezano uz baštinu revalorizacije orgulja, poticaj kazališnom stvaralaštvu i kiparstvu u kamenu. Osim projekata u kontinuitetu uvode se novi projekti od značaja s tendencijom kontinuiranog praćenja 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Povezanost s drugim relevantnim oblicima u kulturi oslanjanjem na kvalitetne dosege domaćih autora i međunarodnih susreta, okupljanja mladih stvaratelja i amaterskih kazališta, ostvarenje projekta Bijele ceste i Muzeja kiparstva na otvorenom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ojekti se ističu visokim kulturnim vrijednostima sukladno Programu javnih potreba.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motra narodne glazb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Trka na prstenac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Uspješna smotra istarskih KUD-ova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ržavanje tradicionalnih i autohtonih vrijednosti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D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Kulturno i prirodno naslijeđe                          -Sanacija Dvigrad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Kaštela Rota u Momja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Kaštela u Pazin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Kaštela u Pul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Kaštela Špital u Gračišć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Fresaka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anacija i restauracija odvija se kontinuirano u suradnji s Konzervatorskim odjelom, JLS, nadležnog ministarstva i Regione Veneto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osebnim programom restauriraju se objekti iz venecianskog razdoblja sredstvima Regione Veneto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ojekti od značaja za međuregionalnu suradnju, autorski projekti i projekti mladi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edostatak osnutka kulturnih agencija i zaklad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tezivirati u 2005.g. nakon uhodavanja institucij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E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redstva europskih fondova u kulturi, sportu i školstvu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Stalno praćenje kretanja na području europskih fondova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tenzivirati rad na edukaciji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ogrami decentralizac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aterijalni troškovi O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materijalni troškovi SŠ i Učeničkog dom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Potpuno realiziran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1.541.131,7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5.173.247,1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redstva nedostatna za zadovoljavanje minimalnog standarda, nedostaje pedagoški standard koji propisuje nadležno ministarstvo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Kapitalna ulaganja u OŠ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Kapitalna ulaganja u SŠ iz decentralizacij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ealizacija 1.933.5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ealizacija 2.913.740,9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nad standarda – O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nad standarda-  S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4.805.183,3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680.000,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F.4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nad standarda – OŠ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nad standarda – SŠ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679.297,2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1.206.300,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1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Tematska sjednica o obrazovanju – održan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aćenje decentralizacije i uspješnosti škola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tezivirati rad i upute školskim odborima</w:t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.2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ponzori, donatori, JLS i drug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Grad Buzet za OŠ Buzet 4.000.000,00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Općina Medulin za -OŠ Medulin 2.700.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Grad Novigrad za OŠ 200.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Grad Vodnjan za OŠ 200.000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ealizacija objekata u domeni obrazova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5. REALIZACIJA POSTAVLJENIH  CILJEVA </w:t>
            </w:r>
          </w:p>
        </w:tc>
      </w:tr>
      <w:tr>
        <w:trPr>
          <w:trHeight w:val="285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ILJ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LOŽENJE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Provedba Programa javnih potreba u kulturi i ostali programi u kultur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vršenje u skladu s postavljenim zahtjevima, realizacija vrlo uspješ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jel uspješno ocjenio programe i raspored veličina sredstava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 Komisij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Analiza izvršenja, analiza realizacije novih projekata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Rad Savjetodavnog odbor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zvršenje u skladu s postavljenim zahtjevim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efiniranje projekata i predlaganje prema Odjelu odnosno Poglavarstvu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2841"/>
        <w:gridCol w:w="2841"/>
      </w:tblGrid>
      <w:tr>
        <w:trPr/>
        <w:tc>
          <w:tcPr>
            <w:tcW w:w="8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. NEPLANIRANE, A REALIZIRANE AKTIVNOSTI</w:t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AKTIVNOSTI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CJENA POSTIGNUĆ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LOŽENJE</w:t>
            </w:r>
          </w:p>
        </w:tc>
      </w:tr>
      <w:tr>
        <w:trPr>
          <w:trHeight w:val="19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Obnova Rodne kuće Jurja Dobrile u Ježen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Obnova Rodne kuće Mate Balote u Raklj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OŠ Bale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00.000 k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60.000 ku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200.000 kun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hr-HR"/>
              </w:rPr>
              <w:t xml:space="preserve">              </w:t>
            </w: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Sanacija opožarenog kro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7. OCJENA FINANCIJSKOG POSL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- PO PROGRAMIMA I AKTIVNOSTI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LANIRANA SREDSTV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TROŠENA SREDSTVA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BRAZLOŽENJE</w:t>
            </w:r>
          </w:p>
        </w:tc>
      </w:tr>
      <w:tr>
        <w:trPr>
          <w:trHeight w:val="1130" w:hRule="atLeast"/>
          <w:cantSplit w:val="true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vidi prilog (Obrazloženje programa i projekata za 2004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8. ZAKLJUČAK/REZ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Tijekom izvještajne 2004.g. Odjel je obavljao stručne, administrativne, financijske i pravne poslove u okviru svoje nadležnosti, odnosno koordinirao poslove s drugim Upravnim odjelima unutar Istarske županij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stiče se uspješna provedba Programa javnih potreba u kulturi i njihova realizacija s dostavom izvješća, praćenje i poticanje programa institucija čiji je osnivač Županija. Od 01.07.2001. Županija putem Upravnog odjela za prosvjetu i kulturu provodi proces decetralizacije u osnovnom i srednjem školstvu preuzimanje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- 24 osnovne škol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 xml:space="preserve">- 24 srednje škole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58:00Z</dcterms:created>
  <dc:creator>Klaudija Peršić</dc:creator>
  <dc:description/>
  <dc:language>en-US</dc:language>
  <cp:lastModifiedBy>korisnik</cp:lastModifiedBy>
  <cp:lastPrinted>2005-03-01T09:17:00Z</cp:lastPrinted>
  <dcterms:modified xsi:type="dcterms:W3CDTF">2005-03-11T13:00:00Z</dcterms:modified>
  <cp:revision>10</cp:revision>
  <dc:subject/>
  <dc:title>          IZVJEŠĆE O RADU UPRAVNOG ODJELA ZA PROSVJETU I KULTU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815914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kupstina</vt:lpwstr>
  </property>
</Properties>
</file>