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VOD ZA PROSTORNO UREĐENJE ISTARSKE ŽUPAN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iva 8, 52100 Pul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BAN: HR45 2340 0091 1107 30899   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KP: 4350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ina: 2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B: 0236443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IB:4691741584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Šifra djelatnosti: 7111 Arhitektonske djelatnos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_________________</w:t>
      </w:r>
    </w:p>
    <w:p>
      <w:pPr>
        <w:pStyle w:val="Normal"/>
        <w:rPr/>
      </w:pPr>
      <w:r>
        <w:rPr>
          <w:lang w:val="hr-HR"/>
        </w:rPr>
        <w:t>Ur.broj: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ula, 29. siječnja 2021.</w:t>
      </w:r>
      <w:r>
        <w:rPr>
          <w:b/>
          <w:lang w:val="hr-HR"/>
        </w:rPr>
        <w:t xml:space="preserve">        </w:t>
      </w:r>
    </w:p>
    <w:p>
      <w:pPr>
        <w:pStyle w:val="TextBody"/>
        <w:rPr>
          <w:lang w:val="hr-HR"/>
        </w:rPr>
      </w:pPr>
      <w:r>
        <w:rPr>
          <w:rFonts w:eastAsia="Times New Roman"/>
          <w:lang w:val="hr-HR"/>
        </w:rPr>
        <w:t xml:space="preserve">     </w:t>
      </w:r>
    </w:p>
    <w:p>
      <w:pPr>
        <w:pStyle w:val="Normal"/>
        <w:ind w:left="2880" w:firstLine="720"/>
        <w:rPr>
          <w:b/>
          <w:b/>
          <w:sz w:val="28"/>
          <w:szCs w:val="28"/>
          <w:lang w:val="hr-HR"/>
        </w:rPr>
      </w:pPr>
      <w:r>
        <w:rPr>
          <w:rFonts w:eastAsia="Times New Roman"/>
          <w:b/>
          <w:sz w:val="28"/>
          <w:szCs w:val="28"/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>BILJEŠKE</w:t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  <w:lang w:val="hr-HR"/>
        </w:rPr>
        <w:t xml:space="preserve">              </w:t>
      </w:r>
      <w:r>
        <w:rPr>
          <w:b/>
          <w:sz w:val="28"/>
          <w:szCs w:val="28"/>
          <w:lang w:val="hr-HR"/>
        </w:rPr>
        <w:t>UZ FINANCIJSKE IZVJEŠTAJE ZA 2020.GODINU</w:t>
      </w:r>
    </w:p>
    <w:p>
      <w:pPr>
        <w:pStyle w:val="Normal"/>
        <w:jc w:val="center"/>
        <w:rPr>
          <w:b/>
          <w:b/>
          <w:sz w:val="23"/>
          <w:szCs w:val="28"/>
          <w:lang w:val="hr-HR"/>
        </w:rPr>
      </w:pPr>
      <w:r>
        <w:rPr>
          <w:b/>
          <w:sz w:val="23"/>
          <w:szCs w:val="28"/>
          <w:lang w:val="hr-HR"/>
        </w:rPr>
      </w:r>
    </w:p>
    <w:p>
      <w:pPr>
        <w:pStyle w:val="Normal"/>
        <w:rPr>
          <w:b/>
          <w:b/>
          <w:sz w:val="23"/>
          <w:lang w:val="hr-HR"/>
        </w:rPr>
      </w:pPr>
      <w:r>
        <w:rPr>
          <w:b/>
          <w:sz w:val="23"/>
          <w:lang w:val="hr-HR"/>
        </w:rPr>
      </w:r>
    </w:p>
    <w:p>
      <w:pPr>
        <w:pStyle w:val="TextBody"/>
        <w:spacing w:before="0" w:after="0"/>
        <w:ind w:left="708" w:firstLine="1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.BILJEŠKE UZ IZVJEŠTAJ O PRIHODIMA I RASHODIMA, PRIMICIMA </w:t>
      </w:r>
    </w:p>
    <w:p>
      <w:pPr>
        <w:pStyle w:val="TextBody"/>
        <w:spacing w:before="0" w:after="0"/>
        <w:ind w:left="708" w:firstLine="12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                </w:t>
      </w:r>
      <w:r>
        <w:rPr>
          <w:b/>
          <w:szCs w:val="24"/>
          <w:lang w:val="hr-HR"/>
        </w:rPr>
        <w:t>I IZDACIMA ZA RAZDOBLJE I - XII 2020. uz PR-RAS</w:t>
      </w:r>
    </w:p>
    <w:p>
      <w:pPr>
        <w:pStyle w:val="Heading4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AOP  001 – PRIHODI POSLOVANJA</w:t>
      </w:r>
    </w:p>
    <w:p>
      <w:pPr>
        <w:pStyle w:val="TextBody"/>
        <w:spacing w:before="0" w:after="0"/>
        <w:jc w:val="both"/>
        <w:rPr/>
      </w:pPr>
      <w:r>
        <w:rPr>
          <w:lang w:val="hr-HR"/>
        </w:rPr>
        <w:t xml:space="preserve">Prihodi poslovanja u 2020. godini ostvareni su ukupnom iznosu od </w:t>
      </w:r>
      <w:r>
        <w:rPr>
          <w:b/>
          <w:lang w:val="hr-HR"/>
        </w:rPr>
        <w:t>1.929.033 kn</w:t>
      </w:r>
      <w:r>
        <w:rPr>
          <w:lang w:val="hr-HR"/>
        </w:rPr>
        <w:t>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>Prihode u izvještajnom razdoblju čine: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047"/>
        <w:gridCol w:w="1134"/>
        <w:gridCol w:w="9"/>
      </w:tblGrid>
      <w:tr>
        <w:trPr>
          <w:trHeight w:val="337" w:hRule="atLeast"/>
        </w:trPr>
        <w:tc>
          <w:tcPr>
            <w:tcW w:w="7565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Pomoći iz inozemstva i od subjekata unutar općeg proračuna </w:t>
            </w:r>
          </w:p>
        </w:tc>
        <w:tc>
          <w:tcPr>
            <w:tcW w:w="1047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45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02.242</w:t>
            </w:r>
          </w:p>
        </w:tc>
      </w:tr>
      <w:tr>
        <w:trPr>
          <w:trHeight w:val="259" w:hRule="atLeast"/>
        </w:trPr>
        <w:tc>
          <w:tcPr>
            <w:tcW w:w="7565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Tekuće pomoći proračunskim korisnicima iz proračuna koji im nije nadležan</w:t>
            </w:r>
          </w:p>
        </w:tc>
        <w:tc>
          <w:tcPr>
            <w:tcW w:w="1047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64</w:t>
            </w:r>
          </w:p>
        </w:tc>
        <w:tc>
          <w:tcPr>
            <w:tcW w:w="114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8.095</w:t>
            </w:r>
          </w:p>
        </w:tc>
      </w:tr>
      <w:tr>
        <w:trPr>
          <w:trHeight w:val="259" w:hRule="atLeast"/>
        </w:trPr>
        <w:tc>
          <w:tcPr>
            <w:tcW w:w="7565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Tekuće pomoći temeljem prijenosa  EU sredstava</w:t>
            </w:r>
          </w:p>
        </w:tc>
        <w:tc>
          <w:tcPr>
            <w:tcW w:w="1047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67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64.147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080"/>
        <w:gridCol w:w="1080"/>
      </w:tblGrid>
      <w:tr>
        <w:trPr>
          <w:trHeight w:val="240" w:hRule="atLeast"/>
        </w:trPr>
        <w:tc>
          <w:tcPr>
            <w:tcW w:w="7565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Prihodi od financijske imovine 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7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292</w:t>
            </w:r>
          </w:p>
        </w:tc>
      </w:tr>
      <w:tr>
        <w:trPr>
          <w:trHeight w:val="240" w:hRule="atLeast"/>
        </w:trPr>
        <w:tc>
          <w:tcPr>
            <w:tcW w:w="7565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Kamate na oročena sredstva i depozite po viđenju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7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65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hodi od pozitivnih tečajnih razlika i razlika zbog primjene valutne klauzule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7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290</w:t>
            </w:r>
          </w:p>
        </w:tc>
      </w:tr>
    </w:tbl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080"/>
        <w:gridCol w:w="1080"/>
      </w:tblGrid>
      <w:tr>
        <w:trPr>
          <w:trHeight w:val="181" w:hRule="atLeast"/>
        </w:trPr>
        <w:tc>
          <w:tcPr>
            <w:tcW w:w="7565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Prihodi iz nadležnog proračuna za financiranje redovne djelatnosti proračunskih korisnika 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625.499</w:t>
            </w:r>
          </w:p>
        </w:tc>
      </w:tr>
      <w:tr>
        <w:trPr>
          <w:trHeight w:val="240" w:hRule="atLeast"/>
        </w:trPr>
        <w:tc>
          <w:tcPr>
            <w:tcW w:w="7565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hodi iz  nadležnog proračuna za financiranje rashoda poslovanja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497.999</w:t>
            </w:r>
          </w:p>
        </w:tc>
      </w:tr>
      <w:tr>
        <w:trPr>
          <w:trHeight w:val="240" w:hRule="atLeast"/>
        </w:trPr>
        <w:tc>
          <w:tcPr>
            <w:tcW w:w="7565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hodi iz nadležnog proračuna za financiranje rashoda za nabavu nefinancijske imovine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27.500</w:t>
            </w:r>
          </w:p>
        </w:tc>
      </w:tr>
    </w:tbl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 xml:space="preserve">U odnosu na prihode poslovanja ostvarenih u 2019. u iznosu 2.311.158 kn, prihodi poslovanja u razdoblju I-XII 2020. godine ostvareni su u iznosu 1.929.033 kuna  odnosno ostvareno je ukupno 83,50 %  prihoda u odnosu prethodnog razdoblja. </w:t>
      </w:r>
    </w:p>
    <w:p>
      <w:pPr>
        <w:pStyle w:val="Heading4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AOP 148  – RASHODI POSLOVANJA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/>
          <w:szCs w:val="24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hodi poslovanja u 2020. godini ostavareni su u iznosu od </w:t>
      </w:r>
      <w:r>
        <w:rPr>
          <w:b/>
          <w:lang w:val="hr-HR"/>
        </w:rPr>
        <w:t>1.762.608 kuna.</w:t>
      </w:r>
    </w:p>
    <w:p>
      <w:pPr>
        <w:pStyle w:val="Normal"/>
        <w:rPr>
          <w:lang w:val="hr-HR"/>
        </w:rPr>
      </w:pPr>
      <w:r>
        <w:rPr>
          <w:lang w:val="hr-HR"/>
        </w:rPr>
        <w:t>Rashode poslovanje či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506"/>
        <w:gridCol w:w="1540"/>
      </w:tblGrid>
      <w:tr>
        <w:trPr>
          <w:trHeight w:val="240" w:hRule="atLeast"/>
        </w:trPr>
        <w:tc>
          <w:tcPr>
            <w:tcW w:w="7374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Rashodi za zaposlene </w:t>
            </w:r>
          </w:p>
        </w:tc>
        <w:tc>
          <w:tcPr>
            <w:tcW w:w="50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49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169.125</w:t>
            </w:r>
          </w:p>
        </w:tc>
      </w:tr>
      <w:tr>
        <w:trPr>
          <w:trHeight w:val="240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Materijalni rashodi 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26.636</w:t>
            </w:r>
          </w:p>
        </w:tc>
      </w:tr>
      <w:tr>
        <w:trPr>
          <w:trHeight w:val="240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Financijski rashodi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.367</w:t>
            </w:r>
          </w:p>
        </w:tc>
      </w:tr>
      <w:tr>
        <w:trPr>
          <w:trHeight w:val="240" w:hRule="atLeast"/>
        </w:trPr>
        <w:tc>
          <w:tcPr>
            <w:tcW w:w="7374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i financijskic rashodi</w:t>
            </w:r>
          </w:p>
        </w:tc>
        <w:tc>
          <w:tcPr>
            <w:tcW w:w="50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07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.367</w:t>
            </w:r>
          </w:p>
        </w:tc>
      </w:tr>
      <w:tr>
        <w:trPr>
          <w:trHeight w:val="240" w:hRule="atLeast"/>
        </w:trPr>
        <w:tc>
          <w:tcPr>
            <w:tcW w:w="7374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omoći dane u inozemstvo i unutar proračuna</w:t>
            </w:r>
          </w:p>
        </w:tc>
        <w:tc>
          <w:tcPr>
            <w:tcW w:w="50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63.480</w:t>
            </w:r>
          </w:p>
        </w:tc>
      </w:tr>
    </w:tbl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>
          <w:lang w:val="hr-HR"/>
        </w:rPr>
        <w:t xml:space="preserve">Ukupni rashodi poslovanja u obračunskom razdoblju I-XII 2020. godine, ostvareni su u visini od </w:t>
      </w:r>
      <w:r>
        <w:rPr>
          <w:b/>
          <w:lang w:val="hr-HR"/>
        </w:rPr>
        <w:t>1.762.608 kn</w:t>
      </w:r>
      <w:r>
        <w:rPr>
          <w:lang w:val="hr-HR"/>
        </w:rPr>
        <w:t xml:space="preserve"> što je za 83,10 % manje u odnosu na isto razdoblje prethodne godine.</w:t>
      </w:r>
    </w:p>
    <w:p>
      <w:pPr>
        <w:pStyle w:val="Heading4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AOP 149 – RASHODI ZA ZAPOSLENE</w:t>
      </w:r>
    </w:p>
    <w:p>
      <w:pPr>
        <w:pStyle w:val="TextBody"/>
        <w:jc w:val="both"/>
        <w:rPr/>
      </w:pPr>
      <w:r>
        <w:rPr>
          <w:lang w:val="hr-HR"/>
        </w:rPr>
        <w:t xml:space="preserve">Rashodi za zaposlene u  obračunskom razdoblju su </w:t>
      </w:r>
      <w:r>
        <w:rPr>
          <w:b/>
          <w:lang w:val="hr-HR"/>
        </w:rPr>
        <w:t>1.169.125 kn</w:t>
      </w:r>
      <w:r>
        <w:rPr>
          <w:lang w:val="hr-HR"/>
        </w:rPr>
        <w:t xml:space="preserve"> , a u odnosu na prethodnu godinu kada je ostvareno 1.405.513 kn, što je  83,20 % manje,  zbog stjecanja uvjeta za mirovinu djelatnika.</w:t>
      </w:r>
    </w:p>
    <w:p>
      <w:pPr>
        <w:pStyle w:val="TextBody"/>
        <w:jc w:val="both"/>
        <w:rPr/>
      </w:pPr>
      <w:r>
        <w:rPr>
          <w:lang w:val="hr-HR"/>
        </w:rPr>
        <w:t>Istovremeno je utjecaj mirovine vidljiv u smanjenju u odnosu na prethodnu godinu u iznosu neto plaća, doprinosa poreza i prireza, ta naknada prijevoza za umirovljenog djelatnika. Povećanje na poziciji ostalih rashoda za zaposlene nastao je i</w:t>
      </w:r>
      <w:r>
        <w:rPr/>
        <w:t>z razloga isplate prava prema Kolektivnom ugovoru za službenike i namještenike u javnim službama.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laće za redovan rad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5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965.064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i rashodi za zaposle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4.634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Doprinosi za obvezno zdravstveno osiguranj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59.427</w:t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160 – MATERIJALNI RASHODI </w:t>
      </w:r>
    </w:p>
    <w:p>
      <w:pPr>
        <w:pStyle w:val="TextBody"/>
        <w:jc w:val="both"/>
        <w:rPr/>
      </w:pPr>
      <w:r>
        <w:rPr>
          <w:lang w:val="hr-HR"/>
        </w:rPr>
        <w:t xml:space="preserve">Ukupni materijalni rashodi poslovanja za 2020. godini, ostvareni su u visini od </w:t>
      </w:r>
      <w:r>
        <w:rPr>
          <w:b/>
          <w:lang w:val="hr-HR"/>
        </w:rPr>
        <w:t>326.636 kn</w:t>
      </w:r>
      <w:r>
        <w:rPr>
          <w:lang w:val="hr-HR"/>
        </w:rPr>
        <w:t>, te su ostvareni  manji za 49,30</w:t>
      </w:r>
      <w:r>
        <w:rPr/>
        <w:t>% u odnosu na isto razdoblje prethodne poslovne godine.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Materijalni rashodi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0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26.636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Naknade troškova zaposlenim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7.202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lužbena puto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9.06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aknade za prijevoz, za rad na terenu i odvojeni život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6.142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tručno usavršavanje zaposlenik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0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Rashodi za materijal i energiju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49.19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dski materijal i ostali materijalni rashodi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3.506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Energi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838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itni inventar i auto gum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846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Rashodi za usluge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33.365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sluge telefona, pošte i prijevoz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3.235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sluge tekućeg i investicijskog održa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0.996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sluge promidžbe i informir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.279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Komunalne uslug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868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Zakupnine i najamni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03.338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ntelektualne i osobne uslug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97.656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e uslug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993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stali nespomenuti rashodi poslovanj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6.879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aknade za rad predstavničkih i izvršnih tijela, povjerenstava i slično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7.239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Reprezentaci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.465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Članarine i norm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5.175</w:t>
            </w:r>
          </w:p>
        </w:tc>
      </w:tr>
    </w:tbl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AOP 161 – NAKNADE  TROŠKOVA ZAPOSLENIMA </w:t>
      </w:r>
    </w:p>
    <w:p>
      <w:pPr>
        <w:pStyle w:val="TextBody"/>
        <w:spacing w:before="0" w:after="0"/>
        <w:jc w:val="both"/>
        <w:rPr/>
      </w:pPr>
      <w:r>
        <w:rPr>
          <w:lang w:val="hr-HR"/>
        </w:rPr>
        <w:t>Ukupno je ostvareno 17.202 kn rashoda za naknade troškova zaposlenima, s osnove službenih putovanja, putnih troškova i naknda za vrijeme službenih putovanja, kao i s osnove stručnog usavršavanja zapolenih.  Ukupne naknade troškova prema zaposlenima je manji u odnosu na prethodnu godinu ostvareno 28,5%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166 – RASHODI ZA MATERIJAL I ENERGIJU 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>Rashodi za materijal i energiju u 2020.g. ostvareni su ukupno 49.190 kuna s indeksom od 94,7%. Nastali rashodi sastvani su dio troškova uredskog materijala i sirovina, energije, te sitnog inventar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174 – RASHODI ZA USLUGE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 xml:space="preserve">Ukupni rashodi za usluge u 2020.g, ostvareni su u iznosu od </w:t>
      </w:r>
      <w:r>
        <w:rPr>
          <w:b/>
          <w:lang w:val="hr-HR"/>
        </w:rPr>
        <w:t>233.365</w:t>
      </w:r>
      <w:r>
        <w:rPr>
          <w:lang w:val="hr-HR"/>
        </w:rPr>
        <w:t xml:space="preserve"> kuna, i u odnosu na prethodnu godinu kada je ostvareno 508.435 kn, manji za 45,9 % .  Rashodi za usluge sastoje se od usluga telefona i poštarina, usluga investicijskog održavanja opreme, komunalnih usluga, zakupnina i najamnina, te usluga za zdrastvene usluge, kao i ostalih intelektualnih i ostalih uslug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185 – OSTALI NESPOMENUTI RASHODI POSLOVANJA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 xml:space="preserve">Ovi rashodi ostvareni su u visini </w:t>
      </w:r>
      <w:r>
        <w:rPr>
          <w:b/>
          <w:lang w:val="hr-HR"/>
        </w:rPr>
        <w:t>26.879</w:t>
      </w:r>
      <w:r>
        <w:rPr>
          <w:lang w:val="hr-HR"/>
        </w:rPr>
        <w:t xml:space="preserve"> kn u odnosu na prethodnu godinu kada je ostvareno 42.156 kn, su manji sa indexom od 63,8%. Osnova spomenutih troškova nastala je na pozicijama  isplate naknada za rad predstvaničkih tijela i povjerenstva, troškova reprezetacije i troškova godišnjih članarin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AOP 193 / AOP 207– FINANCIJSKI  (OSTALI) RASHODI 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 xml:space="preserve">U izvještajnom razdoblju ostvareno je </w:t>
      </w:r>
      <w:r>
        <w:rPr>
          <w:b/>
          <w:lang w:val="hr-HR"/>
        </w:rPr>
        <w:t>3.367</w:t>
      </w:r>
      <w:r>
        <w:rPr>
          <w:lang w:val="hr-HR"/>
        </w:rPr>
        <w:t xml:space="preserve"> kn financijskih rashoda na ime banknarskih naknada , negativnih tečajnih razlika, te zateznih kamata s osnove poslovnih odnosa. Ukupni indeks od 91,2%  predstavlja smanjenje u odnosu na prethodnu kada je ostvareno 3.691 kn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221 – POMOĆI DANE U INOZEMSTVO I UNUTAR OPĆEG PRORAČUNA </w:t>
      </w:r>
    </w:p>
    <w:p>
      <w:pPr>
        <w:pStyle w:val="Normal"/>
        <w:rPr>
          <w:lang w:val="hr-HR"/>
        </w:rPr>
      </w:pPr>
      <w:r>
        <w:rPr>
          <w:lang w:val="hr-HR"/>
        </w:rPr>
        <w:t>Sastavna pozicija nastala je tijekom poslovanja po PROJEKTU PORTODIMARE  temeljem tekućih pomoći ostalim korisnicima proračuna, kao i temeljem prijanosa korsnicima od strane prijenosa E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17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Pomoći dane u inozemstvo i unutar općeg proračuna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63.480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omoći temeljem  prijenosa EU sredstav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63.480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Tekuće pomoći temeljem prijenosa EU sredstav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63.48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81 - UKUPNI RASHODI POSLOVANJA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AOP 282 – VIŠAK PRIHODA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40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Ukupni rashodi poslovanja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762.608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VIŠAK PRIHODA POSLOVANJA (AOP 001-281)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6.425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MANJAK PRIHODA POSLOVANJA (AOP 281-001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išak prihoda poslovanja - preneseni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67.281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računati prihodi poslovanja - nenaplaćeni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ozicija AOP 281 prestavlja ukupne rashode poslovne godine, te sučeljavanjem sa ukupnim prihodima poslovanja (AOP 1 ) predstavlja ukupan višak poslovanja iskazan na poziciji AOP 282.</w:t>
      </w:r>
    </w:p>
    <w:p>
      <w:pPr>
        <w:pStyle w:val="Normal"/>
        <w:rPr>
          <w:lang w:val="hr-HR"/>
        </w:rPr>
      </w:pPr>
      <w:r>
        <w:rPr>
          <w:lang w:val="hr-HR"/>
        </w:rPr>
        <w:t>Višak prihoda poslovanja sastoji se od prenesenog viška iz prethodnih godina te od ostalih prihoda poslovanja koji nisu naplaćeni u poslovnoj godin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341 – RASHODI ZA NABAVU NEFINACIJSKE IM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Rashodi za nabavu nefinancijske imovine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4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85.094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Rashodi za nabavu neproizvedene dugotrajne imovine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27.5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ematerijalna imovina (AOP 348 do 353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27.5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a nematerijalna imovin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27.5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Rashodi za nabavu proizvedene dugotrajne imovine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57.594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ostrojenja i oprema (AOP 361 do 368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57.594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dska oprema i namještaj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57.594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MANJAK PRIHODA OD NEFINANCIJSKE IMOVINE (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AOP 341-289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85.094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Rashodi za nabavu nefinacijske imovine sastoje se od rashoda s osnove nabave dugotrajne nematerijalne imovine (GIS – Sistem) u iznosu od </w:t>
      </w:r>
      <w:r>
        <w:rPr>
          <w:b/>
          <w:lang w:val="hr-HR"/>
        </w:rPr>
        <w:t>127.500</w:t>
      </w:r>
      <w:r>
        <w:rPr>
          <w:lang w:val="hr-HR"/>
        </w:rPr>
        <w:t xml:space="preserve"> kun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tala nabavljena dugotrajne imovina u iznosu od </w:t>
      </w:r>
      <w:r>
        <w:rPr>
          <w:b/>
          <w:lang w:val="hr-HR"/>
        </w:rPr>
        <w:t>57.594 kn</w:t>
      </w:r>
      <w:r>
        <w:rPr>
          <w:lang w:val="hr-HR"/>
        </w:rPr>
        <w:t xml:space="preserve"> predstavlja nabavu  uredske opreme i namještaja za rad. Nabava u poslovnoj godini čini ukupan iznos pod pozicijom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AOP 399 - MANJAK PRIHODA  OD NEFINACIJSKE IM OVINE</w:t>
      </w:r>
      <w:r>
        <w:rPr>
          <w:lang w:val="hr-HR"/>
        </w:rPr>
        <w:t xml:space="preserve">  i identičan je sa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AOP 341</w:t>
      </w:r>
      <w:r>
        <w:rPr>
          <w:lang w:val="hr-HR"/>
        </w:rPr>
        <w:t xml:space="preserve"> </w:t>
      </w:r>
      <w:r>
        <w:rPr>
          <w:b/>
          <w:lang w:val="hr-HR"/>
        </w:rPr>
        <w:t>RASHODI ZA NABAVU NEFINACIJSKE IM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403 – UKUPNI PRIHODI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AOP 404  - UKUPNI RASHOD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405 – UKUPAN VIŠAK PRIHODA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407 – Višak prihoda – prenesen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409  - Obračunati prihod - nenaplaćeni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PRIHODI </w:t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3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929.033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RASHODI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4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947.702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AN MANJAK PRIHODA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6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8.669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Višak prihoda - preneseni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7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7.28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bračunati prihodi - nenaplaćeni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9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00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hr-HR"/>
        </w:rPr>
        <w:t xml:space="preserve">Predmetne pozicije utvrđuju ukupne prihode i rashode za poslovnu godinu, te godišnji ostvareni višak poslovanja –  ukupan manjak prihoda za 2020. godinu u iznosu od </w:t>
      </w:r>
      <w:r>
        <w:rPr>
          <w:rFonts w:cs="Times New Roman" w:ascii="Times New Roman" w:hAnsi="Times New Roman"/>
          <w:lang w:val="hr-HR"/>
        </w:rPr>
        <w:t>18.669 kuna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lang w:val="hr-HR"/>
        </w:rPr>
        <w:t xml:space="preserve">Pozicija preneseni višak poslovanja predstvalja kumulirani iznos iz prethodnih poslovnih godina, dok pozicija  </w:t>
      </w:r>
      <w:r>
        <w:rPr>
          <w:rFonts w:cs="Times New Roman" w:ascii="Times New Roman" w:hAnsi="Times New Roman"/>
          <w:lang w:val="hr-HR"/>
        </w:rPr>
        <w:t>Obračunati prihodi</w:t>
      </w:r>
      <w:r>
        <w:rPr>
          <w:rFonts w:cs="Times New Roman" w:ascii="Times New Roman" w:hAnsi="Times New Roman"/>
          <w:b w:val="false"/>
          <w:lang w:val="hr-HR"/>
        </w:rPr>
        <w:t xml:space="preserve">  (AOP 409) predstavlja nenaplaćene prihode u poslovnoj godini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629 - UKUPNI PRIHODI I PRIMI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630 – UKUPNI RASHODI I IZDA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631 – VIŠAK PRIHODA  I PRIMITKA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633 – Višak prihoda i primitka – preneseni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635 - Višak prihoda i primitka raspoloživ u slijedećem razdoblj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40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PRIHODI I PRIMICI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29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929.033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RASHODI I IZDACI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947.702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MANJAK PRIHODA I PRIMITAKA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8.669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išak prihoda i primitaka - preneseni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7.281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išak prihoda i primitaka raspoloživ u sljedećem razdoblju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48.612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prihodi su sveukupni primici  za 2020. godine ostvareni u iznosu od 1.929.033 kuna sa indeksom od 88,8 % više u odnosu na 2019.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rashodi su sveukupni izdaci za 2020. godinu ostvareni u iznosu od 1.947.702 kuna sa indeksom od 84,3% u odnosu na 2019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anjak prihoda i primitaka u poslovnoj godini iznosi </w:t>
      </w:r>
      <w:r>
        <w:rPr>
          <w:b/>
          <w:lang w:val="hr-HR"/>
        </w:rPr>
        <w:t>18.669 kuna</w:t>
      </w:r>
      <w:r>
        <w:rPr>
          <w:lang w:val="hr-HR"/>
        </w:rPr>
        <w:t xml:space="preserve">, te sa ukupnim prenesenim primitkom od </w:t>
      </w:r>
      <w:r>
        <w:rPr>
          <w:b/>
          <w:lang w:val="hr-HR"/>
        </w:rPr>
        <w:t>167.281 kune</w:t>
      </w:r>
      <w:r>
        <w:rPr>
          <w:lang w:val="hr-HR"/>
        </w:rPr>
        <w:t xml:space="preserve"> čini sveukupni višak primitaka u iznosu od </w:t>
      </w:r>
      <w:r>
        <w:rPr>
          <w:b/>
          <w:lang w:val="hr-HR"/>
        </w:rPr>
        <w:t>167.281 kunu</w:t>
      </w:r>
      <w:r>
        <w:rPr>
          <w:lang w:val="hr-HR"/>
        </w:rPr>
        <w:t xml:space="preserve"> sa danom 31.12.2020. godine.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/>
      </w:pPr>
      <w:r>
        <w:rPr>
          <w:b/>
          <w:lang w:val="hr-HR"/>
        </w:rPr>
        <w:t>2. BILJEŠKE UZ BILANCU ZA RAZDOBLJE I - XII 2020. godine</w:t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UKUPNA IMOVINA per 31.12.2020. godine iznosi  741.681 Kuna</w:t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extBody"/>
        <w:rPr/>
      </w:pPr>
      <w:r>
        <w:rPr>
          <w:b/>
          <w:lang w:val="hr-HR"/>
        </w:rPr>
        <w:t>AOP 001 - UKUPNA IMOVINA</w:t>
      </w:r>
    </w:p>
    <w:p>
      <w:pPr>
        <w:pStyle w:val="TextBody"/>
        <w:rPr/>
      </w:pPr>
      <w:r>
        <w:rPr>
          <w:lang w:val="hr-HR"/>
        </w:rPr>
        <w:t xml:space="preserve">Ukupna imovina  per 31.12.2020. povećana je u odnosu na prethodnu poslovnu godinu od 77,70% Imovina se sastoji ukupne nefinancijske u i iznosu od </w:t>
      </w:r>
      <w:r>
        <w:rPr>
          <w:b/>
          <w:lang w:val="hr-HR"/>
        </w:rPr>
        <w:t>153.133 kuna</w:t>
      </w:r>
      <w:r>
        <w:rPr>
          <w:lang w:val="hr-HR"/>
        </w:rPr>
        <w:t xml:space="preserve"> i financijske imovine u iznosu od </w:t>
      </w:r>
      <w:r>
        <w:rPr>
          <w:b/>
          <w:lang w:val="hr-HR"/>
        </w:rPr>
        <w:t>588.548 kuna</w:t>
      </w:r>
      <w:r>
        <w:rPr>
          <w:lang w:val="hr-HR"/>
        </w:rPr>
        <w:t xml:space="preserve"> što čini ukupnu imovinu u iznosu od </w:t>
      </w:r>
      <w:r>
        <w:rPr>
          <w:b/>
          <w:lang w:val="hr-HR"/>
        </w:rPr>
        <w:t xml:space="preserve">741.681 kuna </w:t>
      </w:r>
    </w:p>
    <w:p>
      <w:pPr>
        <w:pStyle w:val="TextBody"/>
        <w:rPr/>
      </w:pPr>
      <w:r>
        <w:rPr>
          <w:b/>
          <w:lang w:val="hr-HR"/>
        </w:rPr>
        <w:t>AOP 002 - NEFINANCIJSKA IMOVINA</w:t>
      </w:r>
    </w:p>
    <w:p>
      <w:pPr>
        <w:pStyle w:val="TextBody"/>
        <w:rPr/>
      </w:pPr>
      <w:r>
        <w:rPr>
          <w:b/>
          <w:lang w:val="hr-HR"/>
        </w:rPr>
        <w:t>AOP 007 - PROIZVEDENA DUGOTRAJNE IMOVINA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AOP 014 – POSTROJENJA I OPREMA</w:t>
      </w:r>
    </w:p>
    <w:p>
      <w:pPr>
        <w:pStyle w:val="TextBody"/>
        <w:rPr/>
      </w:pPr>
      <w:r>
        <w:rPr>
          <w:b/>
          <w:lang w:val="hr-HR"/>
        </w:rPr>
        <w:t>AOP 040 - NEMATERIJALNA PROIZVEDENA IMOVINA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Imovina se sastoji od nefinacijske imovine koje je povećana za novu nabavljenu nefinancijsku imovinu u uznosu od </w:t>
      </w:r>
      <w:r>
        <w:rPr>
          <w:b/>
          <w:lang w:val="hr-HR"/>
        </w:rPr>
        <w:t>127.500 kuna</w:t>
      </w:r>
      <w:r>
        <w:rPr>
          <w:lang w:val="hr-HR"/>
        </w:rPr>
        <w:t xml:space="preserve">, novu opreme i uredskog materijala  u visini od </w:t>
      </w:r>
      <w:r>
        <w:rPr>
          <w:b/>
          <w:lang w:val="hr-HR"/>
        </w:rPr>
        <w:t>57.594 kuna</w:t>
      </w:r>
      <w:r>
        <w:rPr>
          <w:lang w:val="hr-HR"/>
        </w:rPr>
        <w:t xml:space="preserve">, što čini ukupno povećanje dugotrajne imovine od </w:t>
      </w:r>
      <w:r>
        <w:rPr>
          <w:b/>
          <w:lang w:val="hr-HR"/>
        </w:rPr>
        <w:t>185.094 kuna</w:t>
      </w:r>
      <w:r>
        <w:rPr>
          <w:lang w:val="hr-HR"/>
        </w:rPr>
        <w:t xml:space="preserve"> prije obračuna amortizacije i ispravka vrijednosti imovine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2"/>
        <w:gridCol w:w="471"/>
        <w:gridCol w:w="12"/>
        <w:gridCol w:w="1856"/>
      </w:tblGrid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IMOVINA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0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741.681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Nefinancijska imovina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02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53.133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Proizvedena dugotrajna imovina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07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53.133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Postrojenja i oprema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14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42.508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dska oprema i namještaj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15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468.918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Komunikacijska oprem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16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4.48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ravak vrijednosti postrojenja i opreme</w:t>
            </w:r>
          </w:p>
        </w:tc>
        <w:tc>
          <w:tcPr>
            <w:tcW w:w="48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23</w:t>
            </w:r>
          </w:p>
        </w:tc>
        <w:tc>
          <w:tcPr>
            <w:tcW w:w="185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370.89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Nematerijalna proizvedena imovin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0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0.62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a nematerijalna proizvedena imovin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4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440.64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ravak vrijednosti nematerijalne proizvedene imovine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5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430.016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itni inventar u upotrebi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9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2.39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ravak vrijednosti sitnog inventar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50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2.39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Financijska imovin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3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588.54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Novac u banci i blagajni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4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588.54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Novac u banci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5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587.06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ovac na računu kod tuzemnih poslovnih banak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7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587.062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ovac u blagajni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71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106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Depoziti, jamčevni polozi i potraživanja od zaposlenih te za više plaćene poreze i ostalo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73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a potraživanj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80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80</w:t>
            </w:r>
          </w:p>
        </w:tc>
      </w:tr>
    </w:tbl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 xml:space="preserve">AOP 063 - FINANCIJSKA IMOVINA 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AOP 064 / AOP 065  - NOVAC U BANCI I BLAGAJNI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AOP 073 –DEPOZITI, JAMČEVNI POLOZI I POTRAŽIVANJA</w:t>
      </w:r>
    </w:p>
    <w:p>
      <w:pPr>
        <w:pStyle w:val="TextBody"/>
        <w:jc w:val="both"/>
        <w:rPr>
          <w:b/>
          <w:b/>
          <w:lang w:val="hr-HR"/>
        </w:rPr>
      </w:pPr>
      <w:r>
        <w:rPr>
          <w:lang w:val="hr-HR"/>
        </w:rPr>
        <w:t xml:space="preserve">Financijska imovina sastoji se od novčanih sredstava na žiro računima u kunama i devizama, kao i od novčanih sredstava u kunskim i deviznim blagajnama, a uvećanjem za potraživanja na ime depozita čini ukupnu vrijednost od  </w:t>
      </w:r>
      <w:r>
        <w:rPr>
          <w:b/>
          <w:lang w:val="hr-HR"/>
        </w:rPr>
        <w:t>588.548,28 kuna.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KUPNE OBVEZE I VLASTITI IZVORI </w:t>
      </w:r>
      <w:r>
        <w:rPr>
          <w:b/>
          <w:u w:val="single"/>
          <w:lang w:val="hr-HR"/>
        </w:rPr>
        <w:t>per 31.12.2020. godine iznosi  741.680 Ku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AOP - 168 OBVEZE I VLASTITI IZVORI </w:t>
      </w:r>
    </w:p>
    <w:p>
      <w:pPr>
        <w:pStyle w:val="Normal"/>
        <w:rPr/>
      </w:pPr>
      <w:r>
        <w:rPr>
          <w:b/>
          <w:lang w:val="hr-HR"/>
        </w:rPr>
        <w:t>AOP – 169 OBVEZE</w:t>
      </w:r>
    </w:p>
    <w:p>
      <w:pPr>
        <w:pStyle w:val="Normal"/>
        <w:rPr/>
      </w:pPr>
      <w:r>
        <w:rPr>
          <w:b/>
          <w:lang w:val="hr-HR"/>
        </w:rPr>
        <w:t>AOP – 170 OBVEZE ZA RASHODE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BVEZE I VLASTITI IZVORI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68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741.680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bveze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48.761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Obveze za rashode poslovanja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38.136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veze za zaposle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20.846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veze za materijalne rashod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7.483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e tekuće obvez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79.807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veze za nabavu nefinancijske imovi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0.62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e obveze sastoje se od obveza s osnove rashoda poslovanja i to za obveza zaposlene za isplate neto plaća poreza , prireza i doprinosa s osnove plaće prosinac -2020. obveze za materijalne rashode, rashode s osnove tekućih obveza povrata  neurošenih sredstava, te obveze za nabavu nefinancijske imov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29 – VLASTITI IZVORI</w:t>
      </w:r>
    </w:p>
    <w:p>
      <w:pPr>
        <w:pStyle w:val="Normal"/>
        <w:rPr/>
      </w:pPr>
      <w:r>
        <w:rPr>
          <w:b/>
          <w:lang w:val="hr-HR"/>
        </w:rPr>
        <w:t>AOP 230 - VLASTITI IZVORI I ISPRAVAK VLASTITIH IZVORA</w:t>
      </w:r>
    </w:p>
    <w:p>
      <w:pPr>
        <w:pStyle w:val="Normal"/>
        <w:rPr/>
      </w:pPr>
      <w:r>
        <w:rPr>
          <w:b/>
          <w:lang w:val="hr-HR"/>
        </w:rPr>
        <w:t>AOP 231 – VLASTITI IZVORI</w:t>
      </w:r>
    </w:p>
    <w:p>
      <w:pPr>
        <w:pStyle w:val="Normal"/>
        <w:rPr/>
      </w:pPr>
      <w:r>
        <w:rPr>
          <w:b/>
          <w:lang w:val="hr-HR"/>
        </w:rPr>
        <w:t>AOP 232 – VLASTITI IZVORI IZ  PRORAČUNA</w:t>
      </w:r>
    </w:p>
    <w:p>
      <w:pPr>
        <w:pStyle w:val="Normal"/>
        <w:rPr/>
      </w:pPr>
      <w:r>
        <w:rPr>
          <w:b/>
          <w:lang w:val="hr-HR"/>
        </w:rPr>
        <w:t>AOP 238 -  VIŠAK PRIHODA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46 -  OBRAČUNATI PRIHODI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lastiti izvori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29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492.919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lastiti izvori i ispravak vlastitih izvora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44.007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lastiti izvori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44.007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lastiti izvori iz proračun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44.007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Višak prihod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48.612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išak prihoda poslo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48.612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računati prihodi poslo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Vlastiti izvori sastoje se od vlastitih izvora iz proračuna, vlastitih sredstava, kao i iznosa izvora vlasništva iz proračuna za nefinancijsku imovnu u iznosu od 492.919 k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višak poslovanja predstavlja ukupni višak umanjen za manjak poslovanja u 2020 godini dok obračunati prihodi poslovanja iskazuju nenaplaćena potraživanja u 2020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ski korisnik nema poslovne događaje vezane za Popis ugovornih obveza koji mogu postati obveza ili imovina, kao ni Popis sudskih sporova u tijeku, te za te događaje ne postoje uvjeti u tabličnim prikazima i bilješkama uz financijski izvješta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>Vedrana Perić, dipl.ing.arh.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mbria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Cambria" w:cs="Arial"/>
      <w:b/>
      <w:sz w:val="24"/>
      <w:lang w:val="en-GB" w:bidi="ar-SA"/>
    </w:rPr>
  </w:style>
  <w:style w:type="character" w:styleId="CharChar">
    <w:name w:val=" Char Char"/>
    <w:qFormat/>
    <w:rPr>
      <w:rFonts w:eastAsia="Cambria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6:00Z</dcterms:created>
  <dc:creator>User</dc:creator>
  <dc:description/>
  <cp:keywords/>
  <dc:language>en-US</dc:language>
  <cp:lastModifiedBy>User</cp:lastModifiedBy>
  <dcterms:modified xsi:type="dcterms:W3CDTF">2021-01-27T12:54:00Z</dcterms:modified>
  <cp:revision>5</cp:revision>
  <dc:subject/>
  <dc:title>ZAVOD ZA PROSTORNO UREĐENJE ISTARSKE ŽUPANIJE</dc:title>
</cp:coreProperties>
</file>