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0-01/05-01/03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1. veljače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Autentično tumačenje odredbi Prostornog plana općine Pul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aka 59. i 77. Statuta Istarske županije (Službene novine Istarske županije br. 6/03 – pročišćeni tekst i 10/04), Poglavarstvo Istarske županije na sjednici održanoj dana 01. veljače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1. Prihvaća se nacrt i utvrđuje prijedlog Zaključka o davanju autentičnog tumačenja Odluke o donošenju Izmjena i dopuna Prostornog plana općine Pula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Josip Zidarić – pročelnik Upravnog odjela za prostorno uređenje, graditeljstvo i zaštitu okoliša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TextBody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aka 14. i 76. Statuta Istarske županije (SN Istarske županije br. 6/03 – pročišćeni tekst), Županijska skupština Istarske županije na sjednici održanoj dana___________ donos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KLJUČAK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davanju autentičnog tumačenja Odluke o donošenju Izmjena i dopuna Prostornog plana općine Pul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U članku 3.,  alinejama 6. i 8. Odluke o donošenju Izmjena i dopuna Prostornog plana općine Pula (SN Istarske županije br. 7/03) riječi: </w:t>
      </w:r>
      <w:r>
        <w:rPr>
          <w:rFonts w:cs="Arial" w:ascii="Arial" w:hAnsi="Arial"/>
          <w:i/>
          <w:sz w:val="22"/>
        </w:rPr>
        <w:t>“... dovršetka sanacije do 4.lipnja 2004. kako je utvrđeno Programom zaštite okoliša dijela k.o. Rakalj u Općini Marčana (SN Općine Marčana br. 2/02).”</w:t>
      </w:r>
      <w:r>
        <w:rPr>
          <w:rFonts w:cs="Arial" w:ascii="Arial" w:hAnsi="Arial"/>
          <w:sz w:val="22"/>
        </w:rPr>
        <w:t>,  autentično se tumače na slijedeći nači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zaštite okoliša dijela k.o. Rakalj u Općini Marčana dokument je na koji se Prostorni plan općine Pula poziva u smislu određivanja roka sanacije kamenoloma “Podrola” i korištenja luke posebne namjene za obavljanje djelatnosti ukrcaja kamena te prihvata i otpreme brodova za prijevoz kamena nosivosti preko 1000 GRT, a obzirom da je isti izmijenjen i objavljen u SN Općine Marčana br. 5/03, s krajnjim rokom do 2010.g., u smislu nedvosmislenog tumačenja odredbi, a u korist krajnjeg korisnika, primjenjivati će se kao novi rok 31.12.2010. kakav je utvrđen Izmjenama i dopunama Programa zaštite okoliša dijela k.o. Rakalj u Općini Marčana (SN Općine Marčana 5/0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 Autentično tumačenje objaviti će se u “Službenim novinama Istarske županije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UBLIKA HRVATSK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UPANIJSKA SKUPŠT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Predsjednik Županijske skupštine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PRAVNI OSNO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osnov za donošenje ovog Autentičnog tumačenja je članak 76. Statuta Istarske županije kojim je utvrđena nadležnosti Županijske skupštine Istarske županije u svezi davanja autentičnih tumačenja akata koje dono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OSNOVNA PITANJA KOJA SE REGULIRAJU OVIM AUTENTIČNIM TUMAČENJ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Autentičnim tumačenjem otklanjaju se dvojbe oko primjene članka 3.,  alineja 6. i 8. Odluke o donošenju Izmjena i dopuna Prostornog plana općine Pula (SN Istarske županije br. 7/03 – u daljnjem tekstu: Odluke). Uzimajući u obzir da se Odluka temelji na Programu zaštite okoliša dijela k.o. Rakalj u Općini Marčana kao aktu nadležne jedinice lokalne samouprave,  smatra se da je sam akt, kao integralna cjelina, važniji od sastavnog dijela tog istog akta, a budući da je Općina Marčana predmetni datum sanacije kamenoloma (4.lipanj 2004.) izmijenila (SN Općine Marčana br. 5/03), odredbe Odluke koje se pozivaju na predmetni akt ne mogu se tumačiti drugačije nego sukladno stvarnom, važećem sadržaju tog ak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TEKST NACRTA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crta akta priložen je u privi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FINANCIJSKA SREDSTVA POTREBNA ZA PROVEDBU OVOG AUTENTIČNOG TUMAČ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bu ovog Autentičnog tumačenja nisu potrebna posebna financijska sred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2:00Z</dcterms:created>
  <dc:creator>Odjel za prostorno planiranje</dc:creator>
  <dc:description/>
  <dc:language>en-US</dc:language>
  <cp:lastModifiedBy>Melita Ferenčić</cp:lastModifiedBy>
  <dcterms:modified xsi:type="dcterms:W3CDTF">2005-02-08T11:09:00Z</dcterms:modified>
  <cp:revision>3</cp:revision>
  <dc:subject/>
  <dc:title>Općina Marč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156439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