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
          <w:sz w:val="22"/>
        </w:rPr>
      </w:pPr>
      <w:r>
        <w:rPr>
          <w:rFonts w:cs="Arial"/>
          <w:sz w:val="22"/>
        </w:rPr>
      </w:r>
    </w:p>
    <w:p>
      <w:pPr>
        <w:pStyle w:val="Normal"/>
        <w:ind w:firstLine="708"/>
        <w:rPr>
          <w:rFonts w:cs="Arial"/>
          <w:sz w:val="22"/>
        </w:rPr>
      </w:pPr>
      <w:r>
        <w:rPr>
          <w:rFonts w:cs="Arial"/>
          <w:sz w:val="22"/>
        </w:rPr>
      </w:r>
    </w:p>
    <w:p>
      <w:pPr>
        <w:pStyle w:val="Normal"/>
        <w:ind w:firstLine="708"/>
        <w:rPr>
          <w:rFonts w:cs="Arial"/>
          <w:b/>
          <w:b/>
          <w:bCs/>
          <w:sz w:val="22"/>
        </w:rPr>
      </w:pPr>
      <w:r>
        <w:rPr>
          <w:rFonts w:cs="Arial"/>
          <w:b/>
          <w:bCs/>
          <w:sz w:val="22"/>
        </w:rPr>
        <w:t xml:space="preserve">REPUBLIKA HRVATSKA </w:t>
      </w:r>
    </w:p>
    <w:p>
      <w:pPr>
        <w:pStyle w:val="Normal"/>
        <w:ind w:firstLine="708"/>
        <w:rPr>
          <w:rFonts w:cs="Arial"/>
          <w:b/>
          <w:b/>
          <w:bCs/>
          <w:sz w:val="22"/>
        </w:rPr>
      </w:pPr>
      <w:r>
        <w:rPr>
          <w:rFonts w:eastAsia="Arial" w:cs="Arial"/>
          <w:b/>
          <w:bCs/>
          <w:sz w:val="22"/>
        </w:rPr>
        <w:t xml:space="preserve">   </w:t>
      </w:r>
      <w:r>
        <w:rPr>
          <w:rFonts w:cs="Arial"/>
          <w:b/>
          <w:bCs/>
          <w:sz w:val="22"/>
        </w:rPr>
        <w:t>ISTARSKA ŽUPANIJA</w:t>
      </w:r>
    </w:p>
    <w:p>
      <w:pPr>
        <w:pStyle w:val="Normal"/>
        <w:ind w:firstLine="708"/>
        <w:rPr>
          <w:rFonts w:cs="Arial"/>
          <w:b/>
          <w:b/>
          <w:bCs/>
          <w:sz w:val="22"/>
        </w:rPr>
      </w:pPr>
      <w:r>
        <w:rPr>
          <w:rFonts w:eastAsia="Arial" w:cs="Arial"/>
          <w:b/>
          <w:bCs/>
          <w:sz w:val="22"/>
        </w:rPr>
        <w:t xml:space="preserve">      </w:t>
      </w:r>
      <w:r>
        <w:rPr>
          <w:rFonts w:cs="Arial"/>
          <w:b/>
          <w:bCs/>
          <w:sz w:val="22"/>
        </w:rPr>
        <w:t>POGLAVARSTVO</w:t>
      </w:r>
    </w:p>
    <w:p>
      <w:pPr>
        <w:pStyle w:val="Normal"/>
        <w:ind w:firstLine="708"/>
        <w:rPr>
          <w:rFonts w:cs="Arial"/>
          <w:sz w:val="22"/>
        </w:rPr>
      </w:pPr>
      <w:r>
        <w:rPr>
          <w:rFonts w:cs="Arial"/>
          <w:sz w:val="22"/>
        </w:rPr>
        <w:t>Klasa: 023-01/05-01/17</w:t>
      </w:r>
    </w:p>
    <w:p>
      <w:pPr>
        <w:pStyle w:val="Normal"/>
        <w:ind w:firstLine="708"/>
        <w:rPr>
          <w:rFonts w:cs="Arial"/>
          <w:sz w:val="22"/>
        </w:rPr>
      </w:pPr>
      <w:r>
        <w:rPr>
          <w:rFonts w:cs="Arial"/>
          <w:sz w:val="22"/>
        </w:rPr>
        <w:t>Urbroj: 2163/1-01/8-05-2</w:t>
      </w:r>
    </w:p>
    <w:p>
      <w:pPr>
        <w:pStyle w:val="Normal"/>
        <w:ind w:firstLine="708"/>
        <w:rPr>
          <w:rFonts w:cs="Arial"/>
          <w:sz w:val="22"/>
        </w:rPr>
      </w:pPr>
      <w:r>
        <w:rPr>
          <w:rFonts w:cs="Arial"/>
          <w:sz w:val="22"/>
        </w:rPr>
        <w:t>Pula, 07. ožujka 2005.</w:t>
      </w:r>
    </w:p>
    <w:p>
      <w:pPr>
        <w:pStyle w:val="Normal"/>
        <w:rPr>
          <w:rFonts w:cs="Arial"/>
          <w:b/>
          <w:b/>
          <w:bCs/>
          <w:sz w:val="22"/>
        </w:rPr>
      </w:pPr>
      <w:r>
        <w:rPr>
          <w:rFonts w:cs="Arial"/>
          <w:b/>
          <w:bCs/>
          <w:sz w:val="22"/>
        </w:rPr>
        <w:tab/>
      </w:r>
    </w:p>
    <w:p>
      <w:pPr>
        <w:pStyle w:val="Normal"/>
        <w:rPr>
          <w:rFonts w:cs="Arial"/>
          <w:b/>
          <w:b/>
          <w:bCs/>
          <w:sz w:val="22"/>
        </w:rPr>
      </w:pPr>
      <w:r>
        <w:rPr>
          <w:rFonts w:cs="Arial"/>
          <w:b/>
          <w:bCs/>
          <w:sz w:val="22"/>
        </w:rPr>
        <w:tab/>
        <w:tab/>
        <w:tab/>
        <w:tab/>
        <w:tab/>
        <w:tab/>
        <w:t>SKUPŠTINA ISTARSKE ŽUPANIJE</w:t>
      </w:r>
    </w:p>
    <w:p>
      <w:pPr>
        <w:pStyle w:val="Normal"/>
        <w:ind w:firstLine="708"/>
        <w:rPr>
          <w:rFonts w:cs="Arial"/>
          <w:b/>
          <w:b/>
          <w:bCs/>
          <w:sz w:val="22"/>
        </w:rPr>
      </w:pPr>
      <w:r>
        <w:rPr>
          <w:rFonts w:cs="Arial"/>
          <w:b/>
          <w:bCs/>
          <w:sz w:val="22"/>
        </w:rPr>
        <w:tab/>
        <w:tab/>
        <w:tab/>
        <w:tab/>
        <w:tab/>
        <w:t>n. r. Predsjednika</w:t>
      </w:r>
    </w:p>
    <w:p>
      <w:pPr>
        <w:pStyle w:val="Normal"/>
        <w:rPr>
          <w:rFonts w:cs="Arial"/>
          <w:b/>
          <w:b/>
          <w:bCs/>
          <w:sz w:val="22"/>
        </w:rPr>
      </w:pPr>
      <w:r>
        <w:rPr>
          <w:rFonts w:cs="Arial"/>
          <w:b/>
          <w:bCs/>
          <w:sz w:val="22"/>
        </w:rPr>
        <w:tab/>
        <w:tab/>
        <w:tab/>
        <w:tab/>
        <w:tab/>
        <w:tab/>
        <w:t>Dršćevka 1</w:t>
      </w:r>
    </w:p>
    <w:p>
      <w:pPr>
        <w:pStyle w:val="Normal"/>
        <w:rPr>
          <w:rFonts w:cs="Arial"/>
          <w:b/>
          <w:b/>
          <w:bCs/>
          <w:sz w:val="22"/>
        </w:rPr>
      </w:pPr>
      <w:r>
        <w:rPr>
          <w:rFonts w:cs="Arial"/>
          <w:b/>
          <w:bCs/>
          <w:sz w:val="22"/>
        </w:rPr>
        <w:tab/>
        <w:tab/>
        <w:tab/>
        <w:tab/>
        <w:tab/>
        <w:tab/>
        <w:t>52000   P A Z I N</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PREDMET: Izvješće o radu Upravnog odjela za poljoprivredu, šumarstvo,</w:t>
      </w:r>
    </w:p>
    <w:p>
      <w:pPr>
        <w:pStyle w:val="Normal"/>
        <w:ind w:firstLine="708"/>
        <w:rPr>
          <w:rFonts w:cs="Arial"/>
          <w:b/>
          <w:b/>
          <w:bCs/>
          <w:sz w:val="22"/>
        </w:rPr>
      </w:pPr>
      <w:r>
        <w:rPr>
          <w:rFonts w:eastAsia="Arial" w:cs="Arial"/>
          <w:b/>
          <w:bCs/>
          <w:sz w:val="22"/>
        </w:rPr>
        <w:t xml:space="preserve">        </w:t>
      </w:r>
      <w:r>
        <w:rPr>
          <w:rFonts w:cs="Arial"/>
          <w:b/>
          <w:bCs/>
          <w:sz w:val="22"/>
        </w:rPr>
        <w:t>lovstvo, ribolov i vodoprivredu Istarske županije za 2004. godinu</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ind w:firstLine="708"/>
        <w:rPr>
          <w:rFonts w:cs="Arial"/>
          <w:sz w:val="22"/>
          <w:szCs w:val="22"/>
        </w:rPr>
      </w:pPr>
      <w:r>
        <w:rPr>
          <w:rFonts w:cs="Arial"/>
          <w:sz w:val="22"/>
          <w:szCs w:val="22"/>
        </w:rPr>
        <w:t>Temeljem članaka 59. i 77. Statuta Istarske županije (Službene novine Istarske županije br. 6/03 – pročišćeni tekst i 10/04), Poglavarstvo Istarske županije razmatrajući Izvješće o radu Upravnog odjela za poljoprivredu, šumarstvo, lovstvo, ribolov i vodoprivredu Istarske županije za 2004. godinu, na sjednici održanoj dana 07. ožujka 2005. godine donosi slijedeći</w:t>
      </w:r>
    </w:p>
    <w:p>
      <w:pPr>
        <w:pStyle w:val="Normal"/>
        <w:jc w:val="both"/>
        <w:rPr>
          <w:rFonts w:cs="Arial"/>
          <w:sz w:val="22"/>
          <w:szCs w:val="22"/>
        </w:rPr>
      </w:pPr>
      <w:r>
        <w:rPr>
          <w:rFonts w:cs="Arial"/>
          <w:sz w:val="22"/>
          <w:szCs w:val="22"/>
        </w:rPr>
      </w:r>
    </w:p>
    <w:p>
      <w:pPr>
        <w:pStyle w:val="Normal"/>
        <w:jc w:val="center"/>
        <w:rPr>
          <w:rFonts w:cs="Arial"/>
          <w:b/>
          <w:b/>
          <w:sz w:val="22"/>
        </w:rPr>
      </w:pPr>
      <w:r>
        <w:rPr>
          <w:rFonts w:cs="Arial"/>
          <w:b/>
          <w:sz w:val="22"/>
        </w:rPr>
        <w:t>Z A K L J U Č A K</w:t>
      </w:r>
    </w:p>
    <w:p>
      <w:pPr>
        <w:pStyle w:val="Normal"/>
        <w:jc w:val="both"/>
        <w:rPr>
          <w:rFonts w:cs="Arial"/>
          <w:b/>
          <w:b/>
          <w:sz w:val="22"/>
        </w:rPr>
      </w:pPr>
      <w:r>
        <w:rPr>
          <w:rFonts w:cs="Arial"/>
          <w:b/>
          <w:sz w:val="22"/>
        </w:rPr>
      </w:r>
    </w:p>
    <w:p>
      <w:pPr>
        <w:pStyle w:val="Normal"/>
        <w:rPr/>
      </w:pPr>
      <w:r>
        <w:rPr>
          <w:rFonts w:cs="Arial"/>
          <w:color w:val="000000"/>
          <w:sz w:val="22"/>
          <w:lang w:val="it-IT"/>
        </w:rPr>
        <w:t xml:space="preserve">1. </w:t>
      </w:r>
    </w:p>
    <w:p>
      <w:pPr>
        <w:pStyle w:val="Normal"/>
        <w:rPr>
          <w:rFonts w:cs="Arial"/>
          <w:color w:val="000000"/>
          <w:sz w:val="22"/>
          <w:lang w:val="it-IT"/>
        </w:rPr>
      </w:pPr>
      <w:r>
        <w:rPr>
          <w:rFonts w:cs="Arial"/>
          <w:color w:val="000000"/>
          <w:sz w:val="22"/>
          <w:lang w:val="it-IT"/>
        </w:rPr>
        <w:t xml:space="preserve">a) Prihvaća se Izvješće o radu Upravnog odjela za poljoprivredu, šumarstvo, lovstvo, </w:t>
      </w:r>
    </w:p>
    <w:p>
      <w:pPr>
        <w:pStyle w:val="Normal"/>
        <w:rPr>
          <w:rFonts w:cs="Arial"/>
          <w:color w:val="000000"/>
          <w:sz w:val="22"/>
          <w:lang w:val="it-IT"/>
        </w:rPr>
      </w:pPr>
      <w:r>
        <w:rPr>
          <w:rFonts w:eastAsia="Arial" w:cs="Arial"/>
          <w:color w:val="000000"/>
          <w:sz w:val="22"/>
          <w:lang w:val="it-IT"/>
        </w:rPr>
        <w:t xml:space="preserve">    </w:t>
      </w:r>
      <w:r>
        <w:rPr>
          <w:rFonts w:cs="Arial"/>
          <w:color w:val="000000"/>
          <w:sz w:val="22"/>
          <w:lang w:val="it-IT"/>
        </w:rPr>
        <w:t>ribolov i vodoprivredu Istarske županije za 2004. godinu.</w:t>
      </w:r>
    </w:p>
    <w:p>
      <w:pPr>
        <w:pStyle w:val="Normal"/>
        <w:rPr>
          <w:rFonts w:cs="Arial"/>
          <w:color w:val="000000"/>
          <w:sz w:val="22"/>
          <w:lang w:val="it-IT"/>
        </w:rPr>
      </w:pPr>
      <w:r>
        <w:rPr>
          <w:rFonts w:cs="Arial"/>
          <w:color w:val="000000"/>
          <w:sz w:val="22"/>
          <w:lang w:val="it-IT"/>
        </w:rPr>
        <w:t xml:space="preserve">b) Prihvaća se Izvješće o radu Posebnog računa Županijskog poglavarstva “Fond za </w:t>
      </w:r>
    </w:p>
    <w:p>
      <w:pPr>
        <w:pStyle w:val="Normal"/>
        <w:rPr/>
      </w:pPr>
      <w:r>
        <w:rPr>
          <w:rFonts w:eastAsia="Arial" w:cs="Arial"/>
          <w:color w:val="000000"/>
          <w:sz w:val="22"/>
          <w:lang w:val="it-IT"/>
        </w:rPr>
        <w:t xml:space="preserve">    </w:t>
      </w:r>
      <w:r>
        <w:rPr>
          <w:rFonts w:cs="Arial"/>
          <w:color w:val="000000"/>
          <w:sz w:val="22"/>
          <w:lang w:val="it-IT"/>
        </w:rPr>
        <w:t>razvoj poljoprivrede i agroturizma Istre” za 2004. godinu.</w:t>
      </w:r>
    </w:p>
    <w:p>
      <w:pPr>
        <w:pStyle w:val="Normal"/>
        <w:rPr>
          <w:rFonts w:cs="Arial"/>
          <w:color w:val="000000"/>
          <w:sz w:val="22"/>
          <w:lang w:val="it-IT"/>
        </w:rPr>
      </w:pPr>
      <w:r>
        <w:rPr>
          <w:rFonts w:cs="Arial"/>
          <w:color w:val="000000"/>
          <w:sz w:val="22"/>
          <w:lang w:val="it-IT"/>
        </w:rPr>
        <w:t xml:space="preserve">c) Prihvaća se Plan prihoda i rashoda Posebnog računa Županijskog poglavarstva </w:t>
      </w:r>
    </w:p>
    <w:p>
      <w:pPr>
        <w:pStyle w:val="Normal"/>
        <w:rPr>
          <w:rFonts w:cs="Arial"/>
          <w:color w:val="000000"/>
          <w:sz w:val="22"/>
          <w:lang w:val="it-IT"/>
        </w:rPr>
      </w:pPr>
      <w:r>
        <w:rPr>
          <w:rFonts w:eastAsia="Arial" w:cs="Arial"/>
          <w:color w:val="000000"/>
          <w:sz w:val="22"/>
          <w:lang w:val="it-IT"/>
        </w:rPr>
        <w:t xml:space="preserve">    </w:t>
      </w:r>
      <w:r>
        <w:rPr>
          <w:rFonts w:cs="Arial"/>
          <w:color w:val="000000"/>
          <w:sz w:val="22"/>
          <w:lang w:val="it-IT"/>
        </w:rPr>
        <w:t>“</w:t>
      </w:r>
      <w:r>
        <w:rPr>
          <w:rFonts w:cs="Arial"/>
          <w:color w:val="000000"/>
          <w:sz w:val="22"/>
          <w:lang w:val="it-IT"/>
        </w:rPr>
        <w:t>Fond za razvoj poljoprivrede i agroturizma Istre” za 2005. godinu.</w:t>
      </w:r>
    </w:p>
    <w:p>
      <w:pPr>
        <w:pStyle w:val="Normal"/>
        <w:rPr>
          <w:rFonts w:cs="Arial"/>
          <w:color w:val="000000"/>
          <w:sz w:val="22"/>
          <w:lang w:val="it-IT"/>
        </w:rPr>
      </w:pPr>
      <w:r>
        <w:rPr>
          <w:rFonts w:cs="Arial"/>
          <w:color w:val="000000"/>
          <w:sz w:val="22"/>
          <w:lang w:val="it-IT"/>
        </w:rPr>
      </w:r>
    </w:p>
    <w:p>
      <w:pPr>
        <w:pStyle w:val="Normal"/>
        <w:rPr>
          <w:rFonts w:cs="Arial"/>
          <w:sz w:val="22"/>
        </w:rPr>
      </w:pPr>
      <w:r>
        <w:rPr>
          <w:rFonts w:cs="Arial"/>
          <w:sz w:val="22"/>
        </w:rPr>
        <w:t>2. Akti  iz točke 1. ovog Zaključka dostavit će se  Skupštini Istarske županije  na nadležno postupanje.</w:t>
      </w:r>
    </w:p>
    <w:p>
      <w:pPr>
        <w:pStyle w:val="Normal"/>
        <w:rPr>
          <w:rFonts w:cs="Arial"/>
          <w:sz w:val="22"/>
        </w:rPr>
      </w:pPr>
      <w:r>
        <w:rPr>
          <w:rFonts w:cs="Arial"/>
          <w:sz w:val="22"/>
        </w:rPr>
        <w:tab/>
      </w:r>
    </w:p>
    <w:p>
      <w:pPr>
        <w:pStyle w:val="Normal"/>
        <w:rPr>
          <w:rFonts w:cs="Arial"/>
          <w:sz w:val="22"/>
        </w:rPr>
      </w:pPr>
      <w:r>
        <w:rPr>
          <w:rFonts w:cs="Arial"/>
          <w:sz w:val="22"/>
        </w:rPr>
        <w:t xml:space="preserve">3. Akti iz točke 1. ovog Zaključka sastavni su dio istog. </w:t>
      </w:r>
    </w:p>
    <w:p>
      <w:pPr>
        <w:pStyle w:val="Normal"/>
        <w:rPr>
          <w:rFonts w:cs="Arial"/>
          <w:sz w:val="22"/>
        </w:rPr>
      </w:pPr>
      <w:r>
        <w:rPr>
          <w:rFonts w:cs="Arial"/>
          <w:sz w:val="22"/>
        </w:rPr>
      </w:r>
    </w:p>
    <w:p>
      <w:pPr>
        <w:pStyle w:val="Normal"/>
        <w:rPr>
          <w:rFonts w:cs="Arial"/>
          <w:sz w:val="22"/>
          <w:szCs w:val="22"/>
        </w:rPr>
      </w:pPr>
      <w:r>
        <w:rPr>
          <w:rFonts w:cs="Arial"/>
          <w:sz w:val="22"/>
          <w:szCs w:val="22"/>
        </w:rPr>
        <w:t xml:space="preserve">4. Za izvjestitelja po toč. 1., a vezano za točku 2. ovog Zaključka određuje se Milan Antolović – pročelnik Upravnog odjela za poljoprivredu, šumarstvo, lovstvo, ribolov i vodoprivredu Istarske županije. </w:t>
      </w:r>
    </w:p>
    <w:p>
      <w:pPr>
        <w:pStyle w:val="Normal"/>
        <w:ind w:firstLine="708"/>
        <w:rPr>
          <w:rFonts w:cs="Arial"/>
          <w:sz w:val="22"/>
          <w:szCs w:val="22"/>
        </w:rPr>
      </w:pPr>
      <w:r>
        <w:rPr>
          <w:rFonts w:cs="Arial"/>
          <w:sz w:val="22"/>
          <w:szCs w:val="22"/>
        </w:rPr>
      </w:r>
    </w:p>
    <w:p>
      <w:pPr>
        <w:pStyle w:val="Normal"/>
        <w:rPr>
          <w:rFonts w:cs="Arial"/>
          <w:sz w:val="22"/>
        </w:rPr>
      </w:pPr>
      <w:r>
        <w:rPr>
          <w:rFonts w:cs="Arial"/>
          <w:sz w:val="22"/>
        </w:rPr>
        <w:t>5. Ovaj Zaključak stupa na snagu danom donošenja.</w:t>
      </w:r>
    </w:p>
    <w:p>
      <w:pPr>
        <w:pStyle w:val="Normal"/>
        <w:rPr>
          <w:rFonts w:cs="Arial"/>
          <w:sz w:val="22"/>
        </w:rPr>
      </w:pPr>
      <w:r>
        <w:rPr>
          <w:rFonts w:cs="Arial"/>
          <w:sz w:val="22"/>
        </w:rPr>
      </w:r>
    </w:p>
    <w:p>
      <w:pPr>
        <w:pStyle w:val="StandardWeb"/>
        <w:spacing w:before="0" w:after="0"/>
        <w:rPr>
          <w:rFonts w:ascii="Arial" w:hAnsi="Arial" w:eastAsia="Times New Roman" w:cs="Arial"/>
          <w:sz w:val="22"/>
        </w:rPr>
      </w:pPr>
      <w:r>
        <w:rPr>
          <w:rFonts w:eastAsia="Times New Roman" w:cs="Arial" w:ascii="Arial" w:hAnsi="Arial"/>
          <w:sz w:val="22"/>
        </w:rPr>
      </w:r>
    </w:p>
    <w:p>
      <w:pPr>
        <w:pStyle w:val="Heading1"/>
        <w:ind w:left="5664" w:hanging="0"/>
        <w:rPr/>
      </w:pPr>
      <w:r>
        <w:rPr/>
        <w:t>Predsjednik</w:t>
      </w:r>
    </w:p>
    <w:p>
      <w:pPr>
        <w:pStyle w:val="Normal"/>
        <w:ind w:left="708" w:firstLine="708"/>
        <w:rPr>
          <w:rFonts w:cs="Arial"/>
          <w:b/>
          <w:b/>
          <w:bCs/>
          <w:sz w:val="22"/>
        </w:rPr>
      </w:pPr>
      <w:r>
        <w:rPr>
          <w:rFonts w:cs="Arial"/>
          <w:b/>
          <w:bCs/>
          <w:sz w:val="22"/>
        </w:rPr>
        <w:tab/>
        <w:tab/>
        <w:tab/>
        <w:tab/>
        <w:tab/>
        <w:t>Poglavarstva Istarske županije</w:t>
      </w:r>
    </w:p>
    <w:p>
      <w:pPr>
        <w:pStyle w:val="Normal"/>
        <w:rPr/>
      </w:pPr>
      <w:r>
        <w:rPr>
          <w:rFonts w:cs="Arial"/>
          <w:b/>
          <w:bCs/>
          <w:sz w:val="22"/>
        </w:rPr>
        <w:tab/>
        <w:tab/>
        <w:tab/>
        <w:tab/>
        <w:tab/>
        <w:tab/>
        <w:tab/>
        <w:t xml:space="preserve">         Ivan Jakovčić, v.r.</w:t>
      </w:r>
      <w:r>
        <w:rPr>
          <w:rFonts w:cs="Arial"/>
          <w:sz w:val="22"/>
          <w:szCs w:val="22"/>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r>
    </w:p>
    <w:p>
      <w:pPr>
        <w:pStyle w:val="Normal"/>
        <w:ind w:firstLine="720"/>
        <w:jc w:val="both"/>
        <w:rPr>
          <w:rFonts w:cs="Arial"/>
          <w:sz w:val="23"/>
          <w:szCs w:val="23"/>
        </w:rPr>
      </w:pPr>
      <w:r>
        <w:rPr>
          <w:rFonts w:cs="Arial"/>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Na temelju članka 36. i 76. Statuta Istarske županije ("Službene novine Istarske županije" br. 2/01) Skupština Istarske županije razmatrajući Izvješće o radu Upravnog odjela za poljoprivredu, šumarstvo, lovstvo, ribolov i vodoprivredu za 2004., Izvješće o radu Fonda za 2004. godinu i Plan prihoda i rashoda Fonda za 2005. godinu,  na svojoj sjednici održanoj dana __________________2005. godine donosi slijedeću </w:t>
      </w:r>
    </w:p>
    <w:p>
      <w:pPr>
        <w:pStyle w:val="Normal"/>
        <w:jc w:val="both"/>
        <w:rPr>
          <w:sz w:val="23"/>
          <w:szCs w:val="23"/>
        </w:rPr>
      </w:pPr>
      <w:r>
        <w:rPr>
          <w:sz w:val="23"/>
          <w:szCs w:val="23"/>
        </w:rPr>
      </w:r>
    </w:p>
    <w:p>
      <w:pPr>
        <w:pStyle w:val="Normal"/>
        <w:rPr>
          <w:b/>
          <w:b/>
          <w:sz w:val="21"/>
          <w:szCs w:val="21"/>
        </w:rPr>
      </w:pPr>
      <w:r>
        <w:rPr>
          <w:b/>
          <w:sz w:val="21"/>
          <w:szCs w:val="21"/>
        </w:rPr>
      </w:r>
    </w:p>
    <w:p>
      <w:pPr>
        <w:pStyle w:val="Normal"/>
        <w:jc w:val="center"/>
        <w:rPr>
          <w:b/>
          <w:b/>
          <w:sz w:val="23"/>
          <w:szCs w:val="23"/>
        </w:rPr>
      </w:pPr>
      <w:r>
        <w:rPr>
          <w:b/>
          <w:sz w:val="23"/>
          <w:szCs w:val="23"/>
        </w:rPr>
        <w:t xml:space="preserve">O D L U K U </w:t>
      </w:r>
    </w:p>
    <w:p>
      <w:pPr>
        <w:pStyle w:val="Normal"/>
        <w:jc w:val="both"/>
        <w:rPr>
          <w:b/>
          <w:b/>
          <w:sz w:val="23"/>
          <w:szCs w:val="23"/>
        </w:rPr>
      </w:pPr>
      <w:r>
        <w:rPr>
          <w:b/>
          <w:sz w:val="23"/>
          <w:szCs w:val="23"/>
        </w:rPr>
      </w:r>
    </w:p>
    <w:p>
      <w:pPr>
        <w:pStyle w:val="Normal"/>
        <w:numPr>
          <w:ilvl w:val="0"/>
          <w:numId w:val="4"/>
        </w:numPr>
        <w:spacing w:before="120" w:after="0"/>
        <w:jc w:val="both"/>
        <w:rPr>
          <w:i/>
          <w:i/>
          <w:sz w:val="23"/>
          <w:szCs w:val="23"/>
        </w:rPr>
      </w:pPr>
      <w:r>
        <w:rPr>
          <w:b/>
          <w:i/>
          <w:sz w:val="23"/>
          <w:szCs w:val="23"/>
        </w:rPr>
        <w:t>Prihvaća se Izvješće o radu Upravnog odjela za poljoprivredu, šumarstvo, lovstvo, ribolov i vodoprivredu za 2004. godinu,</w:t>
      </w:r>
    </w:p>
    <w:p>
      <w:pPr>
        <w:pStyle w:val="Normal"/>
        <w:numPr>
          <w:ilvl w:val="0"/>
          <w:numId w:val="4"/>
        </w:numPr>
        <w:spacing w:before="120" w:after="0"/>
        <w:jc w:val="both"/>
        <w:rPr>
          <w:b/>
          <w:b/>
          <w:i/>
          <w:i/>
          <w:sz w:val="23"/>
          <w:szCs w:val="23"/>
        </w:rPr>
      </w:pPr>
      <w:r>
        <w:rPr>
          <w:b/>
          <w:i/>
          <w:sz w:val="23"/>
          <w:szCs w:val="23"/>
        </w:rPr>
        <w:t>Prihvaća se Izvješće o radu Posebnog računa Županijskog Poglavarstva "Fond za razvoj poljoprivrede i agroturizma Istre" za 2004. godinu,</w:t>
      </w:r>
    </w:p>
    <w:p>
      <w:pPr>
        <w:pStyle w:val="Normal"/>
        <w:numPr>
          <w:ilvl w:val="0"/>
          <w:numId w:val="4"/>
        </w:numPr>
        <w:spacing w:before="120" w:after="0"/>
        <w:jc w:val="both"/>
        <w:rPr>
          <w:sz w:val="21"/>
          <w:szCs w:val="21"/>
        </w:rPr>
      </w:pPr>
      <w:r>
        <w:rPr>
          <w:b/>
          <w:i/>
          <w:sz w:val="23"/>
          <w:szCs w:val="23"/>
        </w:rPr>
        <w:t xml:space="preserve">Prihvaća se Plan prihoda i rashoda Posebnog računa Županijskog Poglavarstva "Fond za razvoj poljoprivrede i agroturizma Istre" za 2005. godinu,  </w:t>
      </w:r>
    </w:p>
    <w:p>
      <w:pPr>
        <w:pStyle w:val="Normal"/>
        <w:numPr>
          <w:ilvl w:val="0"/>
          <w:numId w:val="4"/>
        </w:numPr>
        <w:spacing w:before="120" w:after="0"/>
        <w:jc w:val="both"/>
        <w:rPr>
          <w:b/>
          <w:b/>
          <w:i/>
          <w:i/>
          <w:sz w:val="23"/>
          <w:szCs w:val="23"/>
        </w:rPr>
      </w:pPr>
      <w:r>
        <w:rPr>
          <w:b/>
          <w:i/>
          <w:sz w:val="23"/>
          <w:szCs w:val="23"/>
        </w:rPr>
        <w:t xml:space="preserve">Ova Odluka stupa na snagu danom donošenja, a objavit će se u Službenim novinama Istarske županije. </w:t>
      </w:r>
    </w:p>
    <w:p>
      <w:pPr>
        <w:pStyle w:val="Normal"/>
        <w:spacing w:before="120" w:after="0"/>
        <w:jc w:val="both"/>
        <w:rPr>
          <w:b/>
          <w:b/>
          <w:i/>
          <w:i/>
          <w:sz w:val="21"/>
          <w:szCs w:val="21"/>
        </w:rPr>
      </w:pPr>
      <w:r>
        <w:rPr>
          <w:b/>
          <w:i/>
          <w:sz w:val="21"/>
          <w:szCs w:val="21"/>
        </w:rPr>
      </w:r>
    </w:p>
    <w:p>
      <w:pPr>
        <w:pStyle w:val="Normal"/>
        <w:jc w:val="both"/>
        <w:rPr>
          <w:sz w:val="21"/>
          <w:szCs w:val="21"/>
        </w:rPr>
      </w:pPr>
      <w:r>
        <w:rPr>
          <w:sz w:val="21"/>
          <w:szCs w:val="21"/>
        </w:rPr>
      </w:r>
    </w:p>
    <w:p>
      <w:pPr>
        <w:pStyle w:val="Normal"/>
        <w:jc w:val="both"/>
        <w:rPr>
          <w:sz w:val="21"/>
          <w:szCs w:val="21"/>
        </w:rPr>
      </w:pPr>
      <w:r>
        <w:rPr>
          <w:sz w:val="21"/>
          <w:szCs w:val="21"/>
        </w:rPr>
        <w:t>Klasa:</w:t>
      </w:r>
    </w:p>
    <w:p>
      <w:pPr>
        <w:pStyle w:val="Normal"/>
        <w:jc w:val="both"/>
        <w:rPr>
          <w:sz w:val="21"/>
          <w:szCs w:val="21"/>
        </w:rPr>
      </w:pPr>
      <w:r>
        <w:rPr>
          <w:sz w:val="21"/>
          <w:szCs w:val="21"/>
        </w:rPr>
        <w:t>Urbroj:</w:t>
      </w:r>
    </w:p>
    <w:p>
      <w:pPr>
        <w:pStyle w:val="Normal"/>
        <w:jc w:val="both"/>
        <w:rPr>
          <w:sz w:val="21"/>
          <w:szCs w:val="21"/>
        </w:rPr>
      </w:pPr>
      <w:r>
        <w:rPr>
          <w:sz w:val="21"/>
          <w:szCs w:val="21"/>
        </w:rPr>
        <w:t>Pazi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REPUBLIKA HRVATSKA</w:t>
      </w:r>
    </w:p>
    <w:p>
      <w:pPr>
        <w:pStyle w:val="Normal"/>
        <w:jc w:val="center"/>
        <w:rPr>
          <w:sz w:val="21"/>
          <w:szCs w:val="21"/>
        </w:rPr>
      </w:pPr>
      <w:r>
        <w:rPr>
          <w:sz w:val="21"/>
          <w:szCs w:val="21"/>
        </w:rPr>
        <w:t>ISTARSKA ŽUPANIJA</w:t>
      </w:r>
    </w:p>
    <w:p>
      <w:pPr>
        <w:pStyle w:val="Normal"/>
        <w:jc w:val="center"/>
        <w:rPr>
          <w:sz w:val="21"/>
          <w:szCs w:val="21"/>
        </w:rPr>
      </w:pPr>
      <w:r>
        <w:rPr>
          <w:sz w:val="21"/>
          <w:szCs w:val="21"/>
        </w:rPr>
        <w:t>ŽUPANIJSKA SKUPŠTIN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ab/>
        <w:tab/>
        <w:tab/>
        <w:tab/>
        <w:tab/>
        <w:tab/>
        <w:tab/>
        <w:tab/>
        <w:t>Predsjednik:</w:t>
      </w:r>
    </w:p>
    <w:p>
      <w:pPr>
        <w:pStyle w:val="Normal"/>
        <w:jc w:val="both"/>
        <w:rPr>
          <w:sz w:val="21"/>
          <w:szCs w:val="21"/>
        </w:rPr>
      </w:pPr>
      <w:r>
        <w:rPr>
          <w:sz w:val="21"/>
          <w:szCs w:val="21"/>
        </w:rPr>
        <w:tab/>
        <w:tab/>
        <w:tab/>
        <w:tab/>
        <w:tab/>
        <w:tab/>
        <w:tab/>
      </w:r>
    </w:p>
    <w:p>
      <w:pPr>
        <w:pStyle w:val="Normal"/>
        <w:ind w:left="5760" w:firstLine="720"/>
        <w:jc w:val="both"/>
        <w:rPr>
          <w:sz w:val="21"/>
          <w:szCs w:val="21"/>
        </w:rPr>
      </w:pPr>
      <w:r>
        <w:rPr>
          <w:sz w:val="21"/>
          <w:szCs w:val="21"/>
        </w:rPr>
        <w:t>Stevo Žufić</w:t>
      </w:r>
    </w:p>
    <w:p>
      <w:pPr>
        <w:pStyle w:val="Normal"/>
        <w:rPr>
          <w:b/>
          <w:b/>
          <w:sz w:val="21"/>
          <w:szCs w:val="21"/>
        </w:rPr>
      </w:pPr>
      <w:r>
        <w:rPr>
          <w:b/>
          <w:sz w:val="21"/>
          <w:szCs w:val="21"/>
        </w:rPr>
        <w:tab/>
        <w:tab/>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3"/>
          <w:szCs w:val="23"/>
        </w:rPr>
      </w:pPr>
      <w:r>
        <w:rPr>
          <w:b/>
          <w:i/>
          <w:sz w:val="23"/>
          <w:szCs w:val="23"/>
        </w:rPr>
      </w:r>
    </w:p>
    <w:p>
      <w:pPr>
        <w:pStyle w:val="Normal"/>
        <w:jc w:val="center"/>
        <w:rPr>
          <w:b/>
          <w:b/>
          <w:i/>
          <w:i/>
          <w:sz w:val="23"/>
          <w:szCs w:val="23"/>
        </w:rPr>
      </w:pPr>
      <w:r>
        <w:rPr>
          <w:b/>
          <w:i/>
          <w:sz w:val="23"/>
          <w:szCs w:val="23"/>
        </w:rPr>
        <w:t xml:space="preserve">O b r a z l o ž e n j e </w:t>
      </w:r>
    </w:p>
    <w:p>
      <w:pPr>
        <w:pStyle w:val="Normal"/>
        <w:rPr>
          <w:b/>
          <w:b/>
          <w:i/>
          <w:i/>
          <w:sz w:val="23"/>
          <w:szCs w:val="23"/>
        </w:rPr>
      </w:pPr>
      <w:r>
        <w:rPr>
          <w:b/>
          <w:i/>
          <w:sz w:val="23"/>
          <w:szCs w:val="23"/>
        </w:rPr>
      </w:r>
    </w:p>
    <w:p>
      <w:pPr>
        <w:pStyle w:val="Normal"/>
        <w:numPr>
          <w:ilvl w:val="0"/>
          <w:numId w:val="6"/>
        </w:numPr>
        <w:jc w:val="both"/>
        <w:rPr>
          <w:i/>
          <w:i/>
          <w:sz w:val="23"/>
          <w:szCs w:val="23"/>
        </w:rPr>
      </w:pPr>
      <w:r>
        <w:rPr>
          <w:i/>
          <w:sz w:val="23"/>
          <w:szCs w:val="23"/>
        </w:rPr>
        <w:t>PRAVNA OSNOVA ZA DONOŠENJE AKATA</w:t>
      </w:r>
    </w:p>
    <w:p>
      <w:pPr>
        <w:pStyle w:val="Normal"/>
        <w:jc w:val="both"/>
        <w:rPr>
          <w:i/>
          <w:i/>
          <w:sz w:val="23"/>
          <w:szCs w:val="23"/>
        </w:rPr>
      </w:pPr>
      <w:r>
        <w:rPr>
          <w:i/>
          <w:sz w:val="23"/>
          <w:szCs w:val="23"/>
        </w:rPr>
      </w:r>
    </w:p>
    <w:p>
      <w:pPr>
        <w:pStyle w:val="Normal"/>
        <w:numPr>
          <w:ilvl w:val="0"/>
          <w:numId w:val="2"/>
        </w:numPr>
        <w:jc w:val="both"/>
        <w:rPr>
          <w:b/>
          <w:b/>
          <w:i/>
          <w:i/>
          <w:sz w:val="23"/>
          <w:szCs w:val="23"/>
        </w:rPr>
      </w:pPr>
      <w:r>
        <w:rPr>
          <w:i/>
          <w:sz w:val="23"/>
          <w:szCs w:val="23"/>
        </w:rPr>
        <w:t>odredbama članka 59. i 77. Statuta Istarske županije ("Službene novine Istarske županije" br. 2/01) propisana je nadležnost Poglavarstva da priprema prijedloge općih akata te donosi zaključke,</w:t>
      </w:r>
    </w:p>
    <w:p>
      <w:pPr>
        <w:pStyle w:val="Normal"/>
        <w:numPr>
          <w:ilvl w:val="0"/>
          <w:numId w:val="2"/>
        </w:numPr>
        <w:jc w:val="both"/>
        <w:rPr>
          <w:b/>
          <w:b/>
          <w:i/>
          <w:i/>
          <w:sz w:val="23"/>
          <w:szCs w:val="23"/>
        </w:rPr>
      </w:pPr>
      <w:r>
        <w:rPr>
          <w:i/>
          <w:sz w:val="23"/>
          <w:szCs w:val="23"/>
        </w:rPr>
        <w:t>odredbama članaka 36. i 76. Statuta Istarske županije ("Službene novine Istarske županije" br. 2/01) propisana je nadležnost Skupštine Istarske županije da donosi odluke i druge opće akte kojima uređuje pitanja iz samoupravnog djelokruga Istarske županije</w:t>
      </w:r>
    </w:p>
    <w:p>
      <w:pPr>
        <w:pStyle w:val="Normal"/>
        <w:jc w:val="both"/>
        <w:rPr>
          <w:b/>
          <w:b/>
          <w:i/>
          <w:i/>
          <w:sz w:val="23"/>
          <w:szCs w:val="23"/>
        </w:rPr>
      </w:pPr>
      <w:r>
        <w:rPr>
          <w:b/>
          <w:i/>
          <w:sz w:val="23"/>
          <w:szCs w:val="23"/>
        </w:rPr>
      </w:r>
    </w:p>
    <w:p>
      <w:pPr>
        <w:pStyle w:val="Normal"/>
        <w:numPr>
          <w:ilvl w:val="0"/>
          <w:numId w:val="6"/>
        </w:numPr>
        <w:jc w:val="both"/>
        <w:rPr/>
      </w:pPr>
      <w:r>
        <w:rPr>
          <w:i/>
          <w:sz w:val="23"/>
          <w:szCs w:val="23"/>
        </w:rPr>
        <w:t>OCJENA STANJA I RAZLOZI ZA DONOŠENJE AKATA</w:t>
      </w:r>
    </w:p>
    <w:p>
      <w:pPr>
        <w:pStyle w:val="Normal"/>
        <w:jc w:val="both"/>
        <w:rPr>
          <w:i/>
          <w:i/>
          <w:sz w:val="23"/>
          <w:szCs w:val="23"/>
        </w:rPr>
      </w:pPr>
      <w:r>
        <w:rPr>
          <w:i/>
          <w:sz w:val="23"/>
          <w:szCs w:val="23"/>
        </w:rPr>
      </w:r>
    </w:p>
    <w:p>
      <w:pPr>
        <w:pStyle w:val="Normal"/>
        <w:numPr>
          <w:ilvl w:val="0"/>
          <w:numId w:val="5"/>
        </w:numPr>
        <w:jc w:val="both"/>
        <w:rPr>
          <w:b/>
          <w:b/>
          <w:i/>
          <w:i/>
          <w:sz w:val="23"/>
          <w:szCs w:val="23"/>
        </w:rPr>
      </w:pPr>
      <w:r>
        <w:rPr>
          <w:i/>
          <w:sz w:val="23"/>
          <w:szCs w:val="23"/>
        </w:rPr>
        <w:t xml:space="preserve">Sukladno navedenim propisima a temeljem Odluka Skupštine Istarske županije i Programa rada Županijskog poglavarstva u dijelu koji se odnosi na djelatnosti iz područja poljoprivrede, šumarstva, lovstva, ribarstva i vodoprivrede, Upravni odjel za poljoprivredu, šumarstvo, lovstvo, ribolov i vodoprivredu Istarske županije izradio je Nacrt Izvješća o radu za 2004. godinu Izvješća o radu Posebnog računa Županijskog Poglavarstva "Fond za razvoj poljoprivrede i agroturizma Istre" za 2004. godinu te njegov Plan prihoda i rashoda za 2005. godinu. </w:t>
      </w:r>
    </w:p>
    <w:p>
      <w:pPr>
        <w:pStyle w:val="Normal"/>
        <w:ind w:left="1080" w:hanging="0"/>
        <w:jc w:val="both"/>
        <w:rPr>
          <w:i/>
          <w:i/>
          <w:sz w:val="23"/>
          <w:szCs w:val="23"/>
        </w:rPr>
      </w:pPr>
      <w:r>
        <w:rPr>
          <w:i/>
          <w:sz w:val="23"/>
          <w:szCs w:val="23"/>
        </w:rPr>
        <w:t xml:space="preserve">Prema ISO standardima u Nacrtima akata jasno su istaknuti postignuti ciljevi u 2004. godini, odgovornosti i ovlaštenja za njihovo izvršavanje, rokovi i mjerila postignuća. </w:t>
      </w:r>
    </w:p>
    <w:p>
      <w:pPr>
        <w:pStyle w:val="Normal"/>
        <w:ind w:left="1080" w:hanging="0"/>
        <w:jc w:val="both"/>
        <w:rPr>
          <w:i/>
          <w:i/>
          <w:sz w:val="23"/>
          <w:szCs w:val="23"/>
        </w:rPr>
      </w:pPr>
      <w:r>
        <w:rPr>
          <w:i/>
          <w:sz w:val="23"/>
          <w:szCs w:val="23"/>
        </w:rPr>
        <w:t xml:space="preserve">Slijedom narečenog predlaže se nadležnim tijelima da predložene Nacrte akta prihvate. </w:t>
      </w:r>
    </w:p>
    <w:p>
      <w:pPr>
        <w:pStyle w:val="Normal"/>
        <w:jc w:val="both"/>
        <w:rPr>
          <w:i/>
          <w:i/>
          <w:sz w:val="23"/>
          <w:szCs w:val="23"/>
        </w:rPr>
      </w:pPr>
      <w:r>
        <w:rPr>
          <w:i/>
          <w:sz w:val="23"/>
          <w:szCs w:val="23"/>
        </w:rPr>
      </w:r>
    </w:p>
    <w:p>
      <w:pPr>
        <w:pStyle w:val="Normal"/>
        <w:numPr>
          <w:ilvl w:val="0"/>
          <w:numId w:val="6"/>
        </w:numPr>
        <w:jc w:val="both"/>
        <w:rPr>
          <w:i/>
          <w:i/>
          <w:sz w:val="23"/>
          <w:szCs w:val="23"/>
        </w:rPr>
      </w:pPr>
      <w:r>
        <w:rPr>
          <w:i/>
          <w:sz w:val="23"/>
          <w:szCs w:val="23"/>
        </w:rPr>
        <w:t>SREDSTVA POTREBNA ZA PROVEDBU AKATA</w:t>
      </w:r>
    </w:p>
    <w:p>
      <w:pPr>
        <w:pStyle w:val="Normal"/>
        <w:jc w:val="both"/>
        <w:rPr>
          <w:b/>
          <w:b/>
          <w:i/>
          <w:i/>
          <w:sz w:val="23"/>
          <w:szCs w:val="23"/>
        </w:rPr>
      </w:pPr>
      <w:r>
        <w:rPr>
          <w:b/>
          <w:i/>
          <w:sz w:val="23"/>
          <w:szCs w:val="23"/>
        </w:rPr>
      </w:r>
    </w:p>
    <w:p>
      <w:pPr>
        <w:pStyle w:val="Normal"/>
        <w:ind w:left="720" w:hanging="0"/>
        <w:jc w:val="both"/>
        <w:rPr>
          <w:i/>
          <w:i/>
          <w:sz w:val="23"/>
          <w:szCs w:val="23"/>
        </w:rPr>
      </w:pPr>
      <w:r>
        <w:rPr>
          <w:i/>
          <w:sz w:val="23"/>
          <w:szCs w:val="23"/>
        </w:rPr>
        <w:t>Sredstva za provedbu Programa rada Upravnog odjela za poljoprivredu, šumarstvo, lovstvo, ribolov i vodoprivredu kao i za rad Posebnog računa Županijskog Poglavarstva "Fond za razvoj poljoprivrede i agroturizma Istre" osigurana su u Proračunu Istarske županije razdjel u 0700.</w:t>
      </w:r>
    </w:p>
    <w:p>
      <w:pPr>
        <w:pStyle w:val="Normal"/>
        <w:jc w:val="both"/>
        <w:rPr>
          <w:i/>
          <w:i/>
          <w:sz w:val="23"/>
          <w:szCs w:val="23"/>
        </w:rPr>
      </w:pPr>
      <w:r>
        <w:rPr>
          <w:i/>
          <w:sz w:val="23"/>
          <w:szCs w:val="23"/>
        </w:rPr>
      </w:r>
    </w:p>
    <w:p>
      <w:pPr>
        <w:pStyle w:val="Normal"/>
        <w:numPr>
          <w:ilvl w:val="0"/>
          <w:numId w:val="6"/>
        </w:numPr>
        <w:jc w:val="both"/>
        <w:rPr>
          <w:i/>
          <w:i/>
          <w:sz w:val="23"/>
          <w:szCs w:val="23"/>
        </w:rPr>
      </w:pPr>
      <w:r>
        <w:rPr>
          <w:i/>
          <w:sz w:val="23"/>
          <w:szCs w:val="23"/>
        </w:rPr>
        <w:t>TEKST NACRTA PROGRAMA</w:t>
      </w:r>
    </w:p>
    <w:p>
      <w:pPr>
        <w:pStyle w:val="Normal"/>
        <w:jc w:val="both"/>
        <w:rPr>
          <w:i/>
          <w:i/>
          <w:sz w:val="23"/>
          <w:szCs w:val="23"/>
        </w:rPr>
      </w:pPr>
      <w:r>
        <w:rPr>
          <w:i/>
          <w:sz w:val="23"/>
          <w:szCs w:val="23"/>
        </w:rPr>
      </w:r>
    </w:p>
    <w:p>
      <w:pPr>
        <w:pStyle w:val="Normal"/>
        <w:numPr>
          <w:ilvl w:val="0"/>
          <w:numId w:val="3"/>
        </w:numPr>
        <w:jc w:val="both"/>
        <w:rPr>
          <w:b/>
          <w:b/>
          <w:sz w:val="21"/>
          <w:szCs w:val="21"/>
        </w:rPr>
      </w:pPr>
      <w:r>
        <w:rPr>
          <w:i/>
          <w:sz w:val="23"/>
          <w:szCs w:val="23"/>
        </w:rPr>
        <w:t>tekst Nacrta Izvješća Upravnog odjela za 2004. godinu kao i Izvješće Fonda za 2004.  te Plan prihoda i rashoda Posebnog računa Županijskog Poglavarstva "Fond za razvoj poljoprivrede i agroturizma Istre" za 2005. godinu  sastavni su dio ovog obrazloženja.</w:t>
      </w:r>
    </w:p>
    <w:p>
      <w:pPr>
        <w:pStyle w:val="Normal"/>
        <w:rPr>
          <w:b/>
          <w:b/>
          <w:sz w:val="23"/>
          <w:szCs w:val="23"/>
        </w:rPr>
      </w:pPr>
      <w:r>
        <w:rPr>
          <w:b/>
          <w:sz w:val="23"/>
          <w:szCs w:val="23"/>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right"/>
        <w:outlineLvl w:val="0"/>
        <w:rPr>
          <w:sz w:val="21"/>
          <w:szCs w:val="21"/>
        </w:rPr>
      </w:pPr>
      <w:r>
        <w:rPr>
          <w:sz w:val="21"/>
          <w:szCs w:val="21"/>
        </w:rPr>
        <w:t>OBRAZAC IUO - 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IZVJEŠĆE O RADU UPRAVNOG ODJELA ZA POLJOPRIVREDU, ŠUMARSTVO, LOVSTVO, RIBOLOV I VODOPRIVREDU I.Ž.</w:t>
      </w:r>
    </w:p>
    <w:p>
      <w:pPr>
        <w:pStyle w:val="Normal"/>
        <w:numPr>
          <w:ilvl w:val="0"/>
          <w:numId w:val="0"/>
        </w:numPr>
        <w:jc w:val="center"/>
        <w:outlineLvl w:val="0"/>
        <w:rPr>
          <w:b/>
          <w:b/>
          <w:sz w:val="21"/>
          <w:szCs w:val="21"/>
        </w:rPr>
      </w:pPr>
      <w:r>
        <w:rPr>
          <w:b/>
          <w:sz w:val="21"/>
          <w:szCs w:val="21"/>
        </w:rPr>
        <w:t>ZA 2004.GODINI</w:t>
      </w:r>
    </w:p>
    <w:p>
      <w:pPr>
        <w:pStyle w:val="Normal"/>
        <w:jc w:val="center"/>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 OCJENA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both"/>
              <w:rPr>
                <w:b/>
                <w:b/>
                <w:i/>
                <w:i/>
                <w:sz w:val="21"/>
                <w:szCs w:val="21"/>
              </w:rPr>
            </w:pPr>
            <w:r>
              <w:rPr>
                <w:b/>
                <w:i/>
                <w:sz w:val="21"/>
                <w:szCs w:val="21"/>
              </w:rPr>
            </w:r>
          </w:p>
          <w:p>
            <w:pPr>
              <w:pStyle w:val="Normal"/>
              <w:ind w:left="120" w:hanging="0"/>
              <w:jc w:val="both"/>
              <w:rPr>
                <w:i/>
                <w:i/>
                <w:sz w:val="21"/>
                <w:szCs w:val="21"/>
              </w:rPr>
            </w:pPr>
            <w:r>
              <w:rPr>
                <w:i/>
                <w:sz w:val="21"/>
                <w:szCs w:val="21"/>
              </w:rPr>
              <w:t xml:space="preserve">Smjernice rada i program ukupnih aktivnosti Upravnog odjela u 2004. godini definirane su odlukama Skupštine i Poglavarstva Istarske županije usvajanjem Programa rada za 2004. godinu i osiguranjem financijskih sredstava u Proračunu Istarske županije za 2004. godinu u cilju realizacije programskih zadataka koji su u nadležnosti ovog Odjela. Na rad Upravnog odjela značajan utjecaj ima i poljoprivredno zakonodavstvo Republike Hrvatske koje se vidno mijenja i prilagođava zakonodavstvu EU-a. Suradnja sa poljoprivrednim i lovačkim udrugama te stručno-znanstvenim institucijama na lokalnoj i državnoj razini značajno je pridonijela realizaciji programskih zadataka u prošloj godini te uz značajnu potporu Općina i Gradova poljoprivredni sektor u našoj županiji strukturno se prilagođava suvremenim i razvojnim trendovima koji su prisutni u našem okruženju. Rezultati rada Upravnog odjela u svim područjima njegove nadležnosti uočljivi su i prepoznatljivi, poglavito u segmentu povezanosti poljoprivredno-proizvodnih subjekata, primjeni suvremenih tehnoloških rješenja i zaštiti tipičnih autohtonih proizvoda. Takve su aktivnosti značajno pridonijele aktiviranju proizvodnih resursa Istarske županije i zapošljavanju u okviru obiteljskih poljoprivrednih gospodarstava a sve zajedno održivom razvoju ruralnog prostora. </w:t>
            </w:r>
          </w:p>
          <w:p>
            <w:pPr>
              <w:pStyle w:val="Normal"/>
              <w:ind w:left="120" w:hanging="0"/>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center"/>
              <w:rPr>
                <w:sz w:val="21"/>
                <w:szCs w:val="21"/>
              </w:rPr>
            </w:pPr>
            <w:r>
              <w:rPr>
                <w:rFonts w:eastAsia="Arial"/>
                <w:sz w:val="21"/>
                <w:szCs w:val="21"/>
              </w:rPr>
              <w:t xml:space="preserve">                                                                      </w:t>
            </w:r>
            <w:r>
              <w:rPr>
                <w:sz w:val="21"/>
                <w:szCs w:val="21"/>
              </w:rPr>
              <w:t>Pročelnik:</w:t>
            </w:r>
          </w:p>
          <w:p>
            <w:pPr>
              <w:pStyle w:val="Normal"/>
              <w:rPr>
                <w:i/>
                <w:i/>
                <w:sz w:val="21"/>
                <w:szCs w:val="21"/>
              </w:rPr>
            </w:pPr>
            <w:r>
              <w:rPr>
                <w:i/>
                <w:sz w:val="21"/>
                <w:szCs w:val="21"/>
              </w:rPr>
            </w:r>
          </w:p>
          <w:p>
            <w:pPr>
              <w:pStyle w:val="Normal"/>
              <w:rPr>
                <w:i/>
                <w:i/>
                <w:sz w:val="21"/>
                <w:szCs w:val="21"/>
              </w:rPr>
            </w:pPr>
            <w:r>
              <w:rPr>
                <w:rFonts w:eastAsia="Arial"/>
                <w:i/>
                <w:sz w:val="21"/>
                <w:szCs w:val="21"/>
              </w:rPr>
              <w:t xml:space="preserve">                                                                                          </w:t>
            </w:r>
            <w:r>
              <w:rPr>
                <w:i/>
                <w:sz w:val="21"/>
                <w:szCs w:val="21"/>
              </w:rPr>
              <w:t>Milan Antolović</w:t>
            </w:r>
          </w:p>
          <w:p>
            <w:pPr>
              <w:pStyle w:val="Normal"/>
              <w:rPr>
                <w:i/>
                <w:i/>
                <w:sz w:val="21"/>
                <w:szCs w:val="21"/>
              </w:rPr>
            </w:pPr>
            <w:r>
              <w:rPr>
                <w:i/>
                <w:sz w:val="21"/>
                <w:szCs w:val="21"/>
              </w:rPr>
            </w:r>
          </w:p>
          <w:p>
            <w:pPr>
              <w:pStyle w:val="Normal"/>
              <w:jc w:val="both"/>
              <w:rPr>
                <w:i/>
                <w:i/>
                <w:sz w:val="21"/>
                <w:szCs w:val="21"/>
              </w:rPr>
            </w:pPr>
            <w:r>
              <w:rPr>
                <w:i/>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 ORGANIZACIJSKA I FUNKCIONALNA STRUKTURA UPRAVNOG ODJELA ZA POLJOPRIVREDU, ŠUMARSTVO, LOVSTVO, RIBOLOV I VODOPRIVREDU</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both"/>
              <w:rPr>
                <w:b/>
                <w:b/>
                <w:i/>
                <w:i/>
                <w:sz w:val="21"/>
                <w:szCs w:val="21"/>
              </w:rPr>
            </w:pPr>
            <w:r>
              <w:rPr>
                <w:b/>
                <w:i/>
                <w:sz w:val="21"/>
                <w:szCs w:val="21"/>
              </w:rPr>
            </w:r>
          </w:p>
          <w:p>
            <w:pPr>
              <w:pStyle w:val="Normal"/>
              <w:jc w:val="both"/>
              <w:rPr>
                <w:i/>
                <w:i/>
                <w:sz w:val="21"/>
                <w:szCs w:val="21"/>
              </w:rPr>
            </w:pPr>
            <w:r>
              <w:rPr>
                <w:rFonts w:eastAsia="Arial"/>
                <w:i/>
                <w:sz w:val="21"/>
                <w:szCs w:val="21"/>
              </w:rPr>
              <w:t xml:space="preserve"> </w:t>
            </w:r>
            <w:r>
              <w:rPr>
                <w:i/>
                <w:sz w:val="21"/>
                <w:szCs w:val="21"/>
              </w:rPr>
              <w:t xml:space="preserve">Upravni odjel osnovan je Odlukom Skupštine Istarske županije 16.04.1993. godine sa sjedištem u Poreču, O.M. Tita 4. </w:t>
            </w:r>
          </w:p>
          <w:p>
            <w:pPr>
              <w:pStyle w:val="Normal"/>
              <w:jc w:val="both"/>
              <w:rPr>
                <w:i/>
                <w:i/>
                <w:sz w:val="21"/>
                <w:szCs w:val="21"/>
              </w:rPr>
            </w:pPr>
            <w:r>
              <w:rPr>
                <w:i/>
                <w:sz w:val="21"/>
                <w:szCs w:val="21"/>
              </w:rPr>
              <w:t>Tijekom 2004. godine u Odjelu je zaposleno 7 djelatnika i dva vježbenika koji su raspoređeni na sljedeće poslove i radne zadatke:</w:t>
            </w:r>
          </w:p>
          <w:p>
            <w:pPr>
              <w:pStyle w:val="Normal"/>
              <w:jc w:val="both"/>
              <w:rPr>
                <w:i/>
                <w:i/>
                <w:sz w:val="21"/>
                <w:szCs w:val="21"/>
              </w:rPr>
            </w:pPr>
            <w:r>
              <w:rPr>
                <w:i/>
                <w:sz w:val="21"/>
                <w:szCs w:val="21"/>
              </w:rPr>
            </w:r>
          </w:p>
          <w:p>
            <w:pPr>
              <w:pStyle w:val="Normal"/>
              <w:numPr>
                <w:ilvl w:val="0"/>
                <w:numId w:val="7"/>
              </w:numPr>
              <w:jc w:val="both"/>
              <w:rPr>
                <w:i/>
                <w:i/>
                <w:sz w:val="21"/>
                <w:szCs w:val="21"/>
              </w:rPr>
            </w:pPr>
            <w:r>
              <w:rPr>
                <w:i/>
                <w:sz w:val="21"/>
                <w:szCs w:val="21"/>
              </w:rPr>
              <w:t>1. djelatnik VSS - Pročelnik Upravnog odjela,</w:t>
            </w:r>
          </w:p>
          <w:p>
            <w:pPr>
              <w:pStyle w:val="Normal"/>
              <w:numPr>
                <w:ilvl w:val="0"/>
                <w:numId w:val="7"/>
              </w:numPr>
              <w:jc w:val="both"/>
              <w:rPr>
                <w:i/>
                <w:i/>
                <w:sz w:val="21"/>
                <w:szCs w:val="21"/>
              </w:rPr>
            </w:pPr>
            <w:r>
              <w:rPr>
                <w:i/>
                <w:sz w:val="21"/>
                <w:szCs w:val="21"/>
              </w:rPr>
              <w:t>1. djelatnik VSS - zamjenik pročelnika-stručni suradnik,</w:t>
            </w:r>
          </w:p>
          <w:p>
            <w:pPr>
              <w:pStyle w:val="Normal"/>
              <w:numPr>
                <w:ilvl w:val="0"/>
                <w:numId w:val="7"/>
              </w:numPr>
              <w:jc w:val="both"/>
              <w:rPr>
                <w:i/>
                <w:i/>
                <w:sz w:val="21"/>
                <w:szCs w:val="21"/>
              </w:rPr>
            </w:pPr>
            <w:r>
              <w:rPr>
                <w:i/>
                <w:sz w:val="21"/>
                <w:szCs w:val="21"/>
              </w:rPr>
              <w:t>1. djelatnik VSS - stručni suradnik za agrarnu politiku, razvoj i kredite (Voditelj "Fonda za razvoj poljoprivrede i agroturizma Istre"),</w:t>
            </w:r>
          </w:p>
          <w:p>
            <w:pPr>
              <w:pStyle w:val="Normal"/>
              <w:numPr>
                <w:ilvl w:val="0"/>
                <w:numId w:val="7"/>
              </w:numPr>
              <w:jc w:val="both"/>
              <w:rPr>
                <w:i/>
                <w:i/>
                <w:sz w:val="21"/>
                <w:szCs w:val="21"/>
              </w:rPr>
            </w:pPr>
            <w:r>
              <w:rPr>
                <w:i/>
                <w:sz w:val="21"/>
                <w:szCs w:val="21"/>
              </w:rPr>
              <w:t>1. djelatnik VSS - stručni suradnik za preradu poljoprivrednih proizvoda i razvoj sela,</w:t>
            </w:r>
          </w:p>
          <w:p>
            <w:pPr>
              <w:pStyle w:val="Normal"/>
              <w:numPr>
                <w:ilvl w:val="0"/>
                <w:numId w:val="7"/>
              </w:numPr>
              <w:jc w:val="both"/>
              <w:rPr>
                <w:i/>
                <w:i/>
                <w:sz w:val="21"/>
                <w:szCs w:val="21"/>
              </w:rPr>
            </w:pPr>
            <w:r>
              <w:rPr>
                <w:i/>
                <w:sz w:val="21"/>
                <w:szCs w:val="21"/>
              </w:rPr>
              <w:t>1. djelatnik SSS - stručni referent za lovstvo,</w:t>
            </w:r>
          </w:p>
          <w:p>
            <w:pPr>
              <w:pStyle w:val="Normal"/>
              <w:numPr>
                <w:ilvl w:val="0"/>
                <w:numId w:val="7"/>
              </w:numPr>
              <w:jc w:val="both"/>
              <w:rPr>
                <w:i/>
                <w:i/>
                <w:sz w:val="21"/>
                <w:szCs w:val="21"/>
              </w:rPr>
            </w:pPr>
            <w:r>
              <w:rPr>
                <w:i/>
                <w:sz w:val="21"/>
                <w:szCs w:val="21"/>
              </w:rPr>
              <w:t>1. djelatnik SSS- stručni referent za kredite,</w:t>
            </w:r>
          </w:p>
          <w:p>
            <w:pPr>
              <w:pStyle w:val="Normal"/>
              <w:numPr>
                <w:ilvl w:val="0"/>
                <w:numId w:val="7"/>
              </w:numPr>
              <w:jc w:val="both"/>
              <w:rPr>
                <w:i/>
                <w:i/>
                <w:sz w:val="21"/>
                <w:szCs w:val="21"/>
              </w:rPr>
            </w:pPr>
            <w:r>
              <w:rPr>
                <w:i/>
                <w:sz w:val="21"/>
                <w:szCs w:val="21"/>
              </w:rPr>
              <w:t>1. djelatnik SSS - administrativni tajnik,</w:t>
            </w:r>
          </w:p>
          <w:p>
            <w:pPr>
              <w:pStyle w:val="Normal"/>
              <w:numPr>
                <w:ilvl w:val="0"/>
                <w:numId w:val="7"/>
              </w:numPr>
              <w:jc w:val="both"/>
              <w:rPr>
                <w:i/>
                <w:i/>
                <w:sz w:val="21"/>
                <w:szCs w:val="21"/>
              </w:rPr>
            </w:pPr>
            <w:r>
              <w:rPr>
                <w:i/>
                <w:sz w:val="21"/>
                <w:szCs w:val="21"/>
              </w:rPr>
              <w:t>1. djelatnik VSS -stručni suradnik za maslinarstvo i voćarstvo - u svojstvu vježbenika,</w:t>
            </w:r>
          </w:p>
          <w:p>
            <w:pPr>
              <w:pStyle w:val="Normal"/>
              <w:numPr>
                <w:ilvl w:val="0"/>
                <w:numId w:val="7"/>
              </w:numPr>
              <w:jc w:val="both"/>
              <w:rPr>
                <w:i/>
                <w:i/>
                <w:sz w:val="21"/>
                <w:szCs w:val="21"/>
              </w:rPr>
            </w:pPr>
            <w:r>
              <w:rPr>
                <w:i/>
                <w:sz w:val="21"/>
                <w:szCs w:val="21"/>
              </w:rPr>
              <w:t>1. djelatnik VSS - stručni suradnik za ratarstvo, povrćarstvo i sjemenarstvo - u svojstvu vježbenika</w:t>
            </w:r>
          </w:p>
          <w:p>
            <w:pPr>
              <w:pStyle w:val="Normal"/>
              <w:jc w:val="both"/>
              <w:rPr>
                <w:i/>
                <w:i/>
                <w:sz w:val="21"/>
                <w:szCs w:val="21"/>
              </w:rPr>
            </w:pPr>
            <w:r>
              <w:rPr>
                <w:i/>
                <w:sz w:val="21"/>
                <w:szCs w:val="21"/>
              </w:rPr>
            </w:r>
          </w:p>
          <w:p>
            <w:pPr>
              <w:pStyle w:val="Normal"/>
              <w:jc w:val="both"/>
              <w:rPr>
                <w:i/>
                <w:i/>
                <w:sz w:val="21"/>
                <w:szCs w:val="21"/>
              </w:rPr>
            </w:pPr>
            <w:r>
              <w:rPr>
                <w:i/>
                <w:sz w:val="21"/>
                <w:szCs w:val="21"/>
              </w:rPr>
              <w:t xml:space="preserve">Bez obzira što Upravni odjel ima predviđene ustrojstvene jedinice (Odsjeke) za šumarstvo i vodoprivredu u Buzetu i za ribarstvo u Rovinju isti nisu osnovani osim što je sa 01.01. 1995. godine Odlukom Skupštine Istarske županije u Pazinu osnovan "Fond za razvoj poljoprivrede i agroturizma Istre". Temeljem takvog ustroja 6. djelatnika rade u Pazinu (u prostorijama Fonda) a 3 djelatnika u sjedištu Odjela u Poreču. Funkcionalnost odjela očituje se u preraspodjeli poslova na način da tim djelatnika u Pazinu rješava problematiku programskih zadataka usmjerenih na poljoprivrednu kreditnu politiku, međuregionalne programe i operativni ruralni razvoj Istarske županije, a djelatnici u Poreču koordiniraju i rješavaju poslove vezane na županijsku agrarnu politiku, programe oslonjene na općine i gradove u Istarskoj županiji, nadležna državna tijela i druge stručne institucije koje su u funkciji razvoja poljoprivrede bez obzira da li se radi o institucijama lokalnog-regionalnog, nacionalnog ili međunarodnog karaktera. </w:t>
            </w:r>
          </w:p>
          <w:p>
            <w:pPr>
              <w:pStyle w:val="Normal"/>
              <w:jc w:val="both"/>
              <w:rPr>
                <w:i/>
                <w:i/>
                <w:sz w:val="21"/>
                <w:szCs w:val="21"/>
              </w:rPr>
            </w:pPr>
            <w:r>
              <w:rPr>
                <w:i/>
                <w:sz w:val="21"/>
                <w:szCs w:val="21"/>
              </w:rPr>
              <w:t>Svi djelatnici osim vježbenika imaju položen stručni ispit ali se zbog kontinuiranog povećanja opsega poslova na terenu te uvođenja novih razvojnih programa u područjima nadležnosti Upravnog odjela osjeća opterećenost u radu i potreba zapošljavanja novih djelatnika koji bi preuzeli koordinaciju u radu sa poljoprivrednim udrugama odnosno zadrugama i provedbi programa županijskog značaja kao i  na području zaštite tipičnih autohtonih proizvoda te organiziranja njihove proizvodnj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center"/>
              <w:rPr>
                <w:sz w:val="21"/>
                <w:szCs w:val="21"/>
              </w:rPr>
            </w:pPr>
            <w:r>
              <w:rPr>
                <w:rFonts w:eastAsia="Arial"/>
                <w:sz w:val="21"/>
                <w:szCs w:val="21"/>
              </w:rPr>
              <w:t xml:space="preserve">                                                                              </w:t>
            </w:r>
            <w:r>
              <w:rPr>
                <w:sz w:val="21"/>
                <w:szCs w:val="21"/>
              </w:rPr>
              <w:t>Pročelnik:</w:t>
            </w:r>
          </w:p>
          <w:p>
            <w:pPr>
              <w:pStyle w:val="Normal"/>
              <w:jc w:val="center"/>
              <w:rPr>
                <w:i/>
                <w:i/>
                <w:sz w:val="21"/>
                <w:szCs w:val="21"/>
              </w:rPr>
            </w:pPr>
            <w:r>
              <w:rPr>
                <w:i/>
                <w:sz w:val="21"/>
                <w:szCs w:val="21"/>
              </w:rPr>
            </w:r>
          </w:p>
          <w:p>
            <w:pPr>
              <w:pStyle w:val="Normal"/>
              <w:jc w:val="center"/>
              <w:rPr>
                <w:i/>
                <w:i/>
                <w:sz w:val="21"/>
                <w:szCs w:val="21"/>
              </w:rPr>
            </w:pPr>
            <w:r>
              <w:rPr>
                <w:rFonts w:eastAsia="Arial"/>
                <w:i/>
                <w:sz w:val="21"/>
                <w:szCs w:val="21"/>
              </w:rPr>
              <w:t xml:space="preserve">                                                                              </w:t>
            </w:r>
            <w:r>
              <w:rPr>
                <w:i/>
                <w:sz w:val="21"/>
                <w:szCs w:val="21"/>
              </w:rPr>
              <w:t>Milan Antolović</w:t>
            </w:r>
          </w:p>
          <w:p>
            <w:pPr>
              <w:pStyle w:val="Normal"/>
              <w:jc w:val="both"/>
              <w:rPr>
                <w:i/>
                <w:i/>
                <w:sz w:val="21"/>
                <w:szCs w:val="21"/>
              </w:rPr>
            </w:pPr>
            <w:r>
              <w:rPr>
                <w:i/>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4255"/>
        <w:gridCol w:w="6"/>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3. ADMINISTRATIVNI POKAZATELJI</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1. ZAPRIMLJENI PREDMETI</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lasifikacijska oznak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roj predmeta</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 - 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 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3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 - 4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2</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 -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4</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 - 7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800 - 9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2-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3-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UP/I-323-01</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eastAsia="Arial"/>
                <w:sz w:val="21"/>
                <w:szCs w:val="21"/>
              </w:rPr>
              <w:t xml:space="preserve">                                                 </w:t>
            </w:r>
            <w:r>
              <w:rPr>
                <w:sz w:val="21"/>
                <w:szCs w:val="21"/>
              </w:rPr>
              <w:t xml:space="preserve">UKUPNO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411</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2. RJEŠENI PREDMET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roj predmeta</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lasifikacijska oznak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 - 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 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3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 - 4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0</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 -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4</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7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00 - 9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2-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3-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323-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UKUPN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410</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41" w:type="dxa"/>
        <w:jc w:val="left"/>
        <w:tblInd w:w="-147" w:type="dxa"/>
        <w:tblLayout w:type="fixed"/>
        <w:tblCellMar>
          <w:top w:w="0" w:type="dxa"/>
          <w:left w:w="108" w:type="dxa"/>
          <w:bottom w:w="0" w:type="dxa"/>
          <w:right w:w="108" w:type="dxa"/>
        </w:tblCellMar>
      </w:tblPr>
      <w:tblGrid>
        <w:gridCol w:w="993"/>
        <w:gridCol w:w="2694"/>
        <w:gridCol w:w="33"/>
        <w:gridCol w:w="2235"/>
        <w:gridCol w:w="33"/>
        <w:gridCol w:w="3653"/>
      </w:tblGrid>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REALIZACIJA NEPOSREDNIH ZADATAKA/</w:t>
            </w:r>
          </w:p>
          <w:p>
            <w:pPr>
              <w:pStyle w:val="Normal"/>
              <w:rPr>
                <w:b/>
                <w:b/>
                <w:sz w:val="21"/>
                <w:szCs w:val="21"/>
              </w:rPr>
            </w:pPr>
            <w:r>
              <w:rPr>
                <w:rFonts w:eastAsia="Arial"/>
                <w:b/>
                <w:sz w:val="21"/>
                <w:szCs w:val="21"/>
              </w:rPr>
              <w:t xml:space="preserve">    </w:t>
            </w:r>
            <w:r>
              <w:rPr>
                <w:b/>
                <w:sz w:val="21"/>
                <w:szCs w:val="21"/>
              </w:rPr>
              <w:t>OCJENA PROVEDENIH PLANIRANIH AKTIVNOSTI</w:t>
            </w:r>
          </w:p>
        </w:tc>
      </w:tr>
      <w:tr>
        <w:trPr>
          <w:trHeight w:val="190"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ZADATAK</w:t>
            </w:r>
          </w:p>
          <w:p>
            <w:pPr>
              <w:pStyle w:val="Normal"/>
              <w:jc w:val="center"/>
              <w:rPr>
                <w:sz w:val="21"/>
                <w:szCs w:val="21"/>
              </w:rPr>
            </w:pPr>
            <w:r>
              <w:rPr>
                <w:sz w:val="21"/>
                <w:szCs w:val="21"/>
              </w:rPr>
            </w:r>
          </w:p>
          <w:p>
            <w:pPr>
              <w:pStyle w:val="Normal"/>
              <w:jc w:val="center"/>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TUPANJ REALIZIRANOST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A</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A.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sz w:val="21"/>
                <w:szCs w:val="21"/>
              </w:rPr>
            </w:pPr>
            <w:r>
              <w:rPr>
                <w:b/>
                <w:sz w:val="21"/>
                <w:szCs w:val="21"/>
              </w:rPr>
              <w:t>GOSPODARENJE POLJOPRIVREDNIM ZEMLJIŠTEM</w:t>
            </w:r>
          </w:p>
          <w:p>
            <w:pPr>
              <w:pStyle w:val="Normal"/>
              <w:rPr>
                <w:sz w:val="21"/>
                <w:szCs w:val="21"/>
              </w:rPr>
            </w:pPr>
            <w:r>
              <w:rPr>
                <w:sz w:val="21"/>
                <w:szCs w:val="21"/>
              </w:rPr>
            </w:r>
          </w:p>
          <w:p>
            <w:pPr>
              <w:pStyle w:val="Normal"/>
              <w:rPr>
                <w:sz w:val="21"/>
                <w:szCs w:val="21"/>
              </w:rPr>
            </w:pPr>
            <w:r>
              <w:rPr>
                <w:sz w:val="21"/>
                <w:szCs w:val="21"/>
              </w:rPr>
              <w:t>Provedba Zakona o poljoprivrednom zemljištu (Narodne novine br. 66/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jelomič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čestale izmjene Zakona i promjene nadležnosti usporile su njegovu primjenu, sada je sva nadležnost na JLS koje su dužne izraditi Programe gospodarenja poljoprivrednim zemljištem u vlasništvu RH i sprovesti javne natječaje za zakup, koncesiju i prodaju. Upravni odjel pruža timovima za izradu i provedbu Programa stručnu i savjetodavnu pomoć te koordinira s nadležnim Ministarstvom. </w:t>
            </w:r>
          </w:p>
        </w:tc>
      </w:tr>
      <w:tr>
        <w:trPr>
          <w:trHeight w:val="6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1"/>
                <w:szCs w:val="21"/>
              </w:rPr>
              <w:t xml:space="preserve">     </w:t>
            </w:r>
            <w:r>
              <w:rPr>
                <w:b/>
                <w:sz w:val="23"/>
                <w:szCs w:val="23"/>
              </w:rPr>
              <w:t>B</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B.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DRUŽIVANJE U POLJOPRIVREDI</w:t>
            </w:r>
          </w:p>
          <w:p>
            <w:pPr>
              <w:pStyle w:val="Normal"/>
              <w:rPr>
                <w:b/>
                <w:b/>
                <w:sz w:val="21"/>
                <w:szCs w:val="21"/>
              </w:rPr>
            </w:pPr>
            <w:r>
              <w:rPr>
                <w:b/>
                <w:sz w:val="21"/>
                <w:szCs w:val="21"/>
              </w:rPr>
            </w:r>
          </w:p>
          <w:p>
            <w:pPr>
              <w:pStyle w:val="Normal"/>
              <w:rPr>
                <w:sz w:val="21"/>
                <w:szCs w:val="21"/>
              </w:rPr>
            </w:pPr>
            <w:r>
              <w:rPr>
                <w:sz w:val="21"/>
                <w:szCs w:val="21"/>
              </w:rPr>
              <w:t>Suradnja s poljoprivrednim udruženjima u Istarskoj županiji radi realizacije razvojnih programa s područja poljoprivred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vi značajni programi koji se koordiniraju u suradnji s općinama i gradovima realizirani su putem 48 poljoprivrednih udruženja koja su prethodnih godina osnovana uz stručnu potporu Upravnog odjela</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snivanje i osposobljavanje poljoprivrednih zadrug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suradnji sa nadležnim Ministarstvima i Hrvatskim zadružnim savezom započet je proces osnivanja poljoprivrednih i ribarskih zadruga u Istarskoj županiji radi interesnog povezivanja poljoprivrednika i unapređenja poljoprivrednog marketinga. Do sada je osnovano 10 zadruga.</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gram sadnog materijala za Istarsku županiju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suradnji s županijskim poduzećem MIH d.o.o. Poreč, općinama i gradovima u Istarskoj županiji te poljoprivrednim udrugama nabavljen je i podijeljen sadni materijal poljoprivrednim proizvođačima.</w:t>
            </w:r>
          </w:p>
        </w:tc>
      </w:tr>
      <w:tr>
        <w:trPr>
          <w:trHeight w:val="57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4.</w:t>
            </w:r>
          </w:p>
          <w:p>
            <w:pPr>
              <w:pStyle w:val="Normal"/>
              <w:rPr>
                <w:b/>
                <w:b/>
                <w:sz w:val="21"/>
                <w:szCs w:val="21"/>
              </w:rPr>
            </w:pPr>
            <w:r>
              <w:rPr>
                <w:b/>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Regionalnom Veletržnicom Rijeka-Matulji</w:t>
            </w:r>
          </w:p>
          <w:p>
            <w:pPr>
              <w:pStyle w:val="Normal"/>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Zadovoljavajuće </w:t>
            </w:r>
          </w:p>
          <w:p>
            <w:pPr>
              <w:pStyle w:val="Normal"/>
              <w:rPr>
                <w:sz w:val="21"/>
                <w:szCs w:val="21"/>
              </w:rPr>
            </w:pPr>
            <w:r>
              <w:rPr>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pravni odjel je u suradnji sa  Poljoprivrednim zadružnim centrom Istra iz Pazina te uz financijsku potporu Istarske županije koordinira rad u zakupljenim prostorima Veletržnice u segmentu prodaje voća i povrća proizvedenog na području Istarske županije. Eliminiranje sive ekonomije i uključivanje proizvođača u sustav PDV-a osnovna je zadaća ovog programa.</w:t>
            </w:r>
          </w:p>
          <w:p>
            <w:pPr>
              <w:pStyle w:val="Normal"/>
              <w:rPr>
                <w:sz w:val="21"/>
                <w:szCs w:val="21"/>
              </w:rPr>
            </w:pPr>
            <w:r>
              <w:rPr>
                <w:sz w:val="21"/>
                <w:szCs w:val="21"/>
              </w:rPr>
            </w:r>
          </w:p>
        </w:tc>
      </w:tr>
      <w:tr>
        <w:trPr>
          <w:trHeight w:val="59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udruženjima za ekološku poljoprivred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Djelomično zadovoljavajuć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Neusklađeni programi rada poljoprivrednih udruga za ekološku poljoprivredu i nedostatak financijskih sredstava sputava intenzivniji rad i razvoj ovog tipa poljop. proizvodnje temeljene na Zakonu o ekološkoj poljoprivredi. </w:t>
            </w:r>
          </w:p>
          <w:p>
            <w:pPr>
              <w:pStyle w:val="Normal"/>
              <w:rPr>
                <w:sz w:val="21"/>
                <w:szCs w:val="21"/>
              </w:rPr>
            </w:pPr>
            <w:r>
              <w:rPr>
                <w:sz w:val="21"/>
                <w:szCs w:val="21"/>
              </w:rPr>
            </w:r>
          </w:p>
        </w:tc>
      </w:tr>
      <w:tr>
        <w:trPr>
          <w:trHeight w:val="6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jc w:val="center"/>
              <w:rPr>
                <w:b/>
                <w:b/>
                <w:sz w:val="21"/>
                <w:szCs w:val="21"/>
              </w:rPr>
            </w:pPr>
            <w:r>
              <w:rPr>
                <w:b/>
                <w:sz w:val="21"/>
                <w:szCs w:val="21"/>
              </w:rPr>
              <w:t>C</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ZAŠTITA AUTOHTONIH PROIZVODA I AUTOHT. ŽIVOTIN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gram zaštite tipičnih autohtonih proizvoda za Istarski kravlji i Istarski ovčji sir su u tijeku, Istarske rakije, Biska, Medenica i Ruda završeni i Program zaštite Istarske kobasice i pancete i zarebnjaka tek započeti.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5 Projekata u tijeku</w:t>
            </w:r>
          </w:p>
          <w:p>
            <w:pPr>
              <w:pStyle w:val="Normal"/>
              <w:rPr>
                <w:sz w:val="21"/>
                <w:szCs w:val="21"/>
              </w:rPr>
            </w:pPr>
            <w:r>
              <w:rPr>
                <w:sz w:val="21"/>
                <w:szCs w:val="21"/>
              </w:rPr>
            </w:r>
          </w:p>
          <w:p>
            <w:pPr>
              <w:pStyle w:val="Normal"/>
              <w:rPr>
                <w:sz w:val="21"/>
                <w:szCs w:val="21"/>
              </w:rPr>
            </w:pPr>
            <w:r>
              <w:rPr>
                <w:sz w:val="21"/>
                <w:szCs w:val="21"/>
              </w:rPr>
              <w:t>4 Projekta u potpunosti dovršen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jekti se provode u suradnji s Agronomskim fakultetom, Instititutom za poljoprivredu i turizam u Poreču i proizvođačima na terenu uz financijsku potporu Ministarstva poljoprivrede i Istarske županije a u koordinaciji Upravnog odjela za poljoprivredu.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C.2.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rovedba Programa zaštite Istarskog goveda i drugih ugroženih autohtonih životin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e</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državnim institucijama, selekcijskom službom Istarske županije, udrugama za zaštitu autohtonih pasmina u Istarskoj županiji nastoji se od nadležnih europskih i svjetskih institucija ishodovati priznanje da su Istarska pramenka i Istarski magarac najznačajniji pomaci u zaštiti i očuvanju Istarskog goveda i priznanju od Svjetske kinološke organizacije da su psi Istarski goniči hrvatske autohtone pasmine.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KREDITIRANJE U POLJOPRIVRED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D.1.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Rad posebnog računa Županijskog poglavarstva "Fond za razvoj poljoprivrede i agroturizma  Istr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 M.P.Š. i V.G. te općinama i gradovima "Fond" je tijekom 2004. godine dodijelio 83 kredita, ili ukupno 12.841.394,44 kune sredstava u primarnu poljoprivrednu proizvodnju, preradu, ribarstvo i lovstvo (o radu "Fonda" sačinjeno je posebno izvješće).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rFonts w:eastAsia="Arial"/>
                <w:b/>
                <w:sz w:val="21"/>
                <w:szCs w:val="21"/>
              </w:rPr>
              <w:t xml:space="preserve">    </w:t>
            </w:r>
            <w:r>
              <w:rPr>
                <w:b/>
                <w:sz w:val="23"/>
                <w:szCs w:val="23"/>
              </w:rPr>
              <w:t>E</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E.1.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RAZVOJ SAVJETODAVNIH SLUŽBI</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uradnja s Hrvatskim zavodom za poljoprivrednu savjetodavnu službu -   Područni ured Pazin.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Poljoprivredna savjetodavna služba Istarske županije koja zapošljava šest agronoma uključena je u sve javne manifestacije koje organizira Upravni odjel na području Istarske županije ili na državnom nivou (Upisnik i sajmovi) a poglavito na pripremi terena za podizanje dugogodišnjih nasada koji su u sustavu državnih poticaja kao i  stručna predavanja i prezentacije koja se organizraju u suradnji s poljoprivrednim udrugama.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eastAsia="Arial"/>
                <w:b/>
                <w:sz w:val="21"/>
                <w:szCs w:val="21"/>
              </w:rPr>
              <w:t xml:space="preserve"> </w:t>
            </w:r>
            <w:r>
              <w:rPr>
                <w:b/>
                <w:sz w:val="21"/>
                <w:szCs w:val="21"/>
              </w:rPr>
              <w:t>E.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Hrvatskim stočarskim selekcijskim centrom - Područni ured Pazi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elekcijska služba Istarske županije koja zapošljava pet djelatnika uključena je u pripremu svih stočarskih izložbi na području Istarske županije, u zaštitu autohtonih pasmina, u kontrolu mliječnosti, u umatičenje proizvodnih grla na području Istarske županije te stvaranje preduvjeta za povlačenje državnih poticaja u stočarstvu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E.3.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uradnja sa privatnom savjetodavnom službom u poljoprivrednim udruženjima organiziranim na nivou Istarske županij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suradnji sa Hrvatskim zavodom za poljoprivredno savjetodavnu službu iz Zagreba Istarska županija sufinancira rad do 4. poljoprivrednih savjetnika i to u Savezu poljoprivrednih udruga Istarske županije i Udruzi BIO ISTRA (za ekološku poljoprivredu), s osnovnim ciljem da se suvremena tehnološka dostignuća što racionalnije primjene u obiteljskim poljoprivrednim gospodarstvima koja su usmjerena na specijaliziranu proizvodnju uključujući i ribarstvo.</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rFonts w:eastAsia="Arial"/>
                <w:b/>
                <w:sz w:val="21"/>
                <w:szCs w:val="21"/>
              </w:rPr>
              <w:t xml:space="preserve">   </w:t>
            </w:r>
            <w:r>
              <w:rPr>
                <w:b/>
                <w:sz w:val="23"/>
                <w:szCs w:val="23"/>
              </w:rPr>
              <w:t>F</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F.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SAJAMSKE MANIFESTACIJE I IZLOŽBE</w:t>
            </w:r>
          </w:p>
          <w:p>
            <w:pPr>
              <w:pStyle w:val="Normal"/>
              <w:rPr>
                <w:b/>
                <w:b/>
                <w:sz w:val="21"/>
                <w:szCs w:val="21"/>
              </w:rPr>
            </w:pPr>
            <w:r>
              <w:rPr>
                <w:b/>
                <w:sz w:val="21"/>
                <w:szCs w:val="21"/>
              </w:rPr>
            </w:r>
          </w:p>
          <w:p>
            <w:pPr>
              <w:pStyle w:val="Normal"/>
              <w:rPr>
                <w:sz w:val="21"/>
                <w:szCs w:val="21"/>
              </w:rPr>
            </w:pPr>
            <w:r>
              <w:rPr>
                <w:sz w:val="21"/>
                <w:szCs w:val="21"/>
              </w:rPr>
              <w:t>Organiziranje lokalnih izložbi vina i maslinovog ul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suradnji sa Institutom za poljoprivredu i turizam Poreč, poljoprivrednim udruženjima, općinama i gradovima te Poljoprivrednom i Selekcijskom službom Istarske županije Upravni odjel je suorganizirao lokalne izložbe vina u Rovinjskom selu, Kašteliru, Vodnjanu, Gračišću, Pićnu, Momjanu, Brtonigli, Buzetu (Sv. Martin) i maslinovog ulja u Krasici, i Vodnjanu.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F.2.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rganiziranje lokalnih izložbi gljiv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udruženjima gljivara i i općinama i gradovima te drugim poznavateljima gljiva organizirane su izložbe gljiva u Labinu, Kašteliru, Livadama, Novigradu i Istarskim toplicama.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Organiziranje 11. Međunarodne Izložbe vina i vinarske opreme te drugih autohtonih proizvoda "VINISTRA" Poreč 2004.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Insitutom za poljoprivredu i turizam Poreč Poljoprivredno savjetodavnom i Selekcijskom službom, Udrugama vnogradara i vinara I.Ž. a uz značajnu financijsku potporu I.Ž. , HGK-Županijske komore Pula, Turističkih zajednica, te drugih donatora, uspješno je organizrana međunarodna izložba vina i vinarske opreme u Poreču od 29.04.-02.05.2004. godine na kojoj su pored izlagača iz RH sudjelovali i izlagači iz Mađarske, Slovenije i Italije.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Nastup naših vinara na državnim i međunarodnim sajmovi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z financijsku potporu Istarske županije članovi Udruženja VINISTRA sudjelovali su na domaćim sajmovima u Splitu i Zagrebu (Vinoviti) te na međunarodnim sajmovima u Ljubljani i Veroni  gdje su osvojili značajne medalje i priznanja.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p>
            <w:pPr>
              <w:pStyle w:val="Normal"/>
              <w:rPr>
                <w:b/>
                <w:b/>
                <w:sz w:val="23"/>
                <w:szCs w:val="23"/>
              </w:rPr>
            </w:pPr>
            <w:r>
              <w:rPr>
                <w:rFonts w:eastAsia="Arial"/>
                <w:b/>
                <w:sz w:val="27"/>
                <w:szCs w:val="27"/>
              </w:rPr>
              <w:t xml:space="preserve">    </w:t>
            </w:r>
            <w:r>
              <w:rPr>
                <w:b/>
                <w:sz w:val="27"/>
                <w:szCs w:val="27"/>
              </w:rPr>
              <w:t>G</w:t>
            </w:r>
          </w:p>
          <w:p>
            <w:pPr>
              <w:pStyle w:val="Normal"/>
              <w:rPr>
                <w:b/>
                <w:b/>
                <w:sz w:val="21"/>
                <w:szCs w:val="21"/>
              </w:rPr>
            </w:pPr>
            <w:r>
              <w:rPr>
                <w:b/>
                <w:sz w:val="21"/>
                <w:szCs w:val="21"/>
              </w:rPr>
            </w:r>
          </w:p>
          <w:p>
            <w:pPr>
              <w:pStyle w:val="Normal"/>
              <w:rPr>
                <w:b/>
                <w:b/>
                <w:sz w:val="21"/>
                <w:szCs w:val="21"/>
              </w:rPr>
            </w:pPr>
            <w:r>
              <w:rPr>
                <w:b/>
                <w:sz w:val="21"/>
                <w:szCs w:val="21"/>
              </w:rPr>
              <w:t>G.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OBRAZOVANJE ZA POLJOP. ZANIMANJA</w:t>
            </w:r>
          </w:p>
          <w:p>
            <w:pPr>
              <w:pStyle w:val="Normal"/>
              <w:rPr>
                <w:b/>
                <w:b/>
                <w:sz w:val="21"/>
                <w:szCs w:val="21"/>
              </w:rPr>
            </w:pPr>
            <w:r>
              <w:rPr>
                <w:b/>
                <w:sz w:val="21"/>
                <w:szCs w:val="21"/>
              </w:rPr>
            </w:r>
          </w:p>
          <w:p>
            <w:pPr>
              <w:pStyle w:val="Normal"/>
              <w:rPr>
                <w:sz w:val="21"/>
                <w:szCs w:val="21"/>
              </w:rPr>
            </w:pPr>
            <w:r>
              <w:rPr>
                <w:sz w:val="21"/>
                <w:szCs w:val="21"/>
              </w:rPr>
              <w:t>Visoka poljoprivredna škola u Poreču i otvaranje novog studija za mediteranske kultur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suradnji sa Veleučilištem u Rijeci, Institutom za poljoprivredu i turizam Poreč i Gradom Poreč, a uz financijsku potporu I.Ž. uspješno je otvoren novi studij za mediteranske kulture</w:t>
            </w:r>
          </w:p>
        </w:tc>
      </w:tr>
      <w:tr>
        <w:trPr>
          <w:trHeight w:val="95" w:hRule="atLeast"/>
          <w:cantSplit w:val="true"/>
        </w:trPr>
        <w:tc>
          <w:tcPr>
            <w:tcW w:w="993" w:type="dxa"/>
            <w:tcBorders>
              <w:top w:val="single" w:sz="4" w:space="0" w:color="000000"/>
              <w:left w:val="single" w:sz="4" w:space="0" w:color="000000"/>
              <w:right w:val="single" w:sz="4" w:space="0" w:color="000000"/>
            </w:tcBorders>
          </w:tcPr>
          <w:p>
            <w:pPr>
              <w:pStyle w:val="Normal"/>
              <w:rPr>
                <w:b/>
                <w:b/>
                <w:sz w:val="21"/>
                <w:szCs w:val="21"/>
              </w:rPr>
            </w:pPr>
            <w:r>
              <w:rPr>
                <w:b/>
                <w:sz w:val="21"/>
                <w:szCs w:val="21"/>
              </w:rPr>
              <w:t xml:space="preserve">G.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snivanje Srednje poljoprivredne škole Poreč kao samostalne obrazovne instituci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Djelomič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Još 1997. u suradnji sa Institutom za poljoprivredu Poreč, Uredom državne uprave i Upravnim odjelom za prosvjetu, kulturu i sport I.Ž. izrađen Elaborat kojim je predviđeno osnivanje Srednje poljoprivredne škole u Poreču kao samostalne obrazovne institucije. Skupština I.Ž. je usvojila ustroj srednjoškolskog obrazovanja u I.Ž. kojim srednja poljoprivredna škola postaje samostalna ustanova. Poglavarstvo I.Ž. treba imenovati Tim za provedbu Projekta i imenovati Ravnatelja.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H</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H.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GOSPODARENJE ŠUMAMA</w:t>
            </w:r>
          </w:p>
          <w:p>
            <w:pPr>
              <w:pStyle w:val="Normal"/>
              <w:rPr>
                <w:b/>
                <w:b/>
                <w:sz w:val="21"/>
                <w:szCs w:val="21"/>
              </w:rPr>
            </w:pPr>
            <w:r>
              <w:rPr>
                <w:b/>
                <w:sz w:val="21"/>
                <w:szCs w:val="21"/>
              </w:rPr>
            </w:r>
          </w:p>
          <w:p>
            <w:pPr>
              <w:pStyle w:val="Normal"/>
              <w:rPr>
                <w:sz w:val="21"/>
                <w:szCs w:val="21"/>
              </w:rPr>
            </w:pPr>
            <w:r>
              <w:rPr>
                <w:sz w:val="21"/>
                <w:szCs w:val="21"/>
              </w:rPr>
              <w:t>Provedba Zakona o šumama na području Istarske župani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jelomično 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Zbog isteka valjanosti šumsko gospodarskih osnova za gospodarenje šumama u privatnom vlasništvu na svim područjima u Istarskoj županiji (starije su od 10. godina) ograničena je sječa drva na nužnu doznaku po domaćinstvu (vlasniku) a izrada novih šumsko-gospodarskih osnova onemogućena je zbog zakonom nedefiniranih financijskih izvora sredstava.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H.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uradnja sa Hrvatskim šumama na programu  tartufa i podizanja komercijalnog uzgoja maslinika na opožarenom šumskom zemljištu.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pravni odjel koordinirao je sa Hrvatskim šumama i uspostavio  usku suradnju u svrhu proizvodnje tartufa na zemljištu u vlasništvu Hrvatskih šuma i podizanja maslinika na opožarenom šumskom zemljištu u Vodnjanu.</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eastAsia="Arial"/>
                <w:b/>
                <w:sz w:val="21"/>
                <w:szCs w:val="21"/>
              </w:rPr>
              <w:t xml:space="preserve">    </w:t>
            </w:r>
            <w:r>
              <w:rPr>
                <w:b/>
                <w:sz w:val="21"/>
                <w:szCs w:val="21"/>
              </w:rPr>
              <w:t>I</w:t>
            </w:r>
          </w:p>
          <w:p>
            <w:pPr>
              <w:pStyle w:val="Normal"/>
              <w:rPr>
                <w:b/>
                <w:b/>
                <w:sz w:val="21"/>
                <w:szCs w:val="21"/>
              </w:rPr>
            </w:pPr>
            <w:r>
              <w:rPr>
                <w:b/>
                <w:sz w:val="21"/>
                <w:szCs w:val="21"/>
              </w:rPr>
            </w:r>
          </w:p>
          <w:p>
            <w:pPr>
              <w:pStyle w:val="Normal"/>
              <w:rPr>
                <w:b/>
                <w:b/>
                <w:sz w:val="21"/>
                <w:szCs w:val="21"/>
              </w:rPr>
            </w:pPr>
            <w:r>
              <w:rPr>
                <w:b/>
                <w:sz w:val="21"/>
                <w:szCs w:val="21"/>
              </w:rPr>
              <w:t xml:space="preserve">I.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RAZVOJ LOVSTVA</w:t>
            </w:r>
          </w:p>
          <w:p>
            <w:pPr>
              <w:pStyle w:val="Normal"/>
              <w:rPr>
                <w:b/>
                <w:b/>
                <w:sz w:val="21"/>
                <w:szCs w:val="21"/>
              </w:rPr>
            </w:pPr>
            <w:r>
              <w:rPr>
                <w:b/>
                <w:sz w:val="21"/>
                <w:szCs w:val="21"/>
              </w:rPr>
            </w:r>
          </w:p>
          <w:p>
            <w:pPr>
              <w:pStyle w:val="Normal"/>
              <w:rPr>
                <w:sz w:val="21"/>
                <w:szCs w:val="21"/>
              </w:rPr>
            </w:pPr>
            <w:r>
              <w:rPr>
                <w:sz w:val="21"/>
                <w:szCs w:val="21"/>
              </w:rPr>
              <w:t>Gospodarenje zajedničkim lovištim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suradnji sa 38 lovačkih udruga i Županijskim lovačkim savezom uspješno se provode programi iz Lovnogospodarskih osnova za svako pojedino lovište.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I.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Gospodarenje državnim lovištima u Istarskoj županiji i ukidanje Državnog lovišta Motovunska šu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rFonts w:eastAsia="Arial"/>
                <w:sz w:val="21"/>
                <w:szCs w:val="21"/>
              </w:rPr>
              <w:t xml:space="preserve"> </w:t>
            </w: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Državna lovišta u ingerenciji su Ministarstva poljoprivrede i šumarstva pa se od Ministarstva traži ukidanje istih ili davanje na koncesije ili u zakup lovačkim udrugama. Državno lovište Čepić i Raša dodijeljeno je ugovorom na upravljanje lokalnim lovačkim udrugama a Motovunska šuma Odlukom Skupštine I.Ž. dodijeljeno je zajedničkim lovištima.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dražavanje lovačkih i kinoloških manifestacij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lovačkim i kinološkim udrugama na županijskom i državnom nivou organizirane su manifestacije lokalnog, županijskog, nacionalnog i međunarodnog značaja.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Razvoj lovnog turiz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ve više poljoprivrednih gospodarstava u suradnji s lovačkim udrugama nudi usluge u lovnom turizmu što upotpunjuje ukupnu turističku ponudu Istre.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J</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J.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UNAPREĐENJE RIBARSTVA</w:t>
            </w:r>
          </w:p>
          <w:p>
            <w:pPr>
              <w:pStyle w:val="Normal"/>
              <w:rPr>
                <w:b/>
                <w:b/>
                <w:sz w:val="21"/>
                <w:szCs w:val="21"/>
              </w:rPr>
            </w:pPr>
            <w:r>
              <w:rPr>
                <w:b/>
                <w:sz w:val="21"/>
                <w:szCs w:val="21"/>
              </w:rPr>
            </w:r>
          </w:p>
          <w:p>
            <w:pPr>
              <w:pStyle w:val="Normal"/>
              <w:rPr>
                <w:sz w:val="21"/>
                <w:szCs w:val="21"/>
              </w:rPr>
            </w:pPr>
            <w:r>
              <w:rPr>
                <w:sz w:val="21"/>
                <w:szCs w:val="21"/>
              </w:rPr>
              <w:t xml:space="preserve">Interesno povezivanje u ribarstvu i uzgoj marikulture, međunarodni Projekat ADRI.FISH.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suradnji sa Centrom za aplikaciju i promociju interesnog povezivanja u Ribarstvu iz Banjola razrađen je model osnivanja raibarskih zadruga u Istarskoj županiji te njihovo povezivanje u Savez radi izgradnje ribarske infrastrukture kompatibilne sa istom u EU i oslanjanja proizvodnje na takav sustav (izlov riba i uzgoja marikulture)</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J.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jekt Veletržnica riba u Istarskoj županiji, Međunarodni Projekt FISH.LOG i CONNEC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C.A.P.I.R.-om Banjole, Istarskom razvojnom agencijom, Ministarstvom poljoprivrede i šumarstva RH, Primorsko-goranskom županijom ,Asocijacijom ribarskih zadruga FEDERCOOPESCA iz Rima ,Talijanskim centrom za istraživanja i studije u ribarstvu iz Rima, Talijanskim regijama i drugim partnerima u Projektu stvorene su sve pretpostavke za izradu Projekta Veletržnica ribe u I.Ž. te njegovu realizaciju.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K</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K.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VODOOPSKRBA I VODOZAŠTITA</w:t>
            </w:r>
          </w:p>
          <w:p>
            <w:pPr>
              <w:pStyle w:val="Normal"/>
              <w:rPr>
                <w:b/>
                <w:b/>
                <w:sz w:val="21"/>
                <w:szCs w:val="21"/>
              </w:rPr>
            </w:pPr>
            <w:r>
              <w:rPr>
                <w:b/>
                <w:sz w:val="21"/>
                <w:szCs w:val="21"/>
              </w:rPr>
            </w:r>
          </w:p>
          <w:p>
            <w:pPr>
              <w:pStyle w:val="Normal"/>
              <w:rPr/>
            </w:pPr>
            <w:r>
              <w:rPr>
                <w:sz w:val="21"/>
                <w:szCs w:val="21"/>
              </w:rPr>
              <w:t>Program izgradnje vodoopskrbnog Sustava Istr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Zadovoljavajući</w:t>
            </w:r>
          </w:p>
          <w:p>
            <w:pPr>
              <w:pStyle w:val="Normal"/>
              <w:rPr>
                <w:sz w:val="21"/>
                <w:szCs w:val="21"/>
              </w:rPr>
            </w:pPr>
            <w:r>
              <w:rPr>
                <w:sz w:val="21"/>
                <w:szCs w:val="21"/>
              </w:rPr>
            </w:r>
          </w:p>
          <w:p>
            <w:pPr>
              <w:pStyle w:val="Normal"/>
              <w:rPr>
                <w:sz w:val="21"/>
                <w:szCs w:val="21"/>
              </w:rPr>
            </w:pPr>
            <w:r>
              <w:rPr>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suradnji s Hrvatskim vodama, Državnom upravom za vode, nadležnim ministarstvima, općinama,  gradovima i vodovodnim poduzećima u Istarskoj županiji koji sufinanciraju izgradnju sustava privodi se kraju izgradnja VSI- Vodovoda Butoniga d.o.o. Buzet I faza koja je ušla  u funkciju vodoopskrbe Istre u ljeti 2003. godine.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K.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rogram izgradnje Sustava javne odvodnje i zbrinjavanja otpadnih vod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pravni odjel u suradnji s stručnom službom VSI-Vodovod Butoniga d.o.o. Buzet te nadležnim tijelima Hrvatskih voda, JLS u I.Ž.  i Istarske županije koordinira Projekat izgradnje Sustava javne odvodnje i zbrinjavanja otpadnih voda u vodozaštitnim zonama Istarske županije s osnovnim ciljem dugoročne zaštite vodnog resursa (izvorišta pitke vode). U 2004. godini osnovana je tvrtka IVS d.o.o. Buzet za operativnu izgradnju sustava.</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K.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rogram zaštite od štetnog djelovanja vod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Koordiniranim aktivnostima sa Hrvatskim vodama i Vodoprivredom d.o.o. Novigrad održavaju se objekti za zaštitu od poplava, vodotoci lokalnih i državnih rijeka te hidromelioracijski sustav Raša, Čepić i Mirna uz kontinuiranu izgradnju novih objekata sukladno prikupljenim sredstvima slivne vodne naknade.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K.4.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lan navodnjavanja poljoprivrednih površina u Istarskoj županiji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oglavarstvo I.Ž. usvojilo je Program izrađen 1997. godine i zatražilo od M.P.Š. i V.G. da istog uvrsti u Nacionalni plan navodnjavanja</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L</w:t>
            </w:r>
          </w:p>
          <w:p>
            <w:pPr>
              <w:pStyle w:val="Normal"/>
              <w:rPr>
                <w:b/>
                <w:b/>
                <w:sz w:val="21"/>
                <w:szCs w:val="21"/>
              </w:rPr>
            </w:pPr>
            <w:r>
              <w:rPr>
                <w:b/>
                <w:sz w:val="21"/>
                <w:szCs w:val="21"/>
              </w:rPr>
            </w:r>
          </w:p>
          <w:p>
            <w:pPr>
              <w:pStyle w:val="Normal"/>
              <w:rPr>
                <w:b/>
                <w:b/>
                <w:sz w:val="21"/>
                <w:szCs w:val="21"/>
              </w:rPr>
            </w:pPr>
            <w:r>
              <w:rPr>
                <w:b/>
                <w:sz w:val="21"/>
                <w:szCs w:val="21"/>
              </w:rPr>
              <w:t xml:space="preserve">L.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SURADNJA S OKRUŽENJEM</w:t>
            </w:r>
          </w:p>
          <w:p>
            <w:pPr>
              <w:pStyle w:val="Normal"/>
              <w:rPr>
                <w:b/>
                <w:b/>
                <w:sz w:val="21"/>
                <w:szCs w:val="21"/>
              </w:rPr>
            </w:pPr>
            <w:r>
              <w:rPr>
                <w:b/>
                <w:sz w:val="21"/>
                <w:szCs w:val="21"/>
              </w:rPr>
            </w:r>
          </w:p>
          <w:p>
            <w:pPr>
              <w:pStyle w:val="Normal"/>
              <w:rPr>
                <w:sz w:val="21"/>
                <w:szCs w:val="21"/>
              </w:rPr>
            </w:pPr>
            <w:r>
              <w:rPr>
                <w:sz w:val="21"/>
                <w:szCs w:val="21"/>
              </w:rPr>
              <w:t>Suradnja sa JLS u I.Ž. i institucijama državne uprave radi provedbe zadataka iz nadležnosti Upravnog odjel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potpunosti </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Realizacija postavljenih programskih zadataka bila je moguća zahvaljujući dobroj i uskoj suradnji s gradonačelnicima i načelnicima te ostalim nadležnim tijelima u JLS, poglavito s predstavnicima državne uprave u I.Ž. i njenim službama.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Poglavarstvom i Skupštinom I.Ž. te drugim državnim institucija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Odjel je iz domene svog rada pripremao materijale za rad Poglavarstva i Skupštine I.Ž. i sudjelovao u radu istih. Za saborske zastupnike pripremao je amandmane na Zakone koji reguliraju poljoprivredni sektor te aktivno sudjelovao u izradi samih zakona. </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stručnim i znanstvenim institucijama u zemlji i inozemstv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Radi iznalaženja adekvatnih tehnoloških rješenja, financijskih sredstava i optimalnih rješenja u realizaciji programskih zadataka intenzivna suradnja ostvarivana je sa poljoprivrednim institutima, fakultetima i drugim stručnim institucijama u zemlji i inozemstvu.</w:t>
            </w:r>
          </w:p>
        </w:tc>
      </w:tr>
      <w:tr>
        <w:trPr>
          <w:trHeight w:val="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uradnja sa drugim međunarodnim i međuregionalnim Projektima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Na međunarodne natječaje a u suradnji s Regijama susjednih zemalja prijavljeno je više projekata iz nadležnosti rada Upravnog odjela.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5. REALIZACIJA POSTAVLJENIH  CILJEVA </w:t>
            </w:r>
          </w:p>
        </w:tc>
      </w:tr>
      <w:tr>
        <w:trPr>
          <w:trHeight w:val="285"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ILJ</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A.</w:t>
            </w:r>
          </w:p>
          <w:p>
            <w:pPr>
              <w:pStyle w:val="Normal"/>
              <w:jc w:val="center"/>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Gospodarenje </w:t>
            </w:r>
          </w:p>
          <w:p>
            <w:pPr>
              <w:pStyle w:val="Normal"/>
              <w:rPr>
                <w:b/>
                <w:b/>
                <w:sz w:val="21"/>
                <w:szCs w:val="21"/>
              </w:rPr>
            </w:pPr>
            <w:r>
              <w:rPr>
                <w:b/>
                <w:sz w:val="21"/>
                <w:szCs w:val="21"/>
              </w:rPr>
              <w:t>poljoprivrednim zemljištem</w:t>
            </w:r>
          </w:p>
          <w:p>
            <w:pPr>
              <w:pStyle w:val="Normal"/>
              <w:rPr>
                <w:b/>
                <w:b/>
                <w:sz w:val="21"/>
                <w:szCs w:val="21"/>
              </w:rPr>
            </w:pPr>
            <w:r>
              <w:rPr>
                <w:b/>
                <w:sz w:val="21"/>
                <w:szCs w:val="21"/>
              </w:rPr>
            </w:r>
          </w:p>
          <w:p>
            <w:pPr>
              <w:pStyle w:val="Normal"/>
              <w:rPr/>
            </w:pPr>
            <w:r>
              <w:rPr>
                <w:sz w:val="21"/>
                <w:szCs w:val="21"/>
              </w:rPr>
              <w:t xml:space="preserve">Osnovni proizvodni resurs u poljoprivredi je poljoprivredno zemljište a temeljni cilj Upravnog odjela je poljoprivredno zemljište staviti u funkciju proizvodnje hrane. Aktiviranjem zemljišnog potencijala stvaraju se pretpostavke za ubrzani razvoj poljoprivredne proizvodnje, prerade i tržišnosti proizvodnj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sz w:val="21"/>
                <w:szCs w:val="21"/>
              </w:rPr>
              <w:t xml:space="preserve">Podjela poljoprivrednog (zapuštenog) zemljišta u vlasništvu RH obiteljskim poljoprivrednim gospodarstvima pokrenula je skrivene potencijale na ruralnom prostoru (aktiviran je kapital i porastao interes mladih za bavljenjem poljoprivredom).Pokrenute su mnoge proizvodnje na suvremenim osnovama slijedom okrupnjavanja posjeda te je iz osnova izmijenjeno i razmišljanje o poljoprivredi koja postaje (uz poticaje) i profitabilna djelatnost.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Neadekvatna zakonska regulativa uz učestale izmjene nadležnosti u primjeni iste onemogućila je dugoročna rješenja u pogledu gospodarenja zemljištem u vlasništvu RH, a što se tiče aktiviranja poljoprivrednog zemljišta u privatnom vlasništvu (zapuštenog i okrupnjavanje posjeda) još je veći problem zbog nerazriješenih vlasničkih odnosa i neadekvatnog Zakona o nasljeđivanju i neorganiziranih nadležnih službi za takav vid aktivnosti. </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B.</w:t>
            </w:r>
          </w:p>
          <w:p>
            <w:pPr>
              <w:pStyle w:val="Normal"/>
              <w:jc w:val="center"/>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druživanje u poljoprivredi</w:t>
            </w:r>
          </w:p>
          <w:p>
            <w:pPr>
              <w:pStyle w:val="Normal"/>
              <w:rPr>
                <w:b/>
                <w:b/>
                <w:sz w:val="21"/>
                <w:szCs w:val="21"/>
              </w:rPr>
            </w:pPr>
            <w:r>
              <w:rPr>
                <w:b/>
                <w:sz w:val="21"/>
                <w:szCs w:val="21"/>
              </w:rPr>
            </w:r>
          </w:p>
          <w:p>
            <w:pPr>
              <w:pStyle w:val="Normal"/>
              <w:rPr/>
            </w:pPr>
            <w:r>
              <w:rPr>
                <w:sz w:val="21"/>
                <w:szCs w:val="21"/>
              </w:rPr>
              <w:t>Interesno povezivanje i udruživanje poljoprivrednih proizvođača radi zajedničkog nastupa na tržištu i razvoja suvremenog proizvoda kao i marketinga postaje prioritetni zadatak agrarne politike Istarske županije te stvaranjem financijskih pretpostavki za povoljna ulaganja osposobit će i prilagodit obiteljska poljop. gospodarstva tržišnoj utakmici. Preustroj poljoprivrednih udruga u zadružni oblik povezivanja poljoprivrednicima se stvaraju uvjeti za razvoj profitne poljoprivrede, proizvodnje tipičnih autohtonih i ekoloških proizvoda te uključivanje poljoprivrednika u sustav PDV-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Negativna iskustva iz neposredne prošlosti znatno usporava razvoj procesa udruživanja poljoprivrednika tako da je prva faza udruživanja i interesnog povezivanja putem UDRUGA završena. Slijedi stvaranje zadružnog sustava za kojeg će trebati puno upornosti, financijskih sredstava za izgradnju infrastrukture i pilot projekata koji će konkretnim aktivnostima na terenu iskazati pozitivne financijske efekte za poljoprivrednik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oljoprivredni sustav RH od 1990. godine na ovamo stihijski se i neorganizirano razvija. Model kooperacija je ukinut, bivši PIK-ovi najvećim dijelom su neopravdano propali a obiteljsko gospodarstvo nedovoljno je izgrađeno da bi ravnopravno (bez potpore) preuzelo inicijativu u razvoju poljoprivrede. Siva ekonomija je značajno prisutna a država uz pomoć lokalne samouprave nije izgradila temeljenu poljoprivrednu infrastrukturu koja može pokrenuti razvoj proizvodnje, a time i utjecati na smanjenje uvoza. Zadružni sustav kojeg treba izgraditi može postati inicijativ razvoja suvremene poljoprivrede proizvodnje i nastupa na tržištu poglavito u segmentu izrade novih Programa i kandidiranje istih na predpristupne fondove EU.</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C.</w:t>
            </w:r>
          </w:p>
          <w:p>
            <w:pPr>
              <w:pStyle w:val="Normal"/>
              <w:jc w:val="center"/>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Zaštita autohtonih proizvoda i autohtonih životinja</w:t>
            </w:r>
          </w:p>
          <w:p>
            <w:pPr>
              <w:pStyle w:val="Normal"/>
              <w:rPr>
                <w:b/>
                <w:b/>
                <w:sz w:val="21"/>
                <w:szCs w:val="21"/>
              </w:rPr>
            </w:pPr>
            <w:r>
              <w:rPr>
                <w:b/>
                <w:sz w:val="21"/>
                <w:szCs w:val="21"/>
              </w:rPr>
            </w:r>
          </w:p>
          <w:p>
            <w:pPr>
              <w:pStyle w:val="Normal"/>
              <w:rPr>
                <w:sz w:val="21"/>
                <w:szCs w:val="21"/>
              </w:rPr>
            </w:pPr>
            <w:r>
              <w:rPr>
                <w:sz w:val="21"/>
                <w:szCs w:val="21"/>
              </w:rPr>
              <w:t xml:space="preserve">Tipični i visokovrijedni autohtoni proizvodi koji se proizvode na tradicijskim osnovama mogu postati osnov buduće poljoprivredne proizvodnje Istre. U cilju njihove zaštite i valorizacije pokrenuti su stručno-znanstveni projekti radi zaštite proizvoda. Zaštita autohtonih životinja kao što su Istarsko govedo, Istarski goniči, Istarska pramenka i drugi vrlo je značajna za izradu banke gena i buduću selekciju. Zaštita i uzgoj autohtonih sorata vinove loze, masline i voća treba zauzeti vidno mjesto u našoj poljoprivredi. Ustrajanje na autohtonim vrijednostima i poticanje proizvodnje tipičnih autohtonih proizvoda stvara osnove za uspješnu konkurentnost na domaćem i EU tržištu. </w:t>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cijelosti je završen Projekt zaštite Istarskog pršuta i njegove registracije. Izrađeni su Elaborati za zaštitu Istarske rakije, Biske, Medenice i Rude. U tijeku je izrada Elaborata za zaštitu Istarskog ovčjeg i Istarskog kravljeg sira (Projekt traje 3 godine) i započet je ovogodišnji Projekat zaštite Istarske kobasice, zarebnjaka i potrbušine (pancete).</w:t>
            </w:r>
          </w:p>
          <w:p>
            <w:pPr>
              <w:pStyle w:val="Normal"/>
              <w:rPr>
                <w:sz w:val="21"/>
                <w:szCs w:val="21"/>
              </w:rPr>
            </w:pPr>
            <w:r>
              <w:rPr>
                <w:sz w:val="21"/>
                <w:szCs w:val="21"/>
              </w:rPr>
              <w:t xml:space="preserve">Postignuti rezultati na očuvanju i zaštiti Istarskog goveda značajni su ali treba još ulagati značajna sredstva da se postigne 500 grla od sadašnjih 225 rasplodnih grla. Priznanje Svjetskog kinološkog saveza da su psi Istarski goniči hrvatske autohtone pasmine ogromno je priznanje Istarskoj županiji i kinološkim udruženjima. Nedovoljno je učinjeno na zaštiti Istarske pramenke, (ovce) i druhih autohtonih pasmina zbog nedovoljne upornosti nadležnih institucija RH i pomanjkanja sredstava na nacionalnom i lokalnom nivou.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Očuvanje i zaštita tradicijskih proizvoda kao i autohtonih životinja s kojima je vjekovima živio naš poljoprivrednik obveza je naše generacije kako bi te vrijednosti ostavili generacijama koje dolaze. Malo koja regija se može pohvaliti sa tako širokom lepezom tipičnih autohtonih proizvoda za koje se uz malo napora mogu stvoriti komercijalni uvjeti za proizvodnju i koje tržište bez ograničenja prihvaća. Isto tako sačuvane rijetke pasmine životinja zbog svojih proizvodnih osobina ogroman su potencijal za budući razvoj stočarstva u RH. Zaštita autohtonih kultivara i njihova valorizacija značajno će utjecati na ukupni razvoj ruralnog prostora. Očuvanju tih vrijednosti treba davati veću pozornost i veća financijska sredstva.  </w:t>
            </w:r>
          </w:p>
        </w:tc>
      </w:tr>
    </w:tbl>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Kreditiranje u poljoprivredi</w:t>
            </w:r>
          </w:p>
          <w:p>
            <w:pPr>
              <w:pStyle w:val="Normal"/>
              <w:rPr>
                <w:b/>
                <w:b/>
                <w:sz w:val="21"/>
                <w:szCs w:val="21"/>
              </w:rPr>
            </w:pPr>
            <w:r>
              <w:rPr>
                <w:b/>
                <w:sz w:val="21"/>
                <w:szCs w:val="21"/>
              </w:rPr>
            </w:r>
          </w:p>
          <w:p>
            <w:pPr>
              <w:pStyle w:val="Normal"/>
              <w:rPr>
                <w:sz w:val="21"/>
                <w:szCs w:val="21"/>
              </w:rPr>
            </w:pPr>
            <w:r>
              <w:rPr>
                <w:sz w:val="21"/>
                <w:szCs w:val="21"/>
              </w:rPr>
              <w:t xml:space="preserve">Iznalaženje povoljnih financijskih sredstava za kreditna ulaganja u poljoprivredni sektor osnovni je zadatak Fonda za razvoj poljoprivrede i agroturizma Istre. Posebno je to značajno kada su poslovne banke zbog privatizacije zanemarile ulaganja u poljoprivredu. </w:t>
            </w:r>
          </w:p>
          <w:p>
            <w:pPr>
              <w:pStyle w:val="Normal"/>
              <w:rPr>
                <w:sz w:val="21"/>
                <w:szCs w:val="21"/>
              </w:rPr>
            </w:pPr>
            <w:r>
              <w:rPr>
                <w:sz w:val="21"/>
                <w:szCs w:val="21"/>
              </w:rPr>
              <w:t xml:space="preserve">Godišnji prihodi "Fonda" ostvareni po osnovama doznaka iz proračuna JLS i Proračuna Istarske županije, prihoda po osnovi Zakona o poljoprivrednom zemljištu, Županijskog lovačkog saveza, Ministarstva poljoprivrede i vlastitih prihoda (s osnova povrata kredita) pod vrlo povoljnim uvjetima temeljem "Pravilnika" usmjeravaju se u poljoprivredne kredit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Od osnivanja "Fonda" 01.01. 1995. godine do 31.12.2004. godine, u desetogodišnjem periodu aktivnosti, ukupno je prikupljeno u "Fondu" 39.612.789,13 mil. kuna i odobreno 568 kredita za primarnu poljoprivrednu proizvodnju, preradu poljoprivrednih proizvoda, ribarstvo, agroturizam i lovno gospodarstvo. Značajno je spomenuti da su ta sredstva aktivirala i vlastita sredstva poljoprivrednika tako da su učinci "Fonda" multiplicirani u segmentu razvoja novih programa, aktiviranju proizvodnih resursa u poljoprivredi i poticanju zapošljavanja mladih. Fond je po prvi puta udružio sredstva s poslovnom bankom i time stvorio novu liniju za poljoprivredni sektor tako da na terenu praktično nema neriješenih zahtjeva. Za kredit u 2004. godini odobreno je ukupno 83 kredit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Temeljem Odluke Skupštine Istarske županije i prihvaćanja iste od općinskih i gradskih vijeća u Istarskoj županiji osnovan je" Fond za razvoj poljopirvrede i agroturizma Istre" koji ima osnovnu zadaću da prikuplja financijska sredstva i iste pod vrlo povoljnim uvjetima ulaže u razvoj poljoprivrednog sektora. Pored redovnih proračunskih prihoda te udruženih sredstava sa Lovačkim savezom Istarske županije i Ministarstvom poljoprivrede i šumarstva u 2004. godini, sve značajniji izvori prihoda su vlastiti prihodi koji se ostvaruju iz povrata kredita. Sredstva se ponovo plasiraju u nove kredite te  multipliciraju učinke čime se  poljoprivredni sektor dovodi u mnogo povoljniji položaj glede osposobljavanja i prilagođavanja poljoprivredi EU-a.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Razvoj savjetodavnih službi</w:t>
            </w:r>
          </w:p>
          <w:p>
            <w:pPr>
              <w:pStyle w:val="Normal"/>
              <w:rPr>
                <w:b/>
                <w:b/>
                <w:sz w:val="21"/>
                <w:szCs w:val="21"/>
              </w:rPr>
            </w:pPr>
            <w:r>
              <w:rPr>
                <w:b/>
                <w:sz w:val="21"/>
                <w:szCs w:val="21"/>
              </w:rPr>
            </w:r>
          </w:p>
          <w:p>
            <w:pPr>
              <w:pStyle w:val="Normal"/>
              <w:rPr>
                <w:sz w:val="21"/>
                <w:szCs w:val="21"/>
              </w:rPr>
            </w:pPr>
            <w:r>
              <w:rPr>
                <w:sz w:val="21"/>
                <w:szCs w:val="21"/>
              </w:rPr>
              <w:t xml:space="preserve">Suvremena tehničko-tehnološka rješenja u poljoprivrednu praksu ne mogu se primijeniti bez adekvatnih savjetodavnih službi koje će svakodnevno biti na raspolaganju poljoprivrednim proizvođačima. Po primjeru razvijenih zemalja EU-a gdje su takve službe na visokom stupnju razvoja, slične danas razvija i RH. Istarska županija financijski potpomaže rad Poljoprivredno-savjetodavne službe i Selekcijske službe u stočarstvu i one postaju sve značajnija sastavnica ukupne poljoprivredne infrastrukture koja se izgrađuje u Istarskoj županiji. </w:t>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Rezultati rada Poljoprivredno-savjetodavne i selekcijske  službe u stočarstvu na području Istarske županije su značajni i svakim danom zapaženiji. Prijenos i primjena suvremene tehnologije u primarnoj poljoprivrednoj proizvodnji sve više dolazi do izražaja u obiteljskim poljoprivrednim gospodarstvima. Bez edukacije poljoprivrednika ne može se razvijati suvremena poljoprivreda te su stručna predavanja i praktične demonstracije tehnoloških operacija podignula proizvodni nivo istarske poljoprivrede. Istarska poljoprivreda traži veći broj stručno-obrazovnih djelatnika u ovim službam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Bez osiguranja namjenskih sredstava za financiranje rada Poljoprivredno-savjetodavne i Stočarsko-selekcijske službe ne može se organizirati njihov rad. Opredjeljenje MPŠ-a da se sredstva za rad Službi osiguraju u Proračunu RH omogućilo je njihov ustroj po svim županijama. Financijska potpora od strane I.Ž. omogućila je njihov učinkovit rad i kontinuiranu prisutnost na terenu što je od osobitog značaja za naše poljoprivrednike i za uspješnu realizaciju razvojnih programa koje podupire Istarska županija.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w:t>
            </w:r>
          </w:p>
          <w:p>
            <w:pPr>
              <w:pStyle w:val="Normal"/>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Sajamske manifestacije i izložbe</w:t>
            </w:r>
          </w:p>
          <w:p>
            <w:pPr>
              <w:pStyle w:val="Normal"/>
              <w:rPr>
                <w:b/>
                <w:b/>
                <w:sz w:val="21"/>
                <w:szCs w:val="21"/>
              </w:rPr>
            </w:pPr>
            <w:r>
              <w:rPr>
                <w:b/>
                <w:sz w:val="21"/>
                <w:szCs w:val="21"/>
              </w:rPr>
            </w:r>
          </w:p>
          <w:p>
            <w:pPr>
              <w:pStyle w:val="Normal"/>
              <w:rPr>
                <w:sz w:val="21"/>
                <w:szCs w:val="21"/>
              </w:rPr>
            </w:pPr>
            <w:r>
              <w:rPr>
                <w:sz w:val="21"/>
                <w:szCs w:val="21"/>
              </w:rPr>
              <w:t xml:space="preserve">Javna prezentacija proizvoda proizvedenih u poljoprivredi uobičajeni je način njihove marketinške promocije. Posebno je taj vid upoznavanja potrošača sa novim proizvodima značajan ukoliko se na takvim prezentacijama (izložbama i sajmovima) vrši kvalitetno ocjenjivanje proizvoda pod stručnim nadzorom. Istarska županija je uz značajnu potporu općina i gradova, stručnih institucija i pojedinaca, HGK i drugih znatno uznapredovala u organiziranju predmetnih manifestacija i po tome postala prepoznatljiva u RH.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Organiziranjem lokalnih izložbi vina, maslinovog ulja i drugih tipičnih autohtonih proizvoda te županijske Izložbe vina i vinarske opreme "VINISTRA" s međunarodnim karakterom značajno se utjecalo na poboljšanje kvalitete poljoprivrednih proizvoda i njihovu prepoznatljivost na tržištu. </w:t>
            </w:r>
          </w:p>
          <w:p>
            <w:pPr>
              <w:pStyle w:val="Normal"/>
              <w:rPr>
                <w:sz w:val="21"/>
                <w:szCs w:val="21"/>
              </w:rPr>
            </w:pPr>
            <w:r>
              <w:rPr>
                <w:sz w:val="21"/>
                <w:szCs w:val="21"/>
              </w:rPr>
              <w:t xml:space="preserve">Takmičarski duh koji je pokrenut kod poljoprivrednika u Istarskoj županiji toliko je izmijenio filozofiju razmišljanja i gledanja na poljoprivredu da je Istarska županija u proteklih 10-tak godina u razvojnom segmentu postala poligon u kojeg druge županije RH dolaze po iskustvena rješenj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Valorizacija poljoprivrednih resursa u suvremenoj ekonomiji moguća je isključivo putem tržišta što znači, da bez kvalitetnog proizvoda koji se na adekvatan način ponudi tržištu, nema uspjeha. Suvremeni marketing traži niz propagandnih akcija među koje spada i ponuda proizvoda na izložbama i sajmovima. Dodjela medalja za postignutu kvalitetu na takvim manifestacijama nesumnjivo doprinosi imiđu proizvoda (odnosno proizvođača). Upravo organizirane manifestacije u I.Ž. poglavito "VINISTRA" postaje u hrvatskim okvirima znak za kvalitetu.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Obrazovanje za poljoprivredna zanimanja </w:t>
            </w:r>
          </w:p>
          <w:p>
            <w:pPr>
              <w:pStyle w:val="Normal"/>
              <w:rPr>
                <w:b/>
                <w:b/>
                <w:sz w:val="21"/>
                <w:szCs w:val="21"/>
              </w:rPr>
            </w:pPr>
            <w:r>
              <w:rPr>
                <w:b/>
                <w:sz w:val="21"/>
                <w:szCs w:val="21"/>
              </w:rPr>
            </w:r>
          </w:p>
          <w:p>
            <w:pPr>
              <w:pStyle w:val="Normal"/>
              <w:rPr>
                <w:sz w:val="21"/>
                <w:szCs w:val="21"/>
              </w:rPr>
            </w:pPr>
            <w:r>
              <w:rPr>
                <w:sz w:val="21"/>
                <w:szCs w:val="21"/>
              </w:rPr>
              <w:t xml:space="preserve">Nema suvremene poljoprivredne proizvodnje bez obrazovanog kadra i obrazovanih poljoprivrednika te je slijedom toga nužno sustav obrazovanja prilagoditi i stvoriti kompatibilnim sa sličnim u EU. Istarska županija je u suradnji s Institutom za poljoprivredu i turizam u  Poreču još 1994. godine inicirala preustroj poljoprivrednog obrazovnog sustava i stvaranja novog koji će odgovoriti zahtjevima kapital odnosa, tehnoloških dostigunuća i razvojnim trendovima te tradicijskim vrijednostim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Za poljoprivredno obrazovanje u Istarskoj županiji povijesnim se može ocijeniti uspjeh u osnivanju Visoke poljoprivredne škole u Poreču enološkog smjera u koju je u šk.god. 2002/2003. u I i II semestar upisalo preko 90 studenata. Upravo je dostignuti stupanj razvoja vinogradarsko vinarske djelatnosti i poljoprivredne  infrastrukture u Istarskoj županiji okrunjen osnivanjem Visoke poljoprivredne škole enološkog usmjerenja u sastavu Veleučilišta Rijeka. U 2004. god. otvoren je novi smjer studija za mediteranske kulture čime oreč i Istarska županija dobivaju na nivou RH značajno središte za poljoprivredne studije. Taj uspjeh zasigurno će stvoriti pretpostavke i otvoriti vrata bržem osnivanju i četverogodišnje Srednje poljoprivredne škole kao samostalne obrazovne institucije za što je Elaborat o opravdanosti izrađen. Pokrenute aktivnosti na osnivanju Centra za razvoj maslinarstva i vinarstva u okviru Instituta za poljoprivredu i turizam u Poreču stvorit će sve pretpostavke za brzi transfer znanosti u poljoprivrednu praksu u I.Ž.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oslije drugog svjetskog rata na ovim prostorima razvijan je društveni model razvoja poljoprivrede baziran na bivšim PIK-ovima. Takvom modelu u kojem je privatna inicijativa bila zatirana prilagođen je bio i sustav obrazovanja za poljoprivredna zanimanja. Stvaranjem samostalne RH poslije 1990. godine napušten je narečeni model te je u gospodarski sustav uvedeno privatno vlasništvo i kapital odnosi. Agrarna politika zemlje prepustila je bivše PIK-ove tržištu (uglavnom su restrukturiranjem i privatizacijom propali), a obiteljsko poljoprivredno gospodarstvo nominirano je za temeljenog nositelja razvoja poljoprivrede u RH. Slijedom toga nameće se nužna i žurna prilagodba obrazovnog sustava u poljoprivredi agrarnom sustavu koji je u intenzivnom stvaranju radi što bržeg prilagođavanja agrarnom sustavu EU-a.</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Gospodarenje šumama</w:t>
            </w:r>
          </w:p>
          <w:p>
            <w:pPr>
              <w:pStyle w:val="Normal"/>
              <w:rPr>
                <w:b/>
                <w:b/>
                <w:sz w:val="21"/>
                <w:szCs w:val="21"/>
              </w:rPr>
            </w:pPr>
            <w:r>
              <w:rPr>
                <w:b/>
                <w:sz w:val="21"/>
                <w:szCs w:val="21"/>
              </w:rPr>
            </w:r>
          </w:p>
          <w:p>
            <w:pPr>
              <w:pStyle w:val="Normal"/>
              <w:rPr>
                <w:sz w:val="21"/>
                <w:szCs w:val="21"/>
              </w:rPr>
            </w:pPr>
            <w:r>
              <w:rPr>
                <w:sz w:val="21"/>
                <w:szCs w:val="21"/>
              </w:rPr>
              <w:t xml:space="preserve">Sječa šuma regulirana je šumsko-gospodarskim osnovama koje se izrađuju svakih 10. godina. Opće korisne funkcije šuma značajne su za održivi razvoj u prostoru a iskorištavanje šumskih plodova regulirano je podzakonskim aktima donesenim na temelju Zakona o šumama. Gospodarski potencijal šuma na području Istarske županije je ograničen te zbog toga treba izraditi kvalitetne programe za gospodarenje šumama i iskorištavanje šumskih plodov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ve manja potražnja za ogrjevnim drvom rezultira sve manjom sječom i prerastanjem šuma tako da su koristi od gospodarenja šumom marginalne. Tome doprinosi i istek valjanosti Šumsko-gospodarskih osnova za šume u privatnom vlasništvu na području I.Ž. gdje se vlasnicima šuma izdaju samo nužne doznake za sječu. To onemogućuje redovitu sječu godišnjeg etata i ozbiljniju komercijalizaciju drva, poglavito traženja mogućnosti za izvoz drva. Iskorištavanje šumskih plodova nekvalitetno je regulirano zakonskim propisima a najočitiji dokaz je nekontrolirani izlov tartufa, branje gljiva, šparoga i drugih plodova koje treba zakonom zašititi.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Centralizacija upravljanja u svim sektorima društva negativno se je odrazila na gospodarski razvoj, a taj efekat je posebno uočljiv u šumarstvu. Posljedice takvih procesa je gašenje mnogih gospodarskih aktivnosti u okviru Hrvatskih šuma, poglavito su prestale sve aktivnosti na berbi i iskorištavanju šumskih plodova. Nedostatak financijskih sredstava i na zakonu neutemeljenih izvora sredstava onemogućio je izradu novih Šumsko-gospodarskih osnova koje bi definirale kvalitetnije gospodarenje šumama na području Istarske županije u svim segmentima. Osnivanjem otkupnih centara za šumske plodove te izgradnjom skladišta sa preradbenim kapacitetima značajno bi se iskoristile gospodarske vrijednosti šuma te legalizirala berba tartufa i drugih šumskih plodova.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Razvoj lovstva</w:t>
            </w:r>
          </w:p>
          <w:p>
            <w:pPr>
              <w:pStyle w:val="Normal"/>
              <w:rPr>
                <w:b/>
                <w:b/>
                <w:sz w:val="21"/>
                <w:szCs w:val="21"/>
              </w:rPr>
            </w:pPr>
            <w:r>
              <w:rPr>
                <w:b/>
                <w:sz w:val="21"/>
                <w:szCs w:val="21"/>
              </w:rPr>
            </w:r>
          </w:p>
          <w:p>
            <w:pPr>
              <w:pStyle w:val="Normal"/>
              <w:rPr>
                <w:sz w:val="21"/>
                <w:szCs w:val="21"/>
              </w:rPr>
            </w:pPr>
            <w:r>
              <w:rPr>
                <w:sz w:val="21"/>
                <w:szCs w:val="21"/>
              </w:rPr>
              <w:t xml:space="preserve">Lovnogospodarska aktivnost na području Istarske županije ima izrazitu tradiciju temeljem koje je i lovni turizam postao značajni segment turističke ponude ovog područja. Preustrojem lovstva osnivanjem 38 lovačkih udruga u Istarskoj županiji stvoreni su preduvjeti za kvalitetnim gospodarenjem lovištima i za provedbu lovnogospodarskih osnova. U razvijenom lovnom turizmu sve više dolazi do izražaja organizirani uzgoj divljači i izgradnja lovno-gospodarskih objekata koji su u funkciji razvoja lovnog turizma. Izrada Programa gospodarenja nelovnim površinama čije  se gospodarenje ugovorno prenijelo na lovačke udruge također je  u funkciji zaštite i uzgoja divljač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stanovljenjem zajedničkih i državnih lovišta na području Istarske županije i definiranjem prava prvozakupa lovačkim udrugama u javnom natječaju omogućena je dodijela lovišta članovima lovačkih udruga koji nepobitno uspješno gospodare istima. Pored toga pokrenut je kod lovaca intenzivan uzgoj divljači koja se pušta u lovišta i time se stvaraju pretpostavke za razvoj lovnog turizma. Mnoge lovačke udruge pokrenule su izgradnju lovačkih domova koji će biti u funkciji razvoja lovnog gospodarstva i održavanja lovnih i kinoloških manifestacija lokalnog, nacionalnog i međunarodnog karaktera. Vrlo značajna je dodjela nelovnih površina na gospodarenje lovačkim udrugama koje će omogućiti kvalitetniji uzgoj i povećanje ukupnog broja divljači kao i ukidanje državnog lovišta Motovunska šuma koje je Odlukom Skupštine I.Ž. pretvoreno u zajedničko lovište i dodijeljeno lovcima na gospodarenj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Istarska županija je svojim aktivnostima stvorila sve pretpostavke i omugućila lovačkim udrugama uspješno gospodarenje ustanovljenim zajedničkim lovištima. Među lovačkim udrugama postoji ogroman interes da preuzmu gospodarenje i nad državnim lovištima koja nisu dodijeljena na korištenje. U razvoj lovstva i kinologije na području Istarske županije uložena su značajna sredstva iz Proračuna Istarske županije. Pored toga dio sredstava oprihodovan od lovozakupnine usmjeren je u Fond za unapređenje i razvoj lovstva osnovanom u Županijskom lovačkom savezu. Koordiniranim aktivnostima Istarske županije i lovačkih udruga te uloženim bespovratnim ili kreditnim sredstvima u lovne programe pospješili su razvoj lovnog gospodarstva i lovnog turizma na našem području. Uspješno organizirane lovne i kinološke međunarodne manifestacije značajna su reklama našoj županiji, poglavito turističkoj ponudi.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K</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Vodoopskrba i vodozaštita</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t>Razvoj gospodarstva i održivi razvoj prostora nezamisliv je bez kvalitetne vodoopskrbe, a vodoopskrba s druge strane nije moguća bez kvalitetne zaštite pitke vode od zagađenja kao i zaštita prostora bez zaštite istog od štetnog djelovanja voda. Istarska županija je uz financijsku potporu općina i gradova te nadležnih državnih institucija pokrenula program vodifikacije naselja (sredstvima solidarnosti)  i omogućila završetak izgradnje Vodoopskrbnog sustava Istre vodovovod Butoniga I faza. Pored toga u cilju zaštite izvorišta pitke vode u vodozaštitnim područjima u pripremnoj fazi je izrada Projekta "Sustav javne odvodnje i zbrinjavanje otpadnih voda u Istarskoj županiji" čime će se utjecati na dugoročno očuvanje vodnog resurs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Dostignuti stupanj izgrađenosti vodovodne mreže u Istarskoj županiji zadovoljava 98% pokrivenosti prostora vodoopskrbom. Tako visoki  nivo izgrađene vodoopskrbe omogućuje nesmetan razvoj gospodarskih aktivnosti i potencijalno korištenje voda u poljoprivredi. Važan segment u vodoopskrbi je osigurati dovoljno pitke vode u špici potrošnje za vrijeme turističke sezone. U tom pravcu usmjerena je izgradnja Vodoopskrbnog sustava Istre koja je u završnoj fazi. Vrše se pripreme za predaju Postrojenja za kondicioniranje vode VSI-Vodovod Butoniga I faza kapaciteta 1000 lit. u  sekundi u vodoopskrbni sustav.  Nakon intenzivnog ulaganja u vodoopskrbu nužno je preusmjeriti aktivnosti i težište ulaganja u zaštitu pitkih voda te se u tom pravcu vrše intenzivne pripeme jer je vodoopskrba puštanjem u sustav VSI-Vodovod Butoniga riješena za daljnjih tridesetak godina. Osnovana je tvrtka IVS d.o.o Buzet za izgradnju uređaja za pročišćavanje otpadnih voda i prihvaćen je Plan navodnjavanja poljoprivrednih površina u I.Ž. koji treba postati sastavnica Nacionalnog programa navodnjavanj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odručje Istarske županije obiluje izvorištima pitke vode i ukupnim vodnim resursima koji su direktno ili indirektno u funkciji gospodarskog razvoja. Za iskorištavanje izvorišta nužne su mnoge pripreme, projektiranja, ulaganja i održavanje izgrađenih sustava. Danas je voda skupa za potrošnju, ali je najskuplja kad je nema. Poremećaji u vodoopskrbi znatno utječu na stabilan razvoj gospodarstva poglavito turizma pa su polučeni tim iskustvom istarski gospodarstvenici 1986. godine pokrenuli izgradnju Vodoopskrbnog sustava Istre koji treba biti dovršen u 2004. godini. To je najveća invensticija u vodoopskrbi u RH te se nakon njenog dovršetka nameće potreba organizirane i sistematične zaštite izvorišta pitke vode na području Istarske županije. Sustav zaštite izvorišta pitke vode zahtijevati će osiguranje dodatnih financijskih ulaganja koja će se trebati osigurati osim iz proračunskih izvora i kredita dodatnim opterećenjem potrošača po kubiku utrošene vode. Pored toga stvorene su sve pretpostavke da se vodni potencijal počinje ozbiljnije koristiti u poljoprivredi za navodnjavanje za što treba izgraditi cijeli sustav za 22.000 ha zemljišta.</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J</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napređenje ribarstva</w:t>
            </w:r>
          </w:p>
          <w:p>
            <w:pPr>
              <w:pStyle w:val="Normal"/>
              <w:rPr>
                <w:b/>
                <w:b/>
                <w:sz w:val="21"/>
                <w:szCs w:val="21"/>
              </w:rPr>
            </w:pPr>
            <w:r>
              <w:rPr>
                <w:b/>
                <w:sz w:val="21"/>
                <w:szCs w:val="21"/>
              </w:rPr>
            </w:r>
          </w:p>
          <w:p>
            <w:pPr>
              <w:pStyle w:val="Normal"/>
              <w:rPr>
                <w:sz w:val="21"/>
                <w:szCs w:val="21"/>
              </w:rPr>
            </w:pPr>
            <w:r>
              <w:rPr>
                <w:sz w:val="21"/>
                <w:szCs w:val="21"/>
              </w:rPr>
              <w:t xml:space="preserve">Koncept jadranske orijentacije RH u gospodarskom smislu najizraženiji je u razvoju turističkog gospodarstva i brodograđevne industrije dok je nedovoljno izražen u uzgoju i izlovu riba i marikulture te riboprerađivačkoj industriji. Neiskorišteni potencijal u ribarstvu, poglavito s aspekta mogućnosti uzgoja riba i marikulture nameće za potrebu da se inicira interesno povezivanje i udruživanje ribara i riboprerađivačke industrije čime će se stvoriti preduvjeti za izgradnju nedostajuće infrastrukture u ribarstvu i stvoriti pretpostavke za plasman tih roba na domaćem i tržištu EU.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suradnji s Centrom za aplikaciju i promociju interesnog povezivanja u ribarstvu iz Banjola izrađen je model izgradnje infrastrukture u ribarstvu Istarske županije s osnovnom zadaćom da se izgradi sustav kompatibilan istim u zemljama EU. Započelo se s osnivanjem ribarskih zadruga koje trebaju omogućiti organizirani nastup ribarima na sve zahtjevnijem tržištu. Pored toga izvršene su sve pripremne radnje za projektiranje i izgradnju buduće Veletržnice riba  koja treba postati okosnica razvoja ribarstva Istarske županije. U suradnji s JLS u I.Ž. nužno je prostorno-planskom dokumentacijom utvrditi pretpostavke za izgradnju ribarskih marina i lučica te otkupnih, rashladnih i prodajnih centara oslonjenih na Veletržnicu rib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Zatvaranjem više riboprerađivačkih kapaciteta u Istarskoj županiji (Školjka Poreč, Banjole) i poremaćajima u poslovanju najvećeg riborperađivača Mirne Rovinj razvoj ribarstva Istarske županije došao je u stagnaciju. Tome doprinosi i nedostatak otkupnih centara u ribarstvu, hladnjača, veletržnice i drugih pratećih objekata prilagođenim standardima EU. Poseban problem je u razjedinjenosti ribara, neorganiziranom nastupu na tržištu i nedostatku povoljnih financijskih sredstava za ulaganje u ribarstvo i uzgoj marikulture. U suradnji sa MPŠ i drugim institucijama koristeći iskustva talijanskih partnera prišlo se izgradnji zadružnog sustava u ribarstvu s pretpostavkom da isti postane koordinator izgradnje Veletržnice riba u Istarskoj županiji.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Suradnja sa lokalnim okruženjem</w:t>
            </w:r>
          </w:p>
          <w:p>
            <w:pPr>
              <w:pStyle w:val="Normal"/>
              <w:rPr>
                <w:b/>
                <w:b/>
                <w:sz w:val="21"/>
                <w:szCs w:val="21"/>
              </w:rPr>
            </w:pPr>
            <w:r>
              <w:rPr>
                <w:b/>
                <w:sz w:val="21"/>
                <w:szCs w:val="21"/>
              </w:rPr>
            </w:r>
          </w:p>
          <w:p>
            <w:pPr>
              <w:pStyle w:val="Normal"/>
              <w:rPr>
                <w:sz w:val="21"/>
                <w:szCs w:val="21"/>
              </w:rPr>
            </w:pPr>
            <w:r>
              <w:rPr>
                <w:sz w:val="21"/>
                <w:szCs w:val="21"/>
              </w:rPr>
              <w:t xml:space="preserve">Provedba programskih zadataka, poglavito onih koji sežu na područje više JLS nije moguća bez uspješne suradnje s okruženjem. U cilju dobivanja podrške programima kao i financijske potpore od zainteresiranih partnera nužna je blagovremena prezentacija programa, kvalitetna informiranost predstavnika JLS-a, gospodarskih subjekata ali i nadležnih državnih institucija. Uključivanje domaćih i inozemnih stručno-znanstvenih institucija u pripremu i realizaciju programskih zadatka od posebnog je značaja radi uspjeha u projektu. Upravni odjel je u realiazaciji programskih zadataka vrlo uspješno surađivao sa gospodarskim udruženjima lokalnog i državnog značaja sa nadležnim državnim tijelima i sa sredstvima javnog priopćavanj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Kontinuirana suradnja sa predstavnicima tijela JLS na programima od posebnog interesa za gospodarski razvoj rezultirala je pozitivnim efektima u dizanju nivoa poljoprivredne proizvodnje, kvalitete poljoprivredno-prehrambenih proizvoda, valorizaciji tipičnih autohtonih proizvoda, razvoju agroturizma na obiteljskom poljoprivrednim gospodarstvima, dizanju životnog standarda i porasta zapošljavanja. Vrlo značajna je suradnja sa nadležnim državnim institucijama glede osiguranja financijskih sredstava za realizaciju izgradnje kapitalnih projekata, poboljšanju zakonske regulative iz domene rada i nadležnosti Odjela te stvaranje kreditnog potencijala u poljoprivredi. Suradnja sa inozemnim institucijama rezultira intenzivan transfer suvremene tehnologije u poljoprivredu I.Ž.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Rad Upravnog odjela na području Istarske županije odnosno u okviru svog okruženja prepoznatljiv je zbog njegove uske suradnje s istim. Timski rad u Upravnom odjelu osnov je uspjeha postignutog na svim područjima svoje nadležnosti u Istarskoj županiji te je kao takav pozitivno prihvaćen i od predstavnika JLS-a. Opredjeljenje Upravnog odjela da zadovolji zahtjevima i potrebama svakog obiteljskog poljoprivrednog gospodarstva ili proizvodnog subjekta u poljoprivredi zahtjeva konstantnu komunikaciju sa korisnicima usluga te se je u tom pravcu Odjel i organiziran. U cilju stvaranja jedinstvenog i funkcionalnog poljoprivrednog sustava Istarske županije Upravni odjel koordinira i usaglašava rad svih subjekata koji u tome nalaze interes.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675"/>
        <w:gridCol w:w="2165"/>
        <w:gridCol w:w="2797"/>
        <w:gridCol w:w="44"/>
        <w:gridCol w:w="284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NEPLANIRANE, A REALIZIRANE AKTIVNOSTI</w:t>
            </w:r>
          </w:p>
        </w:tc>
      </w:tr>
      <w:tr>
        <w:trPr>
          <w:trHeight w:val="19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AKTIVNOSTI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prema i prijava novih međunarodnih Projekat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bzirom da su Projekti u fazi obrade i razmatranja (u fazi natječaja) ne može se dati nikakva ocjena o njima.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Uvrštavanje Projekata Istarske županije u međunarodne programe s partnerima iz Italije, Slovenije i Austrije definira joj vrlo pozitivnu poziciju glede ishodovanja povoljnih financijskih sredstava iz fondova EU za ulaganja u stratreške razvojne programe u Istarskoj županiji koji će vidno utjecati na budući razvoj gospodarskog sustava.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7. OCJENA FINANCIJSKOG POSLOVANJA</w:t>
            </w:r>
          </w:p>
          <w:p>
            <w:pPr>
              <w:pStyle w:val="Normal"/>
              <w:rPr>
                <w:b/>
                <w:b/>
                <w:sz w:val="21"/>
                <w:szCs w:val="21"/>
              </w:rPr>
            </w:pPr>
            <w:r>
              <w:rPr>
                <w:rFonts w:eastAsia="Arial"/>
                <w:b/>
                <w:sz w:val="21"/>
                <w:szCs w:val="21"/>
              </w:rPr>
              <w:t xml:space="preserve">     </w:t>
            </w:r>
            <w:r>
              <w:rPr>
                <w:b/>
                <w:sz w:val="21"/>
                <w:szCs w:val="21"/>
              </w:rPr>
              <w:t>- PO PROGRAMIMA I AKTIVNOSTIMA</w:t>
            </w:r>
          </w:p>
          <w:p>
            <w:pPr>
              <w:pStyle w:val="Normal"/>
              <w:rPr>
                <w:b/>
                <w:b/>
                <w:sz w:val="21"/>
                <w:szCs w:val="21"/>
              </w:rPr>
            </w:pPr>
            <w:r>
              <w:rPr>
                <w:b/>
                <w:sz w:val="21"/>
                <w:szCs w:val="21"/>
              </w:rPr>
            </w:r>
          </w:p>
        </w:tc>
      </w:tr>
      <w:tr>
        <w:trPr>
          <w:trHeight w:val="190" w:hRule="atLeast"/>
          <w:cantSplit w:val="true"/>
        </w:trPr>
        <w:tc>
          <w:tcPr>
            <w:tcW w:w="2840" w:type="dxa"/>
            <w:gridSpan w:val="2"/>
            <w:tcBorders>
              <w:top w:val="single" w:sz="4" w:space="0" w:color="000000"/>
              <w:left w:val="single" w:sz="4" w:space="0" w:color="000000"/>
              <w:right w:val="single" w:sz="4" w:space="0" w:color="000000"/>
            </w:tcBorders>
          </w:tcPr>
          <w:p>
            <w:pPr>
              <w:pStyle w:val="Normal"/>
              <w:jc w:val="center"/>
              <w:rPr>
                <w:sz w:val="21"/>
                <w:szCs w:val="21"/>
              </w:rPr>
            </w:pPr>
            <w:r>
              <w:rPr>
                <w:sz w:val="21"/>
                <w:szCs w:val="21"/>
              </w:rPr>
              <w:t>PLANIRANA SREDSTV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TROŠENA SREDSTV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190" w:hRule="atLeast"/>
          <w:cantSplit w:val="true"/>
        </w:trPr>
        <w:tc>
          <w:tcPr>
            <w:tcW w:w="2840" w:type="dxa"/>
            <w:gridSpan w:val="2"/>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3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pPr>
            <w:r>
              <w:rPr>
                <w:b/>
                <w:sz w:val="21"/>
                <w:szCs w:val="21"/>
              </w:rPr>
              <w:t xml:space="preserve">7.1. </w:t>
            </w:r>
            <w:r>
              <w:rPr>
                <w:sz w:val="21"/>
                <w:szCs w:val="21"/>
              </w:rPr>
              <w:t xml:space="preserve">Izrada vinogradarskog katastra u I.Ž. (pozicija 202) </w:t>
            </w:r>
          </w:p>
          <w:p>
            <w:pPr>
              <w:pStyle w:val="Normal"/>
              <w:rPr>
                <w:sz w:val="21"/>
                <w:szCs w:val="21"/>
              </w:rPr>
            </w:pPr>
            <w:r>
              <w:rPr>
                <w:sz w:val="21"/>
                <w:szCs w:val="21"/>
              </w:rPr>
            </w:r>
          </w:p>
          <w:p>
            <w:pPr>
              <w:pStyle w:val="Normal"/>
              <w:rPr>
                <w:b/>
                <w:b/>
                <w:sz w:val="21"/>
                <w:szCs w:val="21"/>
              </w:rPr>
            </w:pPr>
            <w:r>
              <w:rPr>
                <w:sz w:val="21"/>
                <w:szCs w:val="21"/>
              </w:rPr>
              <w:t>= 200.000,00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2. </w:t>
            </w:r>
            <w:r>
              <w:rPr>
                <w:bCs/>
                <w:sz w:val="21"/>
                <w:szCs w:val="21"/>
              </w:rPr>
              <w:t>Sredstva za izradu strategiju razvoja poljoprivrede (pozicija 203)</w:t>
            </w:r>
          </w:p>
          <w:p>
            <w:pPr>
              <w:pStyle w:val="Normal"/>
              <w:rPr>
                <w:bCs/>
                <w:sz w:val="21"/>
                <w:szCs w:val="21"/>
              </w:rPr>
            </w:pPr>
            <w:r>
              <w:rPr>
                <w:bCs/>
                <w:sz w:val="21"/>
                <w:szCs w:val="21"/>
              </w:rPr>
              <w:t xml:space="preserve">= 150.000,00 kuna </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3. </w:t>
            </w:r>
            <w:r>
              <w:rPr>
                <w:bCs/>
                <w:sz w:val="21"/>
                <w:szCs w:val="21"/>
              </w:rPr>
              <w:t xml:space="preserve">Sredstva prenesena "Fondu za razvoj poljoprivrede i agroturizma Istre (pozicija 204) </w:t>
            </w:r>
          </w:p>
          <w:p>
            <w:pPr>
              <w:pStyle w:val="Normal"/>
              <w:rPr>
                <w:bCs/>
                <w:sz w:val="21"/>
                <w:szCs w:val="21"/>
              </w:rPr>
            </w:pPr>
            <w:r>
              <w:rPr>
                <w:bCs/>
                <w:sz w:val="21"/>
                <w:szCs w:val="21"/>
              </w:rPr>
              <w:t>=1.200.000,00</w:t>
            </w:r>
          </w:p>
          <w:p>
            <w:pPr>
              <w:pStyle w:val="Normal"/>
              <w:rPr>
                <w:b/>
                <w:b/>
                <w:bCs/>
                <w:sz w:val="21"/>
                <w:szCs w:val="21"/>
              </w:rPr>
            </w:pPr>
            <w:r>
              <w:rPr>
                <w:b/>
                <w:bCs/>
                <w:sz w:val="21"/>
                <w:szCs w:val="21"/>
              </w:rPr>
            </w:r>
          </w:p>
          <w:p>
            <w:pPr>
              <w:pStyle w:val="Normal"/>
              <w:rPr>
                <w:sz w:val="21"/>
                <w:szCs w:val="21"/>
              </w:rPr>
            </w:pPr>
            <w:r>
              <w:rPr>
                <w:sz w:val="21"/>
                <w:szCs w:val="21"/>
              </w:rPr>
              <w:t>7.4. Potpora Programu ekološke poljoprivrede (pozicija 205)</w:t>
            </w:r>
          </w:p>
          <w:p>
            <w:pPr>
              <w:pStyle w:val="Normal"/>
              <w:rPr>
                <w:sz w:val="21"/>
                <w:szCs w:val="21"/>
              </w:rPr>
            </w:pPr>
            <w:r>
              <w:rPr>
                <w:sz w:val="21"/>
                <w:szCs w:val="21"/>
              </w:rPr>
              <w:t>=1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sz w:val="21"/>
                <w:szCs w:val="21"/>
              </w:rPr>
            </w:pPr>
            <w:r>
              <w:rPr>
                <w:sz w:val="21"/>
                <w:szCs w:val="21"/>
              </w:rPr>
              <w:t xml:space="preserve">7.5. Sredstva za Program sadnog materijala (pozicija 206) </w:t>
            </w:r>
          </w:p>
          <w:p>
            <w:pPr>
              <w:pStyle w:val="Normal"/>
              <w:rPr>
                <w:sz w:val="21"/>
                <w:szCs w:val="21"/>
              </w:rPr>
            </w:pPr>
            <w:r>
              <w:rPr>
                <w:sz w:val="21"/>
                <w:szCs w:val="21"/>
              </w:rPr>
              <w:t>=3.1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7.6. Sredstva za rad poljoprivredne i selekcijske službe (pozicija 207)</w:t>
            </w:r>
          </w:p>
          <w:p>
            <w:pPr>
              <w:pStyle w:val="Normal"/>
              <w:rPr>
                <w:sz w:val="21"/>
                <w:szCs w:val="21"/>
              </w:rPr>
            </w:pPr>
            <w:r>
              <w:rPr>
                <w:sz w:val="21"/>
                <w:szCs w:val="21"/>
              </w:rPr>
              <w:t>=200.000,00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2841" w:type="dxa"/>
            <w:gridSpan w:val="2"/>
            <w:tcBorders>
              <w:top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91.885,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1.200.000,00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1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 099.989,0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99.977,5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Arial"/>
                <w:sz w:val="21"/>
                <w:szCs w:val="21"/>
              </w:rPr>
            </w:pPr>
            <w:r>
              <w:rPr>
                <w:rFonts w:eastAsia="Arial"/>
                <w:sz w:val="21"/>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1"/>
                <w:szCs w:val="21"/>
              </w:rPr>
            </w:pPr>
            <w:r>
              <w:rPr>
                <w:sz w:val="21"/>
                <w:szCs w:val="21"/>
              </w:rPr>
            </w:r>
          </w:p>
          <w:p>
            <w:pPr>
              <w:pStyle w:val="Normal"/>
              <w:jc w:val="both"/>
              <w:rPr/>
            </w:pPr>
            <w:r>
              <w:rPr>
                <w:b/>
                <w:sz w:val="21"/>
                <w:szCs w:val="21"/>
              </w:rPr>
              <w:t xml:space="preserve">7.1. </w:t>
            </w:r>
            <w:r>
              <w:rPr>
                <w:bCs/>
                <w:sz w:val="21"/>
                <w:szCs w:val="21"/>
              </w:rPr>
              <w:t xml:space="preserve">Sredstva su utrošena za izradu programa vinogradarskog katastra i katastarskih podloga za izradu Program podizanja dugogodišnjih nasada u sredstva u iznosu 108.115,00 kn neutrošene su prenijete u Proračunu za 2005. godinu </w:t>
            </w:r>
          </w:p>
          <w:p>
            <w:pPr>
              <w:pStyle w:val="Normal"/>
              <w:jc w:val="both"/>
              <w:rPr>
                <w:bCs/>
                <w:sz w:val="21"/>
                <w:szCs w:val="21"/>
              </w:rPr>
            </w:pPr>
            <w:r>
              <w:rPr>
                <w:bCs/>
                <w:sz w:val="21"/>
                <w:szCs w:val="21"/>
              </w:rPr>
            </w:r>
          </w:p>
          <w:p>
            <w:pPr>
              <w:pStyle w:val="Normal"/>
              <w:jc w:val="both"/>
              <w:rPr>
                <w:sz w:val="21"/>
                <w:szCs w:val="21"/>
              </w:rPr>
            </w:pPr>
            <w:r>
              <w:rPr>
                <w:sz w:val="21"/>
                <w:szCs w:val="21"/>
              </w:rPr>
              <w:t xml:space="preserve">Sredstva nisu utrošena te već su namjenski prenijeta u Proračun za 2005. godinu.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Sredstva su usmjerena u Fond za kreditiranje poljoprivrednih programa (izrađeno je posebno Izvješće) </w:t>
            </w:r>
          </w:p>
          <w:p>
            <w:pPr>
              <w:pStyle w:val="Normal"/>
              <w:jc w:val="both"/>
              <w:rPr>
                <w:sz w:val="21"/>
                <w:szCs w:val="21"/>
              </w:rPr>
            </w:pPr>
            <w:r>
              <w:rPr>
                <w:sz w:val="21"/>
                <w:szCs w:val="21"/>
              </w:rPr>
            </w:r>
          </w:p>
          <w:p>
            <w:pPr>
              <w:pStyle w:val="Normal"/>
              <w:jc w:val="both"/>
              <w:rPr>
                <w:sz w:val="21"/>
                <w:szCs w:val="21"/>
              </w:rPr>
            </w:pPr>
            <w:r>
              <w:rPr>
                <w:sz w:val="21"/>
                <w:szCs w:val="21"/>
              </w:rPr>
              <w:t xml:space="preserve">Sredstva su utrošena isključivo za plaće i mater. troškove poljoprivrednog savjetnika u udruzi BIO ISTR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Program nabave sadnog materijala provodi se </w:t>
            </w:r>
          </w:p>
          <w:p>
            <w:pPr>
              <w:pStyle w:val="Normal"/>
              <w:jc w:val="both"/>
              <w:rPr>
                <w:sz w:val="21"/>
                <w:szCs w:val="21"/>
              </w:rPr>
            </w:pPr>
            <w:r>
              <w:rPr>
                <w:sz w:val="21"/>
                <w:szCs w:val="21"/>
              </w:rPr>
              <w:t>temeljem Odluke Poglavarstva Istarske županije Klasa: 320-01/03-01/08, Urbroj: 2163/1-01/8-03-6 od 5.12.2003. godin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Temeljem Ugovora sa Hrvatskim stočarskim selekcijskim centrom i Hrvatskim zavodom za poljop.savjetodavnu službu podupire se rad službi na terenu.</w:t>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1861" w:hRule="atLeast"/>
          <w:cantSplit w:val="true"/>
        </w:trPr>
        <w:tc>
          <w:tcPr>
            <w:tcW w:w="2840" w:type="dxa"/>
            <w:gridSpan w:val="2"/>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pPr>
            <w:r>
              <w:rPr>
                <w:b/>
                <w:sz w:val="21"/>
                <w:szCs w:val="21"/>
              </w:rPr>
              <w:t xml:space="preserve">7.7. </w:t>
            </w:r>
            <w:r>
              <w:rPr>
                <w:sz w:val="21"/>
                <w:szCs w:val="21"/>
              </w:rPr>
              <w:t>Sredstva za zaštitu i očuvanje autohtonih pasmina (pozicija 208)</w:t>
            </w:r>
          </w:p>
          <w:p>
            <w:pPr>
              <w:pStyle w:val="Normal"/>
              <w:rPr>
                <w:sz w:val="21"/>
                <w:szCs w:val="21"/>
              </w:rPr>
            </w:pPr>
            <w:r>
              <w:rPr>
                <w:sz w:val="21"/>
                <w:szCs w:val="21"/>
              </w:rPr>
              <w:t>=13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8. </w:t>
            </w:r>
            <w:r>
              <w:rPr>
                <w:bCs/>
                <w:sz w:val="21"/>
                <w:szCs w:val="21"/>
              </w:rPr>
              <w:t>Sredstva za zaštitu tipičnih autohtonih proizvoda (pozicija 209)</w:t>
            </w:r>
          </w:p>
          <w:p>
            <w:pPr>
              <w:pStyle w:val="Normal"/>
              <w:rPr>
                <w:bCs/>
                <w:sz w:val="21"/>
                <w:szCs w:val="21"/>
              </w:rPr>
            </w:pPr>
            <w:r>
              <w:rPr>
                <w:bCs/>
                <w:sz w:val="21"/>
                <w:szCs w:val="21"/>
              </w:rPr>
              <w:t>=130.000,00 kuna</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7.9.</w:t>
            </w:r>
            <w:r>
              <w:rPr>
                <w:sz w:val="21"/>
                <w:szCs w:val="21"/>
              </w:rPr>
              <w:t xml:space="preserve"> INTERREG III B ADRI.FISH (pozicija 210)</w:t>
            </w:r>
          </w:p>
          <w:p>
            <w:pPr>
              <w:pStyle w:val="Normal"/>
              <w:rPr>
                <w:sz w:val="21"/>
                <w:szCs w:val="21"/>
              </w:rPr>
            </w:pPr>
            <w:r>
              <w:rPr>
                <w:sz w:val="21"/>
                <w:szCs w:val="21"/>
              </w:rPr>
              <w:t>=2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7.10. </w:t>
            </w:r>
            <w:r>
              <w:rPr>
                <w:bCs/>
                <w:sz w:val="21"/>
                <w:szCs w:val="21"/>
              </w:rPr>
              <w:t>FISH.LOG. - Veletržnica riba (pozicija 211)</w:t>
            </w:r>
          </w:p>
          <w:p>
            <w:pPr>
              <w:pStyle w:val="Normal"/>
              <w:rPr>
                <w:bCs/>
                <w:sz w:val="21"/>
                <w:szCs w:val="21"/>
              </w:rPr>
            </w:pPr>
            <w:r>
              <w:rPr>
                <w:bCs/>
                <w:sz w:val="21"/>
                <w:szCs w:val="21"/>
              </w:rPr>
              <w:t>=250.000,00 kn</w:t>
            </w:r>
          </w:p>
          <w:p>
            <w:pPr>
              <w:pStyle w:val="Normal"/>
              <w:rPr>
                <w:bCs/>
                <w:sz w:val="21"/>
                <w:szCs w:val="21"/>
              </w:rPr>
            </w:pPr>
            <w:r>
              <w:rPr>
                <w:bCs/>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1. </w:t>
            </w:r>
            <w:r>
              <w:rPr>
                <w:bCs/>
                <w:sz w:val="21"/>
                <w:szCs w:val="21"/>
              </w:rPr>
              <w:t>CONNECT- povezivanje Veletržnica riba u sustav EU-a. (pozicija 212)</w:t>
            </w:r>
          </w:p>
          <w:p>
            <w:pPr>
              <w:pStyle w:val="Normal"/>
              <w:rPr>
                <w:sz w:val="21"/>
                <w:szCs w:val="21"/>
              </w:rPr>
            </w:pPr>
            <w:r>
              <w:rPr>
                <w:bCs/>
                <w:sz w:val="21"/>
                <w:szCs w:val="21"/>
              </w:rPr>
              <w:t>=100.000,00 kn</w:t>
            </w:r>
            <w:r>
              <w:rPr>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2. </w:t>
            </w:r>
            <w:r>
              <w:rPr>
                <w:sz w:val="21"/>
                <w:szCs w:val="21"/>
              </w:rPr>
              <w:t>Sredstva za Izložbu vina i vinarske opreme "VINISTRA" (pozicija 2161)</w:t>
            </w:r>
          </w:p>
          <w:p>
            <w:pPr>
              <w:pStyle w:val="Normal"/>
              <w:rPr>
                <w:sz w:val="21"/>
                <w:szCs w:val="21"/>
              </w:rPr>
            </w:pPr>
            <w:r>
              <w:rPr>
                <w:sz w:val="21"/>
                <w:szCs w:val="21"/>
              </w:rPr>
              <w:t>=410.000,00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3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Normal"/>
              <w:rPr>
                <w:sz w:val="21"/>
                <w:szCs w:val="21"/>
              </w:rPr>
            </w:pPr>
            <w:r>
              <w:rPr>
                <w:sz w:val="21"/>
                <w:szCs w:val="21"/>
              </w:rPr>
              <w:t>= 13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198.571,4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43.950,89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Cs/>
                <w:sz w:val="21"/>
                <w:szCs w:val="21"/>
              </w:rPr>
            </w:pPr>
            <w:r>
              <w:rPr>
                <w:bCs/>
                <w:sz w:val="21"/>
                <w:szCs w:val="21"/>
              </w:rPr>
              <w:t>=100.000,00 kn</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sz w:val="21"/>
                <w:szCs w:val="21"/>
              </w:rPr>
            </w:pPr>
            <w:r>
              <w:rPr>
                <w:bCs/>
                <w:sz w:val="21"/>
                <w:szCs w:val="21"/>
              </w:rPr>
              <w:t>=409.905,08</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t>Sredstva su utrošena za realizaciju Programa zaštite autohtonih pasmina koja provode udruge u Is.zupaniji i za manifestacije koje se organiziraju u suradnji s općinama i gradovima (prvenstveno SUIG-Višnjan i Općina Višnjan i Općina Kanfana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redstva su utrošena za provedbu programa zaštite Istarskih sireva, Istarskih rakija, meda, maslinovog ulja, Istarske kobasice, zarebnjaka (ombola) i pancete (potrbušine)</w:t>
            </w:r>
          </w:p>
          <w:p>
            <w:pPr>
              <w:pStyle w:val="Normal"/>
              <w:rPr>
                <w:sz w:val="21"/>
                <w:szCs w:val="21"/>
              </w:rPr>
            </w:pPr>
            <w:r>
              <w:rPr>
                <w:sz w:val="21"/>
                <w:szCs w:val="21"/>
              </w:rPr>
            </w:r>
          </w:p>
          <w:p>
            <w:pPr>
              <w:pStyle w:val="Normal"/>
              <w:rPr>
                <w:sz w:val="21"/>
                <w:szCs w:val="21"/>
              </w:rPr>
            </w:pPr>
            <w:r>
              <w:rPr>
                <w:sz w:val="21"/>
                <w:szCs w:val="21"/>
              </w:rPr>
              <w:t xml:space="preserve">Sredstva su utrošena za izradu dokumentacije neophodne za realizaciju Projekta, za financijsku potporu novoosnovanim zadrugama i I.Ž. i izgradnju zadružnog sustava. </w:t>
            </w:r>
          </w:p>
          <w:p>
            <w:pPr>
              <w:pStyle w:val="Normal"/>
              <w:rPr>
                <w:sz w:val="21"/>
                <w:szCs w:val="21"/>
              </w:rPr>
            </w:pPr>
            <w:r>
              <w:rPr>
                <w:sz w:val="21"/>
                <w:szCs w:val="21"/>
              </w:rPr>
            </w:r>
          </w:p>
          <w:p>
            <w:pPr>
              <w:pStyle w:val="Normal"/>
              <w:rPr>
                <w:bCs/>
                <w:sz w:val="21"/>
                <w:szCs w:val="21"/>
              </w:rPr>
            </w:pPr>
            <w:r>
              <w:rPr>
                <w:bCs/>
                <w:sz w:val="21"/>
                <w:szCs w:val="21"/>
              </w:rPr>
              <w:t>Sredstva su utrošena temeljem Zaključka Poglavarstva I.Ž. za izradu osnovne dokumentacije (idejnih rješenja) za izgradnju Veletržnice riba u I.Ž. Neutrošeni iznos od 6.049,11 kn prenijet je u Proračun za 2005. godinu.</w:t>
            </w:r>
          </w:p>
          <w:p>
            <w:pPr>
              <w:pStyle w:val="Normal"/>
              <w:rPr>
                <w:b/>
                <w:b/>
                <w:bCs/>
                <w:sz w:val="21"/>
                <w:szCs w:val="21"/>
              </w:rPr>
            </w:pPr>
            <w:r>
              <w:rPr>
                <w:b/>
                <w:bCs/>
                <w:sz w:val="21"/>
                <w:szCs w:val="21"/>
              </w:rPr>
            </w:r>
          </w:p>
          <w:p>
            <w:pPr>
              <w:pStyle w:val="Normal"/>
              <w:rPr>
                <w:bCs/>
                <w:sz w:val="20"/>
                <w:szCs w:val="21"/>
              </w:rPr>
            </w:pPr>
            <w:r>
              <w:rPr>
                <w:bCs/>
                <w:sz w:val="20"/>
                <w:szCs w:val="21"/>
              </w:rPr>
              <w:t xml:space="preserve">Sredstva su prenijeta Istarskoj razvojnoj agenciji - koordinatoru Projekta za izradu dokumentacije sukladno potpisanoj konvenciji i ugovorima. </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sz w:val="21"/>
                <w:szCs w:val="21"/>
              </w:rPr>
            </w:pPr>
            <w:r>
              <w:rPr>
                <w:sz w:val="21"/>
                <w:szCs w:val="21"/>
              </w:rPr>
              <w:t xml:space="preserve">Sredstva su prenesena organizatorima međunarodne Izložbe "VINISTRA" Poreč 2004. (Institut Poreč, Ugostiteljska škola Poreč, Studio 053 d.o.o. Poreč,) i podmireni troškovi rada Komisija za ocjenjivanje proizvoda.  </w:t>
            </w:r>
          </w:p>
          <w:p>
            <w:pPr>
              <w:pStyle w:val="Normal"/>
              <w:rPr>
                <w:b/>
                <w:b/>
                <w:sz w:val="21"/>
                <w:szCs w:val="21"/>
              </w:rPr>
            </w:pPr>
            <w:r>
              <w:rPr>
                <w:b/>
                <w:sz w:val="21"/>
                <w:szCs w:val="21"/>
              </w:rPr>
            </w:r>
          </w:p>
          <w:p>
            <w:pPr>
              <w:pStyle w:val="Normal"/>
              <w:rPr>
                <w:sz w:val="21"/>
                <w:szCs w:val="21"/>
              </w:rPr>
            </w:pPr>
            <w:r>
              <w:rPr>
                <w:sz w:val="21"/>
                <w:szCs w:val="21"/>
              </w:rPr>
              <w:t xml:space="preserve">Dio sredstava nije utrošen zbog zakašnjelog početka provedbe programa od talijanskih partnera. </w:t>
            </w:r>
          </w:p>
          <w:p>
            <w:pPr>
              <w:pStyle w:val="Normal"/>
              <w:rPr>
                <w:sz w:val="21"/>
                <w:szCs w:val="21"/>
              </w:rPr>
            </w:pPr>
            <w:r>
              <w:rPr>
                <w:sz w:val="21"/>
                <w:szCs w:val="21"/>
              </w:rPr>
            </w:r>
          </w:p>
          <w:p>
            <w:pPr>
              <w:pStyle w:val="Normal"/>
              <w:rPr>
                <w:b/>
                <w:b/>
                <w:sz w:val="21"/>
                <w:szCs w:val="21"/>
              </w:rPr>
            </w:pPr>
            <w:r>
              <w:rPr>
                <w:b/>
                <w:sz w:val="21"/>
                <w:szCs w:val="21"/>
              </w:rPr>
            </w:r>
          </w:p>
          <w:p>
            <w:pPr>
              <w:pStyle w:val="Normal"/>
              <w:rPr>
                <w:sz w:val="21"/>
                <w:szCs w:val="21"/>
              </w:rPr>
            </w:pPr>
            <w:r>
              <w:rPr>
                <w:sz w:val="21"/>
                <w:szCs w:val="21"/>
              </w:rPr>
              <w:t>Sredstva su utrošena za uplatu temeljnog kapitala za osnivanje AZRRI d.o.o. Pazi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Sva su sredstva namjenski utrošena u predviđene programe temeljem odluka nadležnih tijela Istarske županije a neutrošeni iznos od 280.000,00 prenijet je u Proračun za 2004.</w:t>
            </w:r>
          </w:p>
        </w:tc>
      </w:tr>
      <w:tr>
        <w:trPr>
          <w:trHeight w:val="1861" w:hRule="atLeast"/>
          <w:cantSplit w:val="true"/>
        </w:trPr>
        <w:tc>
          <w:tcPr>
            <w:tcW w:w="2840"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sz w:val="21"/>
                <w:szCs w:val="21"/>
              </w:rPr>
            </w:pPr>
            <w:r>
              <w:rPr>
                <w:sz w:val="21"/>
                <w:szCs w:val="21"/>
              </w:rPr>
              <w:t>7.13. Sredstva za razne programe u poljoprivredi i šumarstvu (pozicija 2121)</w:t>
            </w:r>
          </w:p>
          <w:p>
            <w:pPr>
              <w:pStyle w:val="Normal"/>
              <w:rPr>
                <w:sz w:val="21"/>
                <w:szCs w:val="21"/>
              </w:rPr>
            </w:pPr>
            <w:r>
              <w:rPr>
                <w:sz w:val="21"/>
                <w:szCs w:val="21"/>
              </w:rPr>
              <w:t>=200.000,00</w:t>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99.250,0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redstva su utrošena za nastup proizvođača iz I.Ž. na međunarodnom sajmu u Bjelovaru (Županija partner) te za sufinanciranje likalnih manifestacija i programa).</w:t>
            </w:r>
          </w:p>
        </w:tc>
      </w:tr>
      <w:tr>
        <w:trPr>
          <w:trHeight w:val="1861" w:hRule="atLeast"/>
          <w:cantSplit w:val="true"/>
        </w:trPr>
        <w:tc>
          <w:tcPr>
            <w:tcW w:w="2840" w:type="dxa"/>
            <w:gridSpan w:val="2"/>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 xml:space="preserve">Ukupno odobrena sredstva iz Proračunskih prihoda I.Ž. </w:t>
            </w:r>
          </w:p>
          <w:p>
            <w:pPr>
              <w:pStyle w:val="Normal"/>
              <w:rPr>
                <w:b/>
                <w:b/>
                <w:bCs/>
                <w:sz w:val="21"/>
                <w:szCs w:val="21"/>
              </w:rPr>
            </w:pPr>
            <w:r>
              <w:rPr>
                <w:b/>
                <w:bCs/>
                <w:sz w:val="21"/>
                <w:szCs w:val="21"/>
              </w:rPr>
              <w:t>= 6.370.000,00</w:t>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 6.103.528,7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Sva su sredstva namjenski utrošena u predviđene Programe temeljem Odluka nadležnih tijela I.Ž. a neutrošeni iznos od 266.471,30 kn prenijet je u Proračun za 2005. godinu</w:t>
            </w:r>
          </w:p>
        </w:tc>
      </w:tr>
      <w:tr>
        <w:trPr>
          <w:trHeight w:val="1861" w:hRule="atLeast"/>
          <w:cantSplit w:val="true"/>
        </w:trPr>
        <w:tc>
          <w:tcPr>
            <w:tcW w:w="2840" w:type="dxa"/>
            <w:gridSpan w:val="2"/>
            <w:tcBorders>
              <w:left w:val="single" w:sz="4" w:space="0" w:color="000000"/>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13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ZAKONSKI </w:t>
            </w:r>
          </w:p>
          <w:p>
            <w:pPr>
              <w:pStyle w:val="Normal"/>
              <w:rPr>
                <w:b/>
                <w:b/>
                <w:sz w:val="21"/>
                <w:szCs w:val="21"/>
              </w:rPr>
            </w:pPr>
            <w:r>
              <w:rPr>
                <w:b/>
                <w:sz w:val="21"/>
                <w:szCs w:val="21"/>
              </w:rPr>
              <w:t>OPRIHODOVANA</w:t>
            </w:r>
          </w:p>
          <w:p>
            <w:pPr>
              <w:pStyle w:val="Normal"/>
              <w:rPr>
                <w:b/>
                <w:b/>
                <w:sz w:val="21"/>
                <w:szCs w:val="21"/>
              </w:rPr>
            </w:pPr>
            <w:r>
              <w:rPr>
                <w:b/>
                <w:sz w:val="21"/>
                <w:szCs w:val="21"/>
              </w:rPr>
              <w:t>SREDSTVA (NAMJENSKA SREDSTVA)</w:t>
            </w:r>
          </w:p>
          <w:p>
            <w:pPr>
              <w:pStyle w:val="Normal"/>
              <w:rPr>
                <w:b/>
                <w:b/>
                <w:sz w:val="21"/>
                <w:szCs w:val="21"/>
              </w:rPr>
            </w:pPr>
            <w:r>
              <w:rPr>
                <w:b/>
                <w:sz w:val="21"/>
                <w:szCs w:val="21"/>
              </w:rPr>
            </w:r>
          </w:p>
          <w:p>
            <w:pPr>
              <w:pStyle w:val="Normal"/>
              <w:rPr/>
            </w:pPr>
            <w:r>
              <w:rPr>
                <w:b/>
                <w:sz w:val="21"/>
                <w:szCs w:val="21"/>
              </w:rPr>
              <w:t xml:space="preserve">7.14. </w:t>
            </w:r>
            <w:r>
              <w:rPr>
                <w:sz w:val="21"/>
                <w:szCs w:val="21"/>
              </w:rPr>
              <w:t>Provedba Zakona o lovu u I.Ž. (pozicija 218)</w:t>
            </w:r>
          </w:p>
          <w:p>
            <w:pPr>
              <w:pStyle w:val="Normal"/>
              <w:rPr>
                <w:sz w:val="21"/>
                <w:szCs w:val="21"/>
              </w:rPr>
            </w:pPr>
            <w:r>
              <w:rPr>
                <w:sz w:val="21"/>
                <w:szCs w:val="21"/>
              </w:rPr>
            </w:r>
          </w:p>
          <w:p>
            <w:pPr>
              <w:pStyle w:val="Normal"/>
              <w:rPr>
                <w:sz w:val="21"/>
                <w:szCs w:val="21"/>
              </w:rPr>
            </w:pPr>
            <w:r>
              <w:rPr>
                <w:sz w:val="21"/>
                <w:szCs w:val="21"/>
              </w:rPr>
              <w:t>= 125.000,00 kn</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7.15. </w:t>
            </w:r>
            <w:r>
              <w:rPr>
                <w:sz w:val="21"/>
                <w:szCs w:val="21"/>
              </w:rPr>
              <w:t>Prijenos sredstava u Državni proračun (pozicija 219)</w:t>
            </w:r>
          </w:p>
          <w:p>
            <w:pPr>
              <w:pStyle w:val="Normal"/>
              <w:rPr>
                <w:sz w:val="21"/>
                <w:szCs w:val="21"/>
              </w:rPr>
            </w:pPr>
            <w:r>
              <w:rPr>
                <w:sz w:val="21"/>
                <w:szCs w:val="21"/>
              </w:rPr>
            </w:r>
          </w:p>
          <w:p>
            <w:pPr>
              <w:pStyle w:val="Normal"/>
              <w:rPr>
                <w:sz w:val="21"/>
                <w:szCs w:val="21"/>
              </w:rPr>
            </w:pPr>
            <w:r>
              <w:rPr>
                <w:sz w:val="21"/>
                <w:szCs w:val="21"/>
              </w:rPr>
              <w:t>= 180.000,00 kn</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7.16. </w:t>
            </w:r>
            <w:r>
              <w:rPr>
                <w:sz w:val="21"/>
                <w:szCs w:val="21"/>
              </w:rPr>
              <w:t>Programi s područja lovnog gospodarstva (pozicija 220)</w:t>
            </w:r>
          </w:p>
          <w:p>
            <w:pPr>
              <w:pStyle w:val="Normal"/>
              <w:rPr>
                <w:sz w:val="21"/>
                <w:szCs w:val="21"/>
              </w:rPr>
            </w:pPr>
            <w:r>
              <w:rPr>
                <w:sz w:val="21"/>
                <w:szCs w:val="21"/>
              </w:rPr>
            </w:r>
          </w:p>
          <w:p>
            <w:pPr>
              <w:pStyle w:val="Normal"/>
              <w:rPr>
                <w:sz w:val="21"/>
                <w:szCs w:val="21"/>
              </w:rPr>
            </w:pPr>
            <w:r>
              <w:rPr>
                <w:sz w:val="21"/>
                <w:szCs w:val="21"/>
              </w:rPr>
              <w:t>= 913.308,6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7.17. Prihod po osnovi Zakona o poljop. zemljištu i od Ministarstva poljop.i šumarstva (pozicija 224)</w:t>
            </w:r>
          </w:p>
          <w:p>
            <w:pPr>
              <w:pStyle w:val="Normal"/>
              <w:rPr>
                <w:sz w:val="21"/>
                <w:szCs w:val="21"/>
              </w:rPr>
            </w:pPr>
            <w:r>
              <w:rPr>
                <w:sz w:val="21"/>
                <w:szCs w:val="21"/>
              </w:rPr>
              <w:t>=5.298.954,54</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 73.84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159.040,6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911.880,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1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redstva su utrošena za provedbu Programa sukladno Zakona o lovu na području I.Ž. a ostali iznos je prenijet u Proračun za 2005. </w:t>
            </w:r>
          </w:p>
          <w:p>
            <w:pPr>
              <w:pStyle w:val="Normal"/>
              <w:rPr>
                <w:sz w:val="21"/>
                <w:szCs w:val="21"/>
              </w:rPr>
            </w:pPr>
            <w:r>
              <w:rPr>
                <w:sz w:val="21"/>
                <w:szCs w:val="21"/>
              </w:rPr>
            </w:r>
          </w:p>
          <w:p>
            <w:pPr>
              <w:pStyle w:val="Normal"/>
              <w:rPr>
                <w:sz w:val="21"/>
                <w:szCs w:val="21"/>
              </w:rPr>
            </w:pPr>
            <w:r>
              <w:rPr>
                <w:sz w:val="21"/>
                <w:szCs w:val="21"/>
              </w:rPr>
              <w:t>Od oprihodovane lovozakupnine zakonska obveza je sredstva prenijeti u državni proračun, a ostali iznos prenijet je u Pror. za 2004.</w:t>
            </w:r>
          </w:p>
          <w:p>
            <w:pPr>
              <w:pStyle w:val="Normal"/>
              <w:rPr>
                <w:sz w:val="21"/>
                <w:szCs w:val="21"/>
              </w:rPr>
            </w:pPr>
            <w:r>
              <w:rPr>
                <w:sz w:val="21"/>
                <w:szCs w:val="21"/>
              </w:rPr>
            </w:r>
          </w:p>
          <w:p>
            <w:pPr>
              <w:pStyle w:val="Normal"/>
              <w:rPr>
                <w:sz w:val="21"/>
                <w:szCs w:val="21"/>
              </w:rPr>
            </w:pPr>
            <w:r>
              <w:rPr>
                <w:sz w:val="21"/>
                <w:szCs w:val="21"/>
              </w:rPr>
              <w:t>Neutrošena sredstva lovozakupnine iz prethodnih godina i oprihodovana  u 2004. god. dodijeljena su Lovačkom savezu Istarske županije u Fond za unapređenje i razvoj lovstva, za programe lovačkih udruga u I.Ž.  te za lovačke i kinološke manifestacije održane u suradnji sa lovačkim udrugama u Istarskoj županij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d MPŠ je temeljem Ugovora  dostavljeno u Fond 1.800.000,00 kn, a po osnovi Zakona o poljop. zemljištu oprohodovano je 300.000,00 kn ( prodaja i zakup poljop. zemljišta u vlasništvu RH) koja su  doznačena  "Fondu".</w:t>
            </w:r>
          </w:p>
        </w:tc>
      </w:tr>
      <w:tr>
        <w:trPr>
          <w:trHeight w:val="233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8. </w:t>
            </w:r>
            <w:r>
              <w:rPr>
                <w:sz w:val="21"/>
                <w:szCs w:val="21"/>
              </w:rPr>
              <w:t>Zakonski prihodi po osnovi korištenja vodnog dobra (pozicija 225)</w:t>
            </w:r>
          </w:p>
          <w:p>
            <w:pPr>
              <w:pStyle w:val="Normal"/>
              <w:rPr>
                <w:sz w:val="21"/>
                <w:szCs w:val="21"/>
              </w:rPr>
            </w:pPr>
            <w:r>
              <w:rPr>
                <w:sz w:val="21"/>
                <w:szCs w:val="21"/>
              </w:rPr>
            </w:r>
          </w:p>
          <w:p>
            <w:pPr>
              <w:pStyle w:val="Normal"/>
              <w:rPr>
                <w:sz w:val="21"/>
                <w:szCs w:val="21"/>
              </w:rPr>
            </w:pPr>
            <w:r>
              <w:rPr>
                <w:sz w:val="21"/>
                <w:szCs w:val="21"/>
              </w:rPr>
              <w:t>= 106.553,56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9. </w:t>
            </w:r>
            <w:r>
              <w:rPr>
                <w:bCs/>
                <w:sz w:val="21"/>
                <w:szCs w:val="21"/>
              </w:rPr>
              <w:t>Obnova opožarenih šumskih površina (pozicija 2251)</w:t>
            </w:r>
          </w:p>
          <w:p>
            <w:pPr>
              <w:pStyle w:val="Normal"/>
              <w:rPr>
                <w:bCs/>
                <w:sz w:val="21"/>
                <w:szCs w:val="21"/>
              </w:rPr>
            </w:pPr>
            <w:r>
              <w:rPr>
                <w:bCs/>
                <w:sz w:val="21"/>
                <w:szCs w:val="21"/>
              </w:rPr>
              <w:t>=650.000,00 kn</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78.81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 xml:space="preserve">Sredstva su oprihodovana u iznosu od 78.810,00 kuna i  namjenski utrošena za održavanje vodnih objekata i programa zaštite voda u I.Ž. te za pokriće tekućih troškova za registraciju IVS d.o.o. Buze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redstva nisu utrošena i u cijelosti su prenijeta u Proračun I.Ž. za 2005. godinu. Sredstva su od M.P.Š. i V.G. - udružuju se sa općinama i gradovima u omjeru 1:1.</w:t>
            </w:r>
          </w:p>
          <w:p>
            <w:pPr>
              <w:pStyle w:val="Normal"/>
              <w:rPr>
                <w:sz w:val="21"/>
                <w:szCs w:val="21"/>
              </w:rPr>
            </w:pPr>
            <w:r>
              <w:rPr>
                <w:sz w:val="21"/>
                <w:szCs w:val="21"/>
              </w:rPr>
            </w:r>
          </w:p>
        </w:tc>
      </w:tr>
      <w:tr>
        <w:trPr>
          <w:trHeight w:val="113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UKUPNA NAMJENSKA SREDSTVA </w:t>
            </w:r>
          </w:p>
          <w:p>
            <w:pPr>
              <w:pStyle w:val="Normal"/>
              <w:rPr>
                <w:b/>
                <w:b/>
                <w:sz w:val="21"/>
                <w:szCs w:val="21"/>
              </w:rPr>
            </w:pPr>
            <w:r>
              <w:rPr>
                <w:b/>
                <w:sz w:val="21"/>
                <w:szCs w:val="21"/>
              </w:rPr>
              <w:t>(PLANIRANA)</w:t>
            </w:r>
          </w:p>
          <w:p>
            <w:pPr>
              <w:pStyle w:val="Normal"/>
              <w:rPr>
                <w:b/>
                <w:b/>
                <w:sz w:val="21"/>
                <w:szCs w:val="21"/>
              </w:rPr>
            </w:pPr>
            <w:r>
              <w:rPr>
                <w:b/>
                <w:sz w:val="21"/>
                <w:szCs w:val="21"/>
              </w:rPr>
            </w:r>
          </w:p>
          <w:p>
            <w:pPr>
              <w:pStyle w:val="Normal"/>
              <w:rPr>
                <w:b/>
                <w:b/>
                <w:sz w:val="21"/>
                <w:szCs w:val="21"/>
              </w:rPr>
            </w:pPr>
            <w:r>
              <w:rPr>
                <w:b/>
                <w:sz w:val="21"/>
                <w:szCs w:val="21"/>
              </w:rPr>
              <w:t>= 7.273.816,6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KUPNO UTROŠENA NAMJENSKA SREDSTVA</w:t>
            </w:r>
          </w:p>
          <w:p>
            <w:pPr>
              <w:pStyle w:val="Normal"/>
              <w:rPr>
                <w:b/>
                <w:b/>
                <w:sz w:val="21"/>
                <w:szCs w:val="21"/>
              </w:rPr>
            </w:pPr>
            <w:r>
              <w:rPr>
                <w:b/>
                <w:sz w:val="21"/>
                <w:szCs w:val="21"/>
              </w:rPr>
            </w:r>
          </w:p>
          <w:p>
            <w:pPr>
              <w:pStyle w:val="Normal"/>
              <w:rPr>
                <w:b/>
                <w:b/>
                <w:sz w:val="21"/>
                <w:szCs w:val="21"/>
              </w:rPr>
            </w:pPr>
            <w:r>
              <w:rPr>
                <w:b/>
                <w:sz w:val="21"/>
                <w:szCs w:val="21"/>
              </w:rPr>
              <w:t>= 3.323.571,00 kn</w:t>
            </w:r>
          </w:p>
        </w:tc>
        <w:tc>
          <w:tcPr>
            <w:tcW w:w="2885" w:type="dxa"/>
            <w:gridSpan w:val="2"/>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redstva su utrošena sukladno zakonskim namjenama i Odlukama Poglavarstva I.Ž.</w:t>
            </w:r>
          </w:p>
          <w:p>
            <w:pPr>
              <w:pStyle w:val="Normal"/>
              <w:rPr>
                <w:sz w:val="21"/>
                <w:szCs w:val="21"/>
              </w:rPr>
            </w:pPr>
            <w:r>
              <w:rPr>
                <w:sz w:val="21"/>
                <w:szCs w:val="21"/>
              </w:rPr>
              <w:t xml:space="preserve">Najveći podbačaj prihoda učinjen je s osnova Zakona o poljoprivrednom zemljištu i manjim  doznačivanjem sredstava iz MPŠ iz razloga što je napušten model udruživanja sredstava sa županijama.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8. ZAKLJUČAK/REZIME</w:t>
            </w:r>
          </w:p>
          <w:p>
            <w:pPr>
              <w:pStyle w:val="Normal"/>
              <w:rPr>
                <w:b/>
                <w:b/>
                <w:sz w:val="21"/>
                <w:szCs w:val="21"/>
              </w:rPr>
            </w:pPr>
            <w:r>
              <w:rPr>
                <w:b/>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1"/>
                <w:szCs w:val="21"/>
              </w:rPr>
            </w:pPr>
            <w:r>
              <w:rPr>
                <w:b/>
                <w:sz w:val="21"/>
                <w:szCs w:val="21"/>
              </w:rPr>
            </w:r>
          </w:p>
          <w:p>
            <w:pPr>
              <w:pStyle w:val="Normal"/>
              <w:jc w:val="both"/>
              <w:rPr>
                <w:b/>
                <w:b/>
                <w:sz w:val="21"/>
                <w:szCs w:val="21"/>
              </w:rPr>
            </w:pPr>
            <w:r>
              <w:rPr>
                <w:sz w:val="21"/>
                <w:szCs w:val="21"/>
              </w:rPr>
              <w:t xml:space="preserve">Tijekom 2004. godine Upravni odjel nastavio je provoditi strateške razvojne programe započete ranijih godina koji su omogućili da poljoprivredni sektor Istarske županije iz osnova mijenja svoju strukturu, da poljoprivredni proizvodi iz Istarske županije, poglavito autohtoni, postanu prepoznatljivi i izvan I.Ž. te da u segmentu primjene suvremenih tehnoloških rješenja i profit odnosa prednjači na hrvatskom prostoru. Sustavnim izgrađivanjem poljoprivredne infrastrukture u kojoj dominantnu ulogu ima "Fond za razvoj poljoprivrede i agroturizma Istre" stvaraju se preduvjeti za: intenzivno aktiviranje poljoprivrednih proizvodnih resursa, zapošljavanje, prilagođavanje poljoprivrednog sektora i ostalih djelatnosti iz nadležnosti Odjela EU standardima, socio-ekonomsku stabilnost obiteljskog poljoprivrednog gospodarstva i stabilan (održivi) razvoj ruralnog prostora.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upperRoman"/>
      <w:lvlText w:val="%1."/>
      <w:lvlJc w:val="left"/>
      <w:pPr>
        <w:tabs>
          <w:tab w:val="num" w:pos="720"/>
        </w:tabs>
        <w:ind w:left="360" w:hanging="36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ind w:left="5664" w:firstLine="708"/>
      <w:outlineLvl w:val="0"/>
    </w:pPr>
    <w:rPr>
      <w:rFonts w:cs="Arial"/>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56:00Z</dcterms:created>
  <dc:creator>*</dc:creator>
  <dc:description/>
  <dc:language>en-US</dc:language>
  <cp:lastModifiedBy>Melita Ferenčić</cp:lastModifiedBy>
  <cp:lastPrinted>2005-03-04T14:05:00Z</cp:lastPrinted>
  <dcterms:modified xsi:type="dcterms:W3CDTF">2005-03-11T12:58:00Z</dcterms:modified>
  <cp:revision>29</cp:revision>
  <dc:subject/>
  <dc:title>OBRAZAC IUO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013132</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ies>
</file>