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tabs>
          <w:tab w:val="clear" w:pos="720"/>
          <w:tab w:val="left" w:pos="342" w:leader="none"/>
          <w:tab w:val="left" w:pos="51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EPUBLIKA HRVATSKA</w:t>
      </w:r>
    </w:p>
    <w:p>
      <w:pPr>
        <w:pStyle w:val="Normal"/>
        <w:rPr>
          <w:rFonts w:ascii="Arial" w:hAnsi="Arial" w:cs="Arial"/>
          <w:b/>
          <w:b/>
          <w:sz w:val="24"/>
        </w:rPr>
      </w:pPr>
      <w:r>
        <w:rPr>
          <w:rFonts w:cs="Arial" w:ascii="Arial" w:hAnsi="Arial"/>
          <w:b/>
          <w:sz w:val="24"/>
        </w:rPr>
      </w:r>
    </w:p>
    <w:p>
      <w:pPr>
        <w:pStyle w:val="Normal"/>
        <w:ind w:left="567" w:hanging="0"/>
        <w:rPr>
          <w:rFonts w:ascii="Arial" w:hAnsi="Arial" w:cs="Arial"/>
          <w:sz w:val="24"/>
        </w:rPr>
      </w:pPr>
      <w:r>
        <w:rPr>
          <w:rFonts w:cs="Arial" w:ascii="Arial" w:hAnsi="Arial"/>
          <w:b/>
          <w:sz w:val="24"/>
        </w:rPr>
        <w:t>ISTARSKA ŽUPANI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Upravni odjel za poljoprivredu,</w:t>
      </w:r>
    </w:p>
    <w:p>
      <w:pPr>
        <w:pStyle w:val="Normal"/>
        <w:jc w:val="both"/>
        <w:rPr>
          <w:rFonts w:ascii="Arial" w:hAnsi="Arial" w:cs="Arial"/>
          <w:b/>
          <w:b/>
          <w:sz w:val="24"/>
        </w:rPr>
      </w:pPr>
      <w:r>
        <w:rPr>
          <w:rFonts w:cs="Arial" w:ascii="Arial" w:hAnsi="Arial"/>
          <w:b/>
          <w:sz w:val="24"/>
        </w:rPr>
        <w:t>šumarstvo, lovstvo, ribolov i vodoprivredu</w:t>
      </w:r>
    </w:p>
    <w:p>
      <w:pPr>
        <w:pStyle w:val="Normal"/>
        <w:jc w:val="both"/>
        <w:rPr/>
      </w:pPr>
      <w:r>
        <w:rPr>
          <w:rFonts w:cs="Arial" w:ascii="Arial" w:hAnsi="Arial"/>
          <w:b/>
          <w:sz w:val="24"/>
        </w:rPr>
        <w:t>Tel.:</w:t>
      </w:r>
      <w:r>
        <w:rPr>
          <w:rFonts w:cs="Arial" w:ascii="Arial" w:hAnsi="Arial"/>
          <w:sz w:val="24"/>
        </w:rPr>
        <w:t xml:space="preserve"> </w:t>
      </w:r>
      <w:r>
        <w:rPr>
          <w:rFonts w:cs="Arial" w:ascii="Arial" w:hAnsi="Arial"/>
          <w:b/>
          <w:i/>
          <w:sz w:val="24"/>
        </w:rPr>
        <w:t>052/452-473,</w:t>
      </w:r>
      <w:r>
        <w:rPr>
          <w:rFonts w:cs="Arial" w:ascii="Arial" w:hAnsi="Arial"/>
          <w:sz w:val="24"/>
        </w:rPr>
        <w:t xml:space="preserve"> </w:t>
      </w:r>
      <w:r>
        <w:rPr>
          <w:rFonts w:cs="Arial" w:ascii="Arial" w:hAnsi="Arial"/>
          <w:b/>
          <w:sz w:val="24"/>
        </w:rPr>
        <w:t>Fax</w:t>
      </w:r>
      <w:r>
        <w:rPr>
          <w:rFonts w:cs="Arial" w:ascii="Arial" w:hAnsi="Arial"/>
          <w:sz w:val="24"/>
        </w:rPr>
        <w:t xml:space="preserve"> </w:t>
      </w:r>
      <w:r>
        <w:rPr>
          <w:rFonts w:cs="Arial" w:ascii="Arial" w:hAnsi="Arial"/>
          <w:b/>
          <w:i/>
          <w:sz w:val="24"/>
        </w:rPr>
        <w:t>052/452-474</w:t>
      </w:r>
      <w:r>
        <w:rPr>
          <w:rFonts w:cs="Arial" w:ascii="Arial" w:hAnsi="Arial"/>
          <w:sz w:val="24"/>
        </w:rPr>
        <w:t xml:space="preserve"> </w:t>
      </w:r>
    </w:p>
    <w:p>
      <w:pPr>
        <w:pStyle w:val="Normal"/>
        <w:jc w:val="both"/>
        <w:rPr/>
      </w:pPr>
      <w:r>
        <w:rPr>
          <w:rFonts w:cs="Arial" w:ascii="Arial" w:hAnsi="Arial"/>
          <w:b/>
          <w:sz w:val="24"/>
        </w:rPr>
        <w:t>E-mail:</w:t>
      </w:r>
      <w:r>
        <w:rPr>
          <w:rFonts w:cs="Arial" w:ascii="Arial" w:hAnsi="Arial"/>
          <w:sz w:val="24"/>
        </w:rPr>
        <w:t xml:space="preserve"> poljoprivreda@istra-istria.hr</w:t>
      </w:r>
    </w:p>
    <w:p>
      <w:pPr>
        <w:pStyle w:val="Normal"/>
        <w:jc w:val="both"/>
        <w:rPr>
          <w:rFonts w:ascii="Arial" w:hAnsi="Arial" w:cs="Arial"/>
          <w:sz w:val="24"/>
        </w:rPr>
      </w:pPr>
      <w:r>
        <w:rPr>
          <w:rFonts w:cs="Arial" w:ascii="Arial" w:hAnsi="Arial"/>
          <w:sz w:val="24"/>
        </w:rPr>
        <w:t>POREČ, O. M. Tita 4, p.p.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LASA:  023-01/04-01/06</w:t>
      </w:r>
    </w:p>
    <w:p>
      <w:pPr>
        <w:pStyle w:val="Normal"/>
        <w:jc w:val="both"/>
        <w:rPr/>
      </w:pPr>
      <w:r>
        <w:rPr>
          <w:rFonts w:cs="Arial" w:ascii="Arial" w:hAnsi="Arial"/>
          <w:sz w:val="24"/>
        </w:rPr>
        <w:t>URBROJ:2163/1-03/1-04-2</w:t>
      </w:r>
    </w:p>
    <w:p>
      <w:pPr>
        <w:pStyle w:val="Normal"/>
        <w:jc w:val="both"/>
        <w:rPr>
          <w:rFonts w:ascii="Arial" w:hAnsi="Arial" w:cs="Arial"/>
          <w:sz w:val="24"/>
        </w:rPr>
      </w:pPr>
      <w:r>
        <w:rPr>
          <w:rFonts w:cs="Arial" w:ascii="Arial" w:hAnsi="Arial"/>
          <w:sz w:val="24"/>
        </w:rPr>
        <w:t>Poreč,  10. ožujka 2004.</w:t>
      </w:r>
    </w:p>
    <w:p>
      <w:pPr>
        <w:pStyle w:val="Normal"/>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b/>
          <w:sz w:val="24"/>
        </w:rPr>
        <w:tab/>
        <w:tab/>
        <w:tab/>
        <w:tab/>
        <w:t>POGLAVARSTVO ISTARSKE ŽUPANIJE</w:t>
      </w:r>
    </w:p>
    <w:p>
      <w:pPr>
        <w:pStyle w:val="Normal"/>
        <w:jc w:val="right"/>
        <w:rPr>
          <w:rFonts w:ascii="Arial" w:hAnsi="Arial" w:cs="Arial"/>
          <w:sz w:val="24"/>
        </w:rPr>
      </w:pPr>
      <w:r>
        <w:rPr>
          <w:rFonts w:cs="Arial" w:ascii="Arial" w:hAnsi="Arial"/>
          <w:sz w:val="24"/>
        </w:rPr>
        <w:tab/>
        <w:tab/>
        <w:tab/>
        <w:tab/>
        <w:t>n/o Predsjednika g. IVAN JAKOVČIĆ</w:t>
      </w:r>
    </w:p>
    <w:p>
      <w:pPr>
        <w:pStyle w:val="Normal"/>
        <w:jc w:val="right"/>
        <w:rPr>
          <w:rFonts w:ascii="Arial" w:hAnsi="Arial" w:cs="Arial"/>
          <w:sz w:val="24"/>
        </w:rPr>
      </w:pPr>
      <w:r>
        <w:rPr>
          <w:rFonts w:cs="Arial" w:ascii="Arial" w:hAnsi="Arial"/>
          <w:sz w:val="24"/>
        </w:rPr>
        <w:tab/>
        <w:tab/>
        <w:tab/>
        <w:tab/>
        <w:t>PULA, Flanatička 2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t>P r e d m e 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numPr>
          <w:ilvl w:val="0"/>
          <w:numId w:val="2"/>
        </w:numPr>
        <w:jc w:val="both"/>
        <w:rPr/>
      </w:pPr>
      <w:r>
        <w:rPr>
          <w:rFonts w:cs="Arial" w:ascii="Arial" w:hAnsi="Arial"/>
          <w:b/>
          <w:i/>
          <w:sz w:val="24"/>
        </w:rPr>
        <w:t>Izvješće o radu Upravnog odjela za poljoprivredu, šumarstvo, lovstvo, ribolov i vodoprivredu za 2003. godinu,</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i/>
          <w:i/>
          <w:sz w:val="24"/>
        </w:rPr>
      </w:pPr>
      <w:r>
        <w:rPr>
          <w:rFonts w:cs="Arial" w:ascii="Arial" w:hAnsi="Arial"/>
          <w:b/>
          <w:i/>
          <w:sz w:val="24"/>
        </w:rPr>
        <w:t>Program rada Upravnog odjela za poljoprivredu, šumarstvo, lovstvo, ribolov i vodoprivredu za 2004. godinu,</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jc w:val="both"/>
        <w:rPr>
          <w:rFonts w:ascii="Arial" w:hAnsi="Arial" w:cs="Arial"/>
          <w:b/>
          <w:b/>
          <w:i/>
          <w:i/>
          <w:sz w:val="24"/>
        </w:rPr>
      </w:pPr>
      <w:r>
        <w:rPr>
          <w:rFonts w:cs="Arial" w:ascii="Arial" w:hAnsi="Arial"/>
          <w:b/>
          <w:i/>
          <w:sz w:val="24"/>
        </w:rPr>
        <w:t>Izvješće o radu Posebnog računa Županijskog Poglavarstva "Fond za razvoj poljoprivrede i agroturizma Istre" za 2003. godinu,</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jc w:val="both"/>
        <w:rPr>
          <w:rFonts w:ascii="Arial" w:hAnsi="Arial" w:cs="Arial"/>
          <w:b/>
          <w:b/>
          <w:i/>
          <w:i/>
          <w:sz w:val="24"/>
        </w:rPr>
      </w:pPr>
      <w:r>
        <w:rPr>
          <w:rFonts w:cs="Arial" w:ascii="Arial" w:hAnsi="Arial"/>
          <w:b/>
          <w:i/>
          <w:sz w:val="24"/>
        </w:rPr>
        <w:t>Plan prihoda i rashoda Posebnog računa Županijskog Poglavarstva "Fond za razvoj poljoprivrede i agroturizma Istre" za 2004. godinu.</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ind w:firstLine="360"/>
        <w:jc w:val="both"/>
        <w:rPr>
          <w:rFonts w:ascii="Arial" w:hAnsi="Arial" w:cs="Arial"/>
          <w:sz w:val="24"/>
        </w:rPr>
      </w:pPr>
      <w:r>
        <w:rPr>
          <w:rFonts w:cs="Arial" w:ascii="Arial" w:hAnsi="Arial"/>
          <w:sz w:val="24"/>
        </w:rPr>
        <w:t xml:space="preserve">U prilogu dopisa dostavljamo Vam narečeni Predmet te Vas molimo da ga uvrstite u dnevni red naredne sjednice Poglavarstva Istarske županije radi rasprave i prihvaćanja istog te upućivanje na Skupštinu Istarske županij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S poštovanj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Pročelnik Upravnog odj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       Milan Antolović</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PUBLIKA HRVATSKA</w:t>
      </w:r>
    </w:p>
    <w:p>
      <w:pPr>
        <w:pStyle w:val="Normal"/>
        <w:rPr>
          <w:rFonts w:ascii="Arial" w:hAnsi="Arial" w:cs="Arial"/>
          <w:b/>
          <w:b/>
          <w:sz w:val="24"/>
        </w:rPr>
      </w:pPr>
      <w:r>
        <w:rPr>
          <w:rFonts w:cs="Arial" w:ascii="Arial" w:hAnsi="Arial"/>
          <w:b/>
          <w:sz w:val="24"/>
        </w:rPr>
        <w:t>ISTARSKA ŽUPANIJA</w:t>
      </w:r>
    </w:p>
    <w:p>
      <w:pPr>
        <w:pStyle w:val="Normal"/>
        <w:rPr>
          <w:rFonts w:ascii="Arial" w:hAnsi="Arial" w:cs="Arial"/>
          <w:b/>
          <w:b/>
          <w:sz w:val="24"/>
        </w:rPr>
      </w:pPr>
      <w:r>
        <w:rPr>
          <w:rFonts w:cs="Arial" w:ascii="Arial" w:hAnsi="Arial"/>
          <w:b/>
          <w:sz w:val="24"/>
        </w:rPr>
        <w:t>POGLAVARSTVO</w:t>
      </w:r>
    </w:p>
    <w:p>
      <w:pPr>
        <w:pStyle w:val="Normal"/>
        <w:rPr>
          <w:rFonts w:ascii="Arial" w:hAnsi="Arial" w:cs="Arial"/>
          <w:b/>
          <w:b/>
          <w:sz w:val="24"/>
        </w:rPr>
      </w:pPr>
      <w:r>
        <w:rPr>
          <w:rFonts w:cs="Arial" w:ascii="Arial" w:hAnsi="Arial"/>
          <w:b/>
          <w:sz w:val="24"/>
        </w:rPr>
        <w:t>Klasa:</w:t>
      </w:r>
    </w:p>
    <w:p>
      <w:pPr>
        <w:pStyle w:val="Normal"/>
        <w:rPr>
          <w:rFonts w:ascii="Arial" w:hAnsi="Arial" w:cs="Arial"/>
          <w:b/>
          <w:b/>
          <w:sz w:val="24"/>
        </w:rPr>
      </w:pPr>
      <w:r>
        <w:rPr>
          <w:rFonts w:cs="Arial" w:ascii="Arial" w:hAnsi="Arial"/>
          <w:b/>
          <w:sz w:val="24"/>
        </w:rPr>
        <w:t>Urbroj:</w:t>
      </w:r>
    </w:p>
    <w:p>
      <w:pPr>
        <w:pStyle w:val="Normal"/>
        <w:rPr>
          <w:rFonts w:ascii="Arial" w:hAnsi="Arial" w:cs="Arial"/>
          <w:b/>
          <w:b/>
          <w:sz w:val="24"/>
        </w:rPr>
      </w:pPr>
      <w:r>
        <w:rPr>
          <w:rFonts w:cs="Arial" w:ascii="Arial" w:hAnsi="Arial"/>
          <w:b/>
          <w:sz w:val="24"/>
        </w:rPr>
        <w:t>Pula,</w:t>
      </w:r>
    </w:p>
    <w:p>
      <w:pPr>
        <w:pStyle w:val="Normal"/>
        <w:rPr>
          <w:rFonts w:ascii="Arial" w:hAnsi="Arial" w:cs="Arial"/>
          <w:b/>
          <w:b/>
          <w:sz w:val="24"/>
        </w:rPr>
      </w:pPr>
      <w:r>
        <w:rPr>
          <w:rFonts w:cs="Arial" w:ascii="Arial" w:hAnsi="Arial"/>
          <w:b/>
          <w:sz w:val="24"/>
        </w:rPr>
        <w:tab/>
        <w:tab/>
        <w:tab/>
        <w:tab/>
        <w:tab/>
        <w:tab/>
        <w:t>SKUPŠTINA ISTARSKE ŽUPANIJE</w:t>
      </w:r>
    </w:p>
    <w:p>
      <w:pPr>
        <w:pStyle w:val="Normal"/>
        <w:rPr>
          <w:rFonts w:ascii="Arial" w:hAnsi="Arial" w:cs="Arial"/>
          <w:b/>
          <w:b/>
          <w:sz w:val="24"/>
        </w:rPr>
      </w:pPr>
      <w:r>
        <w:rPr>
          <w:rFonts w:cs="Arial" w:ascii="Arial" w:hAnsi="Arial"/>
          <w:b/>
          <w:sz w:val="24"/>
        </w:rPr>
        <w:tab/>
        <w:tab/>
        <w:tab/>
        <w:tab/>
        <w:tab/>
        <w:tab/>
        <w:t>n.r. predsjednika g. STEVO ŽUFIĆ</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u w:val="single"/>
        </w:rPr>
        <w:t>PREDMET:</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i/>
          <w:i/>
          <w:sz w:val="24"/>
        </w:rPr>
      </w:pPr>
      <w:r>
        <w:rPr>
          <w:rFonts w:cs="Arial" w:ascii="Arial" w:hAnsi="Arial"/>
          <w:b/>
          <w:i/>
          <w:sz w:val="24"/>
        </w:rPr>
        <w:t>Izvješće o radu Upravnog odjela za poljoprivredu, šumarstvo, lovstvo, ribolov i vodoprivredu za 2003. godinu,</w:t>
      </w:r>
    </w:p>
    <w:p>
      <w:pPr>
        <w:pStyle w:val="Normal"/>
        <w:numPr>
          <w:ilvl w:val="0"/>
          <w:numId w:val="6"/>
        </w:numPr>
        <w:jc w:val="both"/>
        <w:rPr/>
      </w:pPr>
      <w:r>
        <w:rPr>
          <w:rFonts w:cs="Arial" w:ascii="Arial" w:hAnsi="Arial"/>
          <w:b/>
          <w:i/>
          <w:sz w:val="24"/>
        </w:rPr>
        <w:t>Program rada Upravnog odjela za poljoprivredu, šumarstvo, lovstvo, ribolov i vodoprivredu za 2004. godinu,</w:t>
      </w:r>
    </w:p>
    <w:p>
      <w:pPr>
        <w:pStyle w:val="Normal"/>
        <w:numPr>
          <w:ilvl w:val="0"/>
          <w:numId w:val="6"/>
        </w:numPr>
        <w:jc w:val="both"/>
        <w:rPr>
          <w:rFonts w:ascii="Arial" w:hAnsi="Arial" w:cs="Arial"/>
          <w:b/>
          <w:b/>
          <w:i/>
          <w:i/>
          <w:sz w:val="24"/>
        </w:rPr>
      </w:pPr>
      <w:r>
        <w:rPr>
          <w:rFonts w:cs="Arial" w:ascii="Arial" w:hAnsi="Arial"/>
          <w:b/>
          <w:i/>
          <w:sz w:val="24"/>
        </w:rPr>
        <w:t>Izvješće o radu Posebnog računa Županijskog Poglavarstva "Fond za razvoj poljoprivrede i agroturizma Istre" za 2003. godinu,</w:t>
      </w:r>
    </w:p>
    <w:p>
      <w:pPr>
        <w:pStyle w:val="Normal"/>
        <w:numPr>
          <w:ilvl w:val="0"/>
          <w:numId w:val="6"/>
        </w:numPr>
        <w:jc w:val="both"/>
        <w:rPr/>
      </w:pPr>
      <w:r>
        <w:rPr>
          <w:rFonts w:cs="Arial" w:ascii="Arial" w:hAnsi="Arial"/>
          <w:b/>
          <w:i/>
          <w:sz w:val="24"/>
        </w:rPr>
        <w:t>Plan prihoda i rashoda Posebnog računa Županijskog Poglavarstva "Fond za razvoj poljoprivrede i agroturizma Istre" za 2004. godinu,</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 temelju članka 59. i 77. Statuta Istarske županije ("Službene novine Istarske županije br. 2/01 i 12/01), Poglavarstvo Istarske županije na sjednici odžanoj dana _________ 2004. godine donosi sljedeći</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 A K L J U Č A K</w:t>
      </w:r>
    </w:p>
    <w:p>
      <w:pPr>
        <w:pStyle w:val="Normal"/>
        <w:rPr>
          <w:rFonts w:ascii="Arial" w:hAnsi="Arial" w:cs="Arial"/>
          <w:b/>
          <w:b/>
          <w:sz w:val="24"/>
        </w:rPr>
      </w:pPr>
      <w:r>
        <w:rPr>
          <w:rFonts w:cs="Arial" w:ascii="Arial" w:hAnsi="Arial"/>
          <w:b/>
          <w:sz w:val="24"/>
        </w:rPr>
      </w:r>
    </w:p>
    <w:p>
      <w:pPr>
        <w:pStyle w:val="Normal"/>
        <w:numPr>
          <w:ilvl w:val="0"/>
          <w:numId w:val="5"/>
        </w:numPr>
        <w:jc w:val="both"/>
        <w:rPr>
          <w:rFonts w:ascii="Arial" w:hAnsi="Arial" w:cs="Arial"/>
          <w:i/>
          <w:i/>
          <w:sz w:val="24"/>
        </w:rPr>
      </w:pPr>
      <w:r>
        <w:rPr>
          <w:rFonts w:cs="Arial" w:ascii="Arial" w:hAnsi="Arial"/>
          <w:b/>
          <w:i/>
          <w:sz w:val="24"/>
        </w:rPr>
        <w:t>Prihvaća se Izvješće o radu Upravnog odjela za poljoprivredu, šumarstvo, lovstvo, ribolov i vodoprivredu za 2003. godinu,</w:t>
      </w:r>
    </w:p>
    <w:p>
      <w:pPr>
        <w:pStyle w:val="Normal"/>
        <w:numPr>
          <w:ilvl w:val="0"/>
          <w:numId w:val="5"/>
        </w:numPr>
        <w:jc w:val="both"/>
        <w:rPr>
          <w:rFonts w:ascii="Arial" w:hAnsi="Arial" w:cs="Arial"/>
          <w:b/>
          <w:b/>
          <w:i/>
          <w:i/>
          <w:sz w:val="24"/>
        </w:rPr>
      </w:pPr>
      <w:r>
        <w:rPr>
          <w:rFonts w:cs="Arial" w:ascii="Arial" w:hAnsi="Arial"/>
          <w:b/>
          <w:i/>
          <w:sz w:val="24"/>
        </w:rPr>
        <w:t>Prihvaća se Program rada Upravnog odjela za poljoprivredu, šumarstvo, lovstvo, ribolov i vodoprivredu za 2004. godinu,</w:t>
      </w:r>
    </w:p>
    <w:p>
      <w:pPr>
        <w:pStyle w:val="Normal"/>
        <w:numPr>
          <w:ilvl w:val="0"/>
          <w:numId w:val="5"/>
        </w:numPr>
        <w:jc w:val="both"/>
        <w:rPr>
          <w:rFonts w:ascii="Arial" w:hAnsi="Arial" w:cs="Arial"/>
          <w:b/>
          <w:b/>
          <w:i/>
          <w:i/>
          <w:sz w:val="24"/>
        </w:rPr>
      </w:pPr>
      <w:r>
        <w:rPr>
          <w:rFonts w:cs="Arial" w:ascii="Arial" w:hAnsi="Arial"/>
          <w:b/>
          <w:i/>
          <w:sz w:val="24"/>
        </w:rPr>
        <w:t>Prihvaća se Izvješće o radu Posebnog računa Županijskog Poglavarstva "Fond za razvoj poljoprivrede i agroturizma Istre" za 2003. godinu,</w:t>
      </w:r>
    </w:p>
    <w:p>
      <w:pPr>
        <w:pStyle w:val="Normal"/>
        <w:numPr>
          <w:ilvl w:val="0"/>
          <w:numId w:val="5"/>
        </w:numPr>
        <w:jc w:val="both"/>
        <w:rPr>
          <w:rFonts w:ascii="Arial" w:hAnsi="Arial" w:cs="Arial"/>
          <w:b/>
          <w:b/>
          <w:sz w:val="24"/>
        </w:rPr>
      </w:pPr>
      <w:r>
        <w:rPr>
          <w:rFonts w:cs="Arial" w:ascii="Arial" w:hAnsi="Arial"/>
          <w:b/>
          <w:i/>
          <w:sz w:val="24"/>
        </w:rPr>
        <w:t xml:space="preserve">Prihvaća se Plan prihoda i rashoda Posebnog računa Županijskog Poglavarstva "Fond za razvoj poljoprivrede i agroturizma Istre" za 2004. godinu,      </w:t>
      </w:r>
    </w:p>
    <w:p>
      <w:pPr>
        <w:pStyle w:val="Normal"/>
        <w:numPr>
          <w:ilvl w:val="0"/>
          <w:numId w:val="5"/>
        </w:numPr>
        <w:spacing w:before="120" w:after="0"/>
        <w:jc w:val="both"/>
        <w:rPr>
          <w:rFonts w:ascii="Arial" w:hAnsi="Arial" w:cs="Arial"/>
          <w:b/>
          <w:b/>
          <w:i/>
          <w:i/>
          <w:sz w:val="24"/>
        </w:rPr>
      </w:pPr>
      <w:r>
        <w:rPr>
          <w:rFonts w:cs="Arial" w:ascii="Arial" w:hAnsi="Arial"/>
          <w:b/>
          <w:i/>
          <w:sz w:val="24"/>
        </w:rPr>
        <w:t>Akti iz točke 1.,2., 3. i 4.  ovog Zaključka upućuju se Županijskoj skupštini Istarske županije na razmatranje i usvajanje.</w:t>
      </w:r>
    </w:p>
    <w:p>
      <w:pPr>
        <w:pStyle w:val="Normal"/>
        <w:numPr>
          <w:ilvl w:val="0"/>
          <w:numId w:val="5"/>
        </w:numPr>
        <w:spacing w:before="120" w:after="0"/>
        <w:jc w:val="both"/>
        <w:rPr>
          <w:rFonts w:ascii="Arial" w:hAnsi="Arial" w:cs="Arial"/>
          <w:b/>
          <w:b/>
          <w:i/>
          <w:i/>
          <w:sz w:val="24"/>
        </w:rPr>
      </w:pPr>
      <w:r>
        <w:rPr>
          <w:rFonts w:cs="Arial" w:ascii="Arial" w:hAnsi="Arial"/>
          <w:b/>
          <w:i/>
          <w:sz w:val="24"/>
        </w:rPr>
        <w:t xml:space="preserve">Akti iz točke 1., 2., 3. i 4.  ovog Zaključka sastavni su dio istog. </w:t>
      </w:r>
    </w:p>
    <w:p>
      <w:pPr>
        <w:pStyle w:val="Normal"/>
        <w:numPr>
          <w:ilvl w:val="0"/>
          <w:numId w:val="5"/>
        </w:numPr>
        <w:spacing w:before="120" w:after="0"/>
        <w:jc w:val="both"/>
        <w:rPr>
          <w:rFonts w:ascii="Arial" w:hAnsi="Arial" w:cs="Arial"/>
          <w:b/>
          <w:b/>
          <w:i/>
          <w:i/>
          <w:sz w:val="24"/>
        </w:rPr>
      </w:pPr>
      <w:r>
        <w:rPr>
          <w:rFonts w:cs="Arial" w:ascii="Arial" w:hAnsi="Arial"/>
          <w:b/>
          <w:i/>
          <w:sz w:val="24"/>
        </w:rPr>
        <w:t xml:space="preserve">Za izvjestitelja po točkama 1., 2., 3. i 4.   ovog Zaključka zadužuje se Milan Antolović-pročelnik Upravnog odjela za poljoprivredu, šumarstvo, lovstvo, ribolov i vodoprivredu Istarske županije. </w:t>
      </w:r>
    </w:p>
    <w:p>
      <w:pPr>
        <w:pStyle w:val="Normal"/>
        <w:numPr>
          <w:ilvl w:val="0"/>
          <w:numId w:val="5"/>
        </w:numPr>
        <w:spacing w:before="120" w:after="0"/>
        <w:jc w:val="both"/>
        <w:rPr>
          <w:rFonts w:ascii="Arial" w:hAnsi="Arial" w:cs="Arial"/>
          <w:b/>
          <w:b/>
          <w:i/>
          <w:i/>
          <w:sz w:val="24"/>
        </w:rPr>
      </w:pPr>
      <w:r>
        <w:rPr>
          <w:rFonts w:cs="Arial" w:ascii="Arial" w:hAnsi="Arial"/>
          <w:b/>
          <w:i/>
          <w:sz w:val="24"/>
        </w:rPr>
        <w:t xml:space="preserve">Ovaj Zaključak stupa na snagu danom donošenja. </w:t>
      </w:r>
    </w:p>
    <w:p>
      <w:pPr>
        <w:pStyle w:val="Normal"/>
        <w:jc w:val="both"/>
        <w:rPr>
          <w:rFonts w:ascii="Arial" w:hAnsi="Arial" w:cs="Arial"/>
          <w:b/>
          <w:b/>
          <w:i/>
          <w:i/>
          <w:sz w:val="24"/>
        </w:rPr>
      </w:pPr>
      <w:r>
        <w:rPr>
          <w:rFonts w:cs="Arial" w:ascii="Arial" w:hAnsi="Arial"/>
          <w:b/>
          <w:i/>
          <w:sz w:val="24"/>
        </w:rPr>
      </w:r>
    </w:p>
    <w:p>
      <w:pPr>
        <w:pStyle w:val="Normal"/>
        <w:jc w:val="right"/>
        <w:rPr/>
      </w:pPr>
      <w:r>
        <w:rPr>
          <w:rFonts w:cs="Arial" w:ascii="Arial" w:hAnsi="Arial"/>
          <w:sz w:val="24"/>
        </w:rPr>
        <w:tab/>
        <w:tab/>
        <w:tab/>
        <w:tab/>
        <w:tab/>
        <w:tab/>
      </w:r>
      <w:r>
        <w:rPr>
          <w:rFonts w:cs="Arial" w:ascii="Arial" w:hAnsi="Arial"/>
          <w:i/>
          <w:sz w:val="24"/>
        </w:rPr>
        <w:tab/>
        <w:tab/>
        <w:t xml:space="preserve">Predsjednik </w:t>
      </w:r>
    </w:p>
    <w:p>
      <w:pPr>
        <w:pStyle w:val="Normal"/>
        <w:jc w:val="right"/>
        <w:rPr>
          <w:rFonts w:ascii="Arial" w:hAnsi="Arial" w:cs="Arial"/>
          <w:i/>
          <w:i/>
          <w:sz w:val="24"/>
        </w:rPr>
      </w:pPr>
      <w:r>
        <w:rPr>
          <w:rFonts w:cs="Arial" w:ascii="Arial" w:hAnsi="Arial"/>
          <w:i/>
          <w:sz w:val="24"/>
        </w:rPr>
        <w:tab/>
        <w:tab/>
        <w:tab/>
        <w:tab/>
        <w:tab/>
        <w:tab/>
        <w:tab/>
        <w:t>Poglavarstva Istarske županije</w:t>
      </w:r>
    </w:p>
    <w:p>
      <w:pPr>
        <w:pStyle w:val="Normal"/>
        <w:jc w:val="right"/>
        <w:rPr>
          <w:rFonts w:ascii="Arial" w:hAnsi="Arial" w:cs="Arial"/>
          <w:i/>
          <w:i/>
          <w:sz w:val="24"/>
        </w:rPr>
      </w:pPr>
      <w:r>
        <w:rPr>
          <w:rFonts w:cs="Arial" w:ascii="Arial" w:hAnsi="Arial"/>
          <w:i/>
          <w:sz w:val="24"/>
        </w:rPr>
        <w:tab/>
        <w:tab/>
        <w:tab/>
        <w:tab/>
        <w:tab/>
        <w:tab/>
        <w:tab/>
        <w:t xml:space="preserve">           Ivan Jakovčić</w:t>
      </w:r>
    </w:p>
    <w:p>
      <w:pPr>
        <w:pStyle w:val="TextBody"/>
        <w:rPr/>
      </w:pPr>
      <w:r>
        <w:rPr/>
        <w:t>Na temelju članka 36. Statuta Istarske županije («Službene novine Istarske županije», broj 6/03 – pročišćeni tekst), Županijska skupština Istarske županije na sjednici održanoj dana _________ 2004. godine, donosi</w:t>
      </w:r>
    </w:p>
    <w:p>
      <w:pPr>
        <w:pStyle w:val="TextBody"/>
        <w:rPr/>
      </w:pPr>
      <w:r>
        <w:rPr/>
      </w:r>
    </w:p>
    <w:p>
      <w:pPr>
        <w:pStyle w:val="TextBody"/>
        <w:rPr/>
      </w:pPr>
      <w:r>
        <w:rPr/>
      </w:r>
    </w:p>
    <w:p>
      <w:pPr>
        <w:pStyle w:val="TextBody"/>
        <w:rPr/>
      </w:pPr>
      <w:r>
        <w:rPr/>
      </w:r>
    </w:p>
    <w:p>
      <w:pPr>
        <w:pStyle w:val="TextBody"/>
        <w:jc w:val="center"/>
        <w:rPr>
          <w:b/>
          <w:b/>
          <w:bCs/>
          <w:sz w:val="24"/>
        </w:rPr>
      </w:pPr>
      <w:r>
        <w:rPr>
          <w:b/>
          <w:bCs/>
          <w:sz w:val="24"/>
        </w:rPr>
        <w:t>ZAKLJUČAK</w:t>
      </w:r>
    </w:p>
    <w:p>
      <w:pPr>
        <w:pStyle w:val="TextBody"/>
        <w:jc w:val="center"/>
        <w:rPr>
          <w:b/>
          <w:b/>
          <w:bCs/>
          <w:sz w:val="24"/>
        </w:rPr>
      </w:pPr>
      <w:r>
        <w:rPr>
          <w:b/>
          <w:bCs/>
          <w:sz w:val="24"/>
        </w:rPr>
        <w:t>o prihvaćanju Izvješća o radu Upravnog odjela za poljoprivredu, šumarstvo, lovstvo, ribolov i vodoprivredu Istarske županije za 2003. godinu</w:t>
      </w:r>
    </w:p>
    <w:p>
      <w:pPr>
        <w:pStyle w:val="TextBody"/>
        <w:rPr>
          <w:b/>
          <w:b/>
          <w:bCs/>
          <w:sz w:val="24"/>
        </w:rPr>
      </w:pPr>
      <w:r>
        <w:rPr>
          <w:b/>
          <w:bCs/>
          <w:sz w:val="24"/>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Prihvaća se Izvješće o radu Upravnog odjela za poljoprivredu, šumarstvo, lovstvo, ribolov i vodoprivredu Istarske županije za 2003. godinu.</w:t>
      </w:r>
    </w:p>
    <w:p>
      <w:pPr>
        <w:pStyle w:val="TextBody"/>
        <w:ind w:left="360" w:hanging="0"/>
        <w:rPr/>
      </w:pPr>
      <w:r>
        <w:rPr/>
      </w:r>
    </w:p>
    <w:p>
      <w:pPr>
        <w:pStyle w:val="TextBody"/>
        <w:rPr/>
      </w:pPr>
      <w:r>
        <w:rPr/>
      </w:r>
    </w:p>
    <w:p>
      <w:pPr>
        <w:pStyle w:val="TextBody"/>
        <w:numPr>
          <w:ilvl w:val="0"/>
          <w:numId w:val="1"/>
        </w:numPr>
        <w:rPr/>
      </w:pPr>
      <w:r>
        <w:rPr/>
        <w:t>Prihvaća se Izvješće o radu Posebnog računa Županijskog poglavarstva «Fond za razvoj poljoprivrede i agroturizma Istre» za 2003. godinu.</w:t>
      </w:r>
    </w:p>
    <w:p>
      <w:pPr>
        <w:pStyle w:val="TextBody"/>
        <w:ind w:left="360" w:hanging="0"/>
        <w:rPr/>
      </w:pPr>
      <w:r>
        <w:rPr/>
      </w:r>
    </w:p>
    <w:p>
      <w:pPr>
        <w:pStyle w:val="TextBody"/>
        <w:rPr/>
      </w:pPr>
      <w:r>
        <w:rPr/>
      </w:r>
    </w:p>
    <w:p>
      <w:pPr>
        <w:pStyle w:val="TextBody"/>
        <w:numPr>
          <w:ilvl w:val="0"/>
          <w:numId w:val="1"/>
        </w:numPr>
        <w:rPr/>
      </w:pPr>
      <w:r>
        <w:rPr/>
        <w:t>Ovaj Zaključak stupa na snagu osmog dana od dana objave u «Službenim novinama Istarske županije».</w:t>
      </w:r>
    </w:p>
    <w:p>
      <w:pPr>
        <w:pStyle w:val="TextBody"/>
        <w:rPr/>
      </w:pPr>
      <w:r>
        <w:rPr/>
      </w:r>
    </w:p>
    <w:p>
      <w:pPr>
        <w:pStyle w:val="TextBody"/>
        <w:rPr/>
      </w:pPr>
      <w:r>
        <w:rPr/>
      </w:r>
    </w:p>
    <w:p>
      <w:pPr>
        <w:pStyle w:val="TextBody"/>
        <w:rPr/>
      </w:pPr>
      <w:r>
        <w:rPr/>
        <w:t>Klasa:</w:t>
      </w:r>
    </w:p>
    <w:p>
      <w:pPr>
        <w:pStyle w:val="TextBody"/>
        <w:rPr/>
      </w:pPr>
      <w:r>
        <w:rPr/>
        <w:t>Urbroj:</w:t>
      </w:r>
    </w:p>
    <w:p>
      <w:pPr>
        <w:pStyle w:val="TextBody"/>
        <w:rPr/>
      </w:pPr>
      <w:r>
        <w:rPr/>
        <w:t>Pazin,</w:t>
      </w:r>
    </w:p>
    <w:p>
      <w:pPr>
        <w:pStyle w:val="TextBody"/>
        <w:rPr/>
      </w:pPr>
      <w:r>
        <w:rPr/>
      </w:r>
    </w:p>
    <w:p>
      <w:pPr>
        <w:pStyle w:val="TextBody"/>
        <w:rPr/>
      </w:pPr>
      <w:r>
        <w:rPr/>
      </w:r>
    </w:p>
    <w:p>
      <w:pPr>
        <w:pStyle w:val="TextBody"/>
        <w:jc w:val="center"/>
        <w:rPr/>
      </w:pPr>
      <w:r>
        <w:rPr/>
        <w:t>REPUBLIKA HRVATSKA</w:t>
      </w:r>
    </w:p>
    <w:p>
      <w:pPr>
        <w:pStyle w:val="TextBody"/>
        <w:jc w:val="center"/>
        <w:rPr/>
      </w:pPr>
      <w:r>
        <w:rPr/>
        <w:t>ISTARSKA ŽUPANIJA</w:t>
      </w:r>
    </w:p>
    <w:p>
      <w:pPr>
        <w:pStyle w:val="TextBody"/>
        <w:jc w:val="center"/>
        <w:rPr/>
      </w:pPr>
      <w:r>
        <w:rPr/>
        <w:t>ŽUPANIJSKA SKUPŠTINA</w:t>
      </w:r>
    </w:p>
    <w:p>
      <w:pPr>
        <w:pStyle w:val="TextBody"/>
        <w:rPr/>
      </w:pPr>
      <w:r>
        <w:rPr/>
      </w:r>
    </w:p>
    <w:p>
      <w:pPr>
        <w:pStyle w:val="TextBody"/>
        <w:jc w:val="right"/>
        <w:rPr/>
      </w:pPr>
      <w:r>
        <w:rPr/>
        <w:t>Predsjednik Žuapnijske skupštine</w:t>
      </w:r>
    </w:p>
    <w:p>
      <w:pPr>
        <w:pStyle w:val="TextBody"/>
        <w:jc w:val="right"/>
        <w:rPr/>
      </w:pPr>
      <w:r>
        <w:rPr/>
        <w:t>Istarske županije</w:t>
      </w:r>
    </w:p>
    <w:p>
      <w:pPr>
        <w:pStyle w:val="TextBody"/>
        <w:jc w:val="right"/>
        <w:rPr/>
      </w:pPr>
      <w:r>
        <w:rPr/>
      </w:r>
    </w:p>
    <w:p>
      <w:pPr>
        <w:pStyle w:val="TextBody"/>
        <w:jc w:val="right"/>
        <w:rPr/>
      </w:pPr>
      <w:r>
        <w:rPr/>
        <w:t>Stevo Žufić</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 xml:space="preserve">O b r a z l o ž e n j e </w:t>
      </w:r>
    </w:p>
    <w:p>
      <w:pPr>
        <w:pStyle w:val="Normal"/>
        <w:rPr>
          <w:rFonts w:ascii="Arial" w:hAnsi="Arial" w:cs="Arial"/>
          <w:b/>
          <w:b/>
          <w:i/>
          <w:i/>
          <w:sz w:val="24"/>
        </w:rPr>
      </w:pPr>
      <w:r>
        <w:rPr>
          <w:rFonts w:cs="Arial" w:ascii="Arial" w:hAnsi="Arial"/>
          <w:b/>
          <w:i/>
          <w:sz w:val="24"/>
        </w:rPr>
      </w:r>
    </w:p>
    <w:p>
      <w:pPr>
        <w:pStyle w:val="Normal"/>
        <w:numPr>
          <w:ilvl w:val="0"/>
          <w:numId w:val="8"/>
        </w:numPr>
        <w:jc w:val="both"/>
        <w:rPr>
          <w:rFonts w:ascii="Arial" w:hAnsi="Arial" w:cs="Arial"/>
          <w:i/>
          <w:i/>
          <w:sz w:val="24"/>
        </w:rPr>
      </w:pPr>
      <w:r>
        <w:rPr>
          <w:rFonts w:cs="Arial" w:ascii="Arial" w:hAnsi="Arial"/>
          <w:i/>
          <w:sz w:val="24"/>
        </w:rPr>
        <w:t>PRAVNA OSNOVA ZA DONOŠENJE AKATA</w:t>
      </w:r>
    </w:p>
    <w:p>
      <w:pPr>
        <w:pStyle w:val="Normal"/>
        <w:jc w:val="both"/>
        <w:rPr>
          <w:rFonts w:ascii="Arial" w:hAnsi="Arial" w:cs="Arial"/>
          <w:i/>
          <w:i/>
          <w:sz w:val="24"/>
        </w:rPr>
      </w:pPr>
      <w:r>
        <w:rPr>
          <w:rFonts w:cs="Arial" w:ascii="Arial" w:hAnsi="Arial"/>
          <w:i/>
          <w:sz w:val="24"/>
        </w:rPr>
      </w:r>
    </w:p>
    <w:p>
      <w:pPr>
        <w:pStyle w:val="Normal"/>
        <w:numPr>
          <w:ilvl w:val="0"/>
          <w:numId w:val="3"/>
        </w:numPr>
        <w:jc w:val="both"/>
        <w:rPr>
          <w:rFonts w:ascii="Arial" w:hAnsi="Arial" w:cs="Arial"/>
          <w:b/>
          <w:b/>
          <w:i/>
          <w:i/>
          <w:sz w:val="24"/>
        </w:rPr>
      </w:pPr>
      <w:r>
        <w:rPr>
          <w:rFonts w:cs="Arial" w:ascii="Arial" w:hAnsi="Arial"/>
          <w:i/>
          <w:sz w:val="24"/>
        </w:rPr>
        <w:t>odredbama članka 59. i 77. Statuta Istarske županije ("Službene novine Istarske županije" br. 2/01) propisana je nadležnost Poglavarstva da priprema prijedloge općih akata te donosi zaključke,</w:t>
      </w:r>
    </w:p>
    <w:p>
      <w:pPr>
        <w:pStyle w:val="Normal"/>
        <w:numPr>
          <w:ilvl w:val="0"/>
          <w:numId w:val="3"/>
        </w:numPr>
        <w:jc w:val="both"/>
        <w:rPr>
          <w:rFonts w:ascii="Arial" w:hAnsi="Arial" w:cs="Arial"/>
          <w:b/>
          <w:b/>
          <w:i/>
          <w:i/>
          <w:sz w:val="24"/>
        </w:rPr>
      </w:pPr>
      <w:r>
        <w:rPr>
          <w:rFonts w:cs="Arial" w:ascii="Arial" w:hAnsi="Arial"/>
          <w:i/>
          <w:sz w:val="24"/>
        </w:rPr>
        <w:t>odredbama članaka 36. i 76. Statuta Istarske županije ("Službene novine Istarske županije" br. 2/01) propisana je nadležnost Skupštine Istarske županije da donosi odluke i druge opće akte kojima uređuje pitanja iz samoupravnog djelokruga Istarske županije</w:t>
      </w:r>
    </w:p>
    <w:p>
      <w:pPr>
        <w:pStyle w:val="Normal"/>
        <w:jc w:val="both"/>
        <w:rPr>
          <w:rFonts w:ascii="Arial" w:hAnsi="Arial" w:cs="Arial"/>
          <w:b/>
          <w:b/>
          <w:i/>
          <w:i/>
          <w:sz w:val="24"/>
        </w:rPr>
      </w:pPr>
      <w:r>
        <w:rPr>
          <w:rFonts w:cs="Arial" w:ascii="Arial" w:hAnsi="Arial"/>
          <w:b/>
          <w:i/>
          <w:sz w:val="24"/>
        </w:rPr>
      </w:r>
    </w:p>
    <w:p>
      <w:pPr>
        <w:pStyle w:val="Normal"/>
        <w:numPr>
          <w:ilvl w:val="0"/>
          <w:numId w:val="8"/>
        </w:numPr>
        <w:jc w:val="both"/>
        <w:rPr>
          <w:rFonts w:ascii="Arial" w:hAnsi="Arial" w:cs="Arial"/>
          <w:i/>
          <w:i/>
          <w:sz w:val="24"/>
        </w:rPr>
      </w:pPr>
      <w:r>
        <w:rPr>
          <w:rFonts w:cs="Arial" w:ascii="Arial" w:hAnsi="Arial"/>
          <w:i/>
          <w:sz w:val="24"/>
        </w:rPr>
        <w:t>OCJENA STANJA I RAZLOZI ZA DONOŠENJE AKATA</w:t>
      </w:r>
    </w:p>
    <w:p>
      <w:pPr>
        <w:pStyle w:val="Normal"/>
        <w:jc w:val="both"/>
        <w:rPr>
          <w:rFonts w:ascii="Arial" w:hAnsi="Arial" w:cs="Arial"/>
          <w:i/>
          <w:i/>
          <w:sz w:val="24"/>
        </w:rPr>
      </w:pPr>
      <w:r>
        <w:rPr>
          <w:rFonts w:cs="Arial" w:ascii="Arial" w:hAnsi="Arial"/>
          <w:i/>
          <w:sz w:val="24"/>
        </w:rPr>
      </w:r>
    </w:p>
    <w:p>
      <w:pPr>
        <w:pStyle w:val="Normal"/>
        <w:numPr>
          <w:ilvl w:val="0"/>
          <w:numId w:val="7"/>
        </w:numPr>
        <w:jc w:val="both"/>
        <w:rPr>
          <w:rFonts w:ascii="Arial" w:hAnsi="Arial" w:cs="Arial"/>
          <w:b/>
          <w:b/>
          <w:i/>
          <w:i/>
          <w:sz w:val="24"/>
        </w:rPr>
      </w:pPr>
      <w:r>
        <w:rPr>
          <w:rFonts w:cs="Arial" w:ascii="Arial" w:hAnsi="Arial"/>
          <w:i/>
          <w:sz w:val="24"/>
        </w:rPr>
        <w:t xml:space="preserve">Sukladno navedn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Izvješća o radu za 2003. godinu i program rada za 2004. godinu. </w:t>
      </w:r>
    </w:p>
    <w:p>
      <w:pPr>
        <w:pStyle w:val="Normal"/>
        <w:ind w:left="1080" w:hanging="0"/>
        <w:jc w:val="both"/>
        <w:rPr>
          <w:rFonts w:ascii="Arial" w:hAnsi="Arial" w:cs="Arial"/>
          <w:i/>
          <w:i/>
          <w:sz w:val="24"/>
        </w:rPr>
      </w:pPr>
      <w:r>
        <w:rPr>
          <w:rFonts w:cs="Arial" w:ascii="Arial" w:hAnsi="Arial"/>
          <w:i/>
          <w:sz w:val="24"/>
        </w:rPr>
        <w:t xml:space="preserve">Prema ISO standardima u Nacrtima akata jasno su istaknuti postignuti ciljevi u 2003. godini te ciljevi rada Upravnog odjela za poljoprivredu, šumarstvo, lovstvo, ribolov i vodoprivredu u 2004. godini, odgovornosti i ovlaštenja za njihovo izvršavanje, rokovi i mjerila postignuća. </w:t>
      </w:r>
    </w:p>
    <w:p>
      <w:pPr>
        <w:pStyle w:val="Normal"/>
        <w:ind w:left="1080" w:hanging="0"/>
        <w:jc w:val="both"/>
        <w:rPr>
          <w:rFonts w:ascii="Arial" w:hAnsi="Arial" w:cs="Arial"/>
          <w:i/>
          <w:i/>
          <w:sz w:val="24"/>
        </w:rPr>
      </w:pPr>
      <w:r>
        <w:rPr>
          <w:rFonts w:cs="Arial" w:ascii="Arial" w:hAnsi="Arial"/>
          <w:i/>
          <w:sz w:val="24"/>
        </w:rPr>
        <w:t xml:space="preserve">Slijedom narečenog predlaže se nadležnim tijelima da predložene Nacrte akta prihvate. </w:t>
      </w:r>
    </w:p>
    <w:p>
      <w:pPr>
        <w:pStyle w:val="Normal"/>
        <w:jc w:val="both"/>
        <w:rPr>
          <w:rFonts w:ascii="Arial" w:hAnsi="Arial" w:cs="Arial"/>
          <w:i/>
          <w:i/>
          <w:sz w:val="24"/>
        </w:rPr>
      </w:pPr>
      <w:r>
        <w:rPr>
          <w:rFonts w:cs="Arial" w:ascii="Arial" w:hAnsi="Arial"/>
          <w:i/>
          <w:sz w:val="24"/>
        </w:rPr>
      </w:r>
    </w:p>
    <w:p>
      <w:pPr>
        <w:pStyle w:val="Normal"/>
        <w:numPr>
          <w:ilvl w:val="0"/>
          <w:numId w:val="8"/>
        </w:numPr>
        <w:jc w:val="both"/>
        <w:rPr/>
      </w:pPr>
      <w:r>
        <w:rPr>
          <w:rFonts w:cs="Arial" w:ascii="Arial" w:hAnsi="Arial"/>
          <w:i/>
          <w:sz w:val="24"/>
        </w:rPr>
        <w:t>SREDSTVA POTREBNA ZA PROVEDBU AKATA</w:t>
      </w:r>
    </w:p>
    <w:p>
      <w:pPr>
        <w:pStyle w:val="Normal"/>
        <w:jc w:val="both"/>
        <w:rPr>
          <w:rFonts w:ascii="Arial" w:hAnsi="Arial" w:cs="Arial"/>
          <w:b/>
          <w:b/>
          <w:i/>
          <w:i/>
          <w:sz w:val="24"/>
        </w:rPr>
      </w:pPr>
      <w:r>
        <w:rPr>
          <w:rFonts w:cs="Arial" w:ascii="Arial" w:hAnsi="Arial"/>
          <w:b/>
          <w:i/>
          <w:sz w:val="24"/>
        </w:rPr>
      </w:r>
    </w:p>
    <w:p>
      <w:pPr>
        <w:pStyle w:val="Normal"/>
        <w:ind w:left="720" w:hanging="0"/>
        <w:jc w:val="both"/>
        <w:rPr/>
      </w:pPr>
      <w:r>
        <w:rPr>
          <w:rFonts w:cs="Arial" w:ascii="Arial" w:hAnsi="Arial"/>
          <w:i/>
          <w:sz w:val="24"/>
        </w:rPr>
        <w:t>Sredstva za provedbu Programa rada Upravnog odjela za poljoprivredu, šumarstvo, lovstvo, ribolov i vodprivredu kao i za rad Posebnog računa Županijskog Poglavarstva "Fond za razvoj poljoprivrede i agroturizma Istre" osigurana su u Proračunu Istarske županije  za 2004. godinu</w:t>
      </w:r>
      <w:r>
        <w:rPr>
          <w:rFonts w:cs="Arial" w:ascii="Arial" w:hAnsi="Arial"/>
          <w:b/>
          <w:i/>
          <w:sz w:val="24"/>
        </w:rPr>
        <w:t xml:space="preserve">, </w:t>
      </w:r>
      <w:r>
        <w:rPr>
          <w:rFonts w:cs="Arial" w:ascii="Arial" w:hAnsi="Arial"/>
          <w:i/>
          <w:sz w:val="24"/>
        </w:rPr>
        <w:t>razdjel 0700.</w:t>
      </w:r>
    </w:p>
    <w:p>
      <w:pPr>
        <w:pStyle w:val="Normal"/>
        <w:jc w:val="both"/>
        <w:rPr>
          <w:rFonts w:ascii="Arial" w:hAnsi="Arial" w:cs="Arial"/>
          <w:i/>
          <w:i/>
          <w:sz w:val="24"/>
        </w:rPr>
      </w:pPr>
      <w:r>
        <w:rPr>
          <w:rFonts w:cs="Arial" w:ascii="Arial" w:hAnsi="Arial"/>
          <w:i/>
          <w:sz w:val="24"/>
        </w:rPr>
      </w:r>
    </w:p>
    <w:p>
      <w:pPr>
        <w:pStyle w:val="Normal"/>
        <w:numPr>
          <w:ilvl w:val="0"/>
          <w:numId w:val="8"/>
        </w:numPr>
        <w:jc w:val="both"/>
        <w:rPr>
          <w:rFonts w:ascii="Arial" w:hAnsi="Arial" w:cs="Arial"/>
          <w:i/>
          <w:i/>
          <w:sz w:val="24"/>
        </w:rPr>
      </w:pPr>
      <w:r>
        <w:rPr>
          <w:rFonts w:cs="Arial" w:ascii="Arial" w:hAnsi="Arial"/>
          <w:i/>
          <w:sz w:val="24"/>
        </w:rPr>
        <w:t>TEKST NACRTA PROGRAMA</w:t>
      </w:r>
    </w:p>
    <w:p>
      <w:pPr>
        <w:pStyle w:val="Normal"/>
        <w:jc w:val="both"/>
        <w:rPr>
          <w:rFonts w:ascii="Arial" w:hAnsi="Arial" w:cs="Arial"/>
          <w:i/>
          <w:i/>
          <w:sz w:val="24"/>
        </w:rPr>
      </w:pPr>
      <w:r>
        <w:rPr>
          <w:rFonts w:cs="Arial" w:ascii="Arial" w:hAnsi="Arial"/>
          <w:i/>
          <w:sz w:val="24"/>
        </w:rPr>
      </w:r>
    </w:p>
    <w:p>
      <w:pPr>
        <w:pStyle w:val="Normal"/>
        <w:numPr>
          <w:ilvl w:val="0"/>
          <w:numId w:val="4"/>
        </w:numPr>
        <w:jc w:val="both"/>
        <w:rPr>
          <w:rFonts w:ascii="Arial" w:hAnsi="Arial" w:cs="Arial"/>
          <w:b/>
          <w:b/>
          <w:sz w:val="24"/>
        </w:rPr>
      </w:pPr>
      <w:r>
        <w:rPr>
          <w:rFonts w:cs="Arial" w:ascii="Arial" w:hAnsi="Arial"/>
          <w:i/>
          <w:sz w:val="24"/>
        </w:rPr>
        <w:t>tekst Nacrta Izvješća za 2003. godinu i Programa rada Upravnog odjela za poljoprivredu, šumarstvo, lovstvo, ribolov i vodoprivredu za 2004. godinu, kao i Izvješće Fonda za 2003.  te Plan prihoda i rashoda Posebnog računa Županijskog Poglavarstva "Fond za razvoj poljoprivrede i agroturizma Istre" za 2004. godinu  sastavni su dio ovog obrazloženja.</w:t>
      </w:r>
    </w:p>
    <w:p>
      <w:pPr>
        <w:pStyle w:val="Normal"/>
        <w:rPr>
          <w:rFonts w:ascii="Arial" w:hAnsi="Arial" w:cs="Arial"/>
          <w:b/>
          <w:b/>
          <w:sz w:val="22"/>
        </w:rPr>
      </w:pPr>
      <w:r>
        <w:rPr>
          <w:rFonts w:cs="Arial" w:ascii="Arial" w:hAnsi="Arial"/>
          <w:b/>
          <w:sz w:val="22"/>
        </w:rPr>
      </w:r>
    </w:p>
    <w:p>
      <w:pPr>
        <w:pStyle w:val="Normal"/>
        <w:numPr>
          <w:ilvl w:val="0"/>
          <w:numId w:val="0"/>
        </w:numPr>
        <w:jc w:val="right"/>
        <w:outlineLvl w:val="0"/>
        <w:rPr>
          <w:rFonts w:ascii="Arial" w:hAnsi="Arial" w:cs="Arial"/>
          <w:sz w:val="22"/>
        </w:rPr>
      </w:pPr>
      <w:r>
        <w:rPr>
          <w:rFonts w:cs="Arial" w:ascii="Arial" w:hAnsi="Arial"/>
          <w:sz w:val="22"/>
        </w:rPr>
        <w:t>OBRAZAC IUO -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ZVJEŠĆE O RADU UPRAVNOG ODJELA ZA POLJOPRIVREDU, ŠUMARSTVO, LOVSTVO, RIBOLOV I VODOPRIVREDU I.Ž.</w:t>
      </w:r>
    </w:p>
    <w:p>
      <w:pPr>
        <w:pStyle w:val="Normal"/>
        <w:numPr>
          <w:ilvl w:val="0"/>
          <w:numId w:val="0"/>
        </w:numPr>
        <w:jc w:val="center"/>
        <w:outlineLvl w:val="0"/>
        <w:rPr>
          <w:rFonts w:ascii="Arial" w:hAnsi="Arial" w:cs="Arial"/>
          <w:b/>
          <w:b/>
          <w:sz w:val="22"/>
        </w:rPr>
      </w:pPr>
      <w:r>
        <w:rPr>
          <w:rFonts w:cs="Arial" w:ascii="Arial" w:hAnsi="Arial"/>
          <w:b/>
          <w:sz w:val="22"/>
        </w:rPr>
        <w:t>ZA 2003.GODINI</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1. OCJENA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rFonts w:ascii="Arial" w:hAnsi="Arial" w:cs="Arial"/>
                <w:b/>
                <w:b/>
                <w:i/>
                <w:i/>
                <w:sz w:val="22"/>
              </w:rPr>
            </w:pPr>
            <w:r>
              <w:rPr>
                <w:rFonts w:cs="Arial" w:ascii="Arial" w:hAnsi="Arial"/>
                <w:b/>
                <w:i/>
                <w:sz w:val="22"/>
              </w:rPr>
            </w:r>
          </w:p>
          <w:p>
            <w:pPr>
              <w:pStyle w:val="Normal"/>
              <w:ind w:left="120" w:hanging="0"/>
              <w:jc w:val="both"/>
              <w:rPr>
                <w:rFonts w:ascii="Arial" w:hAnsi="Arial" w:cs="Arial"/>
                <w:i/>
                <w:i/>
                <w:sz w:val="22"/>
              </w:rPr>
            </w:pPr>
            <w:r>
              <w:rPr>
                <w:rFonts w:cs="Arial" w:ascii="Arial" w:hAnsi="Arial"/>
                <w:i/>
                <w:sz w:val="22"/>
              </w:rPr>
              <w:t xml:space="preserve">Smjernice rada i program ukupnih aktivnosti Upravnog odjela u 2003. godini definirane su odlukama Skupštine i Poglavarstva Istarske županije usvajanjem Programa rada za 2003. godinu i osiguranjem financijskih sredstava u Proračunu Istarske županije za 2003. godinu u cilju realizacije programskih zadataka koji su u nadležnosti ovog Odjela. Na rad Upravnog odjela značajan utjecaj ima i poljoprivredno zakonodavstvo Republike Hrvatske koje se vidno mijenja i prilagođava zakonodavstvu EU-a. Suradnja sa poljoprivrednim i lovačkim udrugama te stručno-znanstvenim institucijama na lokalnoj i državnoj razini značajno je pridonijela realizaciji programskih zadataka u prošloj godini te uz značajnu potporu Općina i Gradova poljoprivredni sektor u našoj županiji strukturno se prilagođava suvremenim i razvojnim trendovima koji je pristutan u našem okruženju. Rezultati rada Upravnog odjela u svim područjima njegove nadležnosti uočljivi su i prepoznatljivi, poglavito u segmentu povezanosti poljoprivredno-proizvodnih subjekata, primjeni suvremenih tehnoloških rješenja i zaštiti tipičnih autohtonih proizvoda. Takve su aktivnosti značajno pridonijele aktiviranju proizvodnih resursa Istarske županije i zapošljavanju u okviru obiteljskih poljoprivrednih gospodarstava a sve zajedno održivom razvoju ruralnog prostora. </w:t>
            </w:r>
          </w:p>
          <w:p>
            <w:pPr>
              <w:pStyle w:val="Normal"/>
              <w:ind w:left="12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očelnik:</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Milan Antolović</w:t>
            </w:r>
          </w:p>
          <w:p>
            <w:pPr>
              <w:pStyle w:val="Normal"/>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ORGANIZACIJSKA I FUNKCIONALNA STRUKTURA UPRAVNOG ODJELA ZA POLJOPRIVREDU, ŠUMARSTVO, LOVSTVO, RIBOLOV I VODOPRIVREDU</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Upravni odjel osnovan je Odlukom Skupštine Istarske županije 16.04.1993. godine sa sjedištem u Poreču, O.M. Tita 4. </w:t>
            </w:r>
          </w:p>
          <w:p>
            <w:pPr>
              <w:pStyle w:val="Normal"/>
              <w:jc w:val="both"/>
              <w:rPr>
                <w:rFonts w:ascii="Arial" w:hAnsi="Arial" w:cs="Arial"/>
                <w:i/>
                <w:i/>
                <w:sz w:val="22"/>
              </w:rPr>
            </w:pPr>
            <w:r>
              <w:rPr>
                <w:rFonts w:cs="Arial" w:ascii="Arial" w:hAnsi="Arial"/>
                <w:i/>
                <w:sz w:val="22"/>
              </w:rPr>
              <w:t>Tijekom 2003. godine u Odjelu je zaposleno 7 djelatnika koji su raspoređeni na sljedeće poslove i radne zadatke:</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i/>
                <w:i/>
                <w:sz w:val="22"/>
              </w:rPr>
            </w:pPr>
            <w:r>
              <w:rPr>
                <w:rFonts w:cs="Arial" w:ascii="Arial" w:hAnsi="Arial"/>
                <w:i/>
                <w:sz w:val="22"/>
              </w:rPr>
              <w:t>1. djelatnik VSS - Pročelnik Upravnog odjela,</w:t>
            </w:r>
          </w:p>
          <w:p>
            <w:pPr>
              <w:pStyle w:val="Normal"/>
              <w:numPr>
                <w:ilvl w:val="0"/>
                <w:numId w:val="9"/>
              </w:numPr>
              <w:jc w:val="both"/>
              <w:rPr>
                <w:rFonts w:ascii="Arial" w:hAnsi="Arial" w:cs="Arial"/>
                <w:i/>
                <w:i/>
                <w:sz w:val="22"/>
              </w:rPr>
            </w:pPr>
            <w:r>
              <w:rPr>
                <w:rFonts w:cs="Arial" w:ascii="Arial" w:hAnsi="Arial"/>
                <w:i/>
                <w:sz w:val="22"/>
              </w:rPr>
              <w:t>1. djelatnik VSS - zamjenik pročelnika-stručni suradnik,</w:t>
            </w:r>
          </w:p>
          <w:p>
            <w:pPr>
              <w:pStyle w:val="Normal"/>
              <w:numPr>
                <w:ilvl w:val="0"/>
                <w:numId w:val="9"/>
              </w:numPr>
              <w:jc w:val="both"/>
              <w:rPr>
                <w:rFonts w:ascii="Arial" w:hAnsi="Arial" w:cs="Arial"/>
                <w:i/>
                <w:i/>
                <w:sz w:val="22"/>
              </w:rPr>
            </w:pPr>
            <w:r>
              <w:rPr>
                <w:rFonts w:cs="Arial" w:ascii="Arial" w:hAnsi="Arial"/>
                <w:i/>
                <w:sz w:val="22"/>
              </w:rPr>
              <w:t>1. djelatnik VSS - stručni suradnik za agrarnu politiku, razvoj i kredite (Voditelj "Fonda za razvoj poljoprivrede i agroturizma Istre"),</w:t>
            </w:r>
          </w:p>
          <w:p>
            <w:pPr>
              <w:pStyle w:val="Normal"/>
              <w:numPr>
                <w:ilvl w:val="0"/>
                <w:numId w:val="9"/>
              </w:numPr>
              <w:jc w:val="both"/>
              <w:rPr>
                <w:rFonts w:ascii="Arial" w:hAnsi="Arial" w:cs="Arial"/>
                <w:i/>
                <w:i/>
                <w:sz w:val="22"/>
              </w:rPr>
            </w:pPr>
            <w:r>
              <w:rPr>
                <w:rFonts w:cs="Arial" w:ascii="Arial" w:hAnsi="Arial"/>
                <w:i/>
                <w:sz w:val="22"/>
              </w:rPr>
              <w:t>1. djelatnik VSS - stručni suradnik za preradu poljoprivrednih proizvoda i razvoj sela,</w:t>
            </w:r>
          </w:p>
          <w:p>
            <w:pPr>
              <w:pStyle w:val="Normal"/>
              <w:numPr>
                <w:ilvl w:val="0"/>
                <w:numId w:val="9"/>
              </w:numPr>
              <w:jc w:val="both"/>
              <w:rPr/>
            </w:pPr>
            <w:r>
              <w:rPr>
                <w:rFonts w:cs="Arial" w:ascii="Arial" w:hAnsi="Arial"/>
                <w:i/>
                <w:sz w:val="22"/>
              </w:rPr>
              <w:t>1. djelatnik SSS - stručni referent za lovstvo,</w:t>
            </w:r>
          </w:p>
          <w:p>
            <w:pPr>
              <w:pStyle w:val="Normal"/>
              <w:numPr>
                <w:ilvl w:val="0"/>
                <w:numId w:val="9"/>
              </w:numPr>
              <w:jc w:val="both"/>
              <w:rPr>
                <w:rFonts w:ascii="Arial" w:hAnsi="Arial" w:cs="Arial"/>
                <w:i/>
                <w:i/>
                <w:sz w:val="22"/>
              </w:rPr>
            </w:pPr>
            <w:r>
              <w:rPr>
                <w:rFonts w:cs="Arial" w:ascii="Arial" w:hAnsi="Arial"/>
                <w:i/>
                <w:sz w:val="22"/>
              </w:rPr>
              <w:t>1. djelatnik SSS- stručni referent za kredite,</w:t>
            </w:r>
          </w:p>
          <w:p>
            <w:pPr>
              <w:pStyle w:val="Normal"/>
              <w:numPr>
                <w:ilvl w:val="0"/>
                <w:numId w:val="9"/>
              </w:numPr>
              <w:jc w:val="both"/>
              <w:rPr>
                <w:rFonts w:ascii="Arial" w:hAnsi="Arial" w:cs="Arial"/>
                <w:i/>
                <w:i/>
                <w:sz w:val="22"/>
              </w:rPr>
            </w:pPr>
            <w:r>
              <w:rPr>
                <w:rFonts w:cs="Arial" w:ascii="Arial" w:hAnsi="Arial"/>
                <w:i/>
                <w:sz w:val="22"/>
              </w:rPr>
              <w:t xml:space="preserve">1. djelatnik SSS - administrativni tajnik.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Bez obzira što Upravni odjel ima predviđene ustrojstvene jedinice (Odsjeke) za šumarstvo i vodoprivredu u Buzetu i za ribarstvo u Rovinju isti nisu osnovani osim što je sa 01.01. 1995. godine Odlukom Skupštine Istarske županije u Pazinu osnovan "Fond za razvoj poljoprivrede i agroturizma Istre". Temeljem takvog ustroja 4. djelatnika rade u Pazinu (u prostorijama Fonda) a 3 djelatnika u sjedištu Odjela u Poreču. Funkcionalnost odjela očituje se u preraspodjeli poslova na način da tim djelatnika u Pazinu rješava problematiku programskih zadataka usmjerenih na poljoprivrednu kreditnu politiku i operativni ruralni razvoj Istarske županije, a djelatnici u Poreču koordiniraju i rješavaju poslove vezane na županijsku agrarnu politiku, programe oslonjene na općine i gradove u Istarskoj županiji, nadležna državna tijela i druge stručne institucije koje su u funkciji razvoja poljoprivrede bez obzira da li se radi o institucijama lokalnog-regionalnog, nacionalnog ili međunarodnog karaktera. </w:t>
            </w:r>
          </w:p>
          <w:p>
            <w:pPr>
              <w:pStyle w:val="Normal"/>
              <w:jc w:val="both"/>
              <w:rPr>
                <w:rFonts w:ascii="Arial" w:hAnsi="Arial" w:cs="Arial"/>
                <w:i/>
                <w:i/>
                <w:sz w:val="22"/>
              </w:rPr>
            </w:pPr>
            <w:r>
              <w:rPr>
                <w:rFonts w:cs="Arial" w:ascii="Arial" w:hAnsi="Arial"/>
                <w:i/>
                <w:sz w:val="22"/>
              </w:rPr>
              <w:t>Svi djelatnici imaju položen stručni ispit ali se zbog kontinuiranog povećanja opsega poslova na terenu te uvođenja novih razvojnih programa u područjima nadležnosti Upravnog odjela osjeća opterećenost u radu i potreba zapošljavanja novih djelatnika koji bi preuzeli koordinaciju u radu sa poljoprivrednim udrugama odnosno zadrugama i provedbi programa na području zaštiti tipičnih autohtonih proizvoda te organiziranja njihove proizvodnj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Pročelnik:</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Milan Antolović</w:t>
            </w:r>
          </w:p>
          <w:p>
            <w:pPr>
              <w:pStyle w:val="Normal"/>
              <w:jc w:val="both"/>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55"/>
        <w:gridCol w:w="6"/>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ADMINISTRATIVNI POKAZATELJ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1. ZAPRIMLJENI PREDMETI</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oj predmet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 - 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800 - 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UP/I-323-0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UKUPNO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4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2. RJEŠENI PREDMET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roj predmet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 - 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P/I-323-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UKUP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4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41" w:type="dxa"/>
        <w:jc w:val="left"/>
        <w:tblInd w:w="-147" w:type="dxa"/>
        <w:tblLayout w:type="fixed"/>
        <w:tblCellMar>
          <w:top w:w="0" w:type="dxa"/>
          <w:left w:w="108" w:type="dxa"/>
          <w:bottom w:w="0" w:type="dxa"/>
          <w:right w:w="108" w:type="dxa"/>
        </w:tblCellMar>
      </w:tblPr>
      <w:tblGrid>
        <w:gridCol w:w="993"/>
        <w:gridCol w:w="2694"/>
        <w:gridCol w:w="33"/>
        <w:gridCol w:w="2235"/>
        <w:gridCol w:w="33"/>
        <w:gridCol w:w="3653"/>
      </w:tblGrid>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4. REALIZACIJA NEPOSREDNIH ZADATA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OCJENA PROVEDENIH PLANIRANIH AKTIVNOSTI</w:t>
            </w:r>
          </w:p>
        </w:tc>
      </w:tr>
      <w:tr>
        <w:trPr>
          <w:trHeight w:val="19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ZADA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UPANJ REALIZIRANOS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AZLOŽENJ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OSPODARENJE POLJOPRIVREDNIM ZEMLJIŠ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edba Zakona o poljoprivrednom zemljištu (Narodne novine br. 66/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čestale izmjene Zakona i promjene nadležnosti usporile su njegovu primjenu, sada je sva nadležnost na JLS.</w:t>
            </w:r>
          </w:p>
        </w:tc>
      </w:tr>
      <w:tr>
        <w:trPr>
          <w:trHeight w:val="19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vedba raspisanih natječaja za prodaju poljoprivrednog zemljišta u vlasništvu RH na području Istarske županije. </w:t>
            </w:r>
          </w:p>
        </w:tc>
        <w:tc>
          <w:tcPr>
            <w:tcW w:w="2268"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22"/>
              </w:rPr>
            </w:pPr>
            <w:r>
              <w:rPr>
                <w:rFonts w:cs="Arial" w:ascii="Arial" w:hAnsi="Arial"/>
                <w:sz w:val="22"/>
              </w:rPr>
              <w:t>Djelomič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puštanjem zakonske nadležnosti s Ministarstva poljoprivrede na općine i gradove svi neriješeni predmeti su nakon stupanja na snagu novog Zakona o poljoprivrednom zemljštu  28. srpnja 2001. godine vraćeni iz Ministarstva u JLS te je na istima da natječaje uvrste u Programe</w:t>
            </w:r>
          </w:p>
        </w:tc>
      </w:tr>
      <w:tr>
        <w:trPr>
          <w:trHeight w:val="629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zrada Programa gospodrarenja poljoprivrednim zemljištem u vlasništvu RH od strane općina i grado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htjevi za darivanjem poljoprivrednog zemljišta u vlasništvu R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jelomič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riješen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U suradnji s Ministarstvom poljoprivrede i šumarstva, općinama i gradovima u Istarskoj županiji te ostalim službama u I.Ž. (Imovinsko-pravna, katastar i dr.) izvršena je priprema za izradu Programa koje moraju izraditi općine i gradovi sukladno prenijetim ovlastima temeljem Zakona o poljoprivrednom zemljištu (NN 66/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pravni odjel nije pristupio rješavanju zahtjeva za darivanjem poljoprivrednog zemljišta iz razloga što Zakon o poljoprivrednom zemljištu u tom segmentu nije bio dorečen. </w:t>
            </w:r>
          </w:p>
          <w:p>
            <w:pPr>
              <w:pStyle w:val="Normal"/>
              <w:rPr>
                <w:rFonts w:ascii="Arial" w:hAnsi="Arial" w:cs="Arial"/>
                <w:sz w:val="22"/>
              </w:rPr>
            </w:pPr>
            <w:r>
              <w:rPr>
                <w:rFonts w:cs="Arial" w:ascii="Arial" w:hAnsi="Arial"/>
                <w:sz w:val="22"/>
              </w:rPr>
              <w:t>Stupanjem na snagu novog Zakona o poljoprivrednom zemljištu (NN 66/01) mogućnost raspolaganja zemljištem u vlasništvu RH darivanjem je isključena te će svi predmeti strankama biti vraćeni kao neriješeni.</w:t>
            </w:r>
          </w:p>
          <w:p>
            <w:pPr>
              <w:pStyle w:val="Normal"/>
              <w:rPr>
                <w:rFonts w:ascii="Arial" w:hAnsi="Arial" w:cs="Arial"/>
                <w:sz w:val="22"/>
              </w:rPr>
            </w:pPr>
            <w:r>
              <w:rPr>
                <w:rFonts w:cs="Arial" w:ascii="Arial" w:hAnsi="Arial"/>
                <w:sz w:val="22"/>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rPr>
              <w:t>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UDRUŽIVANJE U POLJOPRIVRED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radnja s poljoprivrednim udruženjima u Istarskoj županiji radi realizacije razvojnih programa s područja poljoprivre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vi značajni programi koji se koordiniraju u suradnji s općinama i gradovima realizirani su putem 48 poljoprivrednih udruženja koja su prethodnih godina osnovana uz stručnu potporu Upravnog odjel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snivanje i osposobljavanje poljoprivrednih zadrug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a Ministarstvom za obrt, malo i srednje poduzetništvo i Hrvatskim zadružnim savezom započet je proces osnivanja poljoprivrednih i ribarskih zadruga u Istarskoj županiji radi interesnog povezivanja poljoprivrednika i unapređenja poljoprivrednog marketing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gram sadnog materijala za Istarsku županij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suradnji s županijskim poduzećem MIH d.o.o. Poreč, općinama i gradovima u Istarskoj županiji te poljoprivrednim udrugama nabavljen je i podijeljen sadni materijal poljoprivrednim proizvođačima (o tome je sačinjeno posebno izvješće).</w:t>
            </w:r>
          </w:p>
        </w:tc>
      </w:tr>
      <w:tr>
        <w:trPr>
          <w:trHeight w:val="57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4.</w:t>
            </w:r>
          </w:p>
          <w:p>
            <w:pPr>
              <w:pStyle w:val="Normal"/>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Regionalnom Veletržnicom Rijeka-Matulji</w:t>
            </w:r>
          </w:p>
          <w:p>
            <w:pPr>
              <w:pStyle w:val="Normal"/>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Zadovoljavajuće </w:t>
            </w:r>
          </w:p>
          <w:p>
            <w:pPr>
              <w:pStyle w:val="Normal"/>
              <w:rPr>
                <w:rFonts w:ascii="Arial" w:hAnsi="Arial" w:cs="Arial"/>
                <w:sz w:val="22"/>
              </w:rPr>
            </w:pPr>
            <w:r>
              <w:rPr>
                <w:rFonts w:cs="Arial" w:ascii="Arial" w:hAnsi="Arial"/>
                <w:sz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pravni odjel je u suradnji sa  Poljoprivrednim zadružnim centrom Istra iz Pazina te uz financijsku potporu Istarske županije inicirao početak rada u zakupljenim prostorima Veletržnice u segmentu prodaje voća i povrća proizvedenog na području Istarske županije. Eliminiranje sive ekonomije i uključivanje proizvođača u sustav PDV-a osnovna je zadaća ovog programa.</w:t>
            </w:r>
          </w:p>
          <w:p>
            <w:pPr>
              <w:pStyle w:val="Normal"/>
              <w:rPr>
                <w:rFonts w:ascii="Arial" w:hAnsi="Arial" w:cs="Arial"/>
                <w:sz w:val="22"/>
              </w:rPr>
            </w:pPr>
            <w:r>
              <w:rPr>
                <w:rFonts w:cs="Arial" w:ascii="Arial" w:hAnsi="Arial"/>
                <w:sz w:val="22"/>
              </w:rPr>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udruženjima za ekološku poljoprivred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jelomično zadovoljavajuć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Neusklađeni programi rada poljoprivrednih udruga za ekološku poljoprivredu i nedostatak financijskih sredstava sputava intenzivniji rad i razvoj ovog tipa poljop. proizvodnje temeljene na Zakonu o ekološkoj poljoprivredi. </w:t>
            </w:r>
          </w:p>
          <w:p>
            <w:pPr>
              <w:pStyle w:val="Normal"/>
              <w:rPr>
                <w:rFonts w:ascii="Arial" w:hAnsi="Arial" w:cs="Arial"/>
                <w:sz w:val="22"/>
              </w:rPr>
            </w:pPr>
            <w:r>
              <w:rPr>
                <w:rFonts w:cs="Arial" w:ascii="Arial" w:hAnsi="Arial"/>
                <w:sz w:val="22"/>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AŠTITA AUTOHTONIH PROIZVODA I AUTOHT.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gram zaštite ostalih tipičnih autohtonih proizvoda (maslinovo ulje, Porečki muškat ruža med, Istarski kravlji i ovčji sir, Istarske rakije (komovia, biska, medenica i ru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i u tijeku</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i se provode u suradnji s Agronomskim fakultetom, Instititutom za poljoprivredu i turizam u Poreču i udrugom BIO ISTRA uz financijsku potporu Ministarstva poljoprivrede i šumarstva i Istarske županije te u koordinaciji Upravnog odjela za poljoprivredu zajedno sa udrugama maslinara i vinara s područja Istarske županij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C.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vedba Programa zaštite Istarskog goveda i drugih ugroženih autohtonih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a državnim institucijama, selekcijskom službom Istarske županije, udrugama za zaštitu autohtonih pasmina u Istarskoj županiji nastoji se od nadležnih europskih i svjetskih institucija ishodovati priznanje da su  Istarska pramenka i Istarski magarac hrvatske autohtone pasmine. Učinjeni su najznačajniji pomaci u zaštiti i očuvanju Istarskog goveda i priznanju od Svjetske kinološke organizacije da su psi Istarski goniči hrvatske autohtone pasmin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KREDITIRANJE U POLJOPRIVRED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d posebnog računa Županijskog poglavarstva "Fond za razvoj poljoprivrede i agroturizma Ist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 suradnji s M.P.Š. i L.S.I.Ž. općinama i gradovima "Fond" je tijekom 2003. godine dodijelio 71 kredit ili ukupno 9.645.000,00 kuna sredstava u primarnu poljoprivrednu proizvodnju, preradu, ribarstvo i lovstvo (O radu "Fonda" sačinjeno je posebno izvješć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druživanje kreditnih sredstava "Fonda" sa sredstvima Ministarstva poljoprivrede i šumarstva Republike Hrvatsk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Ministarstvo poljoprivrede i šumarstva je ugovorom udružilo sa Istarskom županijom posredstvom "Fonda" 4. mil. kuna, a "Fond" 5,2 mil. kuna čime je stvoren kreditni potencijal od 9,2 mil. kuna koja su po Pravilniku MPŠ usmjerena u poljoprivredne kredite na području Istarske županij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rPr>
              <w: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AZVOJ SAVJETODAVNIH SLUŽB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radnja s Hrvatskim zavodom za poljoprivrednu savjetodavnu službu -   Područni ured Pazin te provedba Upisnika poljoprivrednih proizvođača na području Istarske župan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ovoljavajuć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ljoprivredna savjetodavna služba Istarske županije koja zapošljava šest agronoma uključena je u sve javne manifestacije koje organizira Upravni odjel na području Istarske županije ili na državnom nivou (Upisnik i sajmovi) a poglavito na pripremi terena za podizanje dugogodišnjih nasada koji su u sustavu državnih poticaja kao i  stručna predavanja i prezentacije koja se organizraju u suradnji s poljoprivrednim udrug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Hrvatskim stočarskim selekcijskim centrom - Područni ured Pazi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elekcijska služba Istarske županije koja zapošljava četiri djelatnika uključena je u pripremu svih stočarskih izložbi na području Istarske županije, u zaštitu autohtonih pasmina, u kontrolu mliječnosti, u umatičenje proizvodnih grla na području Istarske županije te stvaranje preduvjeta za povlačenje državnih poticaja u stočarstv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3.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uradnja sa privatnom savjetodavnom službom u poljoprivrednim udruženjima organiziranim na nivou Istarske županij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suradnji sa Hrvatskim zavodom za poljoprivredno savjetodavnu službu iz Zagreba Istarska županija sufinancira rad do 4. poljoprivrednih savjetnika i to u Savezu poljoprivrednih udruga Istarske županije i Udruzi BIO ISTRA (za ekološku poljoprivredu), s osnovnim ciljem da se suvremena tehnološka dostignuća što racionalnije primjene u obiteljskim poljoprivrednim gospodarstvima koja su usmjerena na specijaliziranu proizvodnju uključujući i ribarstvo.</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eastAsia="Arial" w:cs="Arial" w:ascii="Arial" w:hAnsi="Arial"/>
                <w:b/>
                <w:sz w:val="22"/>
              </w:rPr>
              <w:t xml:space="preserve">   </w:t>
            </w:r>
            <w:r>
              <w:rPr>
                <w:rFonts w:cs="Arial" w:ascii="Arial" w:hAnsi="Arial"/>
                <w:b/>
              </w:rPr>
              <w:t>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JAMSKE MANIFESTACIJE I IZLOŽ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ganiziranje lokalnih izložbi vina i maslinovog ul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 suradnji sa Institutom za poljoprivredu i turizam Poreč, poljoprivrednim udruženjima, općinama i gradovima te Poljoprivrednom i Selekcijskom službom Istarske županije Upravni odjel je suorganizirao lokalne izložbe vina u Rovinjskom selu, Kašteliru, Vodnjanu, Gračišću, Pićnu, Momjanu, Brtonigli, Buzetu (Sv. Martin) i maslinovog ulja u Krasici, i Vodnjan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F.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rganiziranje lokalnih izložbi gljiv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U suradnji sa udruženjima gljivara i prof. dr. Romanom Božcem te drugim poznavateljima gljiva organizirane su izložbe gljiva u Labinu, Gračišću, Kašteliru, Pazinu, Novigradu i Istarskim toplic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Organiziranje 10. Međunarodne Izložbe vina i vinarske opreme te drugih autohtonih proizvoda "VINISTRA" Poreč 2003.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a Insitutom za poljoprivredu i turizam Poreč Poljoprivredno savjetodavnom i Selekcijskom službom, Udrugama vnogradara i vinara I.Ž. a uz značajnu financijsku potporu I.Ž. , HGK-Županijske komore Pula, Turističkih zajednica, te drugih donatora, uspješno je organizrana međunarodna izložba vina i vinarske opreme u Poreču od 29.04.-02.05.2003. godine na kojoj su pored izlagača iz RH sudjelovali i izlagači iz Mađarske, Slovenije i Italij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astup naših vinara na državnim i međunarodnim sajmovi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z financijsku potporu Istarske županije članovi Udruženja VINISTRA sudjelovali su na domaćim sajmovima u Splitu i Zagrebu (Vinoviti) te na međunarodnim sajmovima u Ljubljani i Veroni  gdje su osvojili značajne medalje i priznan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eastAsia="Arial" w:cs="Arial" w:ascii="Arial" w:hAnsi="Arial"/>
                <w:b/>
                <w:sz w:val="28"/>
              </w:rPr>
              <w:t xml:space="preserve">    </w:t>
            </w:r>
            <w:r>
              <w:rPr>
                <w:rFonts w:cs="Arial" w:ascii="Arial" w:hAnsi="Arial"/>
                <w:b/>
                <w:sz w:val="28"/>
              </w:rPr>
              <w:t>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OBRAZOVANJE ZA POLJOP. ZANIMANJ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premanje vinarskog podruma Visoke poljoprivredne škole u Poreč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suradnji sa Veleučilištem u Rijeci, Institutom za poljoprivredu i turizam Poreč i Gradom Poreč, a uz financijsku potporu I.Ž. opremljen je pokusni podrum Visoke poljoprivredne škole u Poreču enološkog smjera.</w:t>
            </w:r>
          </w:p>
        </w:tc>
      </w:tr>
      <w:tr>
        <w:trPr>
          <w:trHeight w:val="95" w:hRule="atLeast"/>
        </w:trPr>
        <w:tc>
          <w:tcPr>
            <w:tcW w:w="993"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G.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snivanje Srednje poljoprivredne škole Poreč kao samostalne obrazovne insitutc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Još 1997. u suradnji sa Institutom za poljoprivredu Poreč, Uredom državne uprave i Upravnim odjelom za prosvjetu, kulturu i sport I.Ž. izrađen Elaborat kojim je predviđeno osnivanje Srednje poljoprivredne škole u Poreču kao samostalne obrazovne institucije. Skupština I.Ž. je usvojila ustroj srednjoškolskog obrazovanja u I.Ž. kojim srednja poljoprivredna škola postaje samostalna ustanov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3.</w:t>
            </w:r>
          </w:p>
        </w:tc>
        <w:tc>
          <w:tcPr>
            <w:tcW w:w="2694"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2"/>
              </w:rPr>
              <w:t>Osnivanje Centra za razvoj maslinarstva i Centra za razvoj vinogradarstva i vinarstv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okviru Instituta za poljoprivredu i turizam u Poreču, a uz financijsku potporu Ministarstva znanosti i tehnologije te Istarske županije započete su aktivnosti na materijalnom i kadrovskom opremanju Centara, ali se njihovo osposobljavanje zbog nedostatka financija ne odvija željenom dinamikom i sukladno potrebama. </w:t>
            </w:r>
          </w:p>
        </w:tc>
      </w:tr>
      <w:tr>
        <w:trPr>
          <w:trHeight w:val="95" w:hRule="atLeast"/>
        </w:trPr>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OSPODARENJE ŠUMAM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vedba Zakona o šumama na području Istarske župan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jelomično 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bog isteka valjanosti šumsko gospodarskih osnova za gospodarenje šumama u privatnom vlasništvu na svim područjima u Istarskoj županiji (starije su od 10. godina) ograničena je sječa drva na nužnu doznaku po domaćinstvu (vlasniku) a izrada novih šumsko-gospodarskih osnova onemogućena je zbog zakonom nedefiniranih financijskih izvora sredstav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Hrvatskim šumama na programu izlova tartuf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Upravni odjel koordinirao je sa udrugom tartufara iz Livada i Hrvatskim šumama uspostavu uske suradnje u svrhu branja tartufa na zemljištu u vlasništvu Hrvatskih šuma i nadzoru istog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RAZVOJ LOVST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ospodarenje zajedničkim lovištim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 suradnji sa 38 lovačkih udruga i Županijskim lovačkim savezom uspješno se provode programi iz Lovnogospodarskih osnova za svako pojedino lovišt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Gospodarenje državnim lovištima u Istarskoj županij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ržavna lovišta u ingerenciji su Ministarstva poljoprivrede i šumarstva pa se od Ministarstva traži ukidanje istih ili davanje na koncesije ili u zakup lovačkim udrugama. Državno lovište Čepić i Raša dodijeljeno je ugovorom na upravljanje lokalnim lovačkim udrugam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dražavanje lovačkih i kinoloških manifestacij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spješ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suradnji sa lovačkim i kinološkim udrugama na županijskom i dražvnom nivou organizirane su manifestacije lokalnog, županijskog, nacionalnog i međunarodnog znača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azvoj lovnog turiz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spješ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ve više poljoprivrednih gospodarstava u suradnji s lovačkim udrugama nudi usluge u lovnom turizmu što upotpunjuje ukupnu turističku ponudu Istr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zrada Programa gospodarenja nelovnim površinam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 potpunosti </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Program obuhvaća cca 105.000 ha nelovnih poršina u zajedničkim i državnim lovištima u Istarskoj županiji koje su ugovorom prenijete na upravljanje korisnicima zajedničkih i državnih lovišt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J</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J.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APREĐENJE RIBARST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teresno povezivanje u ribarstvu i uzgoj marikultu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pripremoj faz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 suradnji sa Centrom za aplikaciju i promociju interesnog povezivanja u Ribarstvu iz Banjola razrađen je model osnivanja raibarskih zadruga u Istarskoj županiji te njihovo povezivanje u Savez radi izgradnje ribarske infrastrukture kompatibilne sa istom u EU i oslanjanja proizvodnje na takav sustav (izlov riba i uzgoja marikultur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jekt Veletržnica rib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fazi je izrada projektne dokumentacije i definiranje lokacij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 xml:space="preserve">U suradnji sa C.A.P.I.R.-om Banjole, Gradom Pula i Općinama Vodnjan i Medulin, Ministarstvom poljoprivrede i šumarstva RH, Asocijasijom ribarskih zadruga FEDERCOOPESCA iz Rima te Talijanskim centrom za istraživanja i studije u ribarstvu iz Rima stvorene su sve pretpostavke za izradu Projekta Veletržnica ribe u I.Ž. te njegovu realizacij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ODOOPSKRBA I VODOZAŠTI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gram izgradnje vodoopskrbnog Sustava Ist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 završnoj fazi izgradnj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 suradnji s Hrvatskim vodama, Državnom upravom za vode, nadležnim ministarstvima, općinama,  gradovima i vodovodnim poduzećima u Istarskoj županiji koji sufinaciraju izgradnju sustava privodi se kraju izgradnja VSI- Vodovoda Butoniga d.o.o. Buzet I faza koja je ušla  u funkciju vodoopskrbe Istre u ljeti 2003. godin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gram izgradnje Sustava javne odvodnje i zbrinjavanja otpadnih vod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U pripremnoj faz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Upravni odjel u suradnji s stručnom službom VSI-Vodovod Butoniga d.o.o. Buzet te nadležnim tijelima Hrvatskih voda i Istarske županije priprema Projekat izgradnje Sustava javne odvodnje i zbrinjavanja otpadnih voda u vodozaštitnim zonama Istarske županije s osnovnim ciljem dugoročne zaštite vodnog resursa (izvorišta pitke vod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ogram zaštite od štetnog djelovanja vo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Koordiniranim aktivnostima sa Hrvatskim vodama i Vodoprivredom d.o.o. Novigrad održavaju se objekti za zaštitu od poplava, vodotoci lokalnih i državnih rijeka te hidromelioracijski sustav Raša, Čepić i Mirna uz kontinuiranu izgradnju novih objekata sukladno prikupljenim sredstvima slivne vodne naknad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SURADNJA S OKRUŽENJ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radnja sa JLS u I.Ž. i institucijama državne uprave radi provedbe zadataka iz nadležnosti Upravnog odjel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dovoljavajuć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lizacija postavljenih programskih zadataka bila je moguća zahvaljujući dobroj i uskoj suradnji s gradonačelnicima i načelnicima te ostalim nadležnim tijelima u JLS, poglavito s predstavnicima državne uprave u I.Ž. i njenim služb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Poglavarstvom i Skupštinom I.Ž. te drugim državnim institucija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Odjel je iz domene svog rada pripremao materijale za rad Poglavarstva i Skupštine I.Ž. i sudjelovao u radu istih. Za saborske zastupnike pripremao je amandmane na Zakone koji reguliraju poljoprivredni sektor te aktivno sudjelovao u izradi samih zakon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stručnim i znanstvenim institucijama u zemlji i inozemstv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adi iznalaženja adekvatnih tehnoloških rješenja, financijskih sredstava i optimalnih rješenja u realizaciji programskih zadataka intenzivna suradnja ostvarivana je sa poljoprivrednim institutima, fakultetima i drugim stručnim institucijama u zemlji i inozemstvu.</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L.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uradnja sa AGFOL-om iz Mestra, Venecija-Italija na programu razvoja obiteljsih poljoprivrednih gospodarstava i agroturizma u Istarskoj županij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Sa talijanskim partnerom Agenzia formazione lavoro iz Mestra-Venecija (Italija) temeljem Zakona 212/92 Republike Italije dobijen je Projekt "Profesionalno oblikovanje za male i srednje poljoprivredne poduzetnike i hrvatsku agroindustriju" u vrijednosti od 92.000,00 EUR-a. Projekt traje 18. mjeseci i uspješno se provodi.</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uradnja sa drugim međunarodnim i međuregionalnim Projektima INTERREG III B i drugi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Na međunarodne natječaje a u suradnji s Regijama susjednih zemalja prijavljeno je više projekata iz nadležnosti rada Upravnog odjela. Prihvaćen je Program INTERREG III B ADRIFISCH, Program FISCH.LOG i Program CONNEC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5. REALIZACIJA POSTAVLJENIH  CILJEVA </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AZLOŽEN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w:t>
            </w:r>
          </w:p>
          <w:p>
            <w:pPr>
              <w:pStyle w:val="Normal"/>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Gospodarenje </w:t>
            </w:r>
          </w:p>
          <w:p>
            <w:pPr>
              <w:pStyle w:val="Normal"/>
              <w:rPr>
                <w:rFonts w:ascii="Arial" w:hAnsi="Arial" w:cs="Arial"/>
                <w:b/>
                <w:b/>
                <w:sz w:val="22"/>
              </w:rPr>
            </w:pPr>
            <w:r>
              <w:rPr>
                <w:rFonts w:cs="Arial" w:ascii="Arial" w:hAnsi="Arial"/>
                <w:b/>
                <w:sz w:val="22"/>
              </w:rPr>
              <w:t>poljoprivrednim zemljište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snovni proizvodni resurs u poljoprivredi je poljoprivredno zemljište a temeljni cilj Upravnog odjela je poljoprivredno zemljište staviti u funkciju proizvodnje hrane. Aktiviranjem zemljišnog potencijala stvaraju se pretpostavke za ubrzani razvoj poljoprivredne proizvodnje, prerade i tržišnosti proizvodn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odjela poljoprivrednog (zapuštenog) zemljišta u vlasništvu RH obiteljskim poljoprivrednim gospodarstvima pokrenula je skrivene potencijale na ruralnom prostoru (aktiviran je kapital i porastao interes mladih za bavljenjem poljoprivredom).Pokrenute su mnoge proizvodnje na suvremenim osnovama slijedom okrupnjavanja posjeda te je iz osnova izmjenjeno i razmišljanje o poljoprivredi koja postaje (uz poticaje) i profitabilna djelatnost.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adekvatna zakonska regulativa uz učestale izmjene nadležnosti u primjeni iste onemogućila je dugoročna rješenja u pogledu gospodarenja zemljištem u vlasništvu RH, a što se tiče aktiviranja poljoprivrednog zemljišta u privatnom vlasništvu (zapuštenog i okrupnjavanje posjeda) još je veći problem zbog nerazriješenih vlasničkih odnosa i neadekvatnog Zakona o nasljeđivanju i neorganiziranih nadležnih službi za takav vid aktivnosti.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w:t>
            </w:r>
          </w:p>
          <w:p>
            <w:pPr>
              <w:pStyle w:val="Normal"/>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Udruživanje u poljoprivred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nteresno povezivanje i udruživanje poljoprivrednih proizvođača radi zajedničkog nastupa na tržištu i razvoja suvremenog proizvoda kao i marketinga postaje prioritetni zadatak agrarne politike Istarske županije te stvaranjem financijskih pretpostavki za povoljna ulaganja osposobit će i prilagodit obiteljska poljop. gospodarstva tržišnoj utakmici. Preustroj poljoprivrednih udruga u zadružni oblik povezivanja poljoprivrednicima se stvaraju uvjeti za razvoj profitne poljoprivrede, proizvodnje tipičnih autohtonih i ekoloških proizvoda te uključivanje poljoprivrednika u sustav PDV-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gativna iskustva iz neposredne prošlosti znatno usporava razvoj procesa udruživanja poljoprivrednika tako da je prva faza udruživanja i interesnog povezivanja putem UDRUGA završena. Slijedi stvaranje zadružnog sustava za kojeg će trebati puno upornosti, financijskih sredstava za izgradnju infrastrukture i pilot projekata koji će konkretnim aktivnostima na terenu iskazati pozitivne financijske efekte za poljoprivrednik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ljoprivredni sustav RH od 1990. godine na ovamo stihijski se i neorganizirano razvija. Model kooperacija je ukinut, bivši PIK-ovi najvećim dijelom su neopravdano propali a obiteljsko gospodarstvo nedovoljno je izgrađeno da bi ravnopravno (bez potpore) preuzelo inicijativu u razvoju poljoprivrede. Siva ekonomija je značajno prisutna a država uz pomoć lokalne samouprave nije izgradila temeljenu poljoprivrednu infrastrukturu koja može pokrenuti razvoj proizvodnje, a time i utjecati na smanjenje uvoza.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w:t>
            </w:r>
          </w:p>
          <w:p>
            <w:pPr>
              <w:pStyle w:val="Normal"/>
              <w:jc w:val="center"/>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Zaštita autohtonih proizvoda i autohtonih životinj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ipični i visokovrijedni autohtoni proizvodi koji se proizvode na tradicijskim osnovama mogu postati osnov buduće poljoprivredne proizvodnje Istre. U cilju njihove zaštite i valorizacije pokrenuti su znanstveni projekti radi zaštite proizvoda. Zaštita autohtonih životinja kao što su Istarsko govedo, Istarski goniči, Istarska pramenka i drugi vrlo je značajna za izradu banke gena i buduću selekciju. Zaštita i uzgoj autohtonih sorata vinove loze, masline i voća treba zauzeti vidno mjesto u našoj poljoprivred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 cijelosti je završen Projekt Istarskog pršuta i registrirana je njegova zaštita u Državnom Zavodu za intelektualno vlasništvo, a za zaštitu Istarskih rakija, maslinovog ulja, meda i  za Porečki mušakt ruža istraživanja su u tijeku. </w:t>
            </w:r>
          </w:p>
          <w:p>
            <w:pPr>
              <w:pStyle w:val="Normal"/>
              <w:rPr>
                <w:rFonts w:ascii="Arial" w:hAnsi="Arial" w:cs="Arial"/>
                <w:sz w:val="22"/>
              </w:rPr>
            </w:pPr>
            <w:r>
              <w:rPr>
                <w:rFonts w:cs="Arial" w:ascii="Arial" w:hAnsi="Arial"/>
                <w:sz w:val="22"/>
              </w:rPr>
              <w:t xml:space="preserve">Postignuti rezultati na očuvanju i zaštiti Istarskog goveda značajni su ali treba još ulagati značajna sredstva da se postigne 500 grla od sadašnjih 185 rasplodnih grla. Priznanje Svjetskog kinološkog saveza da su psi Istarski goniči hrvatske autohtone pasmine ogromno je priznanje Istarskoj županiji i kinološkim udruženjima. Nedovoljno je učinjeno na zaštiti Istarske pramenke, (ovce) i druhih autohtonih pasmina zbog nedovoljne upornosti nadležnih institucija RH i pomanjkanja sredstava na nacionalnom i lokalnom nivo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čuvanje i zaštita tradicijskih proizvoda kao i autohtonih životinja s kojima je vjekovima živio naš poljoprivrednik obveza je naše generacije kako bi te vrijednosti ostavili generacijama koje dolaze. Malo koja regija se može pohvaliti sa tako širokom lepezom tipičnih autohtonih proizvoda za koje se uz malo napora mogu stvoriti komercijalni uvjeti za proizvodnju i koje tržište bez ograničenja prihvaća. Isto tako sačuvane rijetke pasmine životinja zbog svojih proizvodnih osobina ogroman su potencijal za budući razvoj stočarstva u RH. Zaštita authotnih kultivara i njihova valorizacija značajno će utjecati na ukupni razvoj ruralnog prostora. </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Kreditiranje u poljoprivred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znalaženje povoljnih financijskih sredstava za kreditna ulaganja u poljoprivredni sektor osnovni je zadatak Fonda za razvoj poljoprivrede i agroturizma Istre. Posebno je to značajno kada su poslovne banke zbog privatizacije zanemarile ulaganja u poljoprivredu. </w:t>
            </w:r>
          </w:p>
          <w:p>
            <w:pPr>
              <w:pStyle w:val="Normal"/>
              <w:rPr/>
            </w:pPr>
            <w:r>
              <w:rPr>
                <w:rFonts w:cs="Arial" w:ascii="Arial" w:hAnsi="Arial"/>
                <w:sz w:val="22"/>
              </w:rPr>
              <w:t xml:space="preserve">Godišnji prihodi "Fonda" ostvareni po osnovama doznaka iz proračuna JLS i Proračuna Istarske županije, prihoda po osnovi Zakona o poljoprivrednom zemljištu, Županijskog lovačkog saveza, Ministarstva poljoprivrede i vlastitih prihoda (s osnova povrata kredita) pod vrlo povoljnim uvjetima temeljem "Pravilnika" usmjeravaju se u poljoprivredne kredit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d osnivanja "Fonda" 01.01. 1995. godine do 31.12.2003. godine, u osmogodišnjem periodu aktivnosti, ukupno je prikupljeno u "Fondu" 34.614.789,13 mil. kuna i odobreno 528 kredita za primarnu poljoprivrednu proizvodnju, preradu poljoprivrednih proizvoda, ribarstvo, agroturizam i lovno gospodarstvo. Značajno je spomenuti da su ta sredstva aktivirala i vlastita sredstva poljoprivrednika tako da su učinci "Fonda" multiplicirani u segmentu razvoja novih programa, aktiviranju proizvodnih resursa u poljoprivredi i poticanju zapošljavanja mladih.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meljem Odluke Skupštine Istarske županije i prihvaćanja iste od općinskih i gradskih vijeća u Istarskoj županiji osnovan je" Fond za razvoj poljopirvrede i agroturizma Istre" koji ima osnovnu zadaću da prikuplja financijska sredstva i iste pod vrlo povoljnim uvjetima ulaže u razvoj poljoprivrednog sektora. Pored redovnih proračunskih prihoda te udruženih sredstava sa Lovačkim savezom Istarske županije i Ministarstvom poljoprivrede i šumarstva u 2003. godini, sve značajniji izvori prihoda su vlastiti prihodi koji se ostvaruju iz povarata kredita. Sredstva se ponovo plasiraju u nove kredite te  multipliciraju učinke čime se  poljoprivredni sektor dovodi u mnogo povoljniji položaj glede osposobljavanja i prilagođavanja poljoprivredi EU-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Razvoj savjetodavnih služb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rimjena suvremenih tehničko-tehnoloških rješenja u poljoprivrednu praksu nemogu se primijeniti bez adekvatnih savjetodavnih službi koje će svakodnevno biti na raspolaganju poljoprivrednim proizvođačima. Po primjeru razvijenih zemalja EU-a gdje su takve službe na visokom stupnju razvoja, slične danas razvija i RH. Istarska županija financijski potpomaže rad Poljoprivredno-savjetodavne službe i Selekcijske službe u stočarstvu i one postaju sve značajnija sastavnica ukupne poljoprivredne infrastrukture koja se izgrađuje u Istarskoj županij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zultati rada Poljoprivredno-savjetodavne i selekcijske  službe u stočarstvu na području Istarske županije su značajni i svakim danom zapaženiji. Prijenos i primjena suvremene tehnologije u primarnoj poljoprivrednoj proizvodnji sve više dolazi do izražaja u obiteljskim poljoprivrednim gospodarstvima. Bez edukacije poljoprivrednika nemože se razvijati suvremena poljoprivreda te su stručna predavanja i praktične demonstracije tehnoloških operacija podignula proizvodni nivo istarske poljoprivrede. Istarska poljoprivreda traži veći broj stručno-obrazovnih djelatnika u ovim službam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z osiguranja namjenskih sredstava za financiranje rada Poljoprivredno-savjetodavne i Stočarsko-selekcijske službe ne može se organizirati njihov rad. Opredjeljenje MPŠ-a da se sredstva za rad Službi osiguraju u Proračunu RH omogućilo je njihov ustroj po svim županijama. Financijska potpora od strane I.Ž. omogućila je njihov učinkovit rad i kontinuiranu prisutnost na terenu što je od osobitog značaja za naše poljoprivrednike i za uspješnu realizaciju razvojnih programa koje podupire Istarska županij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w:t>
            </w:r>
          </w:p>
          <w:p>
            <w:pPr>
              <w:pStyle w:val="Normal"/>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Sajamske manifestacije i izložb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Javna prezentacija proizvoda proizvedenih u poljoprivredi uobičajeni je način njihove marketinške promocije. Posebno je taj vid upoznavanja potrošača sa novim proizvodima značajan ukoliko se na takvim prezentacijama (izložbama i sajmovima) vrši kvalitetno ocjenjivanje proizvoda pod stručnim nadzorom. Istarska županija je uz značajnu potporu općina i gradova, stručnih institucija i pojedinaca, HGK i drugih znatno uznapredovala u organiziranju predmetnih manifestacija i po tome postala prepoznatljiva u RH.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ganiziranjem lokalnih izložbi vina, maslinovog ulja i drugih tipičnih autohtonih proizvoda te županijske Izložbe vina i vinarske opreme "VINISTRA" s međunarodnim karakaterom značajno se utjecalo na poboljšanje kvalitete poljoprivrednih proizvoda i njihovu prepoznatljivost na tržištu. </w:t>
            </w:r>
          </w:p>
          <w:p>
            <w:pPr>
              <w:pStyle w:val="Normal"/>
              <w:rPr>
                <w:rFonts w:ascii="Arial" w:hAnsi="Arial" w:cs="Arial"/>
                <w:sz w:val="22"/>
              </w:rPr>
            </w:pPr>
            <w:r>
              <w:rPr>
                <w:rFonts w:cs="Arial" w:ascii="Arial" w:hAnsi="Arial"/>
                <w:sz w:val="22"/>
              </w:rPr>
              <w:t xml:space="preserve">Takmičarski duh koji je pokrenut kod poljoprivrednika u Istarskoj županiji toliko je izmjenio filozofiju razmišljanja i gledanja na poljoprivredu da je Istarska županija u proteklih 10-tak godina u razvojnom segmentu postala poligon u kojoj druge županije RH dolaze po iskustvena rješe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lorizacija poljoprivrednih resursa u suvremenoj ekonomiji moguća je isključivo putem tržišta što znači, da bez kvalitetnog proizvoda koji se na adekvatan način ponudi tržištu, nema uspjeha. Suvremeni marketing traži niz propagandnih akcija među koje spada i ponuda proizvoda na izložbama i sajmovima. Dodjela medalja za postignutu kvalitetu na takvim manifestacijama nesumnjivo doprinosi imiđu proizvoda (odnosno proizvođača). Upravo organizirane manifestacije u I.Ž. poglavito "VINISTRA" postaje u hrvatskim okvirima znak za kvalitetu.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Obrazovanje za poljoprivredna zanimanj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ema suvremene poljoprivredne proizvodnje bez obrazovanog kadra i obrazovanih poljoprivrednika te je slijedom toga nužno sustav obrazovanja prilagoditi i stvoriti kompatibilnim sa sličnim u EU. Istarska županija je u suradnji s Institutom za poljoprivredu i turizam u  Poreču još 1994. godine inicirala preustroj poljoprivrednog obrazovnog sustava i stvaranja novog koji će odgovoriti zahtjevima kapital odnosa, tehnoloških dostigunuća i razvojnim trendovima te tradicijskim vrijednosti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 poljoprivredno obrazovanje u Istarskoj županiji povjesnim se može ocijeniti uspjeh u osnivanju Visoke poljoprivredne škole u Poreču enološkog smjera u koju je u šk.god. 2002/2003. u I i II semestar upisalo preko 90 studenata. Upravo je dostignuti stupanj razvoja vinogradarsko vinarske djelatnosti i poljoprivredne  infrastrukture u Istarskoj županiji okrunjen osnivanjem Visoke poljoprivredne škole enološkog usmjerenja u sastavu Veleučilišta Rijeka. Taj uspjeh zasigurno će stvoriti predpostavke i otvoriti vrata bržem osnivanju i četverogodišnje Srednje poljoprivredne škole kao samostalne obrazovne institucije za što je Elaborat o opravdanosti izrađen. Pokrenute aktivnosti na osnivanju Centra za razvoj maslinarstva i vinarstva u okviru Instituta za poljoprivredu i turizam u Poreču stvorit će sve pretpostavke za brzi transfer znanosti u poljoprivrednu praksu 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Poslije drugog svjetskog rata na ovim prostorima razvijan je društveni model razvoja poljoprivrede baziran na bivšim PIK-ovima. Takvom modelu u kojem je privatna inicijativa bila zatirana prilagođen je bio i sustav obrazovanja za poljoprivredna zanimanja. Stvaranjem samostalne RH poslije 1990. godine napušten je narečeni model te je u gospodarski sustav uvedeno privatno vlasništvo i kapital odnosi. Agrarna politika zemlje prepustila je bivše PIK-ove tržištu (uglavnom su restrukturiranjem i privatizacijom propali), a obiteljsko poljoprivredno gospodarstvo nominirano je za temeljenog nositelja razvoja poljoprivrede u RH. Slijedom toga nameće se nužna i žurna prilagodba obrazovnog sustava u poljoprivredi agrarnom sustavu koji je u intenzivnom stvaranju radi što bržeg prilagođavanja agrarnom sustavu EU-a.</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Gospodarenje šumam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ječa šuma regulirana je šumsko-gospodarskim osnovama koje se izrađuju svakih 10. godina. Opće korisne funkicje šuma značajne su za održivi razvoj u prostoru a iskorištavanje šumskih plodova regulirano je podzakonskim aktima donesenim na temelju Zakona o šumama. Gospodarski potencijal šuma na području Istarske županije je ograničen te zbog toga treba izraditi kvalitetne programe za gospodarenje šumama i iskorištavanje šumskih plodov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ve manja potražnja za ogrijevnim drvom rezultira sve manjom sječom i prerastanjem šuma iznad uobičajnog roka tako da su koristi od gospodarenja šumom marginalne. Tome doprinosi i istek valjanosti Šumsko-gospodarskih osnova za šume u privatnom vlasništvu na području I.Ž. gdje se vlasnicima šuma izdaju samo nužne dozanke za sječu. To onemogućuje redovitu sječu godišnjeg etata i ozbiljniju komercijalizaciju drva, poglavito traženja mogućnosti za izvoz drva. Iskorištavanje šumskih plodova nekvalitetno je regulirano zakonskim propisima a najočitiji dokaz je nekontrolirani izlov tartufa, branje gljiva, šparoga i drugih plodova koje treba zakonom zašitit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ntralizacija upravljanja u svim sektorima društva negativno se je odrazila na gospodarski razvoj, a taj efekat je posebno uočljiv u šumarstvu. Posljedice takvih procesa je gašenje mnogih gospodarskih aktivnosti u okviru Hrvatskih šuma, poglavito su prestale sve aktivnosti na berbi i iskorištavanju šumskih plodova. Nedostatak financijskih sredstava i na zakonu neutemeljenih izvora sredstava onemogućio je izradu novih Šumsko-gospodarskih osnova koje bi definirale kvalitetnije gospodarenje šumama na području Istarske županije u svim segmentima. Osnivanjem otkupnih centara za šumske plodove te izgradnjom skladišta sa preradbenim kapacitetima značajno bi se iskoristile gospodarske vrijednosti šuma te legalizirala berba tartufa i drugih šumskih plodov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Razvoj lovst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ovnogospodarska aktivnost na području Istarske županije ima izrazitu tradiciju temeljem koje je i lovni turizam postao značajni segment turističke ponude ovog područja. Preustrojem lovstva osnivanjem 38 lovačkih udruga u Istarskoj županiji stvoreni su preduvjeti za kvalitetnim gospodarenjem lovištima i za provedbu lovnogospodarskih osnova. U razvijenom lovnom turizmu sve više dolazi do izražaja organizirani uzgoj divljači i izgradnja lovno-gospodarskih objekata koji su u funkciji razvoja lovnog turizma. Izrada Programa gospodarenja nelovnim površinama čije  se gospodarenje ugovorno prenijelo na lovačke udruge također je  u funkciji zaštite i uzgoja divljač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tanovljenjem zajedničkih i državnih lovišta na području Istarske županije i definiranjem prava prvozakupa lovačkim udrugama u javnom natječaju omogućena je dodijela lovišta članovima lovačkih udruga koji nepobitno uspješno gospodare istima. Pored toga pokrenut je kod lovaca intenzivan uzgoj divljači koja se pušta u lovišta i time se stvaraju pretpostavke za razvoj lovnog turizma. Mnoge lovačke udruge pokrenule su izgradnju lovačkih domova koji će biti u funkciji razvoja lovnog gospodarstva i održavanja lovnih i kinoloških manifestacija lokalnog, nacionalnog i međunarodnog karaktera. Vrlo značajna je dodjela nelovnih površina na gospodarenje lovačkim udrugama koje će omogućiti kvalitetniji uzgoj i povećanje ukupnog broja divljač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starska županija je svojim aktivnostima stvorila sve pretpostavke i omugućila lovačkim udrugama uspješno gospodarenje ustanovljenim zajedničkim lovištima. Među lovačkim udrugama postoji ogroman interes da preuzmu gospodarenje i nad državnim lovištima koja nisu dodijeljena na korištenje. U razvoj lovstva i kinologije na području Istarske županije uložena su značajna sredstva iz Proračuna Istarske županije. Pored toga dio sredstava oprihodovan od lovozakupnine usmjeren je u Fond za unapređenje i razvoj lovstva osnovanom u Županijskom lovačkom savezu. Koordiniranim aktivnostima Istarske županije i lovačkih udruga te uloženim bespovratnim ili kreditnim sredstvima u lovne programe pospješili su razvoj lovnog gospodarstva i lovnog turizma na našem području. Uspješno organizirane lovne i kinološke međunarodne manifestacije značajna su reklama našoj županiji, poglavito turističkoj ponudi.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K</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Vodoopskrba i vodozašti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azvoj gospodarstva i održivi razvoj prostora nezamisliv je bez kvalitetne vodoopskrbe, a vodoopskrba s druge strane nije moguća bez kvalitetne zaštite pitke vode od zagađenja kao i zaštita prostora bez zaštite istog od štetnog djelovanja voda. Istarska županija je uz financijsku potporu općina i gradova te nadležnih državnih institucija pokrenula program vodifikacije naselja (sredstvima solidarnosti)  i omogućila završetak izgradnje Vodoopskrbnog sustava Istre vodovovod Butoniga I faza. Pored toga u cilju zaštite izvorišta pitke vode u vodozaštitnim područjima u pripremnoj fazi je izrada Projekta "Sustav javne odvodnje i zbrinjavanje otpadnih voda u Istarskoj županiji" čime će se utjecati na dugoročno očuvanje vodnog resurs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stignuti stupanj izgrađenosti vodovodne mreže u Istarskoj županiji zadovoljava 96% pokrivenosti prostora vodopskrbom. Tako visoki  nivo izgrađene vodopskrbe omogućuje nesmetan razvoj gospodarskih aktivnosti i potenicijalno korištenje voda u poljoprivredi. Važan segment u vodopskrbi je osigurati dovoljno pitke vode u špici potrošnje za vrijeme turističke sezone. U tom pravcu usmjerena je izgradnja Vodoopsrkrbnog sustava Istre koja je u završnoj fazi. Vrše se pripreme za predaju Postrojenja za kondicioniranje vode VSI-Vodovod Butoniga I faza kapaciteta 1000 lit. u  sekundi u vodoopskrbni sustav.  Nakon intenzivnog ulaganja u vodoopskrbu nužno je preusmjeriti aktivnosti i težište ulaganja u zaštitu pitkih voda te se u tom pravcu vrše intenzivne pripeme jer je vodoopskrba puštanjem u sustav VSI-Vodovod Butoniga riješena za daljnjih tridesetak godin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dručje Istarske županije obiluje izvorištima pitke vode i ukupnim vodnim resursima koji su direktno ili indirektno u funkciji gospodarskog razvoja. Za iskorištavanje izvorišta nužne su mnoge pripreme, projektiranja, ulaganja i održavanje izgrađenih sustava. Danas je voda skupa za potrošnju, ali je najskuplja kad je nema. Poremećaji u vodoopskrbi znatno uječu na stabilan razvoj gospodarstva poglavito turizma pa su polučeni tim iskustvom istarski gospodarstvenici 1986. godine pokrenuli izgradnju Vodoopskrbnog sustava Istre koji treba biti dovršen u 2004. godini. To je najveća invensticija u vodoopskrbi u RH te se nakon njenog dovršetka nameće potreba organizirane i sistematične zaštite izvorišta pitke vode na području Istarske županije. Sustav zaštite izvorišta pitke vode zahtijevati će osiguranje dodatnih financijskih ulaganja koja će se trebati osigurati osim iz proračunskih izvora i kredita dodatnim opterećenjem potrošača po kubiku utrošene vode.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Unapređenje ribarstv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Koncept jadranske orijentacije RH u gospodarskom smislu najizraženiji je u razvoju turističkog gospodarstva i brodograđevne industrije dok je nedovoljno izražen u uzgoju i izlovu riba i marikulture te riboprerađivačkoj industriji. Neiskorišteni potencijal u ribarstvu, poglavito s aspekta mogućnosti uzgoja riba i marikulture nameće za potrebu da se inicira interesno povezivanje i udruživanje ribara i riboprerađivačke industrije čime će se stvoriti preduvjeti za izgradnju nedostajuće infrastrukture u ribarstvu i stvoriti pretpostavke za plasman tih roba na domaćem i tržištu E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 suradnji s Centrom za aplikaciju i promociju interesnog povezivanja u ribarstvu iz Banjola izrađen je model izgradnje infrastrukture u ribarstvu Istarske županije s osnovnom zadaćom da se izgradi sustav kompatibilan istim u zemljama EU. Započelo se s osnivanjem ribarskih zadruga koje trebaju omogućiti organizirani nastup ribarima na sve zahtjevnijem tržištu. Pored toga izvršene su sve pripemne radnje za projektiranje i izgradnju buduće Veletržnice riba  koja treba postati okosnica razvoja ribarstva Istarske župani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atvaranjem više riboprerađivačkih kapaciteta u Istarskoj županiji (Školjka Poreč, Banjole) i poremaćajima u poslovanju najvećeg riborperađivača Mirne Rovinj razvoj ribarstva Istarske županije došao je u stagnaciju. Tome doprinosi i nedostatak otkupnih centara u ribarstvu, hladnjača, veletržnice i drugih pratećih objekata prilagođenim standardima EU. Poseban problem je u razjedinjenosti ribara, neorganiziranom nastupu na tržištu i nedostatku povoljnih financijskih sredstava za ulaganje u ribarstvo i uzgoj marikulture. U suradnji sa MPŠ i drugim institucijama koristeći iskustva talijanskih partnera prišlo se izgradnji zadružnog sustava u ribarstvu s pretpostavkom da isti postane nositelj izgradnje Veletržnice riba u Istarskoj županiji.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Suradnja sa lokalnim okruženj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rovedba programskih zadataka, poglavito onih koji sežu na područje više JLS nije moguća bez uspješne suradnje s okruženjem. U cilju dobivanja podrške programima kao i financijske potpore od zainteresiranih partnera nužna je blagovremena prezentacija programa, kvalitetna informiranost predstavnika JLS-a, gospodarskih subjekata ali i nadležnih državnih institucija. Uključivanje domaćih i inozemnih stručno-znanstvenih institucija u pripremu i realizaciju programskih zadatka od posebnog je značaja radi uspjeha u projektu. Upravni odjel je u realiazaciji programskih zadataka vrlo uspješno surađivao sa gospodarskim udruženjima lokalnog i državnog značaja sa nadležnim državnim tijelima i sa sredstvima javnog priopćava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ontinuirana suradnja sa predstavnicima tijela JLS na programima od posebnog interesa za gospodarski razvoj rezultirala je pozitivnim efektima u dizanju nivoa poljoprivredne proizvodnje, kvalitete poljoprivredno-prehrambenih proizvoda, valorizaciji tipičnih autohtonih proizvoda, razvoju agroturizma na obiteljskom poljoprivrednim gospodarstvima, dizanju životnog standarda i porasta zapošljavanja. Vrlo značajna je suradnja sa nadležnim državnim institucijama glede osiguranja financijskih sredstava za realizaciju izgradnje kapitalnih projekata, poboljšanju zakonske regulative iz domene rada i nadležnosti Odjela te stvaranje kreditnog potencijala u poljoprivredi. Suradnja sa inozemnim institucijama rezultirala je prihvaćanjem Projekta razvoja obiteljskih poljoprivrednih gospodarstava i agroturizma u I.Ž. koji se financira temeljem Zakona 212/92 Republike Italije u iznosu 92 000 EUR-a. Transfer suvremene tehnologije u poljoprivredi I.Ž. je intenzivan.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d Upravnog odjela na području Istarske županije odnosno u okviru svog okruženja prepoznatljiv je zbog njegove uske suradnje s istim. Timski rad u Upravnom odjelu osnov je uspjeha postignutog na svim područjima svoje nadležnosti u Istarskoj županiji te je kao takav pozitivno prihvaćen i od predstavnika JLS-a. Opredjeljenje Upravnog odjela da zadovolji zahtjevima i potrebama svakog obiteljskog poljoprivrednog gospodarstva ili proizvodnog subjekta u poljoprivredi zahtjeva konstantnu komunikaciju sa korisnicima usluga te se je u tom pravcu Odjel i organiziran. U cilju stvaranja jedinstvenog i funkcionalnog poljoprivrednog sustava Istarske županije Upravni odjel koordinira i usaglašava rad svih subjekata koji u tome nalaze interes.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675"/>
        <w:gridCol w:w="2165"/>
        <w:gridCol w:w="2797"/>
        <w:gridCol w:w="44"/>
        <w:gridCol w:w="284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 NEPLANIRANE, A REALIZIRANE AKTIVNOSTI</w:t>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AKTIVNOSTI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prema projekta po programu EU-INTERREG III B - ADRI.FISCH</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hvać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 suradnji sa Regijom Veneto, Nacionalnom udrugom ribara Italije, FEDERCOOPESCA iz Rima, C.A.P.I.R.-om iz Banjola i drugim potencijalnim partnerima izvršene su sve pripremne radnje da Istarska županija bude partner u Projektu: "Implementacija strategija o održivom razvoju ribarstva" (ADRI.FISCH) koji će se financirati između ostalog i iz programa EU-INTEREGG III B.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iprema i prijava projekta po osnovi Zakona 84/2001 Republike Italije.</w:t>
            </w:r>
          </w:p>
          <w:p>
            <w:pPr>
              <w:pStyle w:val="Normal"/>
              <w:rPr>
                <w:rFonts w:ascii="Arial" w:hAnsi="Arial" w:cs="Arial"/>
                <w:sz w:val="22"/>
              </w:rPr>
            </w:pPr>
            <w:r>
              <w:rPr>
                <w:rFonts w:cs="Arial" w:ascii="Arial" w:hAnsi="Arial"/>
                <w:sz w:val="22"/>
              </w:rPr>
              <w:t xml:space="preserve">Projekti: </w:t>
            </w:r>
          </w:p>
          <w:p>
            <w:pPr>
              <w:pStyle w:val="Normal"/>
              <w:rPr>
                <w:rFonts w:ascii="Arial" w:hAnsi="Arial" w:cs="Arial"/>
                <w:sz w:val="22"/>
              </w:rPr>
            </w:pPr>
            <w:r>
              <w:rPr>
                <w:rFonts w:cs="Arial" w:ascii="Arial" w:hAnsi="Arial"/>
                <w:sz w:val="22"/>
              </w:rPr>
              <w:t xml:space="preserve">- FISCH.LOG </w:t>
            </w:r>
          </w:p>
          <w:p>
            <w:pPr>
              <w:pStyle w:val="Normal"/>
              <w:rPr>
                <w:rFonts w:ascii="Arial" w:hAnsi="Arial" w:cs="Arial"/>
                <w:sz w:val="22"/>
              </w:rPr>
            </w:pPr>
            <w:r>
              <w:rPr>
                <w:rFonts w:cs="Arial" w:ascii="Arial" w:hAnsi="Arial"/>
                <w:sz w:val="22"/>
              </w:rPr>
              <w:t>- CONECC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vrštavanje Projekata Istarske županije u programe EU-INTERREG  s partnerima iz Italije, Slovenije i Austrije definira joj vrlo pozitivnu poziciju glede ishodovanja povoljnih financijskih sredstava iz fondova EU za ulaganja u stratreške razvojne programe u Istarskoj županij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 suradnji sa Regijom Veneto, Nacionalnom udrugom ribara Italije FEDERCOOPESCA iz Rima, C.A.P.I.R.-om iz Banjola i drugim ino- partnerima prihvaćeni su projekti izgradnje Veletržnice riba (FISH.LOG) i njeno provezivanje u sustav Veletržnica riba u EU (CONNECT) koji će vidno utjecati na budući razvoj rib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OCJENA FINANCIJSKOG POSLOVANJA</w:t>
            </w:r>
          </w:p>
          <w:p>
            <w:pPr>
              <w:pStyle w:val="Normal"/>
              <w:rPr/>
            </w:pPr>
            <w:r>
              <w:rPr>
                <w:rFonts w:eastAsia="Arial" w:cs="Arial" w:ascii="Arial" w:hAnsi="Arial"/>
                <w:b/>
                <w:sz w:val="22"/>
              </w:rPr>
              <w:t xml:space="preserve">     </w:t>
            </w:r>
            <w:r>
              <w:rPr>
                <w:rFonts w:cs="Arial" w:ascii="Arial" w:hAnsi="Arial"/>
                <w:b/>
                <w:sz w:val="22"/>
              </w:rPr>
              <w:t>- PO PROGRAMIMA I AKTIVNOSTIMA</w:t>
            </w:r>
          </w:p>
          <w:p>
            <w:pPr>
              <w:pStyle w:val="Normal"/>
              <w:rPr>
                <w:rFonts w:ascii="Arial" w:hAnsi="Arial" w:cs="Arial"/>
                <w:b/>
                <w:b/>
                <w:sz w:val="22"/>
              </w:rPr>
            </w:pPr>
            <w:r>
              <w:rPr>
                <w:rFonts w:cs="Arial" w:ascii="Arial" w:hAnsi="Arial"/>
                <w:b/>
                <w:sz w:val="22"/>
              </w:rPr>
            </w:r>
          </w:p>
        </w:tc>
      </w:tr>
      <w:tr>
        <w:trPr>
          <w:trHeight w:val="190" w:hRule="atLeast"/>
        </w:trPr>
        <w:tc>
          <w:tcPr>
            <w:tcW w:w="284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LANIRANA SREDSTV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TROŠENA SREDSTV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BRAZLOŽENJE</w:t>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7.1</w:t>
            </w:r>
            <w:r>
              <w:rPr>
                <w:rFonts w:cs="Arial" w:ascii="Arial" w:hAnsi="Arial"/>
                <w:sz w:val="22"/>
              </w:rPr>
              <w:t>. Sredstva prenesena "Fondu za razvoj poljoprivrede i agroturizma I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20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2.</w:t>
            </w:r>
            <w:r>
              <w:rPr>
                <w:rFonts w:cs="Arial" w:ascii="Arial" w:hAnsi="Arial"/>
                <w:sz w:val="22"/>
              </w:rPr>
              <w:t xml:space="preserve"> Sredstva za Program nabave sadnog materija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5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3. </w:t>
            </w:r>
            <w:r>
              <w:rPr>
                <w:rFonts w:cs="Arial" w:ascii="Arial" w:hAnsi="Arial"/>
                <w:sz w:val="22"/>
              </w:rPr>
              <w:t xml:space="preserve"> Sredstva za Izložbu vina i vinarske opreme "VINIST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40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4. </w:t>
            </w:r>
            <w:r>
              <w:rPr>
                <w:rFonts w:cs="Arial" w:ascii="Arial" w:hAnsi="Arial"/>
                <w:sz w:val="22"/>
              </w:rPr>
              <w:t>Sredstva za rad poljoprivrednu i selekcijsku služb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5. </w:t>
            </w:r>
            <w:r>
              <w:rPr>
                <w:rFonts w:cs="Arial" w:ascii="Arial" w:hAnsi="Arial"/>
                <w:sz w:val="22"/>
              </w:rPr>
              <w:t xml:space="preserve">Potpora Programu ekološke poljoprivre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0.000,00 k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7.6.</w:t>
            </w:r>
            <w:r>
              <w:rPr>
                <w:rFonts w:cs="Arial" w:ascii="Arial" w:hAnsi="Arial"/>
                <w:sz w:val="22"/>
              </w:rPr>
              <w:t xml:space="preserve"> Sredstva za zaštitu i očuvanje autohtonih pasmin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130.000,00 kn</w:t>
            </w:r>
          </w:p>
        </w:tc>
        <w:tc>
          <w:tcPr>
            <w:tcW w:w="2841"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2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5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4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3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edstva su usmjerena u Fond za kreditiranje poljoprivrednih programa (izrađeno je posebno Izvješć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ogram nabave sadnog materijala provodi se uz sufinanciranje istoga od strane općina i gradova te poljoprivrednih udruga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redstva su prenesena organizatorima međunarodne Izložbe "VINISTRA" Poreč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meljem Ugovora sa Hrvatskim stočarskim selekcijskim centrom i Hrvatskim zavodom za poljoprivrednu savjetodavnu službu podupire se rad službi na teren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redstva su utrošena za plaće i materijalne troškove poljoprivrednog savjetnika u udruzi BIO IST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redstva su utrošena za realizaciju Programa zaštite autohtonih pasmina koja provode udruge u Istarskoj županiji i za manifestacije koje se organziraju u suradnji s općinama i gradovima.</w:t>
            </w:r>
          </w:p>
          <w:p>
            <w:pPr>
              <w:pStyle w:val="Normal"/>
              <w:jc w:val="both"/>
              <w:rPr>
                <w:rFonts w:ascii="Arial" w:hAnsi="Arial" w:cs="Arial"/>
                <w:sz w:val="22"/>
              </w:rPr>
            </w:pPr>
            <w:r>
              <w:rPr>
                <w:rFonts w:cs="Arial" w:ascii="Arial" w:hAnsi="Arial"/>
                <w:sz w:val="22"/>
              </w:rPr>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7. </w:t>
            </w:r>
            <w:r>
              <w:rPr>
                <w:rFonts w:cs="Arial" w:ascii="Arial" w:hAnsi="Arial"/>
                <w:sz w:val="22"/>
              </w:rPr>
              <w:t>Izrada vinogradarskog katastra u I.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200.000,00 k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8. </w:t>
            </w:r>
            <w:r>
              <w:rPr>
                <w:rFonts w:cs="Arial" w:ascii="Arial" w:hAnsi="Arial"/>
                <w:sz w:val="22"/>
              </w:rPr>
              <w:t xml:space="preserve">Sredstva za zaštitu </w:t>
            </w:r>
          </w:p>
          <w:p>
            <w:pPr>
              <w:pStyle w:val="Normal"/>
              <w:rPr>
                <w:rFonts w:ascii="Arial" w:hAnsi="Arial" w:cs="Arial"/>
                <w:sz w:val="22"/>
              </w:rPr>
            </w:pPr>
            <w:r>
              <w:rPr>
                <w:rFonts w:cs="Arial" w:ascii="Arial" w:hAnsi="Arial"/>
                <w:sz w:val="22"/>
              </w:rPr>
              <w:t>tipičnih autohtonih proizvoda</w:t>
            </w:r>
          </w:p>
          <w:p>
            <w:pPr>
              <w:pStyle w:val="Normal"/>
              <w:rPr>
                <w:rFonts w:ascii="Arial" w:hAnsi="Arial" w:cs="Arial"/>
                <w:sz w:val="22"/>
              </w:rPr>
            </w:pPr>
            <w:r>
              <w:rPr>
                <w:rFonts w:cs="Arial" w:ascii="Arial" w:hAnsi="Arial"/>
                <w:sz w:val="22"/>
              </w:rPr>
              <w:t>= 12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9.</w:t>
            </w:r>
            <w:r>
              <w:rPr>
                <w:rFonts w:cs="Arial" w:ascii="Arial" w:hAnsi="Arial"/>
                <w:sz w:val="22"/>
              </w:rPr>
              <w:t xml:space="preserve"> Sredstva za osnivanje Trogovačkog društva "Sustav javne odvodnje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5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10. </w:t>
            </w:r>
            <w:r>
              <w:rPr>
                <w:rFonts w:cs="Arial" w:ascii="Arial" w:hAnsi="Arial"/>
                <w:sz w:val="22"/>
              </w:rPr>
              <w:t xml:space="preserve">Sredstva za izradu strategiju razvoja poljoprivre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50.00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11.   </w:t>
            </w:r>
            <w:r>
              <w:rPr>
                <w:rFonts w:cs="Arial" w:ascii="Arial" w:hAnsi="Arial"/>
                <w:sz w:val="22"/>
              </w:rPr>
              <w:t>INTERREG III B ADRI.FIS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200.000,0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12. </w:t>
            </w:r>
            <w:r>
              <w:rPr>
                <w:rFonts w:cs="Arial" w:ascii="Arial" w:hAnsi="Arial"/>
                <w:sz w:val="22"/>
              </w:rPr>
              <w:t xml:space="preserve">Sredstva za osnivanje AZRRI d.o.o. Pazin </w:t>
            </w:r>
          </w:p>
          <w:p>
            <w:pPr>
              <w:pStyle w:val="Normal"/>
              <w:rPr>
                <w:rFonts w:ascii="Arial" w:hAnsi="Arial" w:cs="Arial"/>
                <w:sz w:val="22"/>
              </w:rPr>
            </w:pPr>
            <w:r>
              <w:rPr>
                <w:rFonts w:cs="Arial" w:ascii="Arial" w:hAnsi="Arial"/>
                <w:sz w:val="22"/>
              </w:rPr>
              <w:t xml:space="preserve">= 400.000,0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kupno odobrena sredstva iz proračunskih prihoda Istarske županij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4.200.000,00 kn</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200.00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0.000,0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0.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920.000,0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redstva su utrošena za izradu  programa vinogradarskog katast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redstva su utrošena za provedbu programa zaštite Istaskih sireva, Istarskih rakija, meda i drugih proizvod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redstva su utrošena za uplatu temeljenog kapitala za osnivanje društva I.V.S. d.o.o. Buz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Sredstva nisu utrošena već su namjenski prenijeta u Proračun I.Ž. za 2004. godinu temeljem Odluke Poglavarstva I.Ž.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o sredstava nije utrošen zbog zakašnjelog početka provedbe programa od talijanskih partnera.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redstva su utrošena za uplatu temeljnog kapitala za osnivanje AZRRI d.o.o. Paz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va su sredstva namjenski utrošena u predviđene programe temeljem odluka nadležnih tijela Istarske županije a neutrošeni iznos od 280.000,00 prenijet je u Proračun za 2004.</w:t>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ZAKONSKI </w:t>
            </w:r>
          </w:p>
          <w:p>
            <w:pPr>
              <w:pStyle w:val="Normal"/>
              <w:rPr>
                <w:rFonts w:ascii="Arial" w:hAnsi="Arial" w:cs="Arial"/>
                <w:b/>
                <w:b/>
                <w:sz w:val="22"/>
              </w:rPr>
            </w:pPr>
            <w:r>
              <w:rPr>
                <w:rFonts w:cs="Arial" w:ascii="Arial" w:hAnsi="Arial"/>
                <w:b/>
                <w:sz w:val="22"/>
              </w:rPr>
              <w:t>OPRIHODOVANA</w:t>
            </w:r>
          </w:p>
          <w:p>
            <w:pPr>
              <w:pStyle w:val="Normal"/>
              <w:rPr/>
            </w:pPr>
            <w:r>
              <w:rPr>
                <w:rFonts w:cs="Arial" w:ascii="Arial" w:hAnsi="Arial"/>
                <w:b/>
                <w:sz w:val="22"/>
              </w:rPr>
              <w:t>SREDSTVA (NAMJENSKA SREDSTV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13. </w:t>
            </w:r>
            <w:r>
              <w:rPr>
                <w:rFonts w:cs="Arial" w:ascii="Arial" w:hAnsi="Arial"/>
                <w:sz w:val="22"/>
              </w:rPr>
              <w:t>Provedba Zakona o lovu u I.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25.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14. </w:t>
            </w:r>
            <w:r>
              <w:rPr>
                <w:rFonts w:cs="Arial" w:ascii="Arial" w:hAnsi="Arial"/>
                <w:sz w:val="22"/>
              </w:rPr>
              <w:t>Prijenos sredstava u Državni prorač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8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15. </w:t>
            </w:r>
            <w:r>
              <w:rPr>
                <w:rFonts w:cs="Arial" w:ascii="Arial" w:hAnsi="Arial"/>
                <w:sz w:val="22"/>
              </w:rPr>
              <w:t>Programi s područja lovnog gospodars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627.814,5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16. </w:t>
            </w:r>
            <w:r>
              <w:rPr>
                <w:rFonts w:cs="Arial" w:ascii="Arial" w:hAnsi="Arial"/>
                <w:sz w:val="22"/>
              </w:rPr>
              <w:t>Nabava opr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17. Sredstva za održavanje vozila </w:t>
            </w:r>
          </w:p>
          <w:p>
            <w:pPr>
              <w:pStyle w:val="Normal"/>
              <w:rPr>
                <w:rFonts w:ascii="Arial" w:hAnsi="Arial" w:cs="Arial"/>
                <w:sz w:val="22"/>
              </w:rPr>
            </w:pPr>
            <w:r>
              <w:rPr>
                <w:rFonts w:cs="Arial" w:ascii="Arial" w:hAnsi="Arial"/>
                <w:sz w:val="22"/>
              </w:rPr>
              <w:t>= 40.000,00 kuna</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5.00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18..442,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373.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0.000,00</w:t>
            </w:r>
          </w:p>
        </w:tc>
        <w:tc>
          <w:tcPr>
            <w:tcW w:w="2841"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Sredstva su utrošena za provedbu Zakona o lovu na području I.Ž. a ostali iznos je prenijet u Proračun za 200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 oprihodovane lovozakupnine zakonska obveza je sredstva prenijeti u državni proračun, a ostali iznos prenijet je u Pror. za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utrošena sredstva lovozakupnine iz prethodnih godina i više oprihodovana od točke 7.13. i 7.15. u 2003. god. utrošena su:- iznos od 230.000,00 kn dodijeljeno je Lovačkom savezu Istarske županije u Fond za unapređenje i razvoj lovstva, - 143.00,00 kuna namjenski je utrošeno za programe lovačkih udruga te za lovačke kinološke manifestacije održane u suradnji sa lovačkim udrugama u Istarskoj županiji,</w:t>
            </w:r>
          </w:p>
          <w:p>
            <w:pPr>
              <w:pStyle w:val="Normal"/>
              <w:rPr>
                <w:rFonts w:ascii="Arial" w:hAnsi="Arial" w:cs="Arial"/>
                <w:sz w:val="22"/>
              </w:rPr>
            </w:pPr>
            <w:r>
              <w:rPr>
                <w:rFonts w:cs="Arial" w:ascii="Arial" w:hAnsi="Arial"/>
                <w:sz w:val="22"/>
              </w:rPr>
              <w:t xml:space="preserve">- 254.814,59  kn ostalo je neutrošeno i prenijeto je u Proračun za 2004. godinu koja će se namjenski trošiti za razvoj i unapređenje lovnog gospodarstva  sukladno Zakonu u lov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redstva u iznosu od 100.000,00 su utrošena za nabavu opreme za potrebe Upravnog odje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0.000,00 kuna doznačeno je LSIŽ namjenski za održavanje vozila.</w:t>
            </w:r>
          </w:p>
          <w:p>
            <w:pPr>
              <w:pStyle w:val="Normal"/>
              <w:rPr>
                <w:rFonts w:ascii="Arial" w:hAnsi="Arial" w:cs="Arial"/>
                <w:sz w:val="22"/>
              </w:rPr>
            </w:pPr>
            <w:r>
              <w:rPr>
                <w:rFonts w:cs="Arial" w:ascii="Arial" w:hAnsi="Arial"/>
                <w:sz w:val="22"/>
              </w:rPr>
            </w:r>
          </w:p>
        </w:tc>
      </w:tr>
      <w:tr>
        <w:trPr>
          <w:trHeight w:val="2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18. </w:t>
            </w:r>
            <w:r>
              <w:rPr>
                <w:rFonts w:cs="Arial" w:ascii="Arial" w:hAnsi="Arial"/>
                <w:sz w:val="22"/>
              </w:rPr>
              <w:t>Tekuće i invensticiono održavan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5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7.19. </w:t>
            </w:r>
            <w:r>
              <w:rPr>
                <w:rFonts w:cs="Arial" w:ascii="Arial" w:hAnsi="Arial"/>
                <w:sz w:val="22"/>
              </w:rPr>
              <w:t>Provedba Zakona o poljoprivrednom zemljišt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5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20. </w:t>
            </w:r>
            <w:r>
              <w:rPr>
                <w:rFonts w:cs="Arial" w:ascii="Arial" w:hAnsi="Arial"/>
                <w:sz w:val="22"/>
              </w:rPr>
              <w:t>Prihod po osnovi Zakona o poljoprivrednom zemljištu i od Ministarstva poljoprivrede i šumarst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1.481.276,86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7.21. </w:t>
            </w:r>
            <w:r>
              <w:rPr>
                <w:rFonts w:cs="Arial" w:ascii="Arial" w:hAnsi="Arial"/>
                <w:sz w:val="22"/>
              </w:rPr>
              <w:t>Zakonski prihodi po osnovi korištenja vodnog dob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100.000,00 kn</w:t>
            </w:r>
          </w:p>
          <w:p>
            <w:pPr>
              <w:pStyle w:val="Normal"/>
              <w:rPr>
                <w:rFonts w:ascii="Arial" w:hAnsi="Arial" w:cs="Arial"/>
                <w:b/>
                <w:b/>
                <w:sz w:val="22"/>
              </w:rPr>
            </w:pPr>
            <w:r>
              <w:rPr>
                <w:rFonts w:cs="Arial" w:ascii="Arial" w:hAnsi="Arial"/>
                <w:b/>
                <w:sz w:val="22"/>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0.000,00 k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4.164.188,09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87.000,00 kn</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pPr>
            <w:r>
              <w:rPr>
                <w:rFonts w:cs="Arial" w:ascii="Arial" w:hAnsi="Arial"/>
                <w:sz w:val="22"/>
              </w:rPr>
              <w:t>Sredstva nisu utrošena te su prebačena u Proračun za 2004. godin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redstva su oprihodovana po osnovi Zakona o poljoprivrednom zemljištu i namjenski su utrošena za izgradu programa za vođenje Fonda za razvoj poljoprivrede i agroturizma Ist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d MPŠ je temeljem Ugovora  dostavljeno u Fond 4.000.000,00 kn, a po osnovi Zakona o poljop. zemljištu oprohodovano je pored stavke 7.19. još 164.188,09 kn ( prodaja i zakup poljop. zemljišta u vlasništvu RH) koja su  doznačena  "Fond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redstva su oprihodovana u iznosu od 87.000,00 kuna i  namjenski za održavanje vodnih objekata i programa zaštite voda u I.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425"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rPr>
            </w:pPr>
            <w:r>
              <w:rPr>
                <w:rFonts w:cs="Arial" w:ascii="Arial" w:hAnsi="Arial"/>
                <w:sz w:val="22"/>
              </w:rPr>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 xml:space="preserve">UKUPNA NAMJENSKA SREDSTVA </w:t>
            </w:r>
          </w:p>
          <w:p>
            <w:pPr>
              <w:pStyle w:val="Normal"/>
              <w:rPr>
                <w:rFonts w:ascii="Arial" w:hAnsi="Arial" w:cs="Arial"/>
                <w:b/>
                <w:b/>
                <w:sz w:val="22"/>
              </w:rPr>
            </w:pPr>
            <w:r>
              <w:rPr>
                <w:rFonts w:cs="Arial" w:ascii="Arial" w:hAnsi="Arial"/>
                <w:b/>
                <w:sz w:val="22"/>
              </w:rPr>
              <w:t>(PLANIRAN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12.754.091,45</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UKUPNO UTROŠENA NAMJENSKA SREDSTV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4.937.630,11</w:t>
            </w:r>
          </w:p>
        </w:tc>
        <w:tc>
          <w:tcPr>
            <w:tcW w:w="2885"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redstva su utrošena sukladno zakonskim namjenama i Odlukama Poglavarstva I.Ž.</w:t>
            </w:r>
          </w:p>
          <w:p>
            <w:pPr>
              <w:pStyle w:val="Normal"/>
              <w:rPr>
                <w:rFonts w:ascii="Arial" w:hAnsi="Arial" w:cs="Arial"/>
                <w:sz w:val="22"/>
              </w:rPr>
            </w:pPr>
            <w:r>
              <w:rPr>
                <w:rFonts w:cs="Arial" w:ascii="Arial" w:hAnsi="Arial"/>
                <w:sz w:val="22"/>
              </w:rPr>
              <w:t>Najveći podbačaj prihoda učinjen je s osnova Zakona o poljoprivrednom zemljištu za gotovo 2,0 mil. kuna i manjim  doznačivanjem sredstava iz MPŠ za 6,0 mil.kun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APOMENA: </w:t>
      </w:r>
      <w:r>
        <w:rPr>
          <w:rFonts w:cs="Arial" w:ascii="Arial" w:hAnsi="Arial"/>
          <w:sz w:val="22"/>
        </w:rPr>
        <w:t xml:space="preserve">Sredstva u iznosu od 1.800.000,00 kuna za koje je I.Ž. potpisala Ugovor s MPŠ za 2003. radi udruživanja nisu doznačena na žiro-račun Proračuna do 31.12.2003. godine već početkom 2004. godine i uči će u bilancu Proračuna za 2004. godi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8. ZAKLJUČAK/REZIME</w:t>
            </w:r>
          </w:p>
          <w:p>
            <w:pPr>
              <w:pStyle w:val="Normal"/>
              <w:rPr>
                <w:rFonts w:ascii="Arial" w:hAnsi="Arial" w:cs="Arial"/>
                <w:b/>
                <w:b/>
                <w:sz w:val="22"/>
              </w:rPr>
            </w:pPr>
            <w:r>
              <w:rPr>
                <w:rFonts w:cs="Arial" w:ascii="Arial" w:hAnsi="Arial"/>
                <w:b/>
                <w:sz w:val="22"/>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Tijekom 2003. godine Upravni odjel nastavio je provoditi strateške razvojne programe započete ranijih godina koji su omogućili da poljoprivredni sektor Istarske županije iz osnova mijenja svoju strukturu, da poljoprivredni proizvodi iz Istarske županije poglavito autohtoni, postanu prepoznatljivi i izvan I.Ž. te da u segmentu primjene suvremenih tehnoloških rješenja i profit odnosa prednjači na hrvatskom prostoru. Sustavnim izgrađivanjem poljoprivredne infrastrukture u kojoj dominantnu ulogu ima "Fond za razvoj poljoprivrede i agroturizma Istre" stvaraju se preduvjeti za: intenzivno aktiviranje poljoprivrednih proizvodnih resursa, zapošljavanje, prilagođavanje poljoprivrednog sektora i ostalih djelatnosti iz nadležnosti Odjela EU standardima, socio-ekonomsku stabilnost obiteljskog poljoprivrednog gospodarstva i stabilan (održivi) razvoj ruralnog prostora.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360" w:hanging="36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59:00Z</dcterms:created>
  <dc:creator>Istarska Županija</dc:creator>
  <dc:description/>
  <dc:language>en-US</dc:language>
  <cp:lastModifiedBy>Melita Ferencic</cp:lastModifiedBy>
  <cp:lastPrinted>2004-03-11T18:52:00Z</cp:lastPrinted>
  <dcterms:modified xsi:type="dcterms:W3CDTF">2004-04-02T06:57:00Z</dcterms:modified>
  <cp:revision>4</cp:revision>
  <dc:subject/>
  <dc:title>REPUBLIKA HRVATSKA</dc:title>
</cp:coreProperties>
</file>