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00-01/04-01/0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15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 04. svibnj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Odluka o kriterijima, mjerilima i načinu financiranja </w:t>
      </w:r>
    </w:p>
    <w:p>
      <w:pPr>
        <w:pStyle w:val="Normal"/>
        <w:ind w:left="212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erijalnih i financijskih rashoda Centara za socijalnu skrb i pomoći za podmirenje troškova stanovanja korisnicima koji se griju na drva u 2004. godini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 temelju članka 59. i 77. Statuta Istarske županije ("Službene novine Istarske županije", br. 6/03 - pročišćeni tekst), Poglavarstvo Istarske županije na sjednici održanoj dana 04. svibnja 2004. godine donosi</w:t>
      </w:r>
    </w:p>
    <w:p>
      <w:pPr>
        <w:pStyle w:val="Heading6"/>
        <w:jc w:val="left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Prihvaća se Nacrt i utvrđuje Prijedlog Odluke o kriterijima, mjerilima i načinu financiranja materijalnih i financijskih rashoda Centara za socijalnu skrb i pomoći za podmirenje troškova stanovanja korisnicima koji se griju na drva u 2004. godini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Akt iz točke 1. ovog Zaključka upućuje se na razmatranje i usvajanje Županijskoj skupštini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Akt iz točke 1. ovog Zaključka sastavni je dio istog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Za izvjestitelja po točki 1., a vezano za točku 2. ovog Zaključka zaduž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/>
        </w:rPr>
        <w:t xml:space="preserve">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4. godinu (»Narodne novine«, broj 48/04) i članka 36. i 76. Statuta Istarske županije («Službene novine Istarske županije», broj 6/03 – pročišćeni tekst)  Skupština Istarske županije na sjednici održanoj dana __________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KOJI SE GRIJU NA DR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4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4. godin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ra za socijalnu skrb su: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e klauzule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4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4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75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3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95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5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.9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2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927.69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3. godin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4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u 2004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ćina Svetvinčen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72.32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 a stavkom 2. Zakona o financiranju jedinica lokalne i područne (regionalne) samouprave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«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Dostavi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/>
      </w:pPr>
      <w:r>
        <w:rPr>
          <w:rFonts w:cs="Arial"/>
          <w:sz w:val="20"/>
        </w:rPr>
        <w:t xml:space="preserve">3. Istarska županija, JLS – svima </w:t>
      </w:r>
      <w:r>
        <w:rPr>
          <w:rFonts w:cs="Arial"/>
          <w:color w:val="FF0000"/>
          <w:sz w:val="20"/>
        </w:rPr>
        <w:t>???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4. godinu (»Narodne novine«, broj 48/04) kojim je propisano da su korisnici pomoći izravnanja dužni donijeti vlastite odluke o kriterijima,  mjerilima i načinu financiranja centara za socijalnu skrb i pomoći za podmirenje troškova stanovanja korisnicima koji se griju na drva u 2004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4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 1.927.69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- 672.32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«Narodne novine»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4. godinu (»Narodne novine«, broj 48/04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4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3. godini, a mjerilo je iznos od 880,00 kn po korisniku pomoći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u okviru ukupno planiranih sredstava po ovoj Odluci može u opravdanim slučajevima izvršiti preraspodjelu sredstava između JLS, obzirom na promjene u broju korisnika. 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ind w:firstLine="720"/>
        <w:rPr/>
      </w:pPr>
      <w:r>
        <w:rPr/>
        <w:t>Financijska sredstva za provedbu ove Odluke osigurana su u Proračunu Istarske županije za 2004. godinu, razdjel 8 pozicija 283 do 304, a razlika do visine bilančnog prava osigurat će se rebalansom Proračuna Istarske županije za 2004. godinu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5:00Z</dcterms:created>
  <dc:creator>KORISNIK</dc:creator>
  <dc:description/>
  <dc:language>en-US</dc:language>
  <cp:lastModifiedBy>Melita Ferencic</cp:lastModifiedBy>
  <cp:lastPrinted>2004-04-26T14:49:00Z</cp:lastPrinted>
  <dcterms:modified xsi:type="dcterms:W3CDTF">2004-05-14T10:28:00Z</dcterms:modified>
  <cp:revision>5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183819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odluke</vt:lpwstr>
  </property>
</Properties>
</file>