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0-08/04-01/05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5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MET: Proračun 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Proračuna Istarske županije za 2005. 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Odluke o izvršavanju Proračuna Istarske županije za 2005. godi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i utvrđuje prijedlog Projekcije Proračuna Istarske županije za 2005., 2006. i 2007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i iz točke 1. a), b), c) ovog Zaključka prosljeđuju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su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određuje se Silvana Kostešić – pročelnica Upravnog odjela za proračun i financije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odredbi članka 32. Zakona o proračunu (“Narodne novine” 96/03) i članka 36. i 76. Statuta Istarske županije (“Službene novine Istarske županije” 6/03 – pročišćeni tekst, 10/04), Skupština Istarske županije na sjednici održanoj dana_____________ 2004.g. do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 R O R A Č U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E ŽUPANIJE ZA 2005.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 OPĆI DI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Istarske županije za 2005.g. ( u daljnjem tekstu: Proračun) sastoji se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ČUNA PRIHODA I RASHODA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NEFINANCIJSKE IM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.548.79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NEFINANCIJSKU IMOV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.514.487,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62.512,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 – VIŠ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71.79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ASPOLOŽIVIH SREDSTAVA IZ PRETHODNIH GODIN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POLOŽIVA SREDSTVA IZ PRETHODNIH 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0.0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ČUNA ZADUŽIVANJA / FINANCIRANJ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MICI OD FINANCIJSKE IMOVINE I ZADUŽI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6.21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FINANCIJSKU IMOVINU  I OTPLATE ZAJM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48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.241.79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JAK + RASPOLOŽIVA SREDSTVA IZ PREHODNIH GODINA  + 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KAPITULACIJA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040"/>
        <w:gridCol w:w="1980"/>
        <w:gridCol w:w="126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K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  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.548.7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AK PRETHODN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6.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RASPOLOŽIVA SREDSTVA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.6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.97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CI ZA FINANCIJSKU IMOVINU I OTPLATU ZAJ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4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RASPOREĐ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EDSTVA 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4.62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loživa sredstva Istarske županije projicirana su u visini od 204.625.000,00 kn u čijoj je strukturi učešć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h prihoda u visini od </w:t>
        <w:tab/>
        <w:tab/>
        <w:tab/>
        <w:tab/>
        <w:t>197.548.790,00 kn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zitivne razlike prihoda nad rashodima </w:t>
        <w:tab/>
        <w:tab/>
        <w:t xml:space="preserve">    2.670.000,00 kn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itaka od financijske imovine </w:t>
        <w:tab/>
        <w:tab/>
        <w:tab/>
        <w:t xml:space="preserve">    4.406.21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raspoloživa sredstva, raspoređena su za pokrić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h rashoda u visini od</w:t>
        <w:tab/>
        <w:tab/>
        <w:tab/>
        <w:tab/>
        <w:t>193.977.000,00 k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ataka za otplatu glavnice javnog 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uga u visini od</w:t>
        <w:tab/>
        <w:tab/>
        <w:tab/>
        <w:tab/>
        <w:tab/>
        <w:t xml:space="preserve">  10.648.000,00 kn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i izdaci po skupinama i podskupinama utvrđuju se u Računu prihoda i rashoda (tabela A), Pregledu raspoloživih sredstava iz prethodnih godina (tabela B) i Računu financiranja / zaduživanja (tabela C) za 2005.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ija proračunske potrošnje za 2005. g. sadrži sredstva za financiran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ntraliziranih funkcija u visini od 70.790.420,00 kn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vojnih programa Istarske županije za razvoj poduzetništva i poslovnih zona, za kapitalne pomoći jedinicama lokalne samouprave u rješenju infrastrukture, prostornih planova, otpadnih voda, za pomoć kapitalnim projektima u zdravstvu, socijalnoj skrbi, osnovnom i srednjem školstvu i lučkoj infrastrukturi u visini od 34.950.000,00 kn,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Javnih potreba u zdravstvu, socijalnoj skrbi, prosvjeti i kulturi, sportu, razvoju poljoprivrede i agroturizma, te funkcioniranje županijskih tijela u visini od 98.884.580,00 k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ablici 3.1/1 daje se sintetički pregled raspodjele planiranih sredstava po namjenama i izvorima financiranj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JA PRORAČUNA ISTARSKE ŽUPANIJE ZA 2005. GODIN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. 1/1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u kn/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212"/>
        <w:gridCol w:w="1332"/>
        <w:gridCol w:w="1286"/>
        <w:gridCol w:w="1098"/>
        <w:gridCol w:w="1305"/>
        <w:gridCol w:w="1312"/>
        <w:gridCol w:w="1364"/>
        <w:gridCol w:w="1203"/>
        <w:gridCol w:w="1232"/>
        <w:gridCol w:w="1382"/>
      </w:tblGrid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STE </w:t>
              <w:br/>
              <w:t>PRIHODA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INA </w:t>
            </w:r>
          </w:p>
        </w:tc>
        <w:tc>
          <w:tcPr>
            <w:tcW w:w="63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</w:t>
            </w:r>
          </w:p>
        </w:tc>
        <w:tc>
          <w:tcPr>
            <w:tcW w:w="518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2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TROŠENO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UŽIVANJE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 OD financiranja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PRIHODI</w:t>
            </w:r>
          </w:p>
        </w:tc>
        <w:tc>
          <w:tcPr>
            <w:tcW w:w="13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I IZDACI 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E</w:t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FINANIRANJA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I IZDACI 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A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MJENE I DOPUNE </w:t>
              <w:br/>
              <w:t>PRORAČUNA 20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7.697,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59.902,78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27.6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97.6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.00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27.600,00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LAN 2005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.900.00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.166.210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5.333.370,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1.399.580,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1.651.580,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.598.00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1.399.580,00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MJENE I DOPUNE </w:t>
              <w:br/>
              <w:t>PRORAČUNA 200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5.432,34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9.567,66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5.000,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0.077,6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5.000,00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LAN 200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70.00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0.00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.425.00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.435.00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.535.000,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00.0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2.435.000,00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MJENE I DOPUNE </w:t>
              <w:br/>
              <w:t>PRORAČUNA 20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LAN 2005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0.790.420,00</w:t>
            </w:r>
          </w:p>
        </w:tc>
        <w:tc>
          <w:tcPr>
            <w:tcW w:w="13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0.790.420,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0.790.420,00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0.790.420,00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MJENE I DOPUNE </w:t>
              <w:br/>
              <w:t>PRORAČUNA 2004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3.129,56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.000,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16.870,44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20.000,00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85.077,60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5.000,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.922,40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520.000,00</w:t>
            </w:r>
          </w:p>
        </w:tc>
      </w:tr>
      <w:tr>
        <w:trPr>
          <w:trHeight w:val="801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PLAN 200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.670.000,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.406.210,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7.548.790,00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4.625.000,0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3.977.000,00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.498.000,00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0.000,00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4.625.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A - RAČUN PRIHODA I RASHOD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HODI - PRORAČUN 2005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1"/>
        <w:gridCol w:w="282"/>
        <w:gridCol w:w="402"/>
        <w:gridCol w:w="431"/>
        <w:gridCol w:w="731"/>
        <w:gridCol w:w="2511"/>
        <w:gridCol w:w="1280"/>
        <w:gridCol w:w="1280"/>
        <w:gridCol w:w="1280"/>
        <w:gridCol w:w="1280"/>
      </w:tblGrid>
      <w:tr>
        <w:trPr>
          <w:tblHeader w:val="true"/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K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N.</w:t>
              <w:br/>
              <w:t>RAČUN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 20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JENA 20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PRIHODI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87.718,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39.902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39.902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75.791,7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- postojeći udio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88.582,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nesamostalnog rada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6.554,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samostalnih djelatnosti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5.949,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imovine i imovinskih prava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4.277,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kapitala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570,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 po godišnjoj prijavi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5.205,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utvrđen u postupku nadzora za preth.godinu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002,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poreza i prireza na dohodak po godišnjoj prijavi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72.563,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7.647,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od poduzetnika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0.084,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po odbitku na naknadu za korištenje prava i za uslug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580,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po odbitku na kamate, dividende i udjele u dobiti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.981,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imovinu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853,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nasljedstvo i darove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853,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i na robu i usluge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9.709,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4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4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automate za zabavne igre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.749,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cestovna motorna vozila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80.401,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2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plovne objekte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58,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06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iz inozemstva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iz proračuna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06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3.563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financijske imovine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.888,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72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dobiti poduzeća u vlasništvu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56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. pristojbi i po posebnim propisima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.296,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pristojbe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7.296,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upravne pristojbe i naknade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9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od prodaje državnih biljega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1.696,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 posebnim propisima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na temelju refundacija rashoda iz prethodnih godin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6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na temelju refundacija rashoda iz prethodnih godin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.006,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902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902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7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koje proračun i proračunski korisnici ostvare obavljanjem poslova na tržištu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227,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službenih  novina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350,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službenih  novina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2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ja usluga utvrđivanja i naplate poreza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877,8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2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ja ostalih poslova vlastite djelatnosti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ne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07,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902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902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9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kazne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8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92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porezni prihodi - refundacije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4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4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93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siguranja za odštete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21,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56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56,7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,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roizvedene dugotrajne imovine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,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rijevoznih sredstava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,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,8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I PRIHODI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93.391,1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59.902,78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559.902,78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PRIHODI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5.876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9.567,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9.567,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43.506,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.775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5.775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04,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5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5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stranih vlada - regia Veneto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404,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5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5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12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Republike Italije - programi: Fish log, Connect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12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iz državnog proračuna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ostalih subjekata unutar opće države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3.1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5.7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5.7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gospodarstva, rada i poduzetništva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10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za učeničke domove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2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zdravstva i socijalne skrbi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3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Ministarstva poljoprivrede, šumarstva i vodnog dobr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4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18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5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6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europskih integracija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8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poljoprivrede - opožarena područja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19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kulture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2.369,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.792,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.792,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nefinancijske imovine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2.369,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.792,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.792,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3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koncesije na tehnološke vode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4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u na pomorskom dobru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.284,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.792,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3.792,0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40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e na pomorskom dobru (rasp.sred.1/3)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453,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7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uporabu pomorskog dobra za male brodice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9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određivanje granice pomorskog dobra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2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rištenje poljoprivrednog zemljišta u vlasništvu države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95,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4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ozakupnina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.936,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ivnih pristojbi i po posebnim propisima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pristojbe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upravne pristojbe i naknade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2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naknade - dopusnice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14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za DOF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14,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proizvedene imovine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14,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materijalne imovine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14,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oljoprivrednog zemljišta u vl. države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14,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I PRIHODI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2.791,26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9.567,66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9.567,66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82.23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82.23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7.37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7.37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- postojeći udio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82.23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7.37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37.37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 izravni udio proračuna IŽ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09.563,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.000,00</w:t>
            </w:r>
          </w:p>
        </w:tc>
      </w:tr>
      <w:tr>
        <w:trPr>
          <w:trHeight w:val="456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 državni proračun - potpore izravnanj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872.672,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37.37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37.37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790.42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LIZACIJA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62.386,52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POSLOVANJA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825.981,17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96.870,44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96.870,44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548.790,00</w:t>
            </w:r>
          </w:p>
        </w:tc>
      </w:tr>
      <w:tr>
        <w:trPr>
          <w:trHeight w:val="744" w:hRule="atLeast"/>
        </w:trPr>
        <w:tc>
          <w:tcPr>
            <w:tcW w:w="16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02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73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2511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                         NEFINANCIJSKE IMOVINE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587,71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V E U K U P N O 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998.568,88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16.870,4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116.870,4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8.79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A - RAČUN PRIHODA I RASHOD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HODI - PRORAČUN 2005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1"/>
        <w:gridCol w:w="286"/>
        <w:gridCol w:w="447"/>
        <w:gridCol w:w="498"/>
        <w:gridCol w:w="3126"/>
        <w:gridCol w:w="1280"/>
        <w:gridCol w:w="1280"/>
        <w:gridCol w:w="1280"/>
        <w:gridCol w:w="1280"/>
      </w:tblGrid>
      <w:tr>
        <w:trPr>
          <w:tblHeader w:val="true"/>
          <w:trHeight w:val="468" w:hRule="atLeast"/>
        </w:trPr>
        <w:tc>
          <w:tcPr>
            <w:tcW w:w="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K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3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O 2003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JENA 2004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                                                    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374.504,95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79.614,77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29.614,77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574.487,5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70.065,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3.051,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13.051,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65.821,55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60.825,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9.497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09.497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44.748,95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2.090,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5.197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355.197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92.448,95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posebne uvjete rada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734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3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188,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878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188,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.128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.128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878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.051,4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.425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7.425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3.194,6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inosi za mirovinsko osiguranj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83,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.314,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.254,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8.254,9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8.478,92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753,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170,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170,6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715,68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268.267,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02.172,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02.172,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70.614,83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5.594,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3.411,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3.411,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2.729,56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2.006,2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.012,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5.012,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9.828,67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4.932,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.51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8.51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.319,72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655,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.886,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.886,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581,17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0.098,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6.283,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6.283,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8.890,36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.230,7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.314,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.314,6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.278,64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8.562,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.438,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.438,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7.438,21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5.433,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6.6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6.62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3.198,73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.održavanje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250,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080,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080,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.401,88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621,5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830,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.830,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.572,9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59.320,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9.289,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9.289,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343.621,51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.358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2.874,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2.874,1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.125,13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89.741,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6.708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6.708,6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6.040,6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543,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.329,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3.329,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6.074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2.400,4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.820,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7.820,9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614,96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.282,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.208,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.208,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2.381,24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i veterinarske usluge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7.864,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.615,5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.615,5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6.715,58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.896,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.565,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4.565,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3.243,6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265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.368,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1.368,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3.128,33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.967,7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.798,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1.798,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.298,07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3.254,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.187,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3.187,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5.373,40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.329,3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.82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2.82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.829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954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296,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296,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491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.017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.571,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7.571,4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3.455,43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26,2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9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56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727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.982,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7.982,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3.941,97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.694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.811,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.811,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.511,82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kamata za primljene   zajmove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.899,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e za primlj.z.od banaka i ost.fin.instit.izvan jav.sektor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.899,4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.5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94,7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311,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311,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.511,82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871,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273,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273,8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473,82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73,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7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0,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1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1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91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.326,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.97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4.97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.000,00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društvima u javnom sektoru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.društ.,obrtnicima, malim i sred.poduzet.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.326,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97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97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bankama i ostalim finan. instit. izvan javnog s.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326,0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97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97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izvan javnog sektora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2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2.543,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6.852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6.852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2.32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82.543,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26.852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76.852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02.32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unutar opće države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2.630,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.274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51.274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2.32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unutar opće  države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.913,2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5.577,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25.577,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.326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8.670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8.670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3.220,3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. iz proračuna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58.326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8.670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18.670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3.220,3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ovcu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1.688,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.99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0.993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.993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aravi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66.637,7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.677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7.677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.227,3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cije       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44.281,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49.079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49.079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313.999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0.978,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8.079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8.079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3.999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0.978,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8.079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98.079,9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3.999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.263,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1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51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.donacije neprofitnim organizacijama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3.263,7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35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.donacije građanima i kućanstvima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.942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redviđeni rashodi do visine proračunske zalih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.942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.096,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pomoći poljoprivrednicima, obrtnicima i m. i s. poduzet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0.096,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492" w:hRule="atLeast"/>
        </w:trPr>
        <w:tc>
          <w:tcPr>
            <w:tcW w:w="16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efinancijsku imovinu                            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24.221,35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905.462,83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785.462,83</w:t>
            </w:r>
          </w:p>
        </w:tc>
        <w:tc>
          <w:tcPr>
            <w:tcW w:w="12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02.512,5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205,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205,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pra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a nematerijalna imovina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205,3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1.226,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258.536,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38.536,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5.586,5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.682,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8.396,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8.396,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ni objekti   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.682,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8.396,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8.396,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8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.232,2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5.732,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5.732,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3.874,62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9.539,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4.079,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.079,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357,54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75,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0,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50,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0,66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3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inska i laboratorijska oprema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i, uređaji i strojevi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59,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i glazbena oprema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24,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334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66,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66,4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666,42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76,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5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5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276,3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5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55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</w:tr>
      <w:tr>
        <w:trPr>
          <w:trHeight w:val="468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 umjetnička djela i ostale izložbene vrijednosti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5,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8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8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05,1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8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68,1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3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589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589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83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589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.589,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lemenite metale, umj. i ostala djel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86,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meniti metali, umjetnička djela i ost.vrijednos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86,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ranjene knjige, umjetnička djela i sl.vrijednost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86,6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.ulag.u nefin.imovinu    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103,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.92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.92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. objektima   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103,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.92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.92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103,1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.92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6.92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926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19.053,95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97.600,0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497.600,0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8.284,6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20.077,6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0.077,6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91.387,75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67.400,0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</w:tr>
      <w:tr>
        <w:trPr>
          <w:trHeight w:val="360" w:hRule="atLeast"/>
        </w:trPr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18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 E U K U P N O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98.726,3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485.077,6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815.077,60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977.0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B - RASPOLOŽIVA SREDSTVA IZ PRETHODNIH GODIN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POLOŽIVA SREDSTVA IZ PRETHODNIH GODINA - PRPRAČUN 2005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380"/>
        <w:gridCol w:w="1280"/>
        <w:gridCol w:w="1280"/>
        <w:gridCol w:w="1280"/>
        <w:gridCol w:w="1280"/>
      </w:tblGrid>
      <w:tr>
        <w:trPr>
          <w:tblHeader w:val="true"/>
          <w:trHeight w:val="456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 20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JENA 200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</w:tr>
      <w:tr>
        <w:trPr>
          <w:trHeight w:val="372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VIŠAK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nenamjenski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9.050,3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7.697,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7.697,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</w:tr>
      <w:tr>
        <w:trPr>
          <w:trHeight w:val="22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I VIŠAK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9.050,39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7.697,22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57.697,22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</w:tr>
      <w:tr>
        <w:trPr>
          <w:trHeight w:val="516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VIŠAK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sredstva Minist. europskih integracija </w:t>
              <w:br/>
              <w:t>- projekt Euro info točk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299,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5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sredstva Minist. europskih integracija </w:t>
              <w:br/>
              <w:t>- Savjet za Europske integracij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61,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61,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sredstva Minist. za polj. </w:t>
              <w:br/>
              <w:t>- program obnove opožarenih područj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sredstva za poticanje poduzetništ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2.466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97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975,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poslovne zone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.077,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.077,6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program restrukturiranja gospodarst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4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program zaštite voda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3,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3,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poljoprivredno  zemljište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76,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54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954,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lovstvo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814,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308,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308,6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prevencija bolesti ovisnosti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intervencije hitne medicinske pomoć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90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kapitalna ulaganja u školstv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.631,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068,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068,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međuregionalna suradnja </w:t>
              <w:br/>
              <w:t xml:space="preserve"> - Venetto Itali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29,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929,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pomorsko dobro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3.436,5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.207,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.207,9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tekuće potpore - Tekop No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VIŠAK 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49.825,92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5.432,34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5.432,34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</w:tr>
      <w:tr>
        <w:trPr>
          <w:trHeight w:val="50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DECENTRALIZIRANIH SREDSTA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 - decentralizirana sredstva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.159,8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DECENTRALIZIRANIH SREDSTAVA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1.159,83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20.036,14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3.129,56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43.129,56</w:t>
            </w:r>
          </w:p>
        </w:tc>
        <w:tc>
          <w:tcPr>
            <w:tcW w:w="12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C - RAČUN FINANCIRANJA / ZADUŽIVANJ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 FINANCIRANJA - PRORAČUN 2005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4"/>
        <w:gridCol w:w="363"/>
        <w:gridCol w:w="528"/>
        <w:gridCol w:w="582"/>
        <w:gridCol w:w="3230"/>
        <w:gridCol w:w="1180"/>
        <w:gridCol w:w="1180"/>
        <w:gridCol w:w="1180"/>
        <w:gridCol w:w="1181"/>
      </w:tblGrid>
      <w:tr>
        <w:trPr>
          <w:tblHeader w:val="true"/>
          <w:trHeight w:val="468" w:hRule="atLeast"/>
        </w:trPr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K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K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O 200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4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JENA 2004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97,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ela u glavnici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97,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.u glavnici trg.dr. u javnom sektoru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97,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.u glavnici trg.društava u javnom sektoru - Istarske ceste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97,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41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ce i udj.u glavnici trg.dr- Vodoprivreda d.o.o. Novigra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.u glavnici trg.društ. u javnom sektoru - Cesta d.o.o.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.8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8.684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264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 institucijama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.684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. institucijama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8.684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zajm.danih tuzemn.bank.i ost.fin.inst.u javnom sektoru - Nova banka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.684,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zajm.danih tuzemn.bank.i ost.fin.inst.u javnom sektoru - Riječka b.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rat zajm.danih tuzemn.bank.i ost.fin.inst.u javnom sektoru - IKB Uma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od zaduživan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ljeni zajmovi od banaka i ostalih financijskih institucij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ljeni zajmovi banaka - program poslovnih zona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1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7.181,31</w:t>
            </w:r>
          </w:p>
        </w:tc>
        <w:tc>
          <w:tcPr>
            <w:tcW w:w="11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.000,00</w:t>
            </w:r>
          </w:p>
        </w:tc>
        <w:tc>
          <w:tcPr>
            <w:tcW w:w="11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0.000,00</w:t>
            </w:r>
          </w:p>
        </w:tc>
        <w:tc>
          <w:tcPr>
            <w:tcW w:w="11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497,21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18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8.684,10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6.346,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64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.u javnom sektoru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2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4.346,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0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s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4.346,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8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287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vo u '98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499,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9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.811,8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poduzetništvo u '99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895,4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obrazovanje u '99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.018,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vo u '00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569,2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00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311,4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Hypo-banka za obrazovanje  u '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016,3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ceste '01.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.975,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obrazovanje '01.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.626,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zdravstvo '01.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650,3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za ceste '02.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2.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3.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ino duga Hypo- Klagenfurt  za obrazovanje u '97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.684,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1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5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584,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.922,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.922,4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22,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22,4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. u javnom sektoru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e glavnica primljenih zajmov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.584,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av.primlj.zajmova od banaka i ost.fin.institucija u javnom sektoru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.584,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iječka banka za eko brodove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7.584,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3.930,47</w:t>
            </w:r>
          </w:p>
        </w:tc>
        <w:tc>
          <w:tcPr>
            <w:tcW w:w="11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.922,40</w:t>
            </w:r>
          </w:p>
        </w:tc>
        <w:tc>
          <w:tcPr>
            <w:tcW w:w="118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4.922,40</w:t>
            </w:r>
          </w:p>
        </w:tc>
        <w:tc>
          <w:tcPr>
            <w:tcW w:w="118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8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6.346,13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.000,00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0.000,00</w:t>
            </w:r>
          </w:p>
        </w:tc>
        <w:tc>
          <w:tcPr>
            <w:tcW w:w="118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7.584,34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.922,40</w:t>
            </w:r>
          </w:p>
        </w:tc>
        <w:tc>
          <w:tcPr>
            <w:tcW w:w="118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4.922,40</w:t>
            </w:r>
          </w:p>
        </w:tc>
        <w:tc>
          <w:tcPr>
            <w:tcW w:w="118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RAČUN FINANCIRANJA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76.749,16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774.922,40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774.922,40</w:t>
            </w:r>
          </w:p>
        </w:tc>
        <w:tc>
          <w:tcPr>
            <w:tcW w:w="118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41.79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POSEBNI DI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lan rashoda i izdataka po razdjelima - Upravnim odjelim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OSEBNI DI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4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žetak rada i organizacijske strukture Upravnih odjela Istarske županije daje se ispred financijskog plana koji ukazuje na zadaću, organizacijsku strukturu, programe po prioritetima, skraćeni prikaz financijskog plana i pokazatelja uspješnosti pojedinog Upravnog odjel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 posebnom dijelu daje se analitički prikaz utroška javnih prihoda unutar pojedinog Upravnog odjela strukturiranih po programima i izvorima sredstava, a unutar pojedinog programa po aktivnostim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utar aktivnosti vidljiv je raspored javnih prihoda po vrstama troškova na četvrtoj razini Računskog plana proralčun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hodi i izdaci Proračuna u iznosu od 204.625.000,00 kn raspoređuju se po nositeljima, korisnicima i potanjim namjenama u posebnom dijelu Proračuna kako slijedi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DJEL 0100 STRUČNA SLUŽBA ZA POSLOVE SKUPŠTINE I POGLAVARS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13"/>
        <w:gridCol w:w="384"/>
        <w:gridCol w:w="548"/>
        <w:gridCol w:w="733"/>
        <w:gridCol w:w="808"/>
        <w:gridCol w:w="4713"/>
        <w:gridCol w:w="1801"/>
      </w:tblGrid>
      <w:tr>
        <w:trPr>
          <w:tblHeader w:val="true"/>
          <w:trHeight w:val="324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4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8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524.720,00</w:t>
            </w:r>
          </w:p>
        </w:tc>
      </w:tr>
      <w:tr>
        <w:trPr>
          <w:trHeight w:val="324" w:hRule="atLeast"/>
        </w:trPr>
        <w:tc>
          <w:tcPr>
            <w:tcW w:w="154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73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7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8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62.72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62.72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92.32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6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6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6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6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8.72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3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42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4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4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4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4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NABAVA OPREME ZA JAVNU UPRAVU             </w:t>
            </w:r>
          </w:p>
        </w:tc>
        <w:tc>
          <w:tcPr>
            <w:tcW w:w="18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.imovine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jevozna sredstva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jevozna sredstva u cestovnom prometu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.imovina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24" w:hRule="atLeast"/>
        </w:trPr>
        <w:tc>
          <w:tcPr>
            <w:tcW w:w="154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3   </w:t>
            </w:r>
          </w:p>
        </w:tc>
        <w:tc>
          <w:tcPr>
            <w:tcW w:w="73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7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ZAJEDNIČKI TROŠKOVI JAVNE UPRAVE I ADMINISTRACIJE     </w:t>
            </w:r>
          </w:p>
        </w:tc>
        <w:tc>
          <w:tcPr>
            <w:tcW w:w="18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69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69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69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3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zaposlenika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86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rashodi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2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4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5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ni inventar i auto gume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42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i investicijskog održavanja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tječaje i oglase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dravstvene usluge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2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3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2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mije osigur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3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4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Članarine       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- grb i pečat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00,00</w:t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REDSTAVNIČKO I IZVRŠNO TIJELO                     </w:t>
            </w:r>
          </w:p>
        </w:tc>
        <w:tc>
          <w:tcPr>
            <w:tcW w:w="18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6.000,00</w:t>
            </w:r>
          </w:p>
        </w:tc>
      </w:tr>
      <w:tr>
        <w:trPr>
          <w:trHeight w:val="324" w:hRule="atLeast"/>
        </w:trPr>
        <w:tc>
          <w:tcPr>
            <w:tcW w:w="154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73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7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REDSTAVNIČKO TIJELO                             </w:t>
            </w:r>
          </w:p>
        </w:tc>
        <w:tc>
          <w:tcPr>
            <w:tcW w:w="18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9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3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rad predstavničkog tijela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bilježavanje obljetnica IŽ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24" w:hRule="atLeast"/>
        </w:trPr>
        <w:tc>
          <w:tcPr>
            <w:tcW w:w="154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73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7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IZVRŠNO TIJELO                                    </w:t>
            </w:r>
          </w:p>
        </w:tc>
        <w:tc>
          <w:tcPr>
            <w:tcW w:w="18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članove izvršnog tijela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.000,00</w:t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IZVRŠNO TIJELO          </w:t>
            </w:r>
          </w:p>
        </w:tc>
        <w:tc>
          <w:tcPr>
            <w:tcW w:w="18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postrojenja i opremu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2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ikacijska oprema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IZBORI ZA ČLANOVE PREDSTAVNIČKOG TIJELA            </w:t>
            </w:r>
          </w:p>
        </w:tc>
        <w:tc>
          <w:tcPr>
            <w:tcW w:w="18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0.000,00</w:t>
            </w:r>
          </w:p>
        </w:tc>
      </w:tr>
      <w:tr>
        <w:trPr>
          <w:trHeight w:val="324" w:hRule="atLeast"/>
        </w:trPr>
        <w:tc>
          <w:tcPr>
            <w:tcW w:w="1545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73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0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7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TROŠKOVI PROVOĐENJA IZBORA                       </w:t>
            </w:r>
          </w:p>
        </w:tc>
        <w:tc>
          <w:tcPr>
            <w:tcW w:w="180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.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troškovi povjerenstva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glašavanje u sredstvima javnog informiranja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žurstva policije i ureda državne uprave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iračka mjesta - najam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formatička oprema - najam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formatička potpora - naknada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Štampanje listića i plakata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nespomenute usluge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Županijsko izborno povjerenstvo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političkim strankama           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znaka sredstava jls za biračke odbore                     </w:t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00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7799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0100</w:t>
            </w:r>
          </w:p>
        </w:tc>
        <w:tc>
          <w:tcPr>
            <w:tcW w:w="18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60.72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    </w:t>
            </w:r>
          </w:p>
        </w:tc>
        <w:tc>
          <w:tcPr>
            <w:tcW w:w="18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660.72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8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71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80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RAZDJEL 0200 UPRAVNI ODJEL ZA LOKALNU SAMOUPRAVU I UPRAVU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62"/>
        <w:gridCol w:w="307"/>
        <w:gridCol w:w="535"/>
        <w:gridCol w:w="651"/>
        <w:gridCol w:w="700"/>
        <w:gridCol w:w="4895"/>
        <w:gridCol w:w="1750"/>
      </w:tblGrid>
      <w:tr>
        <w:trPr>
          <w:tblHeader w:val="true"/>
          <w:trHeight w:val="318" w:hRule="atLeast"/>
        </w:trPr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4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7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37.170,00</w:t>
            </w:r>
          </w:p>
        </w:tc>
      </w:tr>
      <w:tr>
        <w:trPr>
          <w:trHeight w:val="318" w:hRule="atLeast"/>
        </w:trPr>
        <w:tc>
          <w:tcPr>
            <w:tcW w:w="16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65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29.17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29.17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23.17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6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6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25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25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.92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8.3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62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6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izvršenje presuda i sporova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8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8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. imovine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8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jevozna sredstva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jevozna sredstva u cestovnom prometu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CIVILNA ZAŠTITA                                    </w:t>
            </w:r>
          </w:p>
        </w:tc>
        <w:tc>
          <w:tcPr>
            <w:tcW w:w="17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000,00</w:t>
            </w:r>
          </w:p>
        </w:tc>
      </w:tr>
      <w:tr>
        <w:trPr>
          <w:trHeight w:val="318" w:hRule="atLeast"/>
        </w:trPr>
        <w:tc>
          <w:tcPr>
            <w:tcW w:w="16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32   </w:t>
            </w:r>
          </w:p>
        </w:tc>
        <w:tc>
          <w:tcPr>
            <w:tcW w:w="65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CIVILNA ZAŠTITA                         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.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izdaci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.000,00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CIVILNU ZAŠTITU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3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prema za održavanje i zaštitu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OLITIČKE STRANKE                                  </w:t>
            </w:r>
          </w:p>
        </w:tc>
        <w:tc>
          <w:tcPr>
            <w:tcW w:w="17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16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65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LITIČKE STRANKE                       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POVJERENSTVO ZA JEDNAKOST MEĐU SPOLOVIMA            </w:t>
            </w:r>
          </w:p>
        </w:tc>
        <w:tc>
          <w:tcPr>
            <w:tcW w:w="17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16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65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VJERENSTVO ZA JEDNAKOST MEĐU SPOLOVIMA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rad povjerenstva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eđunarodna konferencija žena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KOORDINACIJA ZA LJUDSKA PRAVA                      </w:t>
            </w:r>
          </w:p>
        </w:tc>
        <w:tc>
          <w:tcPr>
            <w:tcW w:w="17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16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65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KOORDINACIJA ZA LJUDSKA PRAVA           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USPOSTAVA: MEĐUSOBNE KOMUNIKACIJE U JLS U IŽ        </w:t>
            </w:r>
          </w:p>
        </w:tc>
        <w:tc>
          <w:tcPr>
            <w:tcW w:w="17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16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5   </w:t>
            </w:r>
          </w:p>
        </w:tc>
        <w:tc>
          <w:tcPr>
            <w:tcW w:w="65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MEĐUSOBNA KOMUNIKACIJA U JLS U IŽ        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r. organizacije i provedbe st. edukacija za djelatnike JLS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ODRŽAVANJE PROGRAMA ISO 9001                       </w:t>
            </w:r>
          </w:p>
        </w:tc>
        <w:tc>
          <w:tcPr>
            <w:tcW w:w="17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160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5   </w:t>
            </w:r>
          </w:p>
        </w:tc>
        <w:tc>
          <w:tcPr>
            <w:tcW w:w="65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ODRŽAVANJE PROGRAMA ISO 9001                     </w:t>
            </w:r>
          </w:p>
        </w:tc>
        <w:tc>
          <w:tcPr>
            <w:tcW w:w="175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državanja programa ISO 9001                                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5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0200</w:t>
            </w:r>
          </w:p>
        </w:tc>
        <w:tc>
          <w:tcPr>
            <w:tcW w:w="175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87.17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      </w:t>
            </w:r>
          </w:p>
        </w:tc>
        <w:tc>
          <w:tcPr>
            <w:tcW w:w="175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387.17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75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7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48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75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RAZDJEL 0300 UPRAVNI ODJEL ZA PRORAČUN I FINANCIJE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8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02"/>
        <w:gridCol w:w="243"/>
        <w:gridCol w:w="423"/>
        <w:gridCol w:w="515"/>
        <w:gridCol w:w="553"/>
        <w:gridCol w:w="5932"/>
        <w:gridCol w:w="1513"/>
      </w:tblGrid>
      <w:tr>
        <w:trPr>
          <w:tblHeader w:val="true"/>
          <w:trHeight w:val="318" w:hRule="atLeast"/>
        </w:trPr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5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93.100,00</w:t>
            </w:r>
          </w:p>
        </w:tc>
      </w:tr>
      <w:tr>
        <w:trPr>
          <w:trHeight w:val="318" w:hRule="atLeast"/>
        </w:trPr>
        <w:tc>
          <w:tcPr>
            <w:tcW w:w="126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5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0.1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50.1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45.1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5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5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.6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.75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85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5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  na terenu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5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43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. imovina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FINANCIJSKI I FISKALNI POSLOVI                     </w:t>
            </w:r>
          </w:p>
        </w:tc>
        <w:tc>
          <w:tcPr>
            <w:tcW w:w="1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134.000,00</w:t>
            </w:r>
          </w:p>
        </w:tc>
      </w:tr>
      <w:tr>
        <w:trPr>
          <w:trHeight w:val="318" w:hRule="atLeast"/>
        </w:trPr>
        <w:tc>
          <w:tcPr>
            <w:tcW w:w="126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7   </w:t>
            </w:r>
          </w:p>
        </w:tc>
        <w:tc>
          <w:tcPr>
            <w:tcW w:w="5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KAMATE ZA PRIMLJENE ZAJMOVE                      </w:t>
            </w:r>
          </w:p>
        </w:tc>
        <w:tc>
          <w:tcPr>
            <w:tcW w:w="15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6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6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6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za primljene zajmove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86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Hypo banka za ceste - 311/98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Hypo banka za zdravstvo - 312/98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Hypo banka za ceste - 190/99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Hypo banka za poduzetništvo - 191/99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Hypo banka za zdravstvo - 13-2000-311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Hypo banka za ceste - 14-2000-311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000,00</w:t>
            </w:r>
          </w:p>
        </w:tc>
      </w:tr>
      <w:tr>
        <w:trPr>
          <w:trHeight w:val="26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Hypo banka za obrazovanje u - 15-2000-311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Zagrebačka banka za ceste u 01-3200854747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Zagrebačka banka za obrazov. 01-3200863964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Zagrebačka banka za zdravstvo u 01-3200863986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o kamate - Hypo Klagenfurt za obrazovanje - hr/215/97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Nova banka za ceste '02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RBA za poslovne zone u '02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3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ate - RBA za poslovne zone u 2003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000,00</w:t>
            </w:r>
          </w:p>
        </w:tc>
      </w:tr>
      <w:tr>
        <w:trPr>
          <w:trHeight w:val="318" w:hRule="atLeast"/>
        </w:trPr>
        <w:tc>
          <w:tcPr>
            <w:tcW w:w="126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7   </w:t>
            </w:r>
          </w:p>
        </w:tc>
        <w:tc>
          <w:tcPr>
            <w:tcW w:w="5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BANKARSKE USLUGE I USLUGE PLATNOG PROMETA        </w:t>
            </w:r>
          </w:p>
        </w:tc>
        <w:tc>
          <w:tcPr>
            <w:tcW w:w="15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126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7   </w:t>
            </w:r>
          </w:p>
        </w:tc>
        <w:tc>
          <w:tcPr>
            <w:tcW w:w="5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OTPLATA GLAVNICE PRIMLJENIH ZAJMOVA              </w:t>
            </w:r>
          </w:p>
        </w:tc>
        <w:tc>
          <w:tcPr>
            <w:tcW w:w="15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98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financijsku imovinu i otplate zajmova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98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otplate glavnica primljenih zajmova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98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e glavnica primlj.zajmova od banaka izvan js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98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Hypo banka za ceste - 311/98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5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Hypo banka za zdravstvo - 312/98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Hypo banka za ceste - 190/99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48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Hypo banka za poduzetništvo - 191/99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3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Hypo banka za zdravstvo - 13-2000-311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Hypo banka za ceste - 14-2000-311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8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Hypo banka za obrazovanje 15-2000-311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8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Zagrebačka banka za ceste u '01-3200854747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3.000,00</w:t>
            </w:r>
          </w:p>
        </w:tc>
      </w:tr>
      <w:tr>
        <w:trPr>
          <w:trHeight w:val="52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Zagrebačka banka za obrazovanje  </w:t>
              <w:br/>
              <w:t>'01-3200863964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6.000,00</w:t>
            </w:r>
          </w:p>
        </w:tc>
      </w:tr>
      <w:tr>
        <w:trPr>
          <w:trHeight w:val="52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Zagrebačka banka za zdravstvo u </w:t>
              <w:br/>
              <w:t xml:space="preserve">'01-3200863986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Nova banka za ceste u '02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3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RBA za poslovne zone u '02.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- RBA za poslovne zone u '03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2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ino-duga Hypo Klagenfurt za obrazovanje hr/215/97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43.000,00</w:t>
            </w:r>
          </w:p>
        </w:tc>
      </w:tr>
      <w:tr>
        <w:trPr>
          <w:trHeight w:val="318" w:hRule="atLeast"/>
        </w:trPr>
        <w:tc>
          <w:tcPr>
            <w:tcW w:w="126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8   </w:t>
            </w:r>
          </w:p>
        </w:tc>
        <w:tc>
          <w:tcPr>
            <w:tcW w:w="51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RORAČUNSKA ZALIHA                               </w:t>
            </w:r>
          </w:p>
        </w:tc>
        <w:tc>
          <w:tcPr>
            <w:tcW w:w="151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anredni rashodi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7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1</w:t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računska zaliha                                          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68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0300</w:t>
            </w:r>
          </w:p>
        </w:tc>
        <w:tc>
          <w:tcPr>
            <w:tcW w:w="151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927.1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       </w:t>
            </w:r>
          </w:p>
        </w:tc>
        <w:tc>
          <w:tcPr>
            <w:tcW w:w="151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927.10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51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3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51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RAZDJEL 0400 UPRAVNI ODJEL ZA GOSPODARSTVO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01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9"/>
        <w:gridCol w:w="225"/>
        <w:gridCol w:w="392"/>
        <w:gridCol w:w="559"/>
        <w:gridCol w:w="600"/>
        <w:gridCol w:w="5635"/>
        <w:gridCol w:w="1641"/>
      </w:tblGrid>
      <w:tr>
        <w:trPr>
          <w:tblHeader w:val="true"/>
          <w:trHeight w:val="318" w:hRule="atLeast"/>
        </w:trPr>
        <w:tc>
          <w:tcPr>
            <w:tcW w:w="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AVNA UPRAVA I ADMINISTRACIJA                               </w:t>
            </w:r>
          </w:p>
        </w:tc>
        <w:tc>
          <w:tcPr>
            <w:tcW w:w="164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3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5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5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2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6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6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4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8.5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rad na terenu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RAZVOJ POSLOVNIH ZONA                              </w:t>
            </w:r>
          </w:p>
        </w:tc>
        <w:tc>
          <w:tcPr>
            <w:tcW w:w="164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TPORE ZA RAZVOJ POSLOVNIH ZONA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   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trgovačkim društvima u javnom sektoru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trg.društvima unutar javnog sektora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dane unutar opće države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unutar opće države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pomoći jedinicama lokalne samouprave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50.000,00</w:t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KREDITIRANJE I PRAĆENJE POTICANJA PODUZETNIŠTVA       </w:t>
            </w:r>
          </w:p>
        </w:tc>
        <w:tc>
          <w:tcPr>
            <w:tcW w:w="164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66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UFINANCIRANJE KAMATA          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   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trgovačkim društvima u javnom sektoru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kamata trgovačkim društvima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60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UFINANCIRANJE KAMATA          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   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trgovačkim društvima u javnom sektoru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oniranje kamata trgovačkim društvima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0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KREDITIRANJE PODUZETNIŠTVA     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   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trgovačkim društvima u javnom sektoru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2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trgovačkim društvima u javnom sektoru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pomoći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63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amstveni fond "Istra 21"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AJMOVI I OSTALE MANIFESTACIJE 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2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.d. za održ. obrtničkog sajma Istre i ost.manifestacija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EDUKACIJA PODUZETNIKA          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rvatska udruga poduzetnika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DUZETNIČKI INKUBATOR "IZAZOV"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- Ida d.o.o. Pula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OTICANJE INOVACIJA                                </w:t>
            </w:r>
          </w:p>
        </w:tc>
        <w:tc>
          <w:tcPr>
            <w:tcW w:w="164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REDSTVA ZA INOVACIJE          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avez inovatora IŽ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NOVO ZAPOŠLJAVANJE                                 </w:t>
            </w:r>
          </w:p>
        </w:tc>
        <w:tc>
          <w:tcPr>
            <w:tcW w:w="164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TPORE ZA ZAPOŠLJAVNJE MLADIH 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potpore u zapošljavanju mladih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"TEKOP NOVA" USTAN.ZA ZAPOŠLJAV.OSOBA S INVALID.    </w:t>
            </w:r>
          </w:p>
        </w:tc>
        <w:tc>
          <w:tcPr>
            <w:tcW w:w="164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116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1   </w:t>
            </w:r>
          </w:p>
        </w:tc>
        <w:tc>
          <w:tcPr>
            <w:tcW w:w="55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ZAŠTITNA RADIONICA "TEKOP NOVA"                  </w:t>
            </w:r>
          </w:p>
        </w:tc>
        <w:tc>
          <w:tcPr>
            <w:tcW w:w="1641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a donacija za zapošljavanje invalidnih osoba           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0400</w:t>
            </w:r>
          </w:p>
        </w:tc>
        <w:tc>
          <w:tcPr>
            <w:tcW w:w="164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829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       </w:t>
            </w:r>
          </w:p>
        </w:tc>
        <w:tc>
          <w:tcPr>
            <w:tcW w:w="16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389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6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40.000,00</w:t>
            </w:r>
          </w:p>
        </w:tc>
      </w:tr>
      <w:tr>
        <w:trPr>
          <w:trHeight w:val="318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3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641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ZDJEL 0500 UPRAVNI ODJEL ZA TURIZAM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78"/>
        <w:gridCol w:w="273"/>
        <w:gridCol w:w="476"/>
        <w:gridCol w:w="580"/>
        <w:gridCol w:w="623"/>
        <w:gridCol w:w="5412"/>
        <w:gridCol w:w="1558"/>
      </w:tblGrid>
      <w:tr>
        <w:trPr>
          <w:tblHeader w:val="true"/>
          <w:trHeight w:val="318" w:hRule="atLeast"/>
        </w:trPr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3.18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.18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.18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3.18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1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1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08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45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63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rad na terenu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OTICANJE I RAZVOJ AGROTURIZMA                     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7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UBVENCIJA KAMATA U AGROTURIZMU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   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t.d., obrtnicima,  poduzetnicima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1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bvencije kamata za RBA i Hypo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RAZVOJNI PROGRAMI U TURIZMU                        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5.00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7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MONITORING MASTER  PLANA       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usluge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7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CESTE MASLINOVOG ULJA          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aboratorijske usluge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fičke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7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INSKE CESTE                   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6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fičke usluge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7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GASTROTURIZAM                  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8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9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fičke usluge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   poslovanja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7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AGROTURIZAM                    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3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0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7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GOLF PROJEKT                   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4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427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7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MOUNTAIN BIKE UTRKE                              </w:t>
            </w:r>
          </w:p>
        </w:tc>
        <w:tc>
          <w:tcPr>
            <w:tcW w:w="1558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42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0500</w:t>
            </w:r>
          </w:p>
        </w:tc>
        <w:tc>
          <w:tcPr>
            <w:tcW w:w="155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8.18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</w:t>
            </w:r>
          </w:p>
        </w:tc>
        <w:tc>
          <w:tcPr>
            <w:tcW w:w="155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48.18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55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41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558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ZDJEL 0600  UPRAVNI ODJEL ZA PROSTORNO UREĐENJE, GRADITELJSTVO I ZAŠTITU OKOLIŠ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7"/>
        <w:gridCol w:w="237"/>
        <w:gridCol w:w="412"/>
        <w:gridCol w:w="502"/>
        <w:gridCol w:w="539"/>
        <w:gridCol w:w="6029"/>
        <w:gridCol w:w="1474"/>
      </w:tblGrid>
      <w:tr>
        <w:trPr>
          <w:tblHeader w:val="true"/>
          <w:trHeight w:val="318" w:hRule="atLeast"/>
        </w:trPr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6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26.980,00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0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47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4.98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4.98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7.98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1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1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.88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.95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93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47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. imovine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. imovina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ZAŠTITA I OČUVANJE ČOVJEKOVE OKOLINE               </w:t>
            </w:r>
          </w:p>
        </w:tc>
        <w:tc>
          <w:tcPr>
            <w:tcW w:w="1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23.000,00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56   </w:t>
            </w:r>
          </w:p>
        </w:tc>
        <w:tc>
          <w:tcPr>
            <w:tcW w:w="50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ZAŠTITA I OČUVANJE ČOVJEKOVE OKOLINE             </w:t>
            </w:r>
          </w:p>
        </w:tc>
        <w:tc>
          <w:tcPr>
            <w:tcW w:w="147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73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373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3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3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ispitivanje sirove vode i zraka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3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rada programa ISO 14 001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dane unutar opće države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unutar opće države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4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7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2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potpore jedinicama lokalne samouprave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8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2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potpore za objekte odvodnje - grad Pazin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jekti u zaštiti okoliša -  eko teens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gorskoj službi za spašavanje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32   </w:t>
            </w:r>
          </w:p>
        </w:tc>
        <w:tc>
          <w:tcPr>
            <w:tcW w:w="50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VATROGASNA ZAJEDNICA ISTARSKE ŽUPANIJE            </w:t>
            </w:r>
          </w:p>
        </w:tc>
        <w:tc>
          <w:tcPr>
            <w:tcW w:w="147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1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Vatrogasnoj zajednici Istarske županije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32   </w:t>
            </w:r>
          </w:p>
        </w:tc>
        <w:tc>
          <w:tcPr>
            <w:tcW w:w="50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HITNE INTERVENCIJE ZA VATROGASTVO                </w:t>
            </w:r>
          </w:p>
        </w:tc>
        <w:tc>
          <w:tcPr>
            <w:tcW w:w="147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ufinanciranje troškova vatrogastva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54   </w:t>
            </w:r>
          </w:p>
        </w:tc>
        <w:tc>
          <w:tcPr>
            <w:tcW w:w="50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STANOVA "NATURA HISTRICA"                 </w:t>
            </w:r>
          </w:p>
        </w:tc>
        <w:tc>
          <w:tcPr>
            <w:tcW w:w="147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3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- JU "Natura histrica"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ROSTORNO UREĐENJE I GRADITELJSTVO                 </w:t>
            </w:r>
          </w:p>
        </w:tc>
        <w:tc>
          <w:tcPr>
            <w:tcW w:w="1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23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62   </w:t>
            </w:r>
          </w:p>
        </w:tc>
        <w:tc>
          <w:tcPr>
            <w:tcW w:w="50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3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ROSTORNI PLANOVI                                </w:t>
            </w:r>
          </w:p>
        </w:tc>
        <w:tc>
          <w:tcPr>
            <w:tcW w:w="1474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dane unutar opće države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unutar opće države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2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pomoći JLS za prostorne planove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proizvedene imovine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imovina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6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storni planovi i razvojni projekti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6</w:t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rk prirode Učka                                          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0600</w:t>
            </w:r>
          </w:p>
        </w:tc>
        <w:tc>
          <w:tcPr>
            <w:tcW w:w="147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49.98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     </w:t>
            </w:r>
          </w:p>
        </w:tc>
        <w:tc>
          <w:tcPr>
            <w:tcW w:w="14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649.98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4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29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47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ZDJEL 0700 UPRAVNI ODJEL ZA POLJOPRIVREDU,  ŠUMARSTVO, LOVSTVO, RIBOLOV I VODOPRIVRED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00"/>
        <w:gridCol w:w="400"/>
        <w:gridCol w:w="480"/>
        <w:gridCol w:w="580"/>
        <w:gridCol w:w="640"/>
        <w:gridCol w:w="5260"/>
        <w:gridCol w:w="1740"/>
      </w:tblGrid>
      <w:tr>
        <w:trPr>
          <w:tblHeader w:val="true"/>
          <w:trHeight w:val="318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K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J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 I S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10.100,00</w:t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6.1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06.1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74.1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8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7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.4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25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15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3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. imovine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OTICANJE RAZVOJA POLJOPRIVREDE 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080.000,00</w:t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2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TICANJE RAZVOJA POLJOPRIVREDE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7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67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rada vinogradarskog katastra Istre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rada strategije razvoja poljoprivrede Istre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dane unutar opće držav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unutar opće države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a pomoć Fondu za razvoj poljoprivrede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7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17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program bio hrane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nabavu sadnica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poljoprivrednu selekcijsku službu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zaštitu autohtonih pasmina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zaštitu tipičnih autohtonih proizvoda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- Interreg iiib-adri.fish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jie - Fish log. - Veletržnica riba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- Connect povezivanje - Veletržnica riba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razne programe u polj. i šumarstvu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vitalizacija uzgoja istarskog goveda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 razvoja ekološke poljoprivrede i eko-agroturizma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2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INISTRA                  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Vinistru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NAMJENSKI PROGRAMI              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10.000,00</w:t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2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UNAPREĐENJE LOVNOG GOSPODARSTVA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i investicijskog održavanja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vedba zakona o lovu u IŽ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dane unutar opće držav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potpore unutar opće države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redstva za državni proračun po zakonu o lovu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program lovstva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.000,00</w:t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2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LJOPRIVREDNO ZEMLJIŠTE  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provedbu zakona o poljoprivrednom zemljištu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dane unutar opće držav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unutar opće države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pomoći Fondu od zakupa i prodaje polj. zemljišta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50.000,00</w:t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53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ODNO DOBRO               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program korištenja vodnog dobra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000,00</w:t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2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EU - PROJEKT REP. ITALIJA - VELETRŽNICA RIBA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donacij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donacije - Fish log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1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donacije - Connect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4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ROGRAM OBNOVE OPOŽARENIH ŠUMSKIH I POLJ.POVRŠINA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.000,00</w:t>
            </w:r>
          </w:p>
        </w:tc>
      </w:tr>
      <w:tr>
        <w:trPr>
          <w:trHeight w:val="318" w:hRule="atLeast"/>
        </w:trPr>
        <w:tc>
          <w:tcPr>
            <w:tcW w:w="138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2   </w:t>
            </w:r>
          </w:p>
        </w:tc>
        <w:tc>
          <w:tcPr>
            <w:tcW w:w="58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IVNOST:OBNOVA OPOŽARENIH ŠUMSKIH I POLJ.POVRŠINA - NAMJENA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tpore 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potpore unutar opće države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1</w:t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pomoći jedinicama lokalne samouprave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07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650.1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NAMJENSKA SREDSTVA</w:t>
            </w:r>
          </w:p>
        </w:tc>
        <w:tc>
          <w:tcPr>
            <w:tcW w:w="174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690.1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74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960.000,00</w:t>
            </w:r>
          </w:p>
        </w:tc>
      </w:tr>
      <w:tr>
        <w:trPr>
          <w:trHeight w:val="3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26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74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ZDJEL 0800 UPRAVNI ODJEL ZA ZDRAVSTVO, SOCIJALNU SKRB I RAD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4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90"/>
        <w:gridCol w:w="254"/>
        <w:gridCol w:w="400"/>
        <w:gridCol w:w="510"/>
        <w:gridCol w:w="562"/>
        <w:gridCol w:w="5945"/>
        <w:gridCol w:w="1443"/>
      </w:tblGrid>
      <w:tr>
        <w:trPr>
          <w:tblHeader w:val="true"/>
          <w:trHeight w:val="318" w:hRule="atLeast"/>
        </w:trPr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5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4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3.480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TRACIJA          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7.98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7.98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7.98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3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3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.68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6.95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73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 OPREME ZA JAVNU UPRAVU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 dugotrajne imovine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ikacijska oprema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ZDRAVSTVO                                          </w:t>
            </w:r>
          </w:p>
        </w:tc>
        <w:tc>
          <w:tcPr>
            <w:tcW w:w="14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55.967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76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OPĆI DIO                              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5.96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5.96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mtrvozorstvo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dzor i laboratorijske usluge - voda za piće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5.96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55.96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nitoring ZZJZ voda za piće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.96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onitoring rada zdravstvenih ustanova i ordinacija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u zdravstvu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a donacija - Talasoterapija Opatija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76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DECENTRALIZACIJA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ZDRAVSTVENE USTANOVE - ULAGANJA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i investicijskog održavanja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proizvedene imovine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imovina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6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jektna dokumentacija za Novu bolnicu u Puli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imovine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edicinska i laboratorijska oprema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.000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107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REDSTVA S POSEBNOM NAMJENOM          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vencije bolesti i ovisnosti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acija HMP za vrijeme turističke sezone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SOCIJALNA SKRB                                     </w:t>
            </w:r>
          </w:p>
        </w:tc>
        <w:tc>
          <w:tcPr>
            <w:tcW w:w="14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479.809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109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OPĆI DIO                              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iz proračuna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jenos sredstava za pomoć obiteljima i kućanstvima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m za djecu, mladež i odrasle osobe s cerebr. paralizom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rveni križ    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u socijalnoj skrbi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102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DECENTRALIZACIJA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DOMOVI ZA STARIJE I  NEMOĆNE OSOBE    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639.79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639.79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808.354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40.181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787.881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posebne uvjete rada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2.3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.728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.728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3.445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9.272,17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172,83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42.05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9.218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323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1.275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zaposlenika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62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93.008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i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3.573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sirovine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07.05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2.166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dijelovi za tekuće i investicijsko održavanje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9.703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5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ni inventar i auto gume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0.50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43.654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.245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i investicijskog održavanja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3.913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i investicijskog održ. - hitne intervencije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42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.22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dravstvene usluge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778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48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čunalne usluge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2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155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6.17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rad predstavničkih i izvršnih tijela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4.62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mije osigur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8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Članarine     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.32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395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395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platni promet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98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tezne kamate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71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financijski rashodi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691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993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iz proračuna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993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u novcu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993,00</w:t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IMOVINA ZA REDOVNU DJELATNOST DOMOVA 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4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44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3.074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đevinski objekti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lovni objekti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3.074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3.2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5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strumenti, uređaji i strojevi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7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đaji, strojevi i oprema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9.874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dodatna ulaganja na nefinancijsku imovinu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6.926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datna ulaganja na građevinskim objektima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6.926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datna ulaganja na građevinskim objektima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6.926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107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DECENTRALIZACIJA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CENTRI ZA SOCIJALNU SKRB              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0.01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00.01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841.41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4.45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.25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zaposlenika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2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0.632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i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3.8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8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dijelovi za tekuće i investicijsko održavanje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.332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5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ni inventar i auto gume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7.221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1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i investicijskog održavanja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6.325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1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2.11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678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čunalne usluge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58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5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10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rad predstavničkih i izvršnih tijela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2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mije osigur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.407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.271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.271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.071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3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tezne kamate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7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4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financijski rashodi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5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dane unutar opće države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2.32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moći unutar opće države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2.32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pomoći JLS za ogrjev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2.320,00</w:t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IZNAD STANDARDA - DOM ALFREDO ŠTIGLIĆ PULA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proizvedene imovine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imovina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6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a nematerijalna imovina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E POTREBE  U ZDRAVSTVU I SOCIJALNOJ SKRBI      </w:t>
            </w:r>
          </w:p>
        </w:tc>
        <w:tc>
          <w:tcPr>
            <w:tcW w:w="14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478.032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ja 109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NOST: PROGRAM JAVNIH POTEBA U ZDRAVSTVU I SOCIJALNOJ SKRBI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8.032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8.032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8.032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8.032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cija i liječenje ovisnosti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9.8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štita i unapređenje kvalitete života osoba starije živ. dobi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232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cije kardiovaskularnih bolesti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cija i rano otkrivanje karcinoma dojke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štita vode za piće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jalna i zdravstvena zaštita osoba s invaliditetom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ihosocijalna pomoć stradalnicima domovinskog rata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apređenje zdravlja - općenito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štita kroničnih bolesnika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cija i zaštita žrtava obiteljskog nasilja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raž. i znanstveni projekti iz područja zdrav. i soc.skrbi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144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ija 102   </w:t>
            </w:r>
          </w:p>
        </w:tc>
        <w:tc>
          <w:tcPr>
            <w:tcW w:w="5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IVNOST: KAPITALNE DONACIJE                               </w:t>
            </w:r>
          </w:p>
        </w:tc>
        <w:tc>
          <w:tcPr>
            <w:tcW w:w="14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lne donacije   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gradnja doma Vila Maria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gradnja Doma za starije i nemoćne osobe u Buzetu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 za psihički oboljene odrasle osobe u Motovunu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odi za nabavu nefinancijske imovine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shodi za nabavu neproizvedene imovine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aterijalna imovina                          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6</w:t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dbeni projekt izgradnje Nove bolnice u Puli             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61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UKUPNO RAZDJEL 0800</w:t>
            </w:r>
          </w:p>
        </w:tc>
        <w:tc>
          <w:tcPr>
            <w:tcW w:w="14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57.288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AMJENSKA SREDSTVA</w:t>
            </w:r>
          </w:p>
        </w:tc>
        <w:tc>
          <w:tcPr>
            <w:tcW w:w="144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7.479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JENSKA SREDSTVA</w:t>
            </w:r>
          </w:p>
        </w:tc>
        <w:tc>
          <w:tcPr>
            <w:tcW w:w="144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594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NTRALIZACIJA</w:t>
            </w:r>
          </w:p>
        </w:tc>
        <w:tc>
          <w:tcPr>
            <w:tcW w:w="144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79.809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ZDJEL 0900 UPRAVNI ODJEL ZA PROSVJETU I KULTUR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18"/>
        <w:gridCol w:w="244"/>
        <w:gridCol w:w="379"/>
        <w:gridCol w:w="530"/>
        <w:gridCol w:w="584"/>
        <w:gridCol w:w="5605"/>
        <w:gridCol w:w="1740"/>
      </w:tblGrid>
      <w:tr>
        <w:trPr>
          <w:tblHeader w:val="true"/>
          <w:trHeight w:val="318" w:hRule="atLeast"/>
        </w:trPr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5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JAVNA UPRAVA I ADMINISTRACIJA            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34.28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6.28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16.28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24.28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9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6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6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4.68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4.45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23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. imovine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e u računalne programe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ROGRAMI U PROSVJETI            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5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95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ROGRAMSKA DJELATNOST PROSVJETE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3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iz proračuna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udentske nagrade i potpore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1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ogrami obrazovanj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rednja poljoprivredna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eleučilište-Visoka tehnička škola u Puli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donacij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veučilište u Istri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OSNOVNO ŠKOLSKO OBRAZOVANJE     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359.567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91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zvor:  DECENTRALIZACIJA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MATERIJALNI TROŠKOVI ZA OSNOVNE ŠKOLE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757.685,4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757.685,4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372.278,97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386,0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5.719,63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zaposlenika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2.666,42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445.733,23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i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9.647,79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sirovine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7.162,57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91.408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dijelovi za tekuće i investicijsko održavanje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8.262,03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5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ni inventar i auto gum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.252,8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.365.231,12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.174,53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održavanja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1.028,66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Usluge investicijskog održavanja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80.267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174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.491,52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985,56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dravstvene uslug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.812,58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7.066,57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ačunalne usluge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.795,09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435,6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.928,57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mije osigur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.08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666,32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Članarine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5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830,2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179,1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179,1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platni promet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179,1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84.227,3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iz proračuna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84.227,3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jevoz učenika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284.227,3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NABAVA IMOVINE ZA REDOVNO ODRŽ. NASTAVE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881,59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881,59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. imovine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.881,59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.529,5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918,86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ikacijska oprema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810,69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6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ortska i glazbena oprema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3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đaji, strojevi i oprema za ostale namjene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5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njige, umjetnička djela i ostale vrijednosti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864,7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njige u knjižnicam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864,7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87,33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487,33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KAP.ULAGANJA U OSN.ŠK. IZ DECENTRALIZACIJE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Građevinski objekt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Š Potpićan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91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INVESTICIJSKO ULAGANJE IZNAD STANDARDA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i investicijskog održavanja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0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KAPITALNA ULAGANJA U O.ŠK. IZNAD STANDARDA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donacij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Š Bale - sanacija školske zgrade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đevinski objekt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Športska dvorana područne škole Vižinada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Š Buzet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SREDNJE ŠKOLSKO OBRAZOVANJE     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01.044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9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DECENTRALIZACIJA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MATERIJALNI TROŠKOVI ZA SREDNJE ŠKOLE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658.913,09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658.913,09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.902.072,4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214.969,5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4.211,0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26.698,72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zaposlenika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4.059,7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.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96.653,13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i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2.534,8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sirovine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.216,6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77.483,73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dijelovi za tekuće i investicijsko održavanje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7.104,8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5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ni inventar i auto gum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.313,06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4.695.165,9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8.337,6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održavanja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4.374,9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Usluge investicijskog održavanja učeničkih domova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7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investicijskog održavanja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06.3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5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Usluge oglašavanja natječaja za upis u I razred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1.742,4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3.317,68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dravstvene usluge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.125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.732,58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čunalne usluge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.078,2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657,46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.283,83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37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mije osigur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21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849,1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Članarine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43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.791,72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840,68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840,68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9.410,68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tezne kamate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3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građanima i kućanstvima iz proračuna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2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mještaj i prehrana učenika u domu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646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IMOVINE ZA REDOVNO ODRŽ. NASTAVE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130,9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130,9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.130,91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771,07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238,68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ikacijska oprema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39,97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đaji, strojevi i oprema za ostale namjene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292,42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njige, umjetnička djela i ostale vrijednosti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407,8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njige u knjižnicam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407,84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5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952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KAPITALNA ULAGANJA U S.ŠK. IZ DECENTRALIZACIJE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3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Građevinski objekti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rednja škola Eugen Kumičić - Rovinj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rednja škola Labin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rednja škola Gimnazija Pula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Škola za turizam, ugostiteljstvo i trgovinu Pula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KAPITALNA ULAGANJA U S.ŠK IZNAD STANDARDA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đevinski objekt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ospodarska škola Buj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hnička škola Pula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KULTURA                         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43.791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VJESNI MUZEJ PULA       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.65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80.65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9.45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7.076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7.076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.377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.997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38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5.2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6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1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zaposlenika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izdaci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dijelovi za tekuće i investicijsko održavanje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5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ni inventar i auto gum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34.6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12.6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čunalne usluge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mije osigur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Članarine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    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ETNOGRAFSKI MUZEJ PAZIN - REDOVNA DJELATNOST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0.816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60.816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2.337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8.92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8.92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7.415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83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58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3.31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.07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.216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 na terenu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.32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zaposlenika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535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3.864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izdaci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.72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.641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dijelovi za tekuće i investicijsko održavanje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5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itni inventar i auto gum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5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4.999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.468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kućeg i investicijskog održavanja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83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73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94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814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čunalne usluge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37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377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mije osigur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7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94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4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Članarine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737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66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66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3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166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NABAVA OPREME      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OLIVALENTNI KULTURNI CENTAR GROŽNJAN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32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7.32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7.587,5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569,9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569,9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17,6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901,7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15,8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574,4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24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024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550,4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9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650,45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6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OSTALE KULTURNE INSTITUCIJE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9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64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veučilišna knjižnica u Puli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7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4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vjezdarnica Višnjan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Čakavski sabor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DLU Istre Pula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DHK Istarski ogranak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lubovi studenata Istre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ark skulptura D.Džamonja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3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Muzej moderne umjetnosti Istre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financijsku imovinu i otplate zajmova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dionice i udjele u glavnici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ionice i udjeli u glavnici trg.društva u javnom sektoru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tarska kulturna agencija Pula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lada "Histria sacra"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Zaklada za očuvanje i obnovu ruralne baštine Istre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PROGRAM JAVNIH POTREBA U KULTURI                   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.95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KULTURNI PROGRAMI - JAVNE POTREBE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njiževnost, izdavaštvo i manifestacije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lazbeno scenska djelatnost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Likovno-galerijska djelatnost, film, fotografija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čuvanje tradicijskih vrijednosti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ulturno i prirodno nasljeđe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9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uzeji, učilišta, knjižnice, obljetnice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eđuregionalna suradnja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programi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KULTURNI PROGRAMI - OSTALO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7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7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7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7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ulturni programi - ostali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7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1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PORTSKA KULTURA          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2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mpovi za mlađe uzraste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7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stupi županijskih selekcija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5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Vrhunski sportaši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2.5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erspektivni sportaši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Školski sport 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ortska rekreacija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ort invalidnih osoba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portske manifestacije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limpijski festival dječjih vrtića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ni istarskog sporta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kovni savezi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a služba saveza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redstva za Višu trenersku školu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TP turnir u Umagu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TEHNIČKA KULTURA                         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hnička kultura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0.000,00</w:t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MEĐUREGIONALNA SURADNJA U KULTURI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1141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2   </w:t>
            </w:r>
          </w:p>
        </w:tc>
        <w:tc>
          <w:tcPr>
            <w:tcW w:w="53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ADAPTACIJA ZGRADA  KULTURE VENETSKOG PODRJETLA        </w:t>
            </w:r>
          </w:p>
        </w:tc>
        <w:tc>
          <w:tcPr>
            <w:tcW w:w="1740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za adaptaciju zgrada kulture              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860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0900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.438.682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</w:t>
            </w:r>
          </w:p>
        </w:tc>
        <w:tc>
          <w:tcPr>
            <w:tcW w:w="174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.428.071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74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0.000,00</w:t>
            </w:r>
          </w:p>
        </w:tc>
      </w:tr>
      <w:tr>
        <w:trPr>
          <w:trHeight w:val="318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60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74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610.611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ZDJEL 1000 UPRAVNI ODJEL ZA POMORSTVO, PROMET I VEZ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13"/>
        <w:gridCol w:w="247"/>
        <w:gridCol w:w="430"/>
        <w:gridCol w:w="523"/>
        <w:gridCol w:w="562"/>
        <w:gridCol w:w="5818"/>
        <w:gridCol w:w="1407"/>
      </w:tblGrid>
      <w:tr>
        <w:trPr>
          <w:tblHeader w:val="true"/>
          <w:trHeight w:val="318" w:hRule="atLeast"/>
        </w:trPr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5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40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75.640,00</w:t>
            </w:r>
          </w:p>
        </w:tc>
      </w:tr>
      <w:tr>
        <w:trPr>
          <w:trHeight w:val="318" w:hRule="atLeast"/>
        </w:trPr>
        <w:tc>
          <w:tcPr>
            <w:tcW w:w="129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40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7.64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27.64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3.64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6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2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2.44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7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.35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8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09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9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40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ijevozna sredstva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ODRŽAVANJE POMORSKOG DOBRA                         </w:t>
            </w:r>
          </w:p>
        </w:tc>
        <w:tc>
          <w:tcPr>
            <w:tcW w:w="140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870.000,00</w:t>
            </w:r>
          </w:p>
        </w:tc>
      </w:tr>
      <w:tr>
        <w:trPr>
          <w:trHeight w:val="318" w:hRule="atLeast"/>
        </w:trPr>
        <w:tc>
          <w:tcPr>
            <w:tcW w:w="129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8   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ROGRAM POMORSKOG DOBRA                          </w:t>
            </w:r>
          </w:p>
        </w:tc>
        <w:tc>
          <w:tcPr>
            <w:tcW w:w="140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7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7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6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6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spitivanje kvalitete morske vode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7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ranice pomorskog dobra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8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rodice          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2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5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9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a spašavanja na moru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Hitne intervencije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donacije neprofitnim organizacijama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1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2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infrastrukturu u lukama javnog prometa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financijsku imovinu i otplate zajmova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otplate glavnica primljenih zajmova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49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plata glavnica primljenih zajmova od banaka i ostalih</w:t>
              <w:br/>
              <w:t xml:space="preserve">financijskih institucija izvan js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2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tplata duga RBA za eko brodove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0.000,00</w:t>
            </w:r>
          </w:p>
        </w:tc>
      </w:tr>
      <w:tr>
        <w:trPr>
          <w:trHeight w:val="318" w:hRule="atLeast"/>
        </w:trPr>
        <w:tc>
          <w:tcPr>
            <w:tcW w:w="129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8   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ULAGANJA U LUČKU INFRASTRUKTURU          </w:t>
            </w:r>
          </w:p>
        </w:tc>
        <w:tc>
          <w:tcPr>
            <w:tcW w:w="140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e donacije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3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1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a donacija u lučku infrastrukturu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.000,00</w:t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CESTOVNI PROMET                                    </w:t>
            </w:r>
          </w:p>
        </w:tc>
        <w:tc>
          <w:tcPr>
            <w:tcW w:w="140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129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5   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CESTE I CESTOVNI PROMET                          </w:t>
            </w:r>
          </w:p>
        </w:tc>
        <w:tc>
          <w:tcPr>
            <w:tcW w:w="140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4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1290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45   </w:t>
            </w:r>
          </w:p>
        </w:tc>
        <w:tc>
          <w:tcPr>
            <w:tcW w:w="52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6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CESTE I CESTOVNI PROMET                          </w:t>
            </w:r>
          </w:p>
        </w:tc>
        <w:tc>
          <w:tcPr>
            <w:tcW w:w="1407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5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93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1000</w:t>
            </w:r>
          </w:p>
        </w:tc>
        <w:tc>
          <w:tcPr>
            <w:tcW w:w="1407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65.64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        </w:t>
            </w:r>
          </w:p>
        </w:tc>
        <w:tc>
          <w:tcPr>
            <w:tcW w:w="140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175.64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40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890.000,00</w:t>
            </w:r>
          </w:p>
        </w:tc>
      </w:tr>
      <w:tr>
        <w:trPr>
          <w:trHeight w:val="318" w:hRule="atLeast"/>
        </w:trPr>
        <w:tc>
          <w:tcPr>
            <w:tcW w:w="61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407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ZDJEL 1100 UPRAVNI ODJEL ZA TALIJANSKU NACIONALNU ZAJEDNICU I DRUGE ETNIČKE SKUPIN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0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68"/>
        <w:gridCol w:w="229"/>
        <w:gridCol w:w="399"/>
        <w:gridCol w:w="486"/>
        <w:gridCol w:w="522"/>
        <w:gridCol w:w="6091"/>
        <w:gridCol w:w="1305"/>
      </w:tblGrid>
      <w:tr>
        <w:trPr>
          <w:tblHeader w:val="true"/>
          <w:trHeight w:val="318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6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3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7.9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JAVNA UPRAVA I ADMINISTRACIJA           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9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8.9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5.9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6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.6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.3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625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675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ME ZA JAVNU UPRAVU   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.000,00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REDOVNI PROGRAMI ZA NACIONALNE MANJINE             </w:t>
            </w:r>
          </w:p>
        </w:tc>
        <w:tc>
          <w:tcPr>
            <w:tcW w:w="13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1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TEKUĆE DONACIJE UDRUGAMA I DRUŠTVIMA   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Z Bošnjaka Istr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čo Racin makedonsko društvo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jednica srba u Istri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Z Mađara Hrvatske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druga roma IŽ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ovensko kulturno društvo Istr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eroj 1657 - društvo perojskih crnogorac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IPO Pula    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edškolska igraonica romske djece "ASEANDO CHER"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rpsko kulturno društvo "NIKOLA TESLA" Pula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nanstvena udruga "Pietas Julia"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TEKUĆE DONACIJE ORGANIZACIJAMA I USTANOVAMA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entar za povijesna istraživanja Rovinj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alijanska unija - Unione italiana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alijanska drama Rijeka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ovinsko-izdavačka ustanova Edit Rijeka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VIJEĆA NACIONALNIH MANJINA                         </w:t>
            </w:r>
          </w:p>
        </w:tc>
        <w:tc>
          <w:tcPr>
            <w:tcW w:w="13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6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IJEĆE SRPSKE NACIONALNE MANJINE ISTARSKE ŽUPANIJE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OPREMA ZA VIJEĆE SRPSKE NACIONALNE MANJINE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 nefinancijske imovine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u dugotrajnu imovinu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IJEĆE SLOVENSKE NACIONALNE MANJINE ISTARSKE ŽUPANIJE 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.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OPREMA ZA VIJEĆE SLOVENSKE NACIONALNE MANJINE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imovine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IJEĆE ROMSKE NACIONALNE MANJINE ISTARSKE ŽUPANIJE   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IJEĆE MAĐARSKE NACIONALNE MANJINE ISTARSKE ŽUPANIJE         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IJEĆE CRNOGORSKE NACIONALNE MANJINE ISTARSKE ŽUPANIJE 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6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OPREMA ZA VIJEĆE CRNOGORSKE NACIONALNE MANJINE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VIJEĆE BOŠNJAČKE NACIONALNE MANJINE ISTARSKE ŽUPANIJE         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nergija     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4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omunalne usluge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OPREMA ZA VIJEĆE BOŠNJAČKE NAC.MANJINE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dugotrajne imovine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VIJEĆE TALIJANSKE NACIONALNE MANJINE ISTARSKE ŽUPANIJE         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izdaci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omidžbe i informiranja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7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8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9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0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inancijsk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financijski rashodi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1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Bankarske usluge i usluge platnog prometa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PITALNI PROJEKT: NABAVA OPREME ZA VIJEĆE TALIJANSKE NAC.MANJ.IŽ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imovine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postrojenja i opremu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2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1196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84   </w:t>
            </w:r>
          </w:p>
        </w:tc>
        <w:tc>
          <w:tcPr>
            <w:tcW w:w="48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PREDSTAVNIK MAKEDONSKE NACIONALNE MANJINE IŽ </w:t>
            </w:r>
          </w:p>
        </w:tc>
        <w:tc>
          <w:tcPr>
            <w:tcW w:w="13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3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izdaci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5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telefona, pošte i prijevoza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6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295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1100</w:t>
            </w:r>
          </w:p>
        </w:tc>
        <w:tc>
          <w:tcPr>
            <w:tcW w:w="130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4.9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ENAMJENSKA SREDSTVA</w:t>
            </w:r>
          </w:p>
        </w:tc>
        <w:tc>
          <w:tcPr>
            <w:tcW w:w="13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44.90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3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609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CENTRALIZACIJA                                            </w:t>
            </w:r>
          </w:p>
        </w:tc>
        <w:tc>
          <w:tcPr>
            <w:tcW w:w="1305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RAZDJEL 1200 KABINET ŽUPANA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3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35"/>
        <w:gridCol w:w="256"/>
        <w:gridCol w:w="447"/>
        <w:gridCol w:w="554"/>
        <w:gridCol w:w="595"/>
        <w:gridCol w:w="5767"/>
        <w:gridCol w:w="1489"/>
      </w:tblGrid>
      <w:tr>
        <w:trPr>
          <w:tblHeader w:val="true"/>
          <w:trHeight w:val="318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Z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K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SK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J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 P I S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VI PLAN</w:t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JAVNA UPRAVA I ADMINISTRACIJA                      </w:t>
            </w:r>
          </w:p>
        </w:tc>
        <w:tc>
          <w:tcPr>
            <w:tcW w:w="14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66.44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JAVNA UPRAVA I ADMINISTRACIJA            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3.44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233.44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zaposlene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058.44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        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laće za redovan rad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7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6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2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za zaposlene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6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na plaće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5.84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9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2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dravstveno osiguranje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6.6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33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prinosi za zapošljavanje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24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2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za prijevoz, za rad na terenu i odvojeni život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NABAVA OPREME ZA JAVNU UPRAVU    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imovine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postrojenja i opremu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čunala i računalna oprema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.000,00</w:t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KOMUNIKACIJA I PROTOKOL                            </w:t>
            </w:r>
          </w:p>
        </w:tc>
        <w:tc>
          <w:tcPr>
            <w:tcW w:w="14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3.80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3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KOMUNIKACIJA I PROTOKOL                  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3.8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.353.8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553.8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a literatur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1.8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Elektronski mediji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isak         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.8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rnet komunikacije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5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3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eprezentacija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anredni i nepredviđeni rashodi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i sponzorstva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0.000,00</w:t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 : RAZVOJ I ODRŽAVANJE INFORMATIČKOG SUSTAVA         </w:t>
            </w:r>
          </w:p>
        </w:tc>
        <w:tc>
          <w:tcPr>
            <w:tcW w:w="14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93.00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1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RAZVOJ I ODRŽAVANJE INFORMATIČKOG SUSTAVA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00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daci za telekomunikacijske vodove i održavanje Wan-a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8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državanje strojne i programske opreme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.000,00</w:t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PITALNI PROJEKT: NOVE APLIKACIJE ZA RAD ŽUPANIJSKIH ODJELA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imovine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materijalna proizvedena imovina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62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laganja u računalne programe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0.000,00</w:t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GRAM: EUROPSKE INTEGRACIJE, MEĐUNAROD.I MEĐUREG.SURADNJA </w:t>
            </w:r>
          </w:p>
        </w:tc>
        <w:tc>
          <w:tcPr>
            <w:tcW w:w="14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453.00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3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EUROPSKE INTEGRACIJE                     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3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UDJELOVANJE U RADU MEĐUNARODNIH ORGANIZACIJA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izdaci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za prijevoz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   poslovanja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4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Članarine     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0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3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URADNJA S REGIJAMA U ZEMLJI I INOZEMSTVU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3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i ostali materijalni izdaci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2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 i sirovine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isak         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ložbeni prostor na sajmu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rashodi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ekuće donacije u novcu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.00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3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SURADNJA S ISTARSKIM ISELJENICIMA U SVIJETU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prijevoza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sluge agencija i student servisa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99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i nespomenuti rashodi poslovanja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5.00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3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ENAMJENSKA SREDSTV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RAZVOJ CIVILNOG DRUŠTVA                  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1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usluge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.000,00</w:t>
            </w:r>
          </w:p>
        </w:tc>
      </w:tr>
      <w:tr>
        <w:trPr>
          <w:trHeight w:val="318" w:hRule="atLeast"/>
        </w:trPr>
        <w:tc>
          <w:tcPr>
            <w:tcW w:w="1238" w:type="dxa"/>
            <w:gridSpan w:val="3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funkcija 013   </w:t>
            </w:r>
          </w:p>
        </w:tc>
        <w:tc>
          <w:tcPr>
            <w:tcW w:w="5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95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zvor:  NAMJENSKA SREDSTV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KTIVNOST: ŽUPANIJSKI SAVJET ZA EUROPSKE INTEGRACIJE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knade troškova zaposlenima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2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lužbena put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3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13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ručno usavršavanje zaposlenika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materijal i energiju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4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2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i materijal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5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3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romotivni materijal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6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7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Intelektualne i osobne  usluge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7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9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stale usluge    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.000,00</w:t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KAPITALNI PROJEKT: EURO INFO PUNKT                          </w:t>
            </w:r>
          </w:p>
        </w:tc>
        <w:tc>
          <w:tcPr>
            <w:tcW w:w="1489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poslovanja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Materijalni rashodi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usluge   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8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35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kupnine i najamnine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nefinancijske imovine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shodi za nabavu proizvedene imovine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ostrojenja i oprema      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9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Uredska oprema i namještaj 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0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21</w:t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Računala i računalna oprema                                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154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VEUKUPNO RAZDJEL 1200</w:t>
            </w:r>
          </w:p>
        </w:tc>
        <w:tc>
          <w:tcPr>
            <w:tcW w:w="148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466.24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ENAMJENSKA SREDSTVA                                       </w:t>
            </w:r>
          </w:p>
        </w:tc>
        <w:tc>
          <w:tcPr>
            <w:tcW w:w="148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.221.24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MJENSKA SREDSTVA</w:t>
            </w:r>
          </w:p>
        </w:tc>
        <w:tc>
          <w:tcPr>
            <w:tcW w:w="148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5.000,00</w:t>
            </w:r>
          </w:p>
        </w:tc>
      </w:tr>
      <w:tr>
        <w:trPr>
          <w:trHeight w:val="318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</w:t>
            </w:r>
          </w:p>
        </w:tc>
        <w:tc>
          <w:tcPr>
            <w:tcW w:w="5767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CENTRALIZACIJA</w:t>
            </w:r>
          </w:p>
        </w:tc>
        <w:tc>
          <w:tcPr>
            <w:tcW w:w="1489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RAZVOJNI D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DIO - PLAN RAZVOJNIH PROGRAMA ZA INVESTICIJE, KAPITALNE POMOĆI I DONACI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5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eljem odredbi članka 16. Zakona o proračunu u nastavku se daje pregled planiranih rashoda za nefinancijsku imovinu (investicije), kapitalne pomoći i donacij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PRIJELAZNE I ZAKLJUČNE ODREDB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vaj Proračun stupa na snagu osam dana od objave u Službenim novinama Istarske županije, a primjenjuje se od 01. siječnja 2005. godine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in,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UBLIKA HRVATSKA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UPŠTINA ISTARSKE ŽUPANIJ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Skupštine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evo Žufić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de-DE"/>
        </w:rPr>
        <w:t>Temelje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odredbi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de-DE"/>
        </w:rPr>
        <w:t>lanka</w:t>
      </w:r>
      <w:r>
        <w:rPr>
          <w:rFonts w:cs="Arial" w:ascii="Arial" w:hAnsi="Arial"/>
          <w:sz w:val="20"/>
          <w:szCs w:val="22"/>
        </w:rPr>
        <w:t xml:space="preserve"> 6. </w:t>
      </w:r>
      <w:r>
        <w:rPr>
          <w:rFonts w:cs="Arial" w:ascii="Arial" w:hAnsi="Arial"/>
          <w:sz w:val="20"/>
          <w:szCs w:val="22"/>
          <w:lang w:val="de-DE"/>
        </w:rPr>
        <w:t>Zako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prora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de-DE"/>
        </w:rPr>
        <w:t>unu</w:t>
      </w:r>
      <w:r>
        <w:rPr>
          <w:rFonts w:cs="Arial" w:ascii="Arial" w:hAnsi="Arial"/>
          <w:sz w:val="20"/>
          <w:szCs w:val="22"/>
        </w:rPr>
        <w:t xml:space="preserve"> ("</w:t>
      </w:r>
      <w:r>
        <w:rPr>
          <w:rFonts w:cs="Arial" w:ascii="Arial" w:hAnsi="Arial"/>
          <w:sz w:val="20"/>
          <w:szCs w:val="22"/>
          <w:lang w:val="de-DE"/>
        </w:rPr>
        <w:t>Narod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ovine</w:t>
      </w:r>
      <w:r>
        <w:rPr>
          <w:rFonts w:cs="Arial" w:ascii="Arial" w:hAnsi="Arial"/>
          <w:sz w:val="20"/>
          <w:szCs w:val="22"/>
        </w:rPr>
        <w:t xml:space="preserve">" 96/03), </w:t>
      </w:r>
      <w:r>
        <w:rPr>
          <w:rFonts w:cs="Arial" w:ascii="Arial" w:hAnsi="Arial"/>
          <w:sz w:val="20"/>
          <w:szCs w:val="22"/>
          <w:lang w:val="de-DE"/>
        </w:rPr>
        <w:t>te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de-DE"/>
        </w:rPr>
        <w:t>lanka</w:t>
      </w:r>
      <w:r>
        <w:rPr>
          <w:rFonts w:cs="Arial" w:ascii="Arial" w:hAnsi="Arial"/>
          <w:sz w:val="20"/>
          <w:szCs w:val="22"/>
        </w:rPr>
        <w:t xml:space="preserve"> 36. </w:t>
      </w:r>
      <w:r>
        <w:rPr>
          <w:rFonts w:cs="Arial" w:ascii="Arial" w:hAnsi="Arial"/>
          <w:sz w:val="20"/>
          <w:szCs w:val="22"/>
          <w:lang w:val="de-DE"/>
        </w:rPr>
        <w:t>i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de-DE"/>
        </w:rPr>
        <w:t>lanka</w:t>
      </w:r>
      <w:r>
        <w:rPr>
          <w:rFonts w:cs="Arial" w:ascii="Arial" w:hAnsi="Arial"/>
          <w:sz w:val="20"/>
          <w:szCs w:val="22"/>
        </w:rPr>
        <w:t xml:space="preserve"> 76. </w:t>
      </w:r>
      <w:r>
        <w:rPr>
          <w:rFonts w:cs="Arial" w:ascii="Arial" w:hAnsi="Arial"/>
          <w:sz w:val="20"/>
          <w:szCs w:val="22"/>
          <w:lang w:val="de-DE"/>
        </w:rPr>
        <w:t>Statu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 xml:space="preserve"> ("</w:t>
      </w:r>
      <w:r>
        <w:rPr>
          <w:rFonts w:cs="Arial" w:ascii="Arial" w:hAnsi="Arial"/>
          <w:sz w:val="20"/>
          <w:szCs w:val="22"/>
          <w:lang w:val="de-DE"/>
        </w:rPr>
        <w:t>Slu</w:t>
      </w: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be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ov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 xml:space="preserve">“ 6/03 – </w:t>
      </w:r>
      <w:r>
        <w:rPr>
          <w:rFonts w:cs="Arial" w:ascii="Arial" w:hAnsi="Arial"/>
          <w:sz w:val="20"/>
          <w:szCs w:val="22"/>
          <w:lang w:val="de-DE"/>
        </w:rPr>
        <w:t>pro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de-DE"/>
        </w:rPr>
        <w:t>i</w:t>
      </w:r>
      <w:r>
        <w:rPr>
          <w:rFonts w:cs="Arial" w:ascii="Arial" w:hAnsi="Arial"/>
          <w:sz w:val="20"/>
          <w:szCs w:val="22"/>
        </w:rPr>
        <w:t>šć</w:t>
      </w:r>
      <w:r>
        <w:rPr>
          <w:rFonts w:cs="Arial" w:ascii="Arial" w:hAnsi="Arial"/>
          <w:sz w:val="20"/>
          <w:szCs w:val="22"/>
          <w:lang w:val="de-DE"/>
        </w:rPr>
        <w:t>en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tekst</w:t>
      </w:r>
      <w:r>
        <w:rPr>
          <w:rFonts w:cs="Arial" w:ascii="Arial" w:hAnsi="Arial"/>
          <w:sz w:val="20"/>
          <w:szCs w:val="22"/>
        </w:rPr>
        <w:t xml:space="preserve">),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vojo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jednic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odr</w:t>
      </w: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ano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dana</w:t>
      </w:r>
      <w:r>
        <w:rPr>
          <w:rFonts w:cs="Arial" w:ascii="Arial" w:hAnsi="Arial"/>
          <w:sz w:val="20"/>
          <w:szCs w:val="22"/>
        </w:rPr>
        <w:t xml:space="preserve"> ____________ 2004.</w:t>
      </w:r>
      <w:r>
        <w:rPr>
          <w:rFonts w:cs="Arial" w:ascii="Arial" w:hAnsi="Arial"/>
          <w:sz w:val="20"/>
          <w:szCs w:val="22"/>
          <w:lang w:val="de-DE"/>
        </w:rPr>
        <w:t>g</w:t>
      </w:r>
      <w:r>
        <w:rPr>
          <w:rFonts w:cs="Arial" w:ascii="Arial" w:hAnsi="Arial"/>
          <w:sz w:val="20"/>
          <w:szCs w:val="22"/>
        </w:rPr>
        <w:t xml:space="preserve">. </w:t>
      </w:r>
      <w:r>
        <w:rPr>
          <w:rFonts w:cs="Arial" w:ascii="Arial" w:hAnsi="Arial"/>
          <w:sz w:val="20"/>
          <w:szCs w:val="22"/>
          <w:lang w:val="de-DE"/>
        </w:rPr>
        <w:t>donos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O IZVRŠAVANJU PRORAČU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ISTARSKE ŽUPANIJE ZA 2005.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I  OPĆI D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Ovom  se Odlukom uređuje struktura prihoda, primitaka, rashoda i izdataka Proračuna Istarske županije za 2005.g. (u daljnjem tekstu: Proračun) i njegovo izvršavanje, opseg zaduživanja i jamstava, upravljanje javnim dugom te financijskom i nefinancijskom imovinom, prava i obveze korisnika proračunskih sredstava (u daljnjem tekstu: Korisnika), pojedine ovlasti predsjednika županijskog poglavarstva i županijskog poglavarstva Istarske županije u izvršavanju Proračuna, te druga pitanja u izvršavanju proračuna.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roračun se sastoji od općeg i posebnog dijela te plana razvojnih programa.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ći dio proračuna čini Račun prihoda i rashoda, raspoloživih sredstava iz prethodnih godina i Računa financiranj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računu prihoda i rashoda – tabela A iskazuju se prihodi,  kao i prihodi od prodaje nefinancijske imovine, te rashodi, kao  i rashodi za nefinancijsku imovinu utvrđeni za financiranje javnih izdataka na razini Istarske županije sukladno zakonskim i drugim propisim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utrošena sredstva iz prethodnih godina – tabela B iskazuju se u raspoloživim sredstvima iz prethodnih godi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računu financiranja – tabela C iskazuju se primici od financijske imovine i primljeni krediti i zajmovi te izdaci za financijsku imovinu i otplate zajmova i kredit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ebni dio sastoji se od plana rashoda i izdataka proračunskih korisnika raspoređenih u tekuće i razvojne programe za tekuću proračunsku godin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lan razvojnih programa po godinama čine planovi razvojnih programa proračunskih korisnika koji su utvrđeni srednjeročnim planovima razvitka, posebnim zakonima ili drugim propisima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  IZVRŠAVANJE PRORAČ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varna naplata prihoda nije ograničena procjenom u Proračun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redstva Proračuna osiguravaju se korisnicima koji su u Posebnom dijelu Proračuna određeni za nositelje sredstava na pojedinim pozicijam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risnici smiju proračunska sredstva koristiti samo za namjene koje su određene Proračunom, i to do visine utvrđene u njegovom Posebnom dijel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Članak 4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redstva se korisnicima stavljaju na raspolaganje isključivo na osnovu pismenog dokumenta (isprave) iz koje je vidljiv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da je namjena odobrena u Proračun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eastAsia="Arial" w:cs="Arial" w:ascii="Arial" w:hAnsi="Arial"/>
          <w:sz w:val="20"/>
          <w:szCs w:val="22"/>
          <w:lang w:val="de-DE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da je iznos stvorene obveze u visini odobrenog iznos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  <w:szCs w:val="22"/>
          <w:lang w:val="de-DE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 xml:space="preserve">da je obveza likvidirana od odgovorne osobe, tj. </w:t>
      </w:r>
      <w:r>
        <w:rPr>
          <w:rFonts w:cs="Arial" w:ascii="Arial" w:hAnsi="Arial"/>
          <w:sz w:val="20"/>
          <w:szCs w:val="22"/>
        </w:rPr>
        <w:t>Pročelnika Upravnog odjela il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Tajnika Stručne služb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 je ovjerena od Predsjednika Poglavarstva ili po njemu ovlaštene osob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računski korisnici smiju preuzeti obveze najviše do visine sredstava osiguranih u Posebnom dijelu Proračuna, sukladno godišnjem financijskom planu, a po dinamici ostvarenja prihoda Proraču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Postupak nabavke dugotrajne imovine i izvođenje investicijskih radova mora se obavljati uz odobrenje Poglavarstva, sukladno odredbama Zakona o javnoj nabavi ("Narodne novine” 117/01 i 197/03) i odredbama  Uredbe o postupku nabave roba, radova i usluga male vrijednosti  (“Narodne novine” 14/02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Članak 7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proračunu se dio predviđenih proračunskih prihoda ne raspoređuje unaprijed te se zadržava kao proračunska zalih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redstva raspoređena u razdjelu 3 na poziciji 107 proračunska zaliha u visini do 900.000,00 kuna Proračuna  koriste se za nepredviđene namjene, za koje u proračunu nisu osigurana sredstva ili za najmjene za koje se tijekom godine pokaže da za njih nisu utvrđena dostatna sredstva pri planiranju proračuna nije bilo moguće predvidjeti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redstva proračunske zalihe koriste se za financiranje rashoda nastalih pri otklanjanju posljedica elementarnih nepogoda, epidemija, ekoloških nesreća ili izvanrednih događaja koji mogu ugroziti okoliš i ostalih nepredvidivih nesreća, za izvršavanje sudskih odluka i nagodbi za isplatu naknade i rente te za druge nepredviđene rashode u tijeku godine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dsjednik Poglavarstva može raspolagati sredstvima proračunske zalihe do pojedinačnog iznosa od 30.000,00 kuna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8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redstva raspoređena u svim razdjelima u okviru programa Javna uprava i administracija  a koje se odnose na plaće za redovan rad, ostale rashode za zaposlene i doprinose obračunavati će se i isplaćivati sukladno odredbama Odluke o vrednovanju radnih mjesta dužnosnika i djelatnika tijela Istarske županije, Kolektivnog ugovora za zaposlenike u jedinicama lokalne samouprave i Upravnim odjelima Istarske županije, te Zakona i Pravilnika o porezu na dohodak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di pravovremenog obračunavanja sredstava za plaće i druge namjene, Upravni odjeli i Stručna služba Skupštine i Poglavarstva obvezni su Upravnom odjelu za financije i proračun dostaviti rješenje o zasnivanju i prestanku radnog odnosa zaposlenik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Rješenje iz stavka 1. ovog članka valja dostaviti u roku od 8 dana od dana zasnivanja ili prestanka radnog odnos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Tekuće otplate glavnice duga iskazane u Računu finaciranja u visini od 10.498.000,00 kuna i pripadajuće kamate iskazane u razdjelu 3 imaju prednost u izvršavanju Proračuna pred svim ostalim izdacima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10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redstva raspoređena u razdjelu 6 pozicija 167 - Kapitalne pomoći općinskim i gradskim proračunima raspoređivat će se temeljem Zaključaka Poglavarstva Istarske županij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11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 za poticanje razvoja malog i srednjeg poduzetništva, program razvoja poljoprivrede Istarske županije i ostali programi u dijelu namjenskih prihoda izvršavat će se sukladno oprihodovanju namjenskih prihoda, odnosno dobivenih od nadležnih ministarstava  Republike Hrvatske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12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 javnih potreba u zdravstvu, socijalnoj skrbi i Program javnih potreba u kulturi, obrazovanju, športu i tehničkoj kulturi izvršavati će se sukladno Zaključku Poglavarstva Istarske županije o izvršavanju istih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13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hodi što ih Upravni odjeli ili Stručna služba Skupštine i Poglavarstva ostvare obavljanjem vlastite djelatnosti prihod su Proračun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ihodi koje proračunski korisnici ostvare obavljanjem poslova na tržištu (vlastiti prihodi) koriste se sukladno financijskim planovima proračunskih korisnika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Članak 14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grešno ili više uplaćeni prihodi Proračuna, vraćaju se uplatiteljima na teret tih prihod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ko tijekom godine dođe do znatnije neusklađenosti ostvarivanja planiranih prihoda i primitaka i izdataka Proračuna predložiti će se Izmjene i dopune Proračuna radi uravnoteženja odnosno preraspodjele sredstav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roračunska sredstva mogu se preraspodjeliti unutar pozicija Računa prihoda i rashoda,  te između pozicija Računa prihoda i rashoda i Računa financiranja  u visini 5% sredstava na stavci koja se umanjuje. 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16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namiku korištenja sredstava određuje Upravni odjel za proračun i financije na temelju ostvarenja prihoda Proračuna u određenom vremenskom periodu u odnosu na godišnji pla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zdaci koji prekorače dinamiku korištenja sredstava  reguliranu prethodnim stavkom, mogu se isplatiti samo uz suglasnost Pročelnika Upravnog odjela za proračun i financij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17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pravni odjel za proračun i financije ima pravo i obvezu nadzora nad financijskim, materijalnim i računovodstvenim poslovanjem korisnika, te nad zakonitošću i svrsishodnom uporabom proračunskih sredstava. Proračunski korisnici i ostali korisnici su dužni dati sve potrebite podatke i izvješća koja se od njih zatraž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18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a odluka stupa na snagu osam dana od dana objave u Službenim novinama Istarske županije, a primjenjuje se od 01. siječnja 2005.godin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 xml:space="preserve">Pazin, 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redsjednik Skupštine</w:t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Stevo Žufi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N KAPITALNIH ULAGANJA ISTARSKE ŽUPANIJEU RAZDOBLJU 2005. - 2007. GODINE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6.1/1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860"/>
        <w:gridCol w:w="2510"/>
        <w:gridCol w:w="959"/>
        <w:gridCol w:w="960"/>
        <w:gridCol w:w="960"/>
      </w:tblGrid>
      <w:tr>
        <w:trPr>
          <w:trHeight w:val="26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ULAGANJA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</w:tr>
      <w:tr>
        <w:trPr>
          <w:trHeight w:val="26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Investicije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e škol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 i izgradnj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 škol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 i izgradnj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5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A.Štiglić Pul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 stacionar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KUPNO INVESTICIJ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75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15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.000.000</w:t>
            </w:r>
          </w:p>
        </w:tc>
      </w:tr>
      <w:tr>
        <w:trPr>
          <w:trHeight w:val="516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B.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ULAGANJA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IRANO</w:t>
            </w:r>
          </w:p>
        </w:tc>
      </w:tr>
      <w:tr>
        <w:trPr>
          <w:trHeight w:val="2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Kapitalne pomoći i donacije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e zone - infrastruktur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A 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stveni fond "ISTRA 21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S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pomoći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 Pazin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čišćivać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LS, PP Učk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ni planovi i ostalo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Ž i Ribarske udrug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Veletržnice rib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bolnic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na dokumentacija - gradnj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.00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a Maria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radnj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Buzet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oma za stare i nemoćn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Motovun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doma za psihički oboljel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eučilište 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a donacij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Buj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a donacij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ka uprava Rabac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gradnja lučke infrastruktur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KUPNO KAPITALNE POMOĆI I DONACIJE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.20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819.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.000.000</w:t>
            </w:r>
          </w:p>
        </w:tc>
      </w:tr>
      <w:tr>
        <w:trPr>
          <w:trHeight w:val="516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II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KUPNO RAZVOJNI PROGRAMI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950.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.969.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3.000.0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LAN KAPITALNIH ULAGANJA U OSNOVNE I SREDNJE ŠKOLE IZ PRORAČUNA ISTARSKE ŽUPANIJE ZA 2005. GODINU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6.1/2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1"/>
        <w:gridCol w:w="1781"/>
        <w:gridCol w:w="2772"/>
        <w:gridCol w:w="1356"/>
        <w:gridCol w:w="1356"/>
        <w:gridCol w:w="1356"/>
      </w:tblGrid>
      <w:tr>
        <w:trPr>
          <w:trHeight w:val="36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zvor: Decentralizirana sredstv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OSNOVNE ŠKO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7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Potpićan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vršetak dogradnje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uzet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i dogradnj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Vodnjan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gradnja škol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</w:tr>
      <w:tr>
        <w:trPr>
          <w:trHeight w:val="25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SREDNJE ŠKO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7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E. Kumičić Rovinj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Labin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kotlovnice i sanac.krov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Turistička Pula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nje praktikuma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imnazija Pula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Tehnička Pula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gradnja škol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veukupno decentralizacij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6.000.000,00</w:t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zvor: Vlastita sredstva Proračuna IŽ - iznad standarda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OSNOVNE ŠKO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7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PŠ Vižinada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uzet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i dogradnja škol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Bal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cija školske zgrad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Medulin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Kaštelir Labinci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</w:tr>
      <w:tr>
        <w:trPr>
          <w:trHeight w:val="204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SREDNJE ŠKOLE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17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7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AČUN 2007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Tehnička Pula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gradnja škol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ospodarska Buje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školske radionic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ija Pula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gradnja sportske dvorane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veukupno iznad standard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.4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.150.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.000.000,00</w:t>
            </w:r>
          </w:p>
        </w:tc>
      </w:tr>
      <w:tr>
        <w:trPr>
          <w:trHeight w:val="336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UKUPNA ULAGANJA U ŠKOL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.450.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.150.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.000.000,00</w:t>
            </w:r>
          </w:p>
        </w:tc>
      </w:tr>
      <w:tr>
        <w:trPr>
          <w:trHeight w:val="25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ija :</w:t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E ŠKOLE 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.000</w:t>
            </w:r>
          </w:p>
        </w:tc>
      </w:tr>
      <w:tr>
        <w:trPr>
          <w:trHeight w:val="32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E ŠKOLE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</w:t>
            </w:r>
          </w:p>
        </w:tc>
      </w:tr>
      <w:tr>
        <w:trPr>
          <w:trHeight w:val="321" w:hRule="atLeast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O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0.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ourier New" w:hAnsi="Courier New" w:cs="Courier New"/>
      <w:b w:val="false"/>
      <w:i w:val="false"/>
      <w:sz w:val="24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  <w:b/>
      <w:i w:val="false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ourier New" w:hAnsi="Courier New" w:cs="Courier New"/>
      <w:b w:val="false"/>
      <w:i w:val="false"/>
      <w:sz w:val="24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70z0">
    <w:name w:val="WW8Num170z0"/>
    <w:qFormat/>
    <w:rPr>
      <w:rFonts w:ascii="Courier New" w:hAnsi="Courier New" w:cs="Courier New"/>
      <w:b w:val="false"/>
      <w:i w:val="false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1">
    <w:name w:val="WW8Num196z1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Courier New" w:hAnsi="Courier New" w:cs="Courier New"/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1">
    <w:name w:val="WW8Num204z1"/>
    <w:qFormat/>
    <w:rPr>
      <w:rFonts w:ascii="Arial" w:hAnsi="Arial" w:eastAsia="Times New Roman" w:cs="Aria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/>
  </w:style>
  <w:style w:type="character" w:styleId="WW8Num223z1">
    <w:name w:val="WW8Num223z1"/>
    <w:qFormat/>
    <w:rPr>
      <w:rFonts w:ascii="Arial" w:hAnsi="Arial" w:eastAsia="Times New Roman" w:cs="Aria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1">
    <w:name w:val="WW8Num250z1"/>
    <w:qFormat/>
    <w:rPr>
      <w:rFonts w:ascii="Arial" w:hAnsi="Arial" w:eastAsia="Times New Roman" w:cs="Aria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1z4">
    <w:name w:val="WW8Num251z4"/>
    <w:qFormat/>
    <w:rPr>
      <w:rFonts w:ascii="Courier New" w:hAnsi="Courier New" w:cs="Courier New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1">
    <w:name w:val="WW8Num253z1"/>
    <w:qFormat/>
    <w:rPr>
      <w:rFonts w:ascii="Arial" w:hAnsi="Arial" w:eastAsia="Times New Roman" w:cs="Aria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3z1">
    <w:name w:val="WW8NumSt193z1"/>
    <w:qFormat/>
    <w:rPr>
      <w:rFonts w:ascii="Courier New" w:hAnsi="Courier New" w:cs="Courier New"/>
    </w:rPr>
  </w:style>
  <w:style w:type="character" w:styleId="WW8NumSt193z2">
    <w:name w:val="WW8NumSt193z2"/>
    <w:qFormat/>
    <w:rPr>
      <w:rFonts w:ascii="Wingdings" w:hAnsi="Wingdings" w:cs="Wingdings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3"/>
    <w:pPr>
      <w:ind w:left="360" w:hanging="0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05:00Z</dcterms:created>
  <dc:creator>korisnik</dc:creator>
  <dc:description/>
  <dc:language>en-US</dc:language>
  <cp:lastModifiedBy>Melita Ferencic</cp:lastModifiedBy>
  <dcterms:modified xsi:type="dcterms:W3CDTF">2004-11-22T13:15:00Z</dcterms:modified>
  <cp:revision>4</cp:revision>
  <dc:subject/>
  <dc:title>Na temelju članka 59</dc:title>
</cp:coreProperties>
</file>