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b/>
          <w:b/>
          <w:bCs/>
          <w:lang w:val="en-GB"/>
        </w:rPr>
      </w:pPr>
      <w:r>
        <w:rPr>
          <w:rFonts w:cs="GoudyOlSt BT" w:ascii="GoudyOlSt BT" w:hAnsi="GoudyOlSt BT"/>
          <w:b/>
          <w:bCs/>
          <w:lang w:val="en-GB"/>
        </w:rPr>
        <w:t>SADRŽAJ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3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1.</w:t>
        <w:tab/>
        <w:t>PRORAČUN Istarske županije za 2000. godinu</w:t>
        <w:tab/>
        <w:tab/>
        <w:t>2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3"/>
        <w:ind w:left="0" w:right="0" w:firstLine="680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- PLAN prijenosa sredstava Gradovima i Općinama za 2000. godinu temeljem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3"/>
        <w:ind w:left="0" w:right="0" w:firstLine="680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članka 48. Zakona o financiranju jedinica lokalne samouprave i uprave</w:t>
        <w:tab/>
        <w:tab/>
        <w:t>21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3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2.</w:t>
        <w:tab/>
        <w:t>ODLUKA o izvršavanju Proračuna Istarske županije za 2000. godinu</w:t>
        <w:tab/>
        <w:tab/>
        <w:t>22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3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3.</w:t>
        <w:tab/>
        <w:t>ODLUKA o zaduživanju Proračuna Istarske županije za 2000. godinu</w:t>
        <w:tab/>
        <w:tab/>
        <w:t>23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3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4.</w:t>
        <w:tab/>
        <w:t>PROGRAM javnih potreba u zdravstvu i socijalnoj skrbi Istarske županije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3"/>
        <w:ind w:left="0" w:right="0" w:firstLine="680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za 2000. godinu</w:t>
        <w:tab/>
        <w:tab/>
        <w:t>24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3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5.</w:t>
        <w:tab/>
        <w:t>ZAKLJUČAK o prihvaćanju Informacije o ustroju i stanju sporta u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3"/>
        <w:ind w:left="0" w:right="0" w:firstLine="680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Istarskoj županiji</w:t>
        <w:tab/>
        <w:tab/>
        <w:t>26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3"/>
        <w:ind w:left="0" w:right="0" w:firstLine="283"/>
        <w:jc w:val="both"/>
        <w:rPr/>
      </w:pPr>
      <w:r>
        <w:rPr>
          <w:rFonts w:cs="GoudyOlSt BT" w:ascii="GoudyOlSt BT" w:hAnsi="GoudyOlSt BT"/>
          <w:sz w:val="20"/>
          <w:szCs w:val="20"/>
          <w:lang w:val="en-GB"/>
        </w:rPr>
        <w:t>6.</w:t>
        <w:tab/>
        <w:t xml:space="preserve">RJEŠENJE o imenovanju članova Upravnog vijeć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 w:ascii="GoudyOlSt BT" w:hAnsi="GoudyOlSt BT"/>
          <w:sz w:val="20"/>
          <w:szCs w:val="20"/>
          <w:lang w:val="en-GB"/>
        </w:rPr>
        <w:t>Natura Histric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 w:ascii="GoudyOlSt BT" w:hAnsi="GoudyOlSt BT"/>
          <w:sz w:val="20"/>
          <w:szCs w:val="20"/>
          <w:lang w:val="en-GB"/>
        </w:rPr>
        <w:t xml:space="preserve"> - Javne ustanove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3"/>
        <w:ind w:left="0" w:right="0" w:firstLine="680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za upravljanje zaštićenim dijelovima prirode na području Istarske županije</w:t>
        <w:tab/>
        <w:tab/>
        <w:t>26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3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7.</w:t>
        <w:tab/>
        <w:t>ZAKLJUČAK o prihvaćanju otkupa dionice Mljekara d.d. Pula</w:t>
        <w:tab/>
        <w:tab/>
        <w:t>26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3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8.</w:t>
        <w:tab/>
        <w:t>ODLUKA o prihvaćanju Programa poticanja malog i srednjeg poduzetništva u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3"/>
        <w:ind w:left="0" w:right="0" w:firstLine="680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gospodarstvu i turizmu Istarske županije u 2000. godini</w:t>
        <w:tab/>
        <w:tab/>
        <w:t>27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3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9.</w:t>
        <w:tab/>
        <w:t>ODLUKA o prihvaćanju programa održavanja i opremanja zdravstvenih ustanova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3"/>
        <w:ind w:left="0" w:right="0" w:firstLine="680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Istarske županije u 2000. godini</w:t>
        <w:tab/>
        <w:tab/>
        <w:t>28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3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10.</w:t>
        <w:tab/>
        <w:t>ODLUKA o prihvaćanju programa za sufinanciranje izgradnje i rekonstrukcije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3"/>
        <w:ind w:left="0" w:right="0" w:firstLine="680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objekata obrazovanja u Istarskoj županiji u 2000. godini</w:t>
        <w:tab/>
        <w:tab/>
        <w:t>28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3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11.</w:t>
        <w:tab/>
        <w:t>ODLUKA o prihvaćanju Programa investicijskog održavanja nerazvrstanih cesta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3"/>
        <w:ind w:left="0" w:right="0" w:firstLine="680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u Istarskoj županiji za 2000. godinu</w:t>
        <w:tab/>
        <w:tab/>
        <w:t>29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3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12.</w:t>
        <w:tab/>
        <w:t>ZAKLJUČAK o prihvaćanju Prijedloga izmjena i dopuna financijskog plana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3"/>
        <w:ind w:left="0" w:right="0" w:firstLine="680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Županijske uprave za ceste za 1999. godinu</w:t>
        <w:tab/>
        <w:tab/>
        <w:t>29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3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24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 w:eastAsia="en-US"/>
        </w:rPr>
      </w:pPr>
      <w:r>
        <w:rPr>
          <w:rFonts w:cs="GoudyOlSt BT" w:ascii="GoudyOlSt BT" w:hAnsi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ascii="GoudyOlSt BT" w:hAnsi="GoudyOlSt BT" w:cs="GoudyOlSt BT"/>
          <w:b/>
          <w:b/>
          <w:bCs/>
          <w:lang w:val="en-GB"/>
        </w:rPr>
      </w:pPr>
      <w:r>
        <w:rPr>
          <w:rFonts w:cs="GoudyOlSt BT" w:ascii="GoudyOlSt BT" w:hAnsi="GoudyOlSt BT"/>
          <w:b/>
          <w:bCs/>
          <w:lang w:val="en-GB"/>
        </w:rPr>
        <w:t>1</w:t>
      </w:r>
    </w:p>
    <w:p>
      <w:pPr>
        <w:pStyle w:val="Normal"/>
        <w:ind w:left="0" w:right="0" w:firstLine="283"/>
        <w:jc w:val="both"/>
        <w:rPr/>
      </w:pPr>
      <w:r>
        <w:rPr>
          <w:rFonts w:cs="GoudyOlSt BT" w:ascii="GoudyOlSt BT" w:hAnsi="GoudyOlSt BT"/>
          <w:sz w:val="20"/>
          <w:szCs w:val="20"/>
          <w:lang w:val="en-GB"/>
        </w:rPr>
        <w:t>Temeljem odredbi članka 16. i 18. Zakona o proračunu ("Narodne novine", br. 92/94) i članka 33. stav 1. točka 4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 w:ascii="GoudyOlSt BT" w:hAnsi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 w:ascii="GoudyOlSt BT" w:hAnsi="GoudyOlSt BT"/>
          <w:sz w:val="20"/>
          <w:szCs w:val="20"/>
          <w:lang w:val="en-GB"/>
        </w:rPr>
        <w:t>, br. 3/95), Županijska skupština Istarske županije na sjednici održanoj 14. prosinca 1999. godine donosi</w:t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PRORAČUN</w:t>
      </w:r>
    </w:p>
    <w:p>
      <w:pPr>
        <w:pStyle w:val="Normal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Istarske županije za 2000. godinu</w:t>
      </w:r>
    </w:p>
    <w:p>
      <w:pPr>
        <w:pStyle w:val="Normal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I. OPĆI DIO</w:t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1</w:t>
      </w:r>
      <w:r>
        <w:rPr>
          <w:rFonts w:cs="GoudyOlSt BT" w:ascii="GoudyOlSt BT" w:hAnsi="GoudyOlSt BT"/>
          <w:sz w:val="20"/>
          <w:szCs w:val="20"/>
          <w:lang w:val="en-GB"/>
        </w:rPr>
        <w:t>.</w:t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Proračun Istarske županije za 2000. godinu (u daljnjem tekstu: Proračun) sastoji se od:</w:t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tbl>
      <w:tblPr>
        <w:tblW w:w="9649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08"/>
        <w:gridCol w:w="2408"/>
        <w:gridCol w:w="2408"/>
        <w:gridCol w:w="2425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Bilanca prihoda i izdataka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Račun financiranja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proračun</w:t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Prihodi i primici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86.213.6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1.700.0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97.913.600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Izdaci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92.328.0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2.011.6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4.339.600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Razlika višak/manj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-6.114.4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-311.6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-6.426.000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Neutrošena sredstv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.426.0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.426.000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SVEUKUPNO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-6.114.4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6.114.4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</w:tbl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Prihodi i izdaci po skupinama i podskupinama utvrđuju se u bilanci prihoda i primitaka, bilanci izdataka i računu financiranja za 2000. godinu kako slijedi:</w:t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A - PRIHODI I PRIMICI</w:t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tbl>
      <w:tblPr>
        <w:tblW w:w="9651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9"/>
        <w:gridCol w:w="907"/>
        <w:gridCol w:w="793"/>
        <w:gridCol w:w="4933"/>
        <w:gridCol w:w="2169"/>
      </w:tblGrid>
      <w:tr>
        <w:trPr>
          <w:tblHeader w:val="true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Vrsta prihoda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Iznos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orezni prihodi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orez na dohodak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2.0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orez na dohodak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orez na dohodak od nesamostalnog rad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6.9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orez na dohodak od određenih oblika dohotk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.65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 xml:space="preserve">Porez na dohodak od samozaposlenika, obrta i slobodnih zanimanja 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.5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orez na dohodak od imovin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orez na dohodak po godišnjoj prijavi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Uplata poreza na dohodak po godišnjoj prijavi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.5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ovrat poreza na dohodak po godišnjoj prijavi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ovrat poreza na dohodak po godišnjoj prijavi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-75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0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orez na dobit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4.6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 xml:space="preserve">Porez na dobit 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orez na dobit poduzetnik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4.6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orez na promet nekretnin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3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orez na nasljedstvo i darov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orez na nasljedstvo i darov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3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osebni porezi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.07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orez na cestovna motorna vozila i plovne objekt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orez na cestovna motorna vozil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.6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orez na plovne objekt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orez na priređivanje igara na sreću, zabavnih i športskih priredbi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orez na priređivanje igara na sreću, zabavnih i športskih priredab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7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I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porezni prihodi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54.0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Neporezni prihodi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3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hodi od poduzetničke djelatnosti i imovin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.076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Naknade za koncesiju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Naknade za koncesije na pomorskom dobru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.87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Naknade za koncesije na vodam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5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hodi od nefinancijskih javnih institucija i javnih financijskih institucij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hodi od dobiti poduzeća u vlasništvu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26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 xml:space="preserve">Prihodi od kamata 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hodi od kamat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.0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i prihodi od poduzetničke aktivnosti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Naknada za uporabu pomorskog dobra za male brodic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3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10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Lovozakupnin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8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10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Naknada za korištenje poljoprivrednog zemljišta u vlasništvu držav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Upravne pristojb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.4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e upravne pristojb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hodi od prodaje državnih biljeg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.3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Županijske upravne pristojbe i naknad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4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hodi po posebnim propisim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.023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Novčane kazn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e kazn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i nespomenuti prihodi po posebnim propisim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hodi od Ministarstva turizm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.948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hodi od Ministarstva gospodarstv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.425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hodi od Ministarstva hrvatskih branitelja domovinskog rata za PSP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5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hodi od vlastite djelatnosti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.313.3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hodi od vlastite djelatnosti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hodi od obavljanja ostalih poslov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13.3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hodi od lokalnih jedinica za program cest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.0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II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neporezni prihodi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22.812.3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Kapitalni prihodi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5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hodi od prodaje imovin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.101.3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hod od prodaje zemljišt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hod od prodaje poljoprivrednog zemljišta u vlasništvu držav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.5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hodi od privatizacij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hodi od prodaje udjel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01.3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hodi iz proračun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.0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hodi iz proračuna drugih državnih razin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Tekuće potpore iz Državnog proračun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.0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III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kapitalni prihodi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9.101.3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otpor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6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otpor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otpore iz inozemstv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Tekuće potpore od stranih vlad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IV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potpor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300.000,00</w:t>
            </w:r>
          </w:p>
        </w:tc>
      </w:tr>
      <w:tr>
        <w:trPr/>
        <w:tc>
          <w:tcPr>
            <w:tcW w:w="748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Sveukupni prihodi i primici (I + II + III + IV)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86.213.600,00</w:t>
            </w:r>
          </w:p>
        </w:tc>
      </w:tr>
    </w:tbl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B - IZDACI</w:t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tbl>
      <w:tblPr>
        <w:tblW w:w="9648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9"/>
        <w:gridCol w:w="850"/>
        <w:gridCol w:w="6292"/>
        <w:gridCol w:w="1657"/>
      </w:tblGrid>
      <w:tr>
        <w:trPr>
          <w:tblHeader w:val="true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rač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 xml:space="preserve">Pod. </w:t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skup.</w:t>
            </w:r>
          </w:p>
        </w:tc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Vrsta izdataka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poslovanj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zaposlen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1.321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materijal, energiju, komunalne i ostale usluge za redovne potreb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.97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tekuće održavanj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3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izdaci poslovanj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14.821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očuvanje prirode i okoliš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.06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Financijski izdaci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.703.2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zdravstvo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875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javni red i sigurnost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5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.072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13.745.2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Tekući prijenosi sredstava između pojedinih državnih razin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76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i tekući prijenosi sredstava proračunskih korisnicim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9.05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tekući prijenosi i potpore proračunima i proračunskim korisnicim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9.226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Tekući prijenosi sredstava građanima, kućanstvima i nefinancijskim organizacijam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.71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Tekući prijenosi sredstava neprofitnim organizacijam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2.389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e tekuće potpore i prijenosi sredstava izvanproračunskim korisnicim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.525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16.624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Subvencij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e subvencij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.2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4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subvencij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1.2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i tekući prijenosi i potpor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i tekući prijenosi i potpore poduzećim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2.273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ostali tekući prijenosi i potpor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12.273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Uredski namještaj i oprem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3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Nematerijalna imovin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.679.5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5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Nabava zaliha sitnog materijal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90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nvesticijsko održavanj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.873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izdaci za nabavu, izgradnju i investicijsko održavanje kapitalnih sredstav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13.012.5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Kapitalni prijenosi proračunima i proračunskim korisnicim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i kapitalni prijenosi proračunskim korisnicim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9.325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7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kapitalni prijenosi proračunima i proračunskim korisnicim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9.325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Kapitalni prijenosi izvanproračunskim korisnicim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Kapitalni prijenosi neprofitnim organizacijam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.5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7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kapitalni prijenosi izvanproračunskim korisnicim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1.5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Dani zajmovi i udio u glavnici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Dani tuzemni zajmovi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0.0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 xml:space="preserve">Udio u glavnici 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01.3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dani zajmovi i udio u glavnici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40.601.3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8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ovrat danih zajmov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ovrat danih zajmov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-40.0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8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povrat danih zajmov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-40.000.000,00</w:t>
            </w:r>
          </w:p>
        </w:tc>
      </w:tr>
      <w:tr>
        <w:trPr/>
        <w:tc>
          <w:tcPr>
            <w:tcW w:w="79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ab/>
              <w:tab/>
              <w:t xml:space="preserve">Sveukupno izdaci 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92.328.000,00</w:t>
            </w:r>
          </w:p>
        </w:tc>
      </w:tr>
    </w:tbl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1134" w:gutter="0" w:header="1134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C - RAČUN FINANCIRANJA</w:t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tbl>
      <w:tblPr>
        <w:tblW w:w="9651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"/>
        <w:gridCol w:w="906"/>
        <w:gridCol w:w="850"/>
        <w:gridCol w:w="5215"/>
        <w:gridCol w:w="1944"/>
      </w:tblGrid>
      <w:tr>
        <w:trPr>
          <w:tblHeader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Vrsta zaduživanja i otplate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Iznos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mici od zaduživanja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mici od tuzemnog zaduživanja kod poslovnih banaka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1.7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Za program poticanja malog i srednjeg poduzetništva u gospodarstvu i turizm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.9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Za program održavanja i opremanja zdravstvenih ustanova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.5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Za sufinanciranje programa izgradnje i rekonstrukcije objekata obrazovanja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.3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Za program investicijskog održavanja nerazvrstanih  cesta Istarske županije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.0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07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primici od zaduživanja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11.7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Sredstva viškova prihoda iz prethodnih godina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Sredstva viškova prihoda iz prethodnih godina prema izvorima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.426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Neutrošena sredstva za poduzetništvo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.0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Neutrošena sredstva od lovozakupnina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26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Neutrošena sredstva pomorskog dobra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.0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08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sredstva viška prihoda iz prethodnih godina za pokriće izdataka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6.426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90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tplata glavnice duga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tplata tuzemnog duga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.534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starska banka d.d. za ceste iz 95.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.632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starska banka d.d. za uređenje poslovne zgrade iz 97.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.82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Hypo banka Croatia-za ceste iz 98.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03.5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Hypo banka Croatia -za zdravstvo iz 98.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29.5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"Ceste" d.d. Pula -za ceste iz 97.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.449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tplata inozemnog duga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.477.6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Hypo Alpeadria Klag.  -za škole iz 97.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843.3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Mercedes benz. - za kola hitne pomoći iz 96.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34.3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90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otplata glavnice duga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12.011.600,00</w:t>
            </w:r>
          </w:p>
        </w:tc>
      </w:tr>
      <w:tr>
        <w:trPr/>
        <w:tc>
          <w:tcPr>
            <w:tcW w:w="770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ab/>
              <w:tab/>
              <w:tab/>
              <w:t>Ukupno račun financiranja (070+080-900)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6.114.400,0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II. POSEBAN DIO</w:t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Izdaci Proračuna u iznosu od 104.339.600,00 kn raspoređuju se po nositeljima, korisnicima i potanjim namjenama u posebnom dijelu Proračuna kako slijedi:</w:t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RAZDJEL 1</w:t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Stručna služba za poslove Skupštine i Poglavarstva</w:t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tbl>
      <w:tblPr>
        <w:tblW w:w="9648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736"/>
        <w:gridCol w:w="964"/>
        <w:gridCol w:w="793"/>
        <w:gridCol w:w="4854"/>
        <w:gridCol w:w="1622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Sk. rač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Pod. sk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poslovanj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materijal, energiju, komunalne i ostale usluge za redovne potreb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energiju, komunalne i druge uslug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uredski materija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5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stručnu literaturu za redovne potreb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2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ostali potrošni materija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5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komunikacij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informiranj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4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štampanje službenih glasila i materijala za skupštine i poglavarst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5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8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službena putovanj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7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9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osiguranje i registraciju vozil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1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izobrazbu kadro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1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unajmljivanj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1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tekuće održavanj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2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tekuće održavanje prijevoznih sredsta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3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tekuće održavanje oprem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8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4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tekuće održavanje zgrad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izdaci poslavanj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3.5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5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međunarodne članarin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6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stručne ispit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7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intelektualne usluge i autorske honorar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9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8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6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tekuću reprezentaciju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5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9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6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prijeme i uzvratne posjet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5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izradu grba i pečat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8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1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naknade za rad Skupštin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1.72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e tekuće potpore i prijenosi sredstava izvan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2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tekuće potpore i sponzorst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Uredski namještaj i oprema u županijskom vlasništvu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3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i namještaj i opre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7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Nabava zalih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4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Sitan inventar za redovne potreb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9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nvesticijsko održavanj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5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nvesticijsko održavanje uredskih zgrad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2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izdaci za nabavu, izgradnju i investicijsko održavanje kapitalnih sredsta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720.000,00</w:t>
            </w:r>
          </w:p>
        </w:tc>
      </w:tr>
      <w:tr>
        <w:trPr/>
        <w:tc>
          <w:tcPr>
            <w:tcW w:w="80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ab/>
              <w:tab/>
              <w:tab/>
              <w:tab/>
              <w:t>UKUPNO RAZDJEL 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6.145.000,00</w:t>
            </w:r>
          </w:p>
        </w:tc>
      </w:tr>
    </w:tbl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RAZDJEL 2</w:t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Upravni odjel za lokalnu samoupravu i upravu</w:t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tbl>
      <w:tblPr>
        <w:tblW w:w="9648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736"/>
        <w:gridCol w:w="964"/>
        <w:gridCol w:w="793"/>
        <w:gridCol w:w="4875"/>
        <w:gridCol w:w="1601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Sk. rač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Pod. sk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javni red i sigurnost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6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opremanje postrojbi civilne zaštite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7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međuregionalnu suradnju i lokalnu samoupravu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8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program Eurodysse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2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9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program United Istrians of world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0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program Terahistrica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1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program ISO 9000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5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48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i tekući prijenosi sredstava proračunskim korisnicima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2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otpora za izradu zemljišnih knjiga Općinskom sudu Poreč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tekući prijenosi i potpore proračunima i proračunskim korisnicima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jenos sredstava neprofitnim organizacijama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3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jenos sredstava političkim strankama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5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655.000,00</w:t>
            </w:r>
          </w:p>
        </w:tc>
      </w:tr>
      <w:tr>
        <w:trPr/>
        <w:tc>
          <w:tcPr>
            <w:tcW w:w="804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ab/>
              <w:tab/>
              <w:tab/>
              <w:tab/>
              <w:t xml:space="preserve">  UKUPNO RAZDJEL 2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1.235.000,00</w:t>
            </w:r>
          </w:p>
        </w:tc>
      </w:tr>
    </w:tbl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RAZDJEL 3</w:t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Upravni odjel za proračun i financije</w:t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tbl>
      <w:tblPr>
        <w:tblW w:w="9648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736"/>
        <w:gridCol w:w="964"/>
        <w:gridCol w:w="793"/>
        <w:gridCol w:w="4854"/>
        <w:gridCol w:w="1622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Sk. rač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Pod. sk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poslovanj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zaposlen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4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Bruto plać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8.704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5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Naknade plać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6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Doprinosi poslodavc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.853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7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Naknade troškova za zaposlen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64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izdaci poslovanj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11.321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Financijsk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8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platni promet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kamat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9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starska banka d.d. za ceste iz 95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9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0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"Ceste" d.d. Pula  -za ceste iz 97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2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1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starska banka d.d. za uređenje poslovne zgrade iz 97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37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2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Hypo banka Croatia - za ceste iz 98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26.5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3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Hypo banka Croatia  - za zdravstvo iz 98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71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4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Hypo banka Croatia - za poduzetništvo iz 9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73.5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5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Hypo banka Croatia - za ceste iz 9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72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6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Za investicijsko održavanje objekata obrazovanja iz 9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23.5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7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Hypo Alpeadria Klagenfurt - za škole iz 97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16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8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Mercedes benz - za kola hitne pomoći iz 96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5.7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9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Razlika plaća za ured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8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0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i nespomenuti izdaci - tekuća pričuva Poglavarst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96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1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i nespomenuti izdaci - tekuća pričuva predsjednika Poglavarst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6.163.2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i tekući prijenosi sredstava proračunima i 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2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jenosi sredstava Gradov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3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jenosi sredstava Općina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.9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tekući prijenosi i potpore proračunima i 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2.0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Kapitalni prijenosi proračunima i 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i kapitalni prijenosi proračunima i 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4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Kapitalni prijenosi gradov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5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Kapitalni prijenosi općina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.753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7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kapitalni prijenosi proračunima i 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2.823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8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Dani državni zajmovi i udio u glavni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Dani tuzemni zajmov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6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Dani zajmovi depozitnim i poslovnim banka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0.0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8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dani državni zajmovi i udio u glavni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40.0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8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ovrat danih državnih zajmo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ovrat danih tuzemnih zajmo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7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ovrat danih zajmova depozitnim i poslovnim banka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-40.0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8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otplata danih državnih zajmo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-40.0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9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tplata glavnice dug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tplata tuzemnog dug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8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tplata duga I.B. Pula - za ceste iz 95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.632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9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tplata duga I.B. Pula - za uređenje poslovne zgrade IŽ 97.-9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.82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0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tplata duga Hypo banka Croatia d.d. - za ceste iz 98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03.5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1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tplata duga Hypo banka Croatia d.d. za zdravstvo iz 98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29.5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2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tplata duga "Ceste" d.d. Pula - za ceste iz 97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.449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tplata inozemnog dug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3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tplata duga Hypo Alpeadria Klagenfurt - za investicijsko održavanje škola iz 97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843.3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4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tplata duga Mercedes benz - za kola hitne pomoći iz 96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34.3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 xml:space="preserve">900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otplata glavnice dug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12.011.600,00</w:t>
            </w:r>
          </w:p>
        </w:tc>
      </w:tr>
      <w:tr>
        <w:trPr/>
        <w:tc>
          <w:tcPr>
            <w:tcW w:w="80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ab/>
              <w:t xml:space="preserve">                     UKUPNO RAZDJEL 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34.318.800,00</w:t>
            </w:r>
          </w:p>
        </w:tc>
      </w:tr>
    </w:tbl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RAZDJEL 4</w:t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Upravni odjel za gospodarstvo</w:t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tbl>
      <w:tblPr>
        <w:tblW w:w="9648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736"/>
        <w:gridCol w:w="964"/>
        <w:gridCol w:w="793"/>
        <w:gridCol w:w="4854"/>
        <w:gridCol w:w="1622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Sk. rač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Pod. sk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5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program plinifikacij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3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e tekuće potpore i prijenosi sredstava izvan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6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otpora za održavanje obrtničkog saj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7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Subvencij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e subvencij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7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Subvencije za kamate malog poduzetništ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.08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4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subvencij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1.08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i tekući prijenosi i potpor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Tekući prijenosi sredstava i potpore poduzeć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8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jenos sredstava u IDU za poticaj poduzetništ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.32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5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ostali tekući prijenosi i potpor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7.32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Nematerijalna imovina u državnom vlasništvu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9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nivački izdaci - kapital IDE-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.802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izdaci za nabavu, izgradnju i investicijsko održavanje kapitalnih sredsta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4.802.000,00</w:t>
            </w:r>
          </w:p>
        </w:tc>
      </w:tr>
      <w:tr>
        <w:trPr/>
        <w:tc>
          <w:tcPr>
            <w:tcW w:w="80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ab/>
              <w:tab/>
              <w:tab/>
              <w:tab/>
              <w:t xml:space="preserve">  UKUPNO RAZDJEL 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13.317.000,00</w:t>
            </w:r>
          </w:p>
        </w:tc>
      </w:tr>
    </w:tbl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RAZDJEL 5</w:t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Upravni odjel za turizam i trgovinu</w:t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tbl>
      <w:tblPr>
        <w:tblW w:w="9648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736"/>
        <w:gridCol w:w="964"/>
        <w:gridCol w:w="793"/>
        <w:gridCol w:w="4854"/>
        <w:gridCol w:w="1622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Sk. rač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Pod. sk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e tekuće potpore i prijenosi sredstava izvan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0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Tekuće potpore za razvojne programe u turizmu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1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Tekuće potpore za turističku promociju Istr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8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2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Tekuće potpore za regionalne turističke projekte u kulturi, zabavi i športu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8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86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Subvencij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e subvencij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3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Subvencija kamata u agroturizmu putem R.B.A. bank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2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4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subvencij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12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i tekući prijenosi i potpor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Tekući prijenosi sredstava i potpore poduzeć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4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jenos sredstava u IDU za poticanje poduzetništva u agroturizmu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.948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5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ostali tekući prijenosi i potpor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4.948.000,00</w:t>
            </w:r>
          </w:p>
        </w:tc>
      </w:tr>
      <w:tr>
        <w:trPr/>
        <w:tc>
          <w:tcPr>
            <w:tcW w:w="80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GoudyOlSt BT" w:cs="GoudyOlSt BT" w:ascii="GoudyOlSt BT" w:hAnsi="GoudyOlSt BT"/>
                <w:b/>
                <w:bCs/>
                <w:sz w:val="20"/>
                <w:szCs w:val="20"/>
                <w:lang w:val="en-GB"/>
              </w:rPr>
              <w:t xml:space="preserve">                            </w:t>
            </w: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RAZDJEL 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5.928.000,00</w:t>
            </w:r>
          </w:p>
        </w:tc>
      </w:tr>
    </w:tbl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RAZDJEL 6</w:t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Upravni odjel za prostorno uređenje, graditeljstvo i zaštitu okoliša</w:t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tbl>
      <w:tblPr>
        <w:tblW w:w="9648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736"/>
        <w:gridCol w:w="964"/>
        <w:gridCol w:w="793"/>
        <w:gridCol w:w="4854"/>
        <w:gridCol w:w="1622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Sk. rač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Pod. sk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očuvanje prirode i okoliš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5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ispitivanje vod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 xml:space="preserve">76. 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ispitivanje zrak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7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očuvanje čovjekove okolin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72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Tekući prijenosi sredstava županijskim institucija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8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Tekući prijenosi ustanovi "Natura Histrica"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9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Tekući prijenosi Vatrogasnoj zajedni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tekući prijenosi i potpore proračunima i 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9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Kapitalni prijenosi proračunima i 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i kapitalni prijenosi 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80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Kapitalni prijenosi Gradu Pazinu za izgradnju odvodnje otpadnih vod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.402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81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Kapitalni prijenosi lokalnim jedinicama za izgradnju objekata otpadnih vod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82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Kapitalni prijenosi JLS za izradu prostornih plano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7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kapitalni prijenosi proračunima i 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2.202.000,00</w:t>
            </w:r>
          </w:p>
        </w:tc>
      </w:tr>
      <w:tr>
        <w:trPr/>
        <w:tc>
          <w:tcPr>
            <w:tcW w:w="80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ab/>
              <w:tab/>
              <w:tab/>
              <w:tab/>
              <w:t xml:space="preserve">  UKUPNO RAZDJEL 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3.822.000,00</w:t>
            </w:r>
          </w:p>
        </w:tc>
      </w:tr>
    </w:tbl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RAZDJEL 7</w:t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Upravni odjel za poljoprivredu, šumarstvo, lovstvo, ribolov i vodoprivredu</w:t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tbl>
      <w:tblPr>
        <w:tblW w:w="9648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736"/>
        <w:gridCol w:w="964"/>
        <w:gridCol w:w="793"/>
        <w:gridCol w:w="4854"/>
        <w:gridCol w:w="1622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Sk. rač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Pod. sk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83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provedbu Zakona o lovu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5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84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provedbu Zakona o poljoprivrednom zemljištu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Tekući prijenosi sredstava između pojedinih državnih razin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85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jenosi sredstava u državni proračun po Zakonu o lovu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76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i tekući prijenosi sredstava 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86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Tekući prijenosi sredstava Fondu za razvoj poljoprivred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9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87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Tekući prijenosi Fondu od zakupa i prodaje poljoprivrednog zemljišt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.45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tekući prijenosi i potpore proračunima i 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4.526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Tekući prijenosi sredstava građanima, kućanstvima i nefinancijskim organizacija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88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jenosi sredstava za pomoć u slučaju elementarne nepogod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jenos sredstava neprofitnim organizacija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8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jenos sredstava za program lovst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7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90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jenos sredstava za izložbu Vinistr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9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91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jenos sredstava za program bio hran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8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92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jenos sredstava za razvoj vinarst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93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jienos sredstava za nabavu sadnic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.0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94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i prijenosi za rad poljoprivredne i selekcijske služb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e tekuće potpore i prijenosi sredstava izvan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95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e tekuće potpore za razne program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1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96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e tekuće potpore za zaštitu autohtonih pasmin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97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e tekuće potpore za valorizaciju istarskog pršut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8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98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e tekuće potpore za zaštitu maslinovog ulj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2.57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Uredski namještaj i oprema u županijskom vlasništvu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99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Kapitalni izdaci za nabavu namještaja i opreme za službe na provedbi Zakona o lovu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6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Nematerijalna imovina u županijskom vlasništvu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0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Ulaganje u proširenje poslovanja - MIH d.o.o. Poreč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38.75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1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Ulog u temeljni kapital veletržnice Rijeka - Matulj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38.75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izdaci za nabavu, izgradnju i investicijsko održavanje kapitalnih sredsta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1.037.5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8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Dani državni zajmovi i udio u glavni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Udio u glavni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2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Udio u glavnici Mljekare d.d. Pul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01.3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8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državni zajmovi i udio u glavni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601.300,00</w:t>
            </w:r>
          </w:p>
        </w:tc>
      </w:tr>
      <w:tr>
        <w:trPr/>
        <w:tc>
          <w:tcPr>
            <w:tcW w:w="80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ab/>
              <w:tab/>
              <w:tab/>
              <w:tab/>
              <w:t xml:space="preserve">  UKUPNO RAZDJEL 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8.934.800,00</w:t>
            </w:r>
          </w:p>
        </w:tc>
      </w:tr>
    </w:tbl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RAZDJEL 8</w:t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Upravni odjel za zdravstvo, socijalnu skrb i rad</w:t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tbl>
      <w:tblPr>
        <w:tblW w:w="9648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736"/>
        <w:gridCol w:w="964"/>
        <w:gridCol w:w="793"/>
        <w:gridCol w:w="4854"/>
        <w:gridCol w:w="1622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Sk. rač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Pod. sk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zdravstvo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3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mrtvozorstvo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4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prevenciju bolesti ovisnost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8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5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centar za PSP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9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87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Tekući prijenosi sredstava građanima, kućanstvima i nefinancijskim organizacija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6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jenosi sredstava za pomoć obiteljima i kućanstv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.2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jenos sredstava neprofitnim organizacija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7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jenosi sredstava zdravstvenim organizacija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8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jenosi sredstava udrugama građana u zdravstvu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9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jenosi sredstava neprofitnim organizacijama-socijalno-humanitarnim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2.0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Kapitalni prijenosi izvan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Kapitalni prijenosi neprofitnim organizacija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10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Kapitalni prijenosi zdravstvenim neprofitnim organizacija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.5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7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kapitalni prijenosi izvan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1.500.000,00</w:t>
            </w:r>
          </w:p>
        </w:tc>
      </w:tr>
      <w:tr>
        <w:trPr/>
        <w:tc>
          <w:tcPr>
            <w:tcW w:w="80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ab/>
              <w:tab/>
              <w:tab/>
              <w:tab/>
              <w:t xml:space="preserve">  UKUPNO RAZDJEL 8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4.375.000,00</w:t>
            </w:r>
          </w:p>
        </w:tc>
      </w:tr>
    </w:tbl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RAZDJEL 9</w:t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Upravni odjel za prosvjetu i kulturu</w:t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tbl>
      <w:tblPr>
        <w:tblW w:w="9648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736"/>
        <w:gridCol w:w="964"/>
        <w:gridCol w:w="793"/>
        <w:gridCol w:w="4854"/>
        <w:gridCol w:w="1622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Sk. rač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Pod. sk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i tekući prijenosi sredstava 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11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jenosi sredstava kulturnim institucija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.7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tekući prijenosi i potpore proračunima i 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1.7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Tekući prijenosi sredstava građanima, kućanstvima i nefinancijskim organizacija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12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jenosi sredstava hendikepiranim osobama - Društvo invalida celebralne i dječje paraliz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5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13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jenosi sredstava za studentske nagrade i potpor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5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jenos sredstava neprofitnim organizacija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14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jenosi sredstava športskim organizacijama i udruga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.26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15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jenos sredstava za pomoći i potpor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16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jenosi sredstava za kulturne programe - javne potreb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.75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17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jenosi sredstava za ostale programe u kultur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.004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18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jenosi sredstava za programe obrazovanj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5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19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jenosi sredstava za programe tehničke kultur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5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9.414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Kapitalni prijenosi proračunima i 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i kapitalni prijenosi 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20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i kapitalni prijenosi za izgradnju i rekonstrukciju objekata obrazovanj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.3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kapitalni prijenosi proračunima i 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4.300.000,00</w:t>
            </w:r>
          </w:p>
        </w:tc>
      </w:tr>
      <w:tr>
        <w:trPr/>
        <w:tc>
          <w:tcPr>
            <w:tcW w:w="80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ab/>
              <w:tab/>
              <w:tab/>
              <w:tab/>
              <w:t xml:space="preserve">  UKUPNO RAZDJEL 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15.414.000,00</w:t>
            </w:r>
          </w:p>
        </w:tc>
      </w:tr>
    </w:tbl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RAZDJEL 10</w:t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Upravni odjel za promet, pomorstvo i veze</w:t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tbl>
      <w:tblPr>
        <w:tblW w:w="9648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736"/>
        <w:gridCol w:w="964"/>
        <w:gridCol w:w="793"/>
        <w:gridCol w:w="4854"/>
        <w:gridCol w:w="1622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Sk. rač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Pod. sk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očuvanje prirode i okoliš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21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očuvanje mora - čišćenje i ispitivanje mor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.34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22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izradu baze podataka P.D. i informatizaciju IŽ (Intranet)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977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23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stali nespomenuti izdaci za pomorsko dobro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.23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3.547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9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nvesticijsko održavanj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24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nvesticijsko održavanje nerazvrstanih cest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.0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25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Investicijsko održavanje pomorskog dobr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.453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izdaci za nabavu, izgradnju i investicijsko održavanje kapitalnih sredsta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6.453.000,00</w:t>
            </w:r>
          </w:p>
        </w:tc>
      </w:tr>
      <w:tr>
        <w:trPr/>
        <w:tc>
          <w:tcPr>
            <w:tcW w:w="80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ab/>
              <w:t xml:space="preserve">                     UKUPNO RAZDJEL 1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10.000.000,00</w:t>
            </w:r>
          </w:p>
        </w:tc>
      </w:tr>
    </w:tbl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RAZDJEL 11</w:t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Upravni odjel za talijansku nacionalnu zajednicu i druge etničke skupine</w:t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tbl>
      <w:tblPr>
        <w:tblW w:w="9648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736"/>
        <w:gridCol w:w="964"/>
        <w:gridCol w:w="793"/>
        <w:gridCol w:w="4854"/>
        <w:gridCol w:w="1622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Sk. rač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Pod. sk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jenos sredstava neprofitnim organizacija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26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jenosi sredstava za programe udruga i društa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7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27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rijenosi sredstava za programe organizacija i ustanov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8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850.000,00</w:t>
            </w:r>
          </w:p>
        </w:tc>
      </w:tr>
      <w:tr>
        <w:trPr/>
        <w:tc>
          <w:tcPr>
            <w:tcW w:w="80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ab/>
              <w:t xml:space="preserve">                     UKUPNO RAZDJEL 1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850.000,00</w:t>
            </w:r>
          </w:p>
        </w:tc>
      </w:tr>
    </w:tbl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III. PRIJELAZNE I ZAKLJUČNE ODREDBE</w:t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4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Ovaj Proračun stupa na snagu danom objave u "Službenim novinama Istarske županije", a primjenjivat će se od 1. siječnja 2000. g.</w:t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Klasa: 400-08/99-01/08</w:t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Urbroj: 2163/1-01-99-6</w:t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Pazin, 14. prosinca 1999.</w:t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Predsjednik</w:t>
      </w:r>
    </w:p>
    <w:p>
      <w:pPr>
        <w:pStyle w:val="Normal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Damir Kajin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PLAN PRIJENOSA SREDSTAVA GRADOVIMA I OPĆINAMA ZA 2000. GODINU TEMELJEM ČLANKA 48. ZAKONA O FINANCIRANJU JEDINICA LOKALNE SAMOUPRAVE I UPRAVE</w:t>
      </w:r>
    </w:p>
    <w:p>
      <w:pPr>
        <w:pStyle w:val="Normal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</w:r>
    </w:p>
    <w:tbl>
      <w:tblPr>
        <w:tblW w:w="5516" w:type="dxa"/>
        <w:jc w:val="left"/>
        <w:tblInd w:w="15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2892"/>
        <w:gridCol w:w="1717"/>
      </w:tblGrid>
      <w:tr>
        <w:trPr>
          <w:tblHeader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Red. br.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OPĆINA / GRAD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IZNOS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Bale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4.2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Barban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42.9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Buje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84.6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Cerovlje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4.7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Gračišće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8.3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Grožnjan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2.5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Kršan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30.5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8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Labin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3.1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9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Lanišće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9.0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Ližnjan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2.0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1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Marčana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83.7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2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Motovun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5.1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3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Oprtalj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8.5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4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Pićan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83.5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5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Raša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48.3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6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Sveti Lovreč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8.8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7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Sveta Nedilja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56.5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8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Sveti Petar u Šumi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30.9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9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Svetvinčenat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08.1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0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Tinjan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9.7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1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Višnjan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98.8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2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Vižinada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44.5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3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Vodnjan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111.6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4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Žminj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90.9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5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Karojba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63.6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26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Kaštelir - Labinci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>55.700</w:t>
            </w:r>
          </w:p>
        </w:tc>
      </w:tr>
      <w:tr>
        <w:trPr/>
        <w:tc>
          <w:tcPr>
            <w:tcW w:w="37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 w:ascii="GoudyOlSt BT" w:hAnsi="GoudyOlSt BT"/>
                <w:sz w:val="20"/>
                <w:szCs w:val="20"/>
                <w:lang w:val="en-GB"/>
              </w:rPr>
              <w:tab/>
            </w: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UKUPNO: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GoudyOlSt BT" w:hAnsi="GoudyOlSt BT"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 w:ascii="GoudyOlSt BT" w:hAnsi="GoudyOlSt BT"/>
                <w:b/>
                <w:bCs/>
                <w:sz w:val="20"/>
                <w:szCs w:val="20"/>
                <w:lang w:val="en-GB"/>
              </w:rPr>
              <w:t>2.000.000</w:t>
            </w:r>
          </w:p>
        </w:tc>
      </w:tr>
    </w:tbl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Raspored sredstava izvršen je temeljem ostvarenih vlastitih i zajedničkih poreza jedinica lokalne samouprave Istarske županije za razdoblje od 1. siječnja do 31. listopada 1999. godine.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GoudyOlSt BT" w:hAnsi="GoudyOlSt BT" w:cs="GoudyOlSt BT"/>
          <w:sz w:val="20"/>
          <w:szCs w:val="20"/>
          <w:lang w:val="en-GB" w:eastAsia="en-US"/>
        </w:rPr>
      </w:pPr>
      <w:r>
        <w:rPr>
          <w:rFonts w:cs="GoudyOlSt BT" w:ascii="GoudyOlSt BT" w:hAnsi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oudyOlSt BT" w:hAnsi="GoudyOlSt BT" w:cs="GoudyOlSt BT"/>
          <w:b/>
          <w:b/>
          <w:bCs/>
          <w:lang w:val="en-GB"/>
        </w:rPr>
      </w:pPr>
      <w:r>
        <w:rPr>
          <w:rFonts w:cs="GoudyOlSt BT" w:ascii="GoudyOlSt BT" w:hAnsi="GoudyOlSt BT"/>
          <w:b/>
          <w:bCs/>
          <w:lang w:val="en-GB"/>
        </w:rPr>
        <w:t>2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Temeljem odredbi članka 18. točke 4. Zakona o proračunu ("Narodne novine", br. 92/94), te članka 33. stavka 1. točke 4. Statuta Istarske županije ("Službene novine Istarske županije", br. 3/95), Županijska skupština Istarske županije na svojoj sjednici održanoj dana 14. prosinca 1999. godine donosi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o izvršavanju Proračuna Istarske županije za 2000. godinu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I. OPĆI DIO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Ovom Odlukom uređuje se način izvršavanja Proračuna Istarske županije za 2000. godine (u daljnjem tekstu: Proračun) upravljanje prihodima i izdacima Proračuna, županijskim dugom, te prava i obveze korisnika proračunskih sredstava (u daljnjem tekstu: Korisnika)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Proračun se sastoji od bilance prihoda i primitaka, bilance izdataka, te računa financiranja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U bilanci prihoda i primitaka, te izdataka iskazuju se porezni i neporezni prihodi i drugi prihodi i primici po posebnim propisima, te izdaci utvrđeni za financiranje javnih izdataka na razini Istarske županije sukladno zakonskim i drugim propisima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U računu financiranja iskazuje se zaduživanje i otplata sredstava po zaduženju proračuna, te neutrošena sredstva iz 1999. godine, što zajedno čine uravnoteženje salda bilance prihoda i primitaka, te bilance izdataka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II. IZVRŠAVANJE PRORAČUNA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Stvarna naplata prihoda nije ograničena procjenom u Proračunu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Sredstva Proračuna osiguravaju se korisnicima koji su u Posebnom dijelu Proračuna određeni za nositelje sredstava na pojedinim pozicijama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Korisnici smiju proračunska sredstva koristiti samo za namjene koje su određene Proračunom, i to do visine utvrđene u njegovom Posebnom dijelu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4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Sredstva se korisnicima stavljaju na raspolaganje isključivo na osnovu pismenog dokumenta (isprave) iz koje je vidljivo: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- da je namjena odobrena u Proračunu,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- da je iznos stvorene obveze u visini odobrenog iznosa,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- da je obveza likvidirana od odgovorne osobe, tj. pročelnika Upravnog odjela ili tajnika Stručne službe,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- da je ovjerena od Predsjednika Poglavarstva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5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Korisnici koriste sredstva Proračuna sukladno svojem godišnjem financijskom planu, a po dinamici ostvarenja prihoda Proračuna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6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Korisnici smiju preuzimati obveze za koje su sredstva namjenski iskazana u posebnom dijelu Proračuna uz prethodnu usklađenost sa dinamikom ostvarivanja Proračuna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7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Postupak nabavke dugotrajne imovine i izvođenje investicijskih radova mora se obavljati uz odobrenje Predsjednika ili Podpredsjednika Poglavarstva, sukladno odredbama Zakona o nabavi roba, usluga i ustupanju radova ("Narodne novine", br. 142/97)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8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O korištenju tekuće rezerve Proračuna odlučuje Poglavarstvo u cjelosti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Predsjednik Poglavarstva raspolaže sredstvima tekuće rezerve Proračuna do iznosa od 500.000,00 kn, uz obvezu izvješćivanja Poglavarstva i Skupštine o utrošku istih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9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Sredstva raspoređena u razdjelu 3 pozicije 34 - 37 za osnovne bruto plaće, naknade i doprinose obračunavat će se i isplaćivati sukladno odredbama Odluke o vrednovanju radnih mjesta dužnosnika i djelatnika tijela Istarske županije, Kolektivnog ugovora za zaposlenike u jedinicama lokalne samouprave i Upravnim odjelima Istarske županije, Odluke o naknadama troškova članovima i Tajnika Poglavarstva Istarske županije, te Pravilnika o porezu na dohodak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10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Radi pravovremenog obračunavanja sredstava za plaće i druge namjene, korisnici su obvezni Upravnom odjelu za financije i proračun dostaviti rješenje o zasnivanju i prestanku radnog odnosa zaposlenika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1134" w:gutter="0" w:header="1134" w:top="1417" w:footer="0" w:bottom="1134"/>
          <w:pgNumType w:fmt="decimal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Rješenje iz stavka 1. ovog članka valja dostaviti u roku od 8 dana od dana zasnivanja ili prestanka radnog odnosa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11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Sredstva raspoređena u razdjelu 3 na pozicijama 52 i 53 - Prijenosi sredstava gradovima i općinama raspoređivat će se sukladno članku 48. Zakona o financiranju jedinica lokalne samouprave i uprave ("Narodne novine", br. 117/93) u jednakim četvrtinama (u prvoj dekadi mjeseca ožujka, lipnja, rujna i prosinca), temeljem ostvarenja poreznih prihoda po stanovniku jedinica lokalne samouprave Istarske županije, a prema tabeli u privitku Odluke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12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Sredstva raspoređena u razdjelu 3 pozicija 54 i 55 - Kapitalni prijenosi gradovima i općinama raspoređivat će se sukladno Zaključku Poglavarstva o dodjeli sredstava za kapitalne programe pojedine jedinice lokalne samouprave Istarske županije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13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Program za poticanje razvoja malog poduzetništva u gospodarstvu i agroturizmu Istarske županije u dijelu namjenskih prihoda za poticanje poduzetništva dobivenih od Ministarstva gospodarstva i Ministarstva turizma Republike Hrvatske izvršavat će se sukladno oprihodovanju istih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14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Program javnih potreba u kulturi, obrazovanju, športu i tehničkoj kulturi (pozicije 114, 116, 118 i 119) izvršavati će se sukladno zaključku Poglavarstva o raspodjeli sredstava za pojedine programe i korisnike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15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Prihodi što ih Upravni odjeli ili Stručna služba Skupštine i Poglavarstva ostvare obavljanjem vlastite djelatnosti prihod su Proračuna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16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Pogrešno ili više uplaćeni prihodi Proračuna, vraćaju se uplatiteljima na teret tih prihoda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17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Ako tijekom godine dođe do znatnije neusklađenosti ostvarivanja planiranih prihoda i primitaka i izdataka Proračuna predložit će se Izmjene i dopune Proračuna radi uravnoteženja odnosno preraspodjele sredstava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18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Dinamiku korištenja sredstava određuje Upravni odjel za proračun i financije na temelju ostvarenja prihoda Proračuna u određenom vremenskom periodu u odnosu na godišnji plan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Izdaci koji prekorače dinamiku korištenja sredstava reguliranu prethodnim stavkom, mogu se isplatiti samo uz suglasnost Pročelnika Upravnog odjela za proračun i financije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19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Upravni odjel za proračun i financije ima pravo i obvezu nadzora nad financijskim, materijalnim i računovodstvenim poslovanjem korisnika, te nad zakonitošću i svrsishodnom uporabom proračunskih sredstava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Korisnici su dužni dati sve potrebite podatke i izvješća koja se od njih zatraže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20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Ova Odluka stupa na snagu danom objave u "Službenim novinama Istarske županije", a primjenjivat će se od 01. siječnja 2000. godine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Klasa: 400-08/99-01/08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Urbroj: 2163/1-01-99-7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Pazin, 14. prosinca 1999.</w:t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 w:eastAsia="en-US"/>
        </w:rPr>
      </w:pPr>
      <w:r>
        <w:rPr>
          <w:rFonts w:cs="GoudyOlSt BT" w:ascii="GoudyOlSt BT" w:hAnsi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ascii="GoudyOlSt BT" w:hAnsi="GoudyOlSt BT" w:cs="GoudyOlSt BT"/>
          <w:b/>
          <w:b/>
          <w:bCs/>
          <w:lang w:val="en-GB"/>
        </w:rPr>
      </w:pPr>
      <w:r>
        <w:rPr>
          <w:rFonts w:cs="GoudyOlSt BT" w:ascii="GoudyOlSt BT" w:hAnsi="GoudyOlSt BT"/>
          <w:b/>
          <w:bCs/>
          <w:lang w:val="en-GB"/>
        </w:rPr>
        <w:t>3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Na temelju članka 85. Zakona o financiranju jedinica lokalne samouprave i uprave ("Narodne novine", br. 117/93) i članka 33. Statuta Istarske županije ("Službene novine Istarske županije", br. 3/95), Županijska skupština Istarske županije na sjednici održanoj dana 14. prosinca 1999. godine donosi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o zaduživanju Proračuna Istarske županije za 2000. godinu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U projekciji Proračuna Istarske županije za 2000. godinu nedostajalo je izvornih prihoda Proračuna za financiranje kapitalnih projekata Istarske županije u gospodarstvu, zdravstvu, prosvjeti i cestovnom prometu. Stoga je potrebno zaduživanje Proračuna Istarske županije u visini od 11.700.000 kn, sukladno Računu financiranja za 2000. godinu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Zaduživanje Proračuna Istarske županije za 2000. godine planirano je u visini od 11.700.000 kn za slijedeće namjene: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- Program poticanja malog i srednjeg poduzetništva u Istarskoj županiji u visini od 2.900.000 kn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- Program održavanja i opremanja zdravstvenih ustanova Istarske županije u visini od 1.500.000 kn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- Program izgradnje i rekonstrukcije obrazovnih ustanova Istarske županije u visini od 4.300.000 kn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- Program investicijskog održavanja nerazvrstanih cesta Istarske županije u visini od 3.000.000 kn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Ovlašćuje se i zadužuje Upravni odjel za proračun i financije Istarske županije za utvrđivanje najpovoljnijih uvjeta zaduživanja Proračuna, te za ishodovanje svih potrebnih suglasnosti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4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Ovlašćuje se predsjednik Poglavarstva Istarske županije za potpis Ugovora o zajmu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5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Ova Odluka stupa na snagu danom donošenja, te će se objaviti u "Službenim novinama Istarske županije"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Klasa: 400-08/99-01/08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Urbroj: 2163/1-01-99-12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Pazin, 14. prosinca 1999.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 w:eastAsia="en-US"/>
        </w:rPr>
      </w:pPr>
      <w:r>
        <w:rPr>
          <w:rFonts w:cs="GoudyOlSt BT" w:ascii="GoudyOlSt BT" w:hAnsi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ascii="GoudyOlSt BT" w:hAnsi="GoudyOlSt BT" w:cs="GoudyOlSt BT"/>
          <w:b/>
          <w:b/>
          <w:bCs/>
          <w:lang w:val="en-GB"/>
        </w:rPr>
      </w:pPr>
      <w:r>
        <w:rPr>
          <w:rFonts w:cs="GoudyOlSt BT" w:ascii="GoudyOlSt BT" w:hAnsi="GoudyOlSt BT"/>
          <w:b/>
          <w:bCs/>
          <w:lang w:val="en-GB"/>
        </w:rPr>
        <w:t>4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 w:ascii="GoudyOlSt BT" w:hAnsi="GoudyOlSt BT"/>
          <w:sz w:val="20"/>
          <w:szCs w:val="20"/>
          <w:lang w:val="en-GB"/>
        </w:rPr>
        <w:t>Na temelju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 w:ascii="GoudyOlSt BT" w:hAnsi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 w:ascii="GoudyOlSt BT" w:hAnsi="GoudyOlSt BT"/>
          <w:sz w:val="20"/>
          <w:szCs w:val="20"/>
          <w:lang w:val="en-GB"/>
        </w:rPr>
        <w:t xml:space="preserve"> br. 3/95), Županijska skupština Istarske županije na sjednici održanoj 14. prosinca 1999. godine donosi slijedeći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PROGRAM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javnih potreba u zdravstvu i socijalnoj skrbi Istarske županije za 2000-tu godinu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1. ZDRAVSTVO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1.1. Održavanje opreme i objekata u vlasništvu županije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Kao prioritetni zadaci tijekom 2000-te godine planiraju se: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- stvaranje uvjeta za pružanje primarne zdravstvene zaštite za područje bivše općine Buje, sufinanciranjem adaptacije postojećeg prostora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- pri preseljenju dijela sadržaja stacionarne zdravstvene zaštite u zgradu bivše Mornaričke bolnice, sufinancirat će se nabavka dijela potrebne opreme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- za potrebe rada hitne medicinske pomoći stvarat će se uvjeti za programe dispečerskog načina rada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1.2. Javnozdravstvene mjere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Sufinancirat će se obavljanje javnozdravstvenih mjera kao što su: zdravstvena statistika, socijalna medicina i zdravstveni odgoj, a obavljat će ih Zavod za javno zdravstvo Istarske županije.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 w:ascii="GoudyOlSt BT" w:hAnsi="GoudyOlSt BT"/>
          <w:sz w:val="20"/>
          <w:szCs w:val="20"/>
          <w:lang w:val="en-GB"/>
        </w:rPr>
        <w:t xml:space="preserve">Planira se razvijanje strategije unapređenja zdravlja temeljem rezultata i smjernica daljnjih aktivnosti objavljenih u dokument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 w:ascii="GoudyOlSt BT" w:hAnsi="GoudyOlSt BT"/>
          <w:sz w:val="20"/>
          <w:szCs w:val="20"/>
          <w:lang w:val="en-GB"/>
        </w:rPr>
        <w:t>Županijska slika zdravlj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1.3. Unapređenje službe hitne medicinske pomoći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Upravni odjel za zdravstvo, socijalnu skrb i rad će koordinirano s svim domovima zdravlja na području županije voditi brigu o jednoobraznom nabavljanju opreme za potrebe hitne medicinske pomoći, te raditi na stvaranju uvjeta za uspostavu sistema UKV veza HMP zasnovanom na dispečerskom načinu rada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2. SOCIJALNA SKRB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2.1. Programi prevencije i liječenja ovisnosti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Aktom Županijskog poglavarstva Istarske županije, 29. lipnja 1999. godine, imenovano je Županijsko povjerenstvo za suzbijanje zlouporabe droga, kao savjetodavno-koordinacijsko tijelo, koje, između ostalog, ima zadaću i razrađivanje provedbe Nacionalne strategije suzbijanja zlouporabe droga na županijskoj razini, predlaganje županijskih programa rada na prevenciji i liječenju ovisnika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Nakon prikupljenih prijedloga Gradova i Općina Istarske županije, odnosno drugih subjekata koji već rade ili planiraju programe, odlučeno je da će se raspoloživa sredstva iz Proračuna Istarske županije raspodjeliti svim navedenim subjektima na način: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50% sredstava za kurativu (Centri)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50% sredstava za preventivu, od toga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30% podrška već uhodanim ili novim preventivnim programima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20% školski preventivni program Ureda za prosvjetu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2.2. Programi provođenja zdravstvene zaštite iznad standarda Hrvatskog zavoda za zdravstveno osiguranje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2.2.1. dodatne mjere zdravstvene zaštite za korisnike smještaja u ustanovama socijalne skrbi za stare i nemoćne osobe,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Na prijedlog Upravnog odjela za zdravstvo, socijalnu skrb i rad, iz Proračuna Istarske županije već pet godina sufinanciraju se dodatne mjere primarne zdravstvene zaštite korisnika smještaja u domove socijalne skrbi za odrasle, starije i nemoćne osobe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Slijedom pozitivnog iskustva s navedenim programom, kao i uvažavajući trend pogoršanja zdravstvene strukture korisnika smještaja (od ukupno 1045 smještenih korisnika u 6 ustanova više od 50% je nepokretnih ili teško pokretnih, više od 50% starijih je od 70 godina, 30% boluje od neke duševne bolesti, 15% korisnika su mentalno retardirane osobe, 10-18% su tjelesni invalidi, 10% s oštećenjima sluha, 10% s oštećenjima vida) od 1999. godine sufinanciraju se i najnužniji specijalistički pregledi: neuropsihijatra, fizijatra, interniste, ortopeda, okuliste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2.2.2. praćenje socio-zdravstvenih potreba djece i mladeži s teškoćama u razvoju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Djeci i mladeži ometenoj u psihofizičkom razvoju koja polaze specijalni oblik izobrazbe u Školi za odgoj i obrazovanje, a to su uglavnom djeca s mentalnom retardacijom lakšeg ili umjerenog stupnja, osiguravaju se redoviti sistematski i fizijatrijski pregledi, fizikalna terapija i zdravstveni nadzor i njega medicinske sestre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2.3. Program psihosocijalne pomoći za stradalnike domovinskog rata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Planira se nastavak rada na programu psihosocijalne pomoći stradalnicima iz domovinskog rata i to u savjetodavnoj psihosocijalnoj djelatnosti, suradnji s udrugama, klupskim i obrazovnim aktivnostima. Tijekom 2000-te, planira se pojačano provođenje programa prevencije suicida i prepoznavanja suicidalnog ponašanja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2.4. Programi materijalnih potpora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2.4.1. Prestacije za mentalno retardirane osobe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Mentalno retardirane osobe sa navršenih osamnaest godina života, a koje su nesposobne za samostalan rad i privređivanje, ostvaruju mjesečnu novčanu naknadu iz sredstava županijskog proračuna. Naknada iznosi 210,00 kn, a godišnje ju ostvaruje 265 osoba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2.4.2. naknade učesnicima NOR-a i članovima njihovih obitelji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Kao poseban oblik pomoći učesnicima NOR-a i članovima njihovih obitelji koji žive u posebno teškim materijalnim uvjetima, od 1.01.1999. godine isplaćuje se mjesečna novčana naknada od 200,00 kn. Ova se vrsta pomoći realizira zajedno s jedinicama lokalne samouprave na čijem području korisnici žive i njome je obuhvaćeno 390 osoba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2.4.3. naknade civilnim invalidima rata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Materijalno se pomažu civilni invalidi II svjetskog rata - ukupno 21 osoba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2.4.4. naknade nezaposlenim slijepim osobama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Uvažavajući probleme vezane uz zapošljavanje invalidnih osoba, a na zahtjev Saveza organizacija invalida Istarske županije, nezaposlene slijepe osobe tijekom trajanja nezaposlenosti ostvaruju pravo na materijalnu naknadu u iznosu od 200,00 kn mjesečno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Tijekom godine planira se prosječno isplata naknada za 4-5 osoba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3. UDRUGE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3.1. Koordinacija i sufinanciranje programa rada udruga građana koje djeluju u području zdravstva i/ili socijalne skrbi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Obzirom na sve veći broj udruga koje traže sufinanciranja rada ili programa, te potrebu racionalizacije raspoloživih sredstava izradit će se poseban akt u kojemu će biti definirani kriteriji i način raspodjele sredstava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Klasa: 400-08/99-01/08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Urbroj: 2163/1-01-99-13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Pazin, 14. prosinca 1999.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ŽUPANIJSKA SKUPŠTINA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Predsjednik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Damir Kajin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 w:eastAsia="en-US"/>
        </w:rPr>
      </w:pPr>
      <w:r>
        <w:rPr>
          <w:rFonts w:cs="GoudyOlSt BT" w:ascii="GoudyOlSt BT" w:hAnsi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ascii="GoudyOlSt BT" w:hAnsi="GoudyOlSt BT" w:cs="GoudyOlSt BT"/>
          <w:b/>
          <w:b/>
          <w:bCs/>
          <w:lang w:val="en-GB"/>
        </w:rPr>
      </w:pPr>
      <w:r>
        <w:rPr>
          <w:rFonts w:cs="GoudyOlSt BT" w:ascii="GoudyOlSt BT" w:hAnsi="GoudyOlSt BT"/>
          <w:b/>
          <w:bCs/>
          <w:lang w:val="en-GB"/>
        </w:rPr>
        <w:t>5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Na temelju članka 33. Statuta Istarske županije ("Službene novine Istarske županije", br. 3/95), Županijska skupština Istarske županije na sjednici održanoj dana 14. prosinca 1999. godine donosi slijedeći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o prihvaćanju Informacije o ustrojstvu i stanju sporta u Istarskoj županiji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1. Prihvaća se Informacija o ustrojstvu i stanju sporta u Istarskoj županiji Upravnog odjela za prosvjetu i kulturu Istarske županije, Klasa: 620-01/99-01/11, Urbroj: 2163/1-05-99-2 od 11. studenog 1999. godine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2. Ovaj Zaključak stupa na snagu danom donošenja, a objavit će se u "Službenim novinama Istarske županije"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Klasa: 620-01/99-01/13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Urbroj: 2163/1-01-99-5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Pazin, 14. prosinca 1999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ŽUPANIJSKA SKUPŠTINA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Predsjednik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Damir Kajin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 w:eastAsia="en-US"/>
        </w:rPr>
      </w:pPr>
      <w:r>
        <w:rPr>
          <w:rFonts w:cs="GoudyOlSt BT" w:ascii="GoudyOlSt BT" w:hAnsi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ascii="GoudyOlSt BT" w:hAnsi="GoudyOlSt BT" w:cs="GoudyOlSt BT"/>
          <w:b/>
          <w:b/>
          <w:bCs/>
          <w:lang w:val="en-GB"/>
        </w:rPr>
      </w:pPr>
      <w:r>
        <w:rPr>
          <w:rFonts w:cs="GoudyOlSt BT" w:ascii="GoudyOlSt BT" w:hAnsi="GoudyOlSt BT"/>
          <w:b/>
          <w:bCs/>
          <w:lang w:val="en-GB"/>
        </w:rPr>
        <w:t>6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Na temelju članka 33. Statuta Istarske županije ("Službene novine Istarske županije, br. 3/95), a u svezi sa člankom 20. stavak 2. Zakona o zaštiti prirode ("Narodne novine", br. 30/94, 72/94) i članka 18. stavak 2. Statuta Javne ustanove Natura Histrica od 1. rujna 1995. godine, Županijska skupština Istarske županije, na svojoj sjednici održanoj dana 14. prosinca 1999. godine donosi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o imenovanju članova Upravnog vijeća "Natura Histrica" - Javne ustanove za upravljanje zaštićenim dijelovima prirode na području Istarske županije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1. Za članove Upravnog vijeća "Natura Histrica" - Javne ustanove za upravljanje zaštićenim dijelovima prirode na području Istarske županije: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1) dr. Bartolo Ozretić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2) mr. Ivan Pentek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3) Dean Blažina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4) Darko Lorencin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5) Dario Mezulić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6) dr. Barbara Sladonja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7) dr. Vido Vivoda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8) Đuro Markoja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9) mr. Latinka Janjanin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2. Ovim Rješenjem stavlja se van snage Rješenje Županijske skupštine Istarske županije: Klasa: 023-01/95-01/13, Urbroj: 2163/1-01-95-3 od 26. lipnja 1995. godine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3. Ovo Rješenje stupa na snagu danom donošenja, a objavit će se u "Službenim novinama Istarske županije"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Klasa: 003-02/99-01/06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Urbroj: 2163/1-01-99-3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Pazin, 14. prosinca 1999.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ŽUPANIJSKA SKUPŠTINA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Predsjednik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Damir Kajin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 w:eastAsia="en-US"/>
        </w:rPr>
      </w:pPr>
      <w:r>
        <w:rPr>
          <w:rFonts w:cs="GoudyOlSt BT" w:ascii="GoudyOlSt BT" w:hAnsi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ascii="GoudyOlSt BT" w:hAnsi="GoudyOlSt BT" w:cs="GoudyOlSt BT"/>
          <w:b/>
          <w:b/>
          <w:bCs/>
          <w:lang w:val="en-GB"/>
        </w:rPr>
      </w:pPr>
      <w:r>
        <w:rPr>
          <w:rFonts w:cs="GoudyOlSt BT" w:ascii="GoudyOlSt BT" w:hAnsi="GoudyOlSt BT"/>
          <w:b/>
          <w:bCs/>
          <w:lang w:val="en-GB"/>
        </w:rPr>
        <w:t>7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Na temelju članka 33. Statuta Istarske županije ("Službene novine Istarske županije", br. 3/95), Županijska skupština Istarske županije na sjednici održanoj dana 14. prosinca 1999. donosi slijedeći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o prihvaćanju otkupa dionica Mljekare d.d. Pula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1. Mljekara d.d. Pula svrstava se među najznačajnije gospodarske subjekte u Istarskoj županiji zbog karaktera svog poslovanja koja na sebe vezuje veliki broj obiteljskih poljoprivrednih gospodarstava i temeljni je čimbenik stabilnosti sadašnje i buduće proizvodnje mlijeka na prostorima Istarske županije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2. Prihvaća se ponuda Vodoprivrede d.o.o. Novigrad Broj: 01-322/1-99, od 4. 10. 1999. godine, o otkupu dionica Mljekare d.d. Pula na način da se: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a) Vrijednost neotplaćenih dionica (udjela) od strane uposlenih u Vodoprivredi d.o.o. Novigrad prema Istarskoj županiji u iznosu od 601.278,30 kuna na dan 15. 12. 1999. godine zamjene za 601.278,30 kuna vrijednosti dionica Mljekare d.d. Pula koje su u vlasništvu Vodoprivrede d.o.o. Novigrad, temeljem isplaćenih radova za 1999. godinu (Ugovor br. 01-201/1-99 od 23. 08. 1999. godine) po 41% od nominalne vrijednosti pojedine dionice, odnosno od ukupno preuzetih dionica Mljekare d.d. Pula iz portfelja Hrvatskog fonda za privatizaciju u iznosu od 657.300 DEM,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b) da se preostali dio vrijednosti dionica Mljekare d.d. Pula u vlasništvu Vodoprivrede d.o.o. Novigrad u iznosu od 449.744,40 kuna otkupe od strane općina i gradova u Istarskoj župniji prema dopisu Upravnog odjela za poljoprivredu, šumarstvo, lovstvo, ribolov i vodoprivredu, Klasa: 320-15/99-01/03, Urbroj: 2163/1-03-99-1 od 6. studenog 1999. godine,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c) da se neotkupljene dionice od strane općina i gradova iz točke 2. b) ovog Zaključka ponude poljoprivrednim proizvođačima - kooperantima Mljekare d.d. Pula po istim realnim vrijednostima i iskreditira otkup istih putem Fonda za razvoj poljoprivrede i agroturizma Istre, a sve prema pismeno iskazanom interesu poljoprivrednika na zboru kooperanata održanom 13. 11. 1999. godine u Pazinu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3. Konačan obračun transfera dionica iz točke 2. ovog Zaključka izvršit će se na dan potpisa ugovora prema tada važećem srednjem tečaju Hrvatske narodne banke za ugovorenu valutu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4. Ovaj Zaključak stupa na snagu danom donošenja, a objavit će se u "Službenim novinama Istarske županije"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Klasa: 320-15/99-01/03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Urbroj: 2163/1-01-99-3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Pazin, 14. prosinca 1999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ŽUPANIJSKA SKUPŠTINA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Predsjednik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Damir Kajin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 w:eastAsia="en-US"/>
        </w:rPr>
      </w:pPr>
      <w:r>
        <w:rPr>
          <w:rFonts w:cs="GoudyOlSt BT" w:ascii="GoudyOlSt BT" w:hAnsi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ascii="GoudyOlSt BT" w:hAnsi="GoudyOlSt BT" w:cs="GoudyOlSt BT"/>
          <w:b/>
          <w:b/>
          <w:bCs/>
          <w:lang w:val="en-GB"/>
        </w:rPr>
      </w:pPr>
      <w:r>
        <w:rPr>
          <w:rFonts w:cs="GoudyOlSt BT" w:ascii="GoudyOlSt BT" w:hAnsi="GoudyOlSt BT"/>
          <w:b/>
          <w:bCs/>
          <w:lang w:val="en-GB"/>
        </w:rPr>
        <w:t>8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Na temelju članka 33. Statuta Istarske županije ("Službene novine Istarske županije", br. 3/95), Županijska skupština Istarske županije na svojoj sjednici održanoj dana 14. prosinca 1999. godine donosi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o prihvaćanju Programa poticanja malog i srednjeg poduzetništva u gospodarstvu i turizmu Istarske županije u 2000. godini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Istarska županija u suradnji s Ministarstvom gospodarstva i Ministarstvom turizma Republike Hrvatske nastavlja kontinuitet u poticanju malog i srednjeg poduzetništva u gospodarstvu i turizmu u 2000. godini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Ukupni program poticanja poduzetništva za 2000. godinu iznosi 17.075.000 kn, od čega 4.802.000 kn predstavlja temeljni ulog Istarske županije za osnivanje Istarske razvojne agencije. Razlika od 12.273.000 kn predstavlja: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- očekivana sredstva od Ministarstva gospodarstva i Ministarstva turizma za poticanje poduzetništva za 1999. i 2000. godinu u visini od 9.373.000 kn,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- udjel Istarske županije u poticanju poduzetništva u visini od 2.900.000 kn koji će se realizirati iz zajma Proračuna Istarske županije u 2000. godini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Ukupna proračunska sredstva u visini od 17.075.000 kn prenijet će se Istarskoj razvojnoj agenciji radi aktivnosti realizacije programa.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Uz participaciju sredstava Općina i Gradova što predstavlja njihovu obvezu za uplatu temeljnog uloga za osnivanje IDE u 1999. i 2000. godini u visini od 4.307.000 kn, Istarska razvojna agencija raspolagat će sa ukupnim sredstvima u visini od 21.382.000 kn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4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Istarska razvojna agencija će gospodariti ovim sredstvima na slijedeći način: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- za osnivanje BIC Pula planirana je potreba od 1.200.000 kn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- za izdatke poslovanja za IDU i BIC planirana je potreba od 1.245.000 kn,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- za kreditiranje malog i srednjeg poduzetništva u gospodarstvu i turizmu planirano je 18.937.000 kn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5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Ova Odluka stupa na snagu danom donošenja, te će se objaviti u "Službenim novinama Istarske županije"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Klasa: 400-08/99-01/08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Urbroj: 2163/1-01-99-8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Pazin, 14. prosinca 1999.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ŽUPANIJSKA SKUPŠTINA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Predsjednik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Damir Kajin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 w:eastAsia="en-US"/>
        </w:rPr>
      </w:pPr>
      <w:r>
        <w:rPr>
          <w:rFonts w:cs="GoudyOlSt BT" w:ascii="GoudyOlSt BT" w:hAnsi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ascii="GoudyOlSt BT" w:hAnsi="GoudyOlSt BT" w:cs="GoudyOlSt BT"/>
          <w:b/>
          <w:b/>
          <w:bCs/>
          <w:lang w:val="en-GB"/>
        </w:rPr>
      </w:pPr>
      <w:r>
        <w:rPr>
          <w:rFonts w:cs="GoudyOlSt BT" w:ascii="GoudyOlSt BT" w:hAnsi="GoudyOlSt BT"/>
          <w:b/>
          <w:bCs/>
          <w:lang w:val="en-GB"/>
        </w:rPr>
        <w:t>9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Na temelju članka 33. Statuta Istarske županije ("Službene novine Istarske županije", br. 3/95), Županijska skupština Istarske županije na svojoj sjednici održanoj dana 14. prosinca 1999. godine donosi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o prihvaćanju Programa održavanja i opremanja zdravstvenih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ustanova Istarske županije u 2000. godini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 xml:space="preserve">Istarska županija unutar svojih aktivnosti provođenja raznih programa u svim djelatnostim, nastavlja kontinuitet pružanja pomoći u održavanju i opremanju zdravstvenih ustanova na području Istarske županije. 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Za program održavanja i opremanja zdravstvenih ustanova, Istarska županija planira sredstva u visini od 1.500.000 kn i to za slijedeće subjekte: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- za rekonstrukciju zdravstvene stanice Buje 650.000 kn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- za Opću bolnicu Pula 700.000 kn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- za ostale zdravstvene ustanove u Istarskoj županiji 150.000 kn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Izvori sredstava za provođenje programa pomoći zdravstvenim ustanovama Istarske županije je zajam Proračunu Istarske županije koji će se realizirati u 2000. godini.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4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Ova Odluka stupa na snagu danom donošenja, te će se objaviti u Službenim novinama Istarske županije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Klasa: 400-08/99-01/08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Urbroj: 2163/1-01-99-9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Pazin, 14. prosinca 1999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ŽUPANIJSKA SKUPŠTINA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Predsjednik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Damir Kajin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 w:eastAsia="en-US"/>
        </w:rPr>
      </w:pPr>
      <w:r>
        <w:rPr>
          <w:rFonts w:cs="GoudyOlSt BT" w:ascii="GoudyOlSt BT" w:hAnsi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ascii="GoudyOlSt BT" w:hAnsi="GoudyOlSt BT" w:cs="GoudyOlSt BT"/>
          <w:b/>
          <w:b/>
          <w:bCs/>
          <w:lang w:val="en-GB"/>
        </w:rPr>
      </w:pPr>
      <w:r>
        <w:rPr>
          <w:rFonts w:cs="GoudyOlSt BT" w:ascii="GoudyOlSt BT" w:hAnsi="GoudyOlSt BT"/>
          <w:b/>
          <w:bCs/>
          <w:lang w:val="en-GB"/>
        </w:rPr>
        <w:t>10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Na temelju članka 33. Statuta Istarske županije ("Službene novine Istarske županije", br. 3/95), Županijska skupština Istarske županije na svojoj sjednici održanoj dana 14. prosinca 1999. godine donosi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o prihvaćanju Programa za sufinanciranje izgradnje i rekonstrukcije objekata obrazovanja u Istarskoj županiji u 2000. godini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Istarska županija nastavlja suradnju s Ministarstvom prosvjete i športa Republike Hrvatske u programu sufinanciranja izgradnje i rekonstrukcije objekata obrazovanja u Istarskoj županiji u 2000. godini.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Program sufinanciranja objekata obrazovanja u dijelu kojeg financira Proračun Istarske županije iznosi 4.300.000 kn i to za slijedeće obrazovne ustanove: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- OŠ Vižinada - za izgradnju škole 2.100.000 kn,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- OŠ Kaštelir Labinci - za rekonstrukciju i dogradnju škole 1.900.000 kn,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- OŠ Potpićan - za dovršetak rekonstrukcije škole 300.000 kn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Izvor sredstava za provođenje programa izgradnje i rekonstrukcije objekata obrazovanja Istarske županije je zajam Proračunu Istarske županije koji će se realizirati u 2000. godini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4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Ova Odluka stupa na snagu danom donošenja, te će se objaviti u "Službenim novinama Istarske županije"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Klasa: 400-08/99-01/08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Urbroj: 2163/1-01-99-10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Pazin, 14. prosinca 1999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ŽUPANIJSKA SKUPŠTINA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Predsjednik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Damir Kajin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 w:eastAsia="en-US"/>
        </w:rPr>
      </w:pPr>
      <w:r>
        <w:rPr>
          <w:rFonts w:cs="GoudyOlSt BT" w:ascii="GoudyOlSt BT" w:hAnsi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ascii="GoudyOlSt BT" w:hAnsi="GoudyOlSt BT" w:cs="GoudyOlSt BT"/>
          <w:b/>
          <w:b/>
          <w:bCs/>
          <w:lang w:val="en-GB"/>
        </w:rPr>
      </w:pPr>
      <w:r>
        <w:rPr>
          <w:rFonts w:cs="GoudyOlSt BT" w:ascii="GoudyOlSt BT" w:hAnsi="GoudyOlSt BT"/>
          <w:b/>
          <w:bCs/>
          <w:lang w:val="en-GB"/>
        </w:rPr>
        <w:t>11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Na temelju članka 33. Statuta Istarske županije ("Službene novine Istarske županije", br. 3/95), Županijska skupština Istarske županije na svojoj sjednici održanoj dana 14. prosinca 1999. godine donosi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o prihvaćanju Programa investicijskog održavanja nerazvrstanih cesta u Istarskoj županiji za 2000. godinu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Istarska županija nastavlja kontinuitet u provođenju Programa investicijskog održavanja nerazvrstanih cesta u Istarskoj županiji u 2000. godini.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Program financiranja modernizacije nerazvrstanih cesta za 2000. godinu na području Istarske županije iznosi 4.000.000 kn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Izvori sredstava za provođenje Programa modernizacije nerazvrstanih cesta za 2000. godinu jesu: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- zajam Proračunu Istarske županije u visini 3.000.000 kn,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- potraživanja po osnovu starog duga od jedinica lokalne samouprave u visini od 1.000.000 kn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Članak 4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Ova Odluka stupa na snagu danom donošenja, te će se objaviti u "Službenim novinama Istarske županije"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Klasa: 400-08/99-01/08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Urbroj: 2163/1-01-99-11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Pazin, 14. prosinca 1999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ŽUPANIJSKA SKUPŠTINA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Predsjednik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Damir Kajin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 w:eastAsia="en-US"/>
        </w:rPr>
      </w:pPr>
      <w:r>
        <w:rPr>
          <w:rFonts w:cs="GoudyOlSt BT" w:ascii="GoudyOlSt BT" w:hAnsi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ascii="GoudyOlSt BT" w:hAnsi="GoudyOlSt BT" w:cs="GoudyOlSt BT"/>
          <w:b/>
          <w:b/>
          <w:bCs/>
          <w:lang w:val="en-GB"/>
        </w:rPr>
      </w:pPr>
      <w:r>
        <w:rPr>
          <w:rFonts w:cs="GoudyOlSt BT" w:ascii="GoudyOlSt BT" w:hAnsi="GoudyOlSt BT"/>
          <w:b/>
          <w:bCs/>
          <w:lang w:val="en-GB"/>
        </w:rPr>
        <w:t>12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 w:ascii="GoudyOlSt BT" w:hAnsi="GoudyOlSt BT"/>
          <w:sz w:val="20"/>
          <w:szCs w:val="20"/>
          <w:lang w:val="en-GB"/>
        </w:rPr>
        <w:t>Na temelju članka 54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 w:ascii="GoudyOlSt BT" w:hAnsi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 w:ascii="GoudyOlSt BT" w:hAnsi="GoudyOlSt BT"/>
          <w:sz w:val="20"/>
          <w:szCs w:val="20"/>
          <w:lang w:val="en-GB"/>
        </w:rPr>
        <w:t xml:space="preserve"> br. 3/95), Županijsko poglavarstvo Istarske županije na sjednici održanoj dana 14. prosinca 1999. godine donosi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  <w:t>o prihvaćanju Prijedloga izmjena i dopuna financijskog plana Županijske uprave za ceste za 1999. godinu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GoudyOlSt BT" w:hAnsi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1. Prihvaća se Prijedlog izmjena i dopuna financijskog plana Županijske uprave za ceste za 1999. godinu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2. Akt iz točke 1. ovog Zaključka sastavni je dio istog.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3. Daje se pozitivno mišljenje na Program izgradnje cesta Županijske uprave za ceste Istarske županije: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a) Kičer-Katun (Trviški)</w:t>
        <w:tab/>
        <w:t>Ž 5007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b) Sveti Petar u Šumi - Tinjan</w:t>
        <w:tab/>
        <w:t>Ž 5075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4. Daje se suglasnost na zaduženje Županijske uprave za ceste Istarske županije za izgradnju objekta iz točke 3 a) Kičer-Katun (Trviški) kod Istarske banke d.d. Pula u iznosu od 3.850.000,00 kuna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 w:ascii="GoudyOlSt BT" w:hAnsi="GoudyOlSt BT"/>
          <w:sz w:val="20"/>
          <w:szCs w:val="20"/>
          <w:lang w:val="en-GB"/>
        </w:rPr>
        <w:t xml:space="preserve">5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 w:ascii="GoudyOlSt BT" w:hAnsi="GoudyOlSt BT"/>
          <w:sz w:val="20"/>
          <w:szCs w:val="20"/>
          <w:lang w:val="en-GB"/>
        </w:rPr>
        <w:t>Službenim novinama Istarske županije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Klasa: 340-01/99-01/09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Urbroj: 2163/1-01-99-2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Pula, 14. prosinca 1999.</w:t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ŽUPANIJSKO POGLAVARSTVO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Predsjednik</w:t>
      </w:r>
    </w:p>
    <w:p>
      <w:pPr>
        <w:pStyle w:val="Normal"/>
        <w:spacing w:lineRule="auto" w:line="264"/>
        <w:ind w:left="0" w:right="0" w:firstLine="283"/>
        <w:jc w:val="center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  <w:t>Stevo Žufić</w:t>
      </w:r>
    </w:p>
    <w:p>
      <w:pPr>
        <w:pStyle w:val="Normal"/>
        <w:spacing w:lineRule="auto" w:line="264"/>
        <w:ind w:left="0" w:right="0" w:firstLine="283"/>
        <w:jc w:val="right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ascii="GoudyOlSt BT" w:hAnsi="GoudyOlSt BT" w:cs="GoudyOlSt BT"/>
          <w:sz w:val="20"/>
          <w:szCs w:val="20"/>
          <w:lang w:val="en-GB"/>
        </w:rPr>
      </w:pPr>
      <w:r>
        <w:rPr>
          <w:rFonts w:cs="GoudyOlSt BT" w:ascii="GoudyOlSt BT" w:hAnsi="GoudyOlSt BT"/>
          <w:sz w:val="20"/>
          <w:szCs w:val="20"/>
          <w:lang w:val="en-GB"/>
        </w:rPr>
      </w:r>
    </w:p>
    <w:sectPr>
      <w:type w:val="continuous"/>
      <w:pgSz w:w="11906" w:h="16838"/>
      <w:pgMar w:left="1134" w:right="1134" w:gutter="0" w:header="1134" w:top="1417" w:footer="0" w:bottom="1134"/>
      <w:cols w:num="2" w:space="3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charset w:val="00"/>
    <w:family w:val="roman"/>
    <w:pitch w:val="variable"/>
  </w:font>
  <w:font w:name="WP TypographicSymbol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 w:ascii="GoudyOlSt BT" w:hAnsi="GoudyOlSt BT"/>
        <w:sz w:val="18"/>
        <w:szCs w:val="18"/>
        <w:lang w:val="en-GB"/>
      </w:rPr>
      <w:t xml:space="preserve">Stranica </w:t>
    </w:r>
    <w:r>
      <w:rPr>
        <w:rFonts w:cs="GoudyOlSt BT" w:ascii="GoudyOlSt BT" w:hAnsi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 w:ascii="GoudyOlSt BT" w:hAnsi="GoudyOlSt BT"/>
        <w:lang w:val="en-GB"/>
      </w:rPr>
      <w:instrText xml:space="preserve"> PAGE \* ARABIC </w:instrText>
    </w:r>
    <w:r>
      <w:rPr>
        <w:sz w:val="18"/>
        <w:szCs w:val="18"/>
        <w:rFonts w:cs="GoudyOlSt BT" w:ascii="GoudyOlSt BT" w:hAnsi="GoudyOlSt BT"/>
        <w:lang w:val="en-GB"/>
      </w:rPr>
      <w:fldChar w:fldCharType="separate"/>
    </w:r>
    <w:r>
      <w:rPr>
        <w:sz w:val="18"/>
        <w:szCs w:val="18"/>
        <w:rFonts w:cs="GoudyOlSt BT" w:ascii="GoudyOlSt BT" w:hAnsi="GoudyOlSt BT"/>
        <w:lang w:val="en-GB"/>
      </w:rPr>
      <w:t>0</w:t>
    </w:r>
    <w:r>
      <w:rPr>
        <w:sz w:val="18"/>
        <w:szCs w:val="18"/>
        <w:rFonts w:cs="GoudyOlSt BT" w:ascii="GoudyOlSt BT" w:hAnsi="GoudyOlSt BT"/>
        <w:lang w:val="en-GB"/>
      </w:rPr>
      <w:fldChar w:fldCharType="end"/>
    </w:r>
    <w:r>
      <w:rPr>
        <w:rFonts w:cs="GoudyOlSt BT" w:ascii="GoudyOlSt BT" w:hAnsi="GoudyOlSt BT"/>
        <w:sz w:val="18"/>
        <w:szCs w:val="18"/>
        <w:lang w:val="en-GB"/>
      </w:rPr>
      <w:tab/>
      <w:tab/>
      <w:tab/>
      <w:t xml:space="preserve">  SLU@BENE NOVINE ISTARSKE @UPANIJE</w:t>
      <w:tab/>
      <w:tab/>
      <w:tab/>
      <w:t xml:space="preserve">    Broj 1</w:t>
    </w:r>
  </w:p>
  <w:p>
    <w:pPr>
      <w:pStyle w:val="Normal"/>
      <w:spacing w:lineRule="exact" w:line="19"/>
      <w:jc w:val="both"/>
      <w:rPr>
        <w:rFonts w:ascii="GoudyOlSt BT" w:hAnsi="GoudyOlSt BT" w:cs="GoudyOlSt BT"/>
        <w:sz w:val="18"/>
        <w:szCs w:val="18"/>
        <w:lang w:val="en-GB" w:eastAsia="en-US"/>
      </w:rPr>
    </w:pPr>
    <w:r>
      <w:rPr>
        <w:rFonts w:cs="GoudyOlSt BT" w:ascii="GoudyOlSt BT" w:hAnsi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0pt;width:481.8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ascii="GoudyOlSt BT" w:hAnsi="GoudyOlSt BT" w:cs="GoudyOlSt BT"/>
        <w:sz w:val="18"/>
        <w:szCs w:val="18"/>
        <w:lang w:val="en-GB" w:eastAsia="en-US"/>
      </w:rPr>
    </w:pPr>
    <w:r>
      <w:rPr>
        <w:rFonts w:cs="GoudyOlSt BT" w:ascii="GoudyOlSt BT" w:hAnsi="GoudyOlSt BT"/>
        <w:sz w:val="18"/>
        <w:szCs w:val="18"/>
        <w:lang w:val="en-GB" w:eastAsia="en-US"/>
      </w:rPr>
    </w:r>
  </w:p>
  <w:p>
    <w:pPr>
      <w:pStyle w:val="Normal"/>
      <w:spacing w:lineRule="exact" w:line="240"/>
      <w:rPr>
        <w:rFonts w:ascii="GoudyOlSt BT" w:hAnsi="GoudyOlSt BT" w:cs="GoudyOlSt BT"/>
        <w:sz w:val="18"/>
        <w:szCs w:val="18"/>
        <w:lang w:val="en-GB"/>
      </w:rPr>
    </w:pPr>
    <w:r>
      <w:rPr>
        <w:rFonts w:cs="GoudyOlSt BT" w:ascii="GoudyOlSt BT" w:hAnsi="GoudyOlSt BT"/>
        <w:sz w:val="18"/>
        <w:szCs w:val="1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 w:ascii="GoudyOlSt BT" w:hAnsi="GoudyOlSt BT"/>
        <w:sz w:val="18"/>
        <w:szCs w:val="18"/>
        <w:lang w:val="en-GB"/>
      </w:rPr>
      <w:t>Broj 1</w:t>
      <w:tab/>
      <w:tab/>
      <w:tab/>
      <w:tab/>
      <w:t>SLUŽBENE NOVINE ISTARSKE ŽUPANIJE</w:t>
      <w:tab/>
      <w:tab/>
      <w:tab/>
      <w:t xml:space="preserve">  Stranica </w:t>
    </w:r>
    <w:r>
      <w:rPr>
        <w:rFonts w:cs="GoudyOlSt BT" w:ascii="GoudyOlSt BT" w:hAnsi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 w:ascii="GoudyOlSt BT" w:hAnsi="GoudyOlSt BT"/>
        <w:lang w:val="en-GB"/>
      </w:rPr>
      <w:instrText xml:space="preserve"> PAGE \* ARABIC </w:instrText>
    </w:r>
    <w:r>
      <w:rPr>
        <w:sz w:val="18"/>
        <w:szCs w:val="18"/>
        <w:rFonts w:cs="GoudyOlSt BT" w:ascii="GoudyOlSt BT" w:hAnsi="GoudyOlSt BT"/>
        <w:lang w:val="en-GB"/>
      </w:rPr>
      <w:fldChar w:fldCharType="separate"/>
    </w:r>
    <w:r>
      <w:rPr>
        <w:sz w:val="18"/>
        <w:szCs w:val="18"/>
        <w:rFonts w:cs="GoudyOlSt BT" w:ascii="GoudyOlSt BT" w:hAnsi="GoudyOlSt BT"/>
        <w:lang w:val="en-GB"/>
      </w:rPr>
      <w:t>1</w:t>
    </w:r>
    <w:r>
      <w:rPr>
        <w:sz w:val="18"/>
        <w:szCs w:val="18"/>
        <w:rFonts w:cs="GoudyOlSt BT" w:ascii="GoudyOlSt BT" w:hAnsi="GoudyOlSt BT"/>
        <w:lang w:val="en-GB"/>
      </w:rPr>
      <w:fldChar w:fldCharType="end"/>
    </w:r>
  </w:p>
  <w:p>
    <w:pPr>
      <w:pStyle w:val="Normal"/>
      <w:spacing w:lineRule="exact" w:line="19"/>
      <w:jc w:val="both"/>
      <w:rPr>
        <w:rFonts w:ascii="GoudyOlSt BT" w:hAnsi="GoudyOlSt BT" w:cs="GoudyOlSt BT"/>
        <w:sz w:val="18"/>
        <w:szCs w:val="18"/>
        <w:lang w:val="en-GB" w:eastAsia="en-US"/>
      </w:rPr>
    </w:pPr>
    <w:r>
      <w:rPr>
        <w:rFonts w:cs="GoudyOlSt BT" w:ascii="GoudyOlSt BT" w:hAnsi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81.8pt;height:0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ascii="GoudyOlSt BT" w:hAnsi="GoudyOlSt BT" w:cs="GoudyOlSt BT"/>
        <w:sz w:val="18"/>
        <w:szCs w:val="18"/>
        <w:lang w:val="en-GB" w:eastAsia="en-US"/>
      </w:rPr>
    </w:pPr>
    <w:r>
      <w:rPr>
        <w:rFonts w:cs="GoudyOlSt BT" w:ascii="GoudyOlSt BT" w:hAnsi="GoudyOlSt BT"/>
        <w:sz w:val="18"/>
        <w:szCs w:val="18"/>
        <w:lang w:val="en-GB" w:eastAsia="en-US"/>
      </w:rPr>
    </w:r>
  </w:p>
  <w:p>
    <w:pPr>
      <w:pStyle w:val="Normal"/>
      <w:spacing w:lineRule="exact" w:line="240"/>
      <w:rPr>
        <w:rFonts w:ascii="GoudyOlSt BT" w:hAnsi="GoudyOlSt BT" w:cs="GoudyOlSt BT"/>
        <w:sz w:val="18"/>
        <w:szCs w:val="18"/>
        <w:lang w:val="en-GB"/>
      </w:rPr>
    </w:pPr>
    <w:r>
      <w:rPr>
        <w:rFonts w:cs="GoudyOlSt BT" w:ascii="GoudyOlSt BT" w:hAnsi="GoudyOlSt BT"/>
        <w:sz w:val="18"/>
        <w:szCs w:val="18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 w:ascii="GoudyOlSt BT" w:hAnsi="GoudyOlSt BT"/>
        <w:sz w:val="18"/>
        <w:szCs w:val="18"/>
        <w:lang w:val="en-GB"/>
      </w:rPr>
      <w:t xml:space="preserve">Stranica </w:t>
    </w:r>
    <w:r>
      <w:rPr>
        <w:rFonts w:cs="GoudyOlSt BT" w:ascii="GoudyOlSt BT" w:hAnsi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 w:ascii="GoudyOlSt BT" w:hAnsi="GoudyOlSt BT"/>
        <w:lang w:val="en-GB"/>
      </w:rPr>
      <w:instrText xml:space="preserve"> PAGE \* ARABIC </w:instrText>
    </w:r>
    <w:r>
      <w:rPr>
        <w:sz w:val="18"/>
        <w:szCs w:val="18"/>
        <w:rFonts w:cs="GoudyOlSt BT" w:ascii="GoudyOlSt BT" w:hAnsi="GoudyOlSt BT"/>
        <w:lang w:val="en-GB"/>
      </w:rPr>
      <w:fldChar w:fldCharType="separate"/>
    </w:r>
    <w:r>
      <w:rPr>
        <w:sz w:val="18"/>
        <w:szCs w:val="18"/>
        <w:rFonts w:cs="GoudyOlSt BT" w:ascii="GoudyOlSt BT" w:hAnsi="GoudyOlSt BT"/>
        <w:lang w:val="en-GB"/>
      </w:rPr>
      <w:t>22</w:t>
    </w:r>
    <w:r>
      <w:rPr>
        <w:sz w:val="18"/>
        <w:szCs w:val="18"/>
        <w:rFonts w:cs="GoudyOlSt BT" w:ascii="GoudyOlSt BT" w:hAnsi="GoudyOlSt BT"/>
        <w:lang w:val="en-GB"/>
      </w:rPr>
      <w:fldChar w:fldCharType="end"/>
    </w:r>
    <w:r>
      <w:rPr>
        <w:rFonts w:cs="GoudyOlSt BT" w:ascii="GoudyOlSt BT" w:hAnsi="GoudyOlSt BT"/>
        <w:sz w:val="18"/>
        <w:szCs w:val="18"/>
        <w:lang w:val="en-GB"/>
      </w:rPr>
      <w:tab/>
      <w:tab/>
      <w:tab/>
      <w:t xml:space="preserve">  SLUŽBENE NOVINE ISTARSKE ŽUPANIJE</w:t>
      <w:tab/>
      <w:tab/>
      <w:tab/>
      <w:t xml:space="preserve">    Broj 1</w:t>
    </w:r>
  </w:p>
  <w:p>
    <w:pPr>
      <w:pStyle w:val="Normal"/>
      <w:spacing w:lineRule="exact" w:line="19"/>
      <w:jc w:val="both"/>
      <w:rPr>
        <w:rFonts w:ascii="GoudyOlSt BT" w:hAnsi="GoudyOlSt BT" w:cs="GoudyOlSt BT"/>
        <w:sz w:val="18"/>
        <w:szCs w:val="18"/>
        <w:lang w:val="en-GB" w:eastAsia="en-US"/>
      </w:rPr>
    </w:pPr>
    <w:r>
      <w:rPr>
        <w:rFonts w:cs="GoudyOlSt BT" w:ascii="GoudyOlSt BT" w:hAnsi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81.8pt;height:0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ascii="GoudyOlSt BT" w:hAnsi="GoudyOlSt BT" w:cs="GoudyOlSt BT"/>
        <w:sz w:val="18"/>
        <w:szCs w:val="18"/>
        <w:lang w:val="en-GB" w:eastAsia="en-US"/>
      </w:rPr>
    </w:pPr>
    <w:r>
      <w:rPr>
        <w:rFonts w:cs="GoudyOlSt BT" w:ascii="GoudyOlSt BT" w:hAnsi="GoudyOlSt BT"/>
        <w:sz w:val="18"/>
        <w:szCs w:val="18"/>
        <w:lang w:val="en-GB" w:eastAsia="en-US"/>
      </w:rPr>
    </w:r>
  </w:p>
  <w:p>
    <w:pPr>
      <w:pStyle w:val="Normal"/>
      <w:spacing w:lineRule="exact" w:line="240"/>
      <w:rPr>
        <w:rFonts w:ascii="GoudyOlSt BT" w:hAnsi="GoudyOlSt BT" w:cs="GoudyOlSt BT"/>
        <w:sz w:val="18"/>
        <w:szCs w:val="18"/>
        <w:lang w:val="en-GB"/>
      </w:rPr>
    </w:pPr>
    <w:r>
      <w:rPr>
        <w:rFonts w:cs="GoudyOlSt BT" w:ascii="GoudyOlSt BT" w:hAnsi="GoudyOlSt BT"/>
        <w:sz w:val="18"/>
        <w:szCs w:val="18"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 w:ascii="GoudyOlSt BT" w:hAnsi="GoudyOlSt BT"/>
        <w:sz w:val="18"/>
        <w:szCs w:val="18"/>
        <w:lang w:val="en-GB"/>
      </w:rPr>
      <w:t>Broj 1</w:t>
      <w:tab/>
      <w:tab/>
      <w:tab/>
      <w:tab/>
      <w:t>SLUŽBENE NOVINE ISTARSKE ŽUPANIJE</w:t>
      <w:tab/>
      <w:tab/>
      <w:tab/>
      <w:t xml:space="preserve">  Stranica </w:t>
    </w:r>
    <w:r>
      <w:rPr>
        <w:rFonts w:cs="GoudyOlSt BT" w:ascii="GoudyOlSt BT" w:hAnsi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 w:ascii="GoudyOlSt BT" w:hAnsi="GoudyOlSt BT"/>
        <w:lang w:val="en-GB"/>
      </w:rPr>
      <w:instrText xml:space="preserve"> PAGE \* ARABIC </w:instrText>
    </w:r>
    <w:r>
      <w:rPr>
        <w:sz w:val="18"/>
        <w:szCs w:val="18"/>
        <w:rFonts w:cs="GoudyOlSt BT" w:ascii="GoudyOlSt BT" w:hAnsi="GoudyOlSt BT"/>
        <w:lang w:val="en-GB"/>
      </w:rPr>
      <w:fldChar w:fldCharType="separate"/>
    </w:r>
    <w:r>
      <w:rPr>
        <w:sz w:val="18"/>
        <w:szCs w:val="18"/>
        <w:rFonts w:cs="GoudyOlSt BT" w:ascii="GoudyOlSt BT" w:hAnsi="GoudyOlSt BT"/>
        <w:lang w:val="en-GB"/>
      </w:rPr>
      <w:t>23</w:t>
    </w:r>
    <w:r>
      <w:rPr>
        <w:sz w:val="18"/>
        <w:szCs w:val="18"/>
        <w:rFonts w:cs="GoudyOlSt BT" w:ascii="GoudyOlSt BT" w:hAnsi="GoudyOlSt BT"/>
        <w:lang w:val="en-GB"/>
      </w:rPr>
      <w:fldChar w:fldCharType="end"/>
    </w:r>
  </w:p>
  <w:p>
    <w:pPr>
      <w:pStyle w:val="Normal"/>
      <w:spacing w:lineRule="exact" w:line="19"/>
      <w:jc w:val="both"/>
      <w:rPr>
        <w:rFonts w:ascii="GoudyOlSt BT" w:hAnsi="GoudyOlSt BT" w:cs="GoudyOlSt BT"/>
        <w:sz w:val="18"/>
        <w:szCs w:val="18"/>
        <w:lang w:val="en-GB" w:eastAsia="en-US"/>
      </w:rPr>
    </w:pPr>
    <w:r>
      <w:rPr>
        <w:rFonts w:cs="GoudyOlSt BT" w:ascii="GoudyOlSt BT" w:hAnsi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81.8pt;height:0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ascii="GoudyOlSt BT" w:hAnsi="GoudyOlSt BT" w:cs="GoudyOlSt BT"/>
        <w:sz w:val="18"/>
        <w:szCs w:val="18"/>
        <w:lang w:val="en-GB" w:eastAsia="en-US"/>
      </w:rPr>
    </w:pPr>
    <w:r>
      <w:rPr>
        <w:rFonts w:cs="GoudyOlSt BT" w:ascii="GoudyOlSt BT" w:hAnsi="GoudyOlSt BT"/>
        <w:sz w:val="18"/>
        <w:szCs w:val="18"/>
        <w:lang w:val="en-GB" w:eastAsia="en-US"/>
      </w:rPr>
    </w:r>
  </w:p>
  <w:p>
    <w:pPr>
      <w:pStyle w:val="Normal"/>
      <w:spacing w:lineRule="exact" w:line="240"/>
      <w:rPr>
        <w:rFonts w:ascii="GoudyOlSt BT" w:hAnsi="GoudyOlSt BT" w:cs="GoudyOlSt BT"/>
        <w:sz w:val="18"/>
        <w:szCs w:val="18"/>
        <w:lang w:val="en-GB"/>
      </w:rPr>
    </w:pPr>
    <w:r>
      <w:rPr>
        <w:rFonts w:cs="GoudyOlSt BT" w:ascii="GoudyOlSt BT" w:hAnsi="GoudyOlSt BT"/>
        <w:sz w:val="18"/>
        <w:szCs w:val="18"/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ourier" w:hAnsi="Courier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23:00Z</dcterms:created>
  <dc:creator>Božidar Rački</dc:creator>
  <dc:description/>
  <dc:language>en-US</dc:language>
  <cp:lastModifiedBy>Božidar Rački</cp:lastModifiedBy>
  <dcterms:modified xsi:type="dcterms:W3CDTF">2003-06-23T08:23:00Z</dcterms:modified>
  <cp:revision>2</cp:revision>
  <dc:subject/>
  <dc:title>SADR@AJ</dc:title>
</cp:coreProperties>
</file>