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SADRŽAJ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160.</w:t>
        <w:tab/>
        <w:t xml:space="preserve">ZAKLJUČAK o prihvaćanju Polugodišnjeg obračuna Proračuna Istarske županije za razdoblje 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1. siječnja do 30. lipnja 2002. godine</w:t>
        <w:tab/>
        <w:tab/>
        <w:t>336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 xml:space="preserve">- POLUGODIŠNJI OBRAČUN Proračuna Istarske županije za razdoblje od 01. 01. do 30.06. 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/>
      </w:pPr>
      <w:r>
        <w:rPr>
          <w:sz w:val="20"/>
          <w:lang w:val="hr-HR"/>
        </w:rPr>
        <w:tab/>
        <w:t>2002. godine</w:t>
        <w:tab/>
        <w:tab/>
        <w:t>336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- POLUGODIŠNJI OBRAČUN Fonda Obnove Istarske županije za razdoblje od 01.01. do 30.06.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2002. godine</w:t>
        <w:tab/>
        <w:tab/>
        <w:t>378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 xml:space="preserve">- POLUGODIŠNJI OBRAČUN Fonda za razvoj poljoprivrede i agroturizma Istarske županije za 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razdoblje od 01.01. do 30.06. 2002. godine</w:t>
        <w:tab/>
        <w:tab/>
        <w:t>378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- POLUGODIŠNJI OBRAČUN Fonda za sanaciju zdravstva Istarske županije za razdoblje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od 01.01. do 30.06. 2002. godine</w:t>
        <w:tab/>
        <w:tab/>
        <w:t>379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161.</w:t>
        <w:tab/>
        <w:t>ZAKLJUČAK o prihvaćanju Izvještaja o radu za 2001. godinu trgovačkog društva MIH d.o.o. Poreč</w:t>
        <w:tab/>
        <w:tab/>
        <w:t>379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162.</w:t>
        <w:tab/>
        <w:t>ZAKLJUČAK o prihvaćanju rada za 2002. godinu trgovačkog društva MIH d.o.o. Poreč</w:t>
        <w:tab/>
        <w:tab/>
        <w:t>379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163.</w:t>
        <w:tab/>
        <w:t xml:space="preserve">ZAKLJUČAK o prihvaćanju Izvješća o radu za 2001. godinu i Programa rada Upravnog odjela za 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poljoprivredu, šumarstvo, lovstvo, ribolov i vodoprivredu</w:t>
        <w:tab/>
        <w:tab/>
        <w:t>380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/>
      </w:pPr>
      <w:r>
        <w:rPr>
          <w:sz w:val="20"/>
          <w:lang w:val="hr-HR"/>
        </w:rPr>
        <w:t>164.</w:t>
        <w:tab/>
        <w:t>ODLUKU o davanju suglasnosti na Statut Doma za starije i nemoćne osobe Novigrad</w:t>
        <w:tab/>
        <w:tab/>
        <w:t>380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165.</w:t>
        <w:tab/>
        <w:t>ODLUKU o davanju suglasnosti na Izmjene i dopune Statuta Doma za starije i nemoćne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osobe Raša</w:t>
        <w:tab/>
        <w:tab/>
        <w:t>380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166.</w:t>
        <w:tab/>
        <w:t>ODLUKA o davanju suglasnosti na Statut Doma za starije i nemoćne osobe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/>
      </w:pPr>
      <w:r>
        <w:rPr>
          <w:sz w:val="20"/>
          <w:lang w:val="hr-HR"/>
        </w:rPr>
        <w:tab/>
        <w:t>"Domenico Pergolis" Rovinj</w:t>
        <w:tab/>
        <w:tab/>
        <w:t>381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167.</w:t>
        <w:tab/>
        <w:t>ZAKLJUČAK o imenovanju člana Upravnog vijeća javne ustanove Park prirode Učka</w:t>
        <w:tab/>
        <w:tab/>
        <w:t>381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168.</w:t>
        <w:tab/>
        <w:t>RJEŠENJE o imenovanju člana Nadzornog odbora TD "Istarske ceste" d.o.o. Pula</w:t>
        <w:tab/>
        <w:tab/>
        <w:t>381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169.</w:t>
        <w:tab/>
        <w:t>RJEŠENJE o imenovanju člana Nadzornog odbora TD "Vodoprivreda" d.o.o. Novigrad</w:t>
        <w:tab/>
        <w:tab/>
        <w:t>382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>170.</w:t>
        <w:tab/>
        <w:t>RJEŠENJE o razrješenju člana Poglavarstva Istarske županije za talijansku nacionalnu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spacing w:lineRule="exact" w:line="280"/>
        <w:rPr>
          <w:sz w:val="20"/>
          <w:lang w:val="hr-HR"/>
        </w:rPr>
      </w:pPr>
      <w:r>
        <w:rPr>
          <w:sz w:val="20"/>
          <w:lang w:val="hr-HR"/>
        </w:rPr>
        <w:tab/>
        <w:t>zajednicu i druge etničke skupine, nevladine udruge i civilno društvo</w:t>
        <w:tab/>
        <w:tab/>
        <w:t>382</w:t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10" w:leader="none"/>
          <w:tab w:val="left" w:pos="8959" w:leader="dot"/>
          <w:tab w:val="right" w:pos="9639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0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. 2/01 i 12/01), Županijska skupština Istarske županije na svojoj sjednici održanoj 6. kolovoza 2002. godine, donosi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ZAKLJUČAK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o prihvaćanju Polugodišnjeg obračuna Proračuna Istarske županije za razdoblje 1.siječnja do 30. lipnja 2002. godine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Prihvaća se Polugodišnji obračun Proračuna Istarske županije za razdoblje 1. siječnja do 30. lipnja 2002. godin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Prihvaća se Polugodišnji obračun Fonda za obnovu Istarske županije za razdoblje 1. siječnja do 30. lipnja 2002. godin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Prihvaća se Polugodišnji obračun Fonda za razvoj poljoprivrede i agroturizma Istre za razdoblje 1. siječnja do 30. lipnja 2002. godin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4. Prihvaća se Polugodišnji obračun Fonda za sanaciju zdravstva Istarske županije za razdoblje 1. siječnja do 30. lipnja 2002. godin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5. Akti iz točaka 1.- 4. sastavni su dio ovog Zaključk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6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Klasa: 400-08/02-01/10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rPr/>
      </w:pPr>
      <w:r>
        <w:rPr>
          <w:sz w:val="20"/>
          <w:lang w:val="hr-HR"/>
        </w:rPr>
        <w:t>Pazin, 6. kolovoza 2002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  <w:t>Temeljem odredbi članka 28. Zakona o proračunu ("Narodne novine", br. 92/94) i članka 36. Statuta Istarske županije ("Službene novine Istarske županije", br. 2/01 i 12/01), Županijska skupština Istarske županije na svojoj sjednici održanoj 6. kolovoza 2002. godine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POLUGODIŠNJI OBRAČUN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Proračuna Istarske županije za razdoblje od 01. 01. do 30.06. 2002. godin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ind w:firstLine="720"/>
        <w:rPr/>
      </w:pPr>
      <w:r>
        <w:rPr>
          <w:sz w:val="20"/>
          <w:lang w:val="hr-HR"/>
        </w:rPr>
        <w:t>Polugodišnji obračun proračuna Istarske županije za razdoblje od 01.01. do 30.06.2002. godine prema modificiranom računovodstvenom načelu nastanka događaja (čl. 20. Pravilnika o proračunskom računovodstvu i računskom planu) iznosi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. RAČUN PRIHODA I RASHOD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5"/>
        <w:gridCol w:w="2739"/>
        <w:gridCol w:w="2355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hr-HR"/>
              </w:rPr>
              <w:t>PLA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VARENJE/IZVRŠENJ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% IZVRŠENJA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PRODAJE NEFINANCIJSKE IMOVIN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2.728.672,00</w:t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800.000,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.768.336,92</w:t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846,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,45</w:t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NEFINANCIJSKU IMOVIN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95.083,00</w:t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461.523,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.484.614,56</w:t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40.575,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64</w:t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4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ZLIKA-MANJAK/VIŠ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5.027.934,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688.993,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44,51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B. RASPOLOŽIVA SREDSTVA IZ PRETHODNIH GODIN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POLOŽIVA SREDSTVA IZ PRETHODNIH GODI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857.63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865.515,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6,92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C. RAČUN ZADUŽIVANJA/FINANCIRANJ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296"/>
        <w:gridCol w:w="2283"/>
        <w:gridCol w:w="2192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MICI OD FINANCIJSKE IMOVINE I ZADUŽIVANJ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77.299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DACI ZA FINANCIJSKU IMOVINU I OTPLATE ZAJMOV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07.0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518.202,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8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TO ZADUŽIVANJE/FINANCIRANJ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170.299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518.202,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41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AK+NETO FINANC./ZADUŽIVANJ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170.791,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KUPAN VIŠAK TEKUĆE GODINE (TEKUĆI VIŠAK + RASPOLOŽIVA SREDSTVA PRETHODNIH GODINA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36.306,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EKAPITULACIJ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88"/>
        <w:gridCol w:w="1969"/>
        <w:gridCol w:w="1969"/>
        <w:gridCol w:w="19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.br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I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RŠEN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I PRIHOD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4.528.67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.814.183,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,0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AK PRETHODNIH GODI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857.63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865.515,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6,9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MICI OD FINANCIJSKE IMOVINE I ZADUŽIVANJ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77.299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O RASPOLOŽIVA SREDSTVA (1+2+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.663.60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.679.698,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6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I RASHOD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9.556.60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.125.189,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,5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FINANCIJSKU IMOVINU I OTPLATU ZAJMOV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07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18.202,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8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KUPNO RASPOREĐENA SREDSTVA (4+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.663.60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643.392,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,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AK TEKUĆEG RAZDOBLJA (4-7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36.306,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720"/>
        <w:rPr/>
      </w:pPr>
      <w:r>
        <w:rPr>
          <w:sz w:val="20"/>
          <w:lang w:val="hr-HR"/>
        </w:rPr>
        <w:t>Proračun Istarske županije za 2002. godinu donijet je na Županijskoj skupštini Istarske županije 10. prosinca 2001. g. u visini od 175.663.606,00 kn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Ostvarenje Proračuna Istarske županije za razdoblje od 01.01. do 30.06.2002. g. realizirano je kako slijedi:</w:t>
      </w:r>
    </w:p>
    <w:p>
      <w:pPr>
        <w:pStyle w:val="Normal"/>
        <w:rPr/>
      </w:pPr>
      <w:r>
        <w:rPr>
          <w:sz w:val="20"/>
          <w:lang w:val="hr-HR"/>
        </w:rPr>
        <w:t>- Račun prihoda i rashoda pokazuje ostvarenje prihoda u visini od 61.814.183,25 kn, a izvršenje rashoda 55.125.189,70 kn, što rezultira viškom u iznosu od 6.688.993,55 kn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Raspoloživa sredstva iz prethodnih godina na žiro-računu Proračuna iznosila su 14.865.515,68 kn.</w:t>
      </w:r>
    </w:p>
    <w:p>
      <w:pPr>
        <w:pStyle w:val="Normal"/>
        <w:rPr/>
      </w:pPr>
      <w:r>
        <w:rPr>
          <w:sz w:val="20"/>
          <w:lang w:val="hr-HR"/>
        </w:rPr>
        <w:t>- Račun financiranja/zaduživanja pokazuje da u izvještajnom razdoblju nije realizirano zaduživanje Proračuna, ali je uredno izvršena otplata zajmova, stoga rezultira manjkom sredstava u iznosu od 1.518.202,53 kn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Odnos ukupnih prihoda i ukupnih rashoda u izvještajnom razdoblju rezultira ukupnim viškom u visini od 5.170.791,02 kn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Ukupni tekući prihodi uvećani za višak iz prethodnih godina čine ukupno raspoloživa sredstva u visini od 76.679.698,93 kn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kupni rashodi uvećani za otplatu javnog duga predstavljaju ukupno utrošena sredstva u visini od 56.643.392,23 kn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Odnos ukupno raspoloživih i ukupno utrošenih sredstava rezultira viškom u visini od 20.036.306,70 kn koji se prenosi u slijedeće razdoblj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  <w:t>Polugodišnji obračun Proračuna Istarske županije za razdoblje od 01.01. do 30.06.2002. godine prema novčanom tijeku uključujući i neutrošena sredstva sa 31.12.2001. g. sadrži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EKAPITULACIJ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87"/>
        <w:gridCol w:w="1969"/>
        <w:gridCol w:w="1969"/>
        <w:gridCol w:w="19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.br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I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RŠENJ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NDEK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O PRIHOD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4.528.67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.814.183,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,0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AK PRETHODNE GODI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857.63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212.084,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8,5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ZADUŽIVANJ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77.299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KUPNO RASPOLOŽIVA SREDSTVA (1+2+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.663.60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.026.267,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9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O RASHOD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9.556.60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.511.514,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,9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OTPLATU DUG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07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18.202,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8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O RASPOLOŽIVA SREDSTVA (5+6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.663.60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.029.716,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,7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AK RASPOLOŽIV U SLIJEDEĆEM RAZDOBLJU (4-7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996.550,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  <w:t>U izvještajnom razdoblju naplaćeno je ukupno 61.814.183,25 kn tekućih prihoda a višak iz prethodnih godina iznosi 17.212.084,37 kn što predstavlja ukupno raspoloživa sredstva u iznosu od 79.026.267,62 kn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zvršeni, odnosno plaćeni rashodi iznose 52.511.514,43 kn, a otplata javnog duga 1.518.202,53 kn što predstavlja ukupno raspoređena sredstva u visini od 54.029.716,96 kn.</w:t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  <w:t>Kao rezultat bilježi se višak raspoloživ u slijedećem razdoblju u visini od 24.996.550,66 kn, čiju strukturu čine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Nenamjenska sredstva u visini od 11.733.014,32 kn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Namjenska sredstva u visini od 9.683.308,52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Sredstva za decentralizirane funkcije u visini od 3.580.227,82 kn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  <w:t>Na dan 30.06.2002. godine raspoloživa sredstva Proračuna Istarske županije u visini od 24.996.550,66 kn nalaze se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na žiro-računu Proračuna</w:t>
        <w:tab/>
        <w:tab/>
        <w:t>2.751.059,72 kn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u blagajni Proračuna</w:t>
        <w:tab/>
        <w:tab/>
        <w:t>4.912,73 kn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u depozitima banaka</w:t>
        <w:tab/>
        <w:tab/>
        <w:t>22.219.952,26 kn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- u potraživanjima</w:t>
        <w:tab/>
        <w:tab/>
        <w:t>20.625,95 kn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/>
      </w:pPr>
      <w:r>
        <w:rPr>
          <w:sz w:val="20"/>
          <w:lang w:val="hr-HR"/>
        </w:rPr>
        <w:t>Detaljan pregled ostvarenja proračuna i neutrošenih sredstava po namjeni dat je u tablici 1/1, a prema vrsti utrošenih sredstava u tablici 1/2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335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Tablica 1/1 - OSTVARENJE PRORAČUNA ISTARSKE ŽUPANIJE za razdoblje od 01.01. do 30.06.2002. godine prema namjeni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- novčani tijek -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37"/>
        <w:gridCol w:w="1208"/>
        <w:gridCol w:w="1283"/>
        <w:gridCol w:w="1066"/>
        <w:gridCol w:w="1216"/>
        <w:gridCol w:w="1216"/>
        <w:gridCol w:w="1216"/>
        <w:gridCol w:w="1133"/>
        <w:gridCol w:w="1272"/>
        <w:gridCol w:w="1216"/>
        <w:gridCol w:w="1206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VRSTE PRIHOD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ODINA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RIHODI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ASHOD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AZLIKA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B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A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Neutrošeno 31.12.200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Zaduživanje 2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rimici od udje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. priho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ekući izda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tpla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daci financiran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i izda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n 2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11.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.051.6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.062.6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.426.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636.4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.062.6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n 2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.448.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.948.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841.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05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.948.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lugod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531.2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700.8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232.1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980.9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18.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499.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733.01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n 2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655.6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25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530.6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436.3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436.3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436.3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n 2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857.6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777.2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994.9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629.9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629.9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629.9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lugod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01.7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60.6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262.3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79.0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79.0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683.30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n 2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315.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315.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315.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315.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n 2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085.3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085.3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085.3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085.3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L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lugod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9.0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052.6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531.7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951.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951.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80.22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n 2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666.6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25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897.7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7.814.4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0.178.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636.4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7.814.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n 2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857.6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777.2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4.528.6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.663.6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9.556.6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05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.663.6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lugod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7.212.0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1.814.1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9.026.2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2.511.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518.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4.029.7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4.996.551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Tablica 1/2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STVARENJE PRORAČUNA ISTARSKE ŽUPANIJE za razdoblje 01.01.-30.06.2002. godine prema vrsti utrošenih sredstav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- novčani tijek -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66"/>
        <w:gridCol w:w="1366"/>
        <w:gridCol w:w="1366"/>
        <w:gridCol w:w="1366"/>
        <w:gridCol w:w="1266"/>
        <w:gridCol w:w="1366"/>
        <w:gridCol w:w="1366"/>
        <w:gridCol w:w="1366"/>
        <w:gridCol w:w="1266"/>
        <w:gridCol w:w="1366"/>
      </w:tblGrid>
      <w:tr>
        <w:trPr>
          <w:tblHeader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IS NAMJENA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RIHODI + ZADUŽIVANJE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DACI + JAVNI DUG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NEUTROŠENA SREDSTVA</w:t>
            </w:r>
          </w:p>
        </w:tc>
      </w:tr>
      <w:tr>
        <w:trPr>
          <w:tblHeader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Višak-Plan 200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Višak-Ostv. 31.12.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Tekuć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 viška 200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 tekućih priho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 viška 200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 tekućih priho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remanje Euro info točk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2.299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2.299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2.299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2.299,9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icajna sredstva u gospodarstv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0.763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0.763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0.763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0.763,7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 u razvoju poslovnih zo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icanje poduzetniš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strukturiranje gospodars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udija priobal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ovstv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8.784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1.731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0.516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026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026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8.784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0.705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9.489,5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vedba Zakona o polj. zemljiš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5.907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5.907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5.907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5.907,4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štita vo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88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88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88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882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i u zdravstv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 školskih natjecan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62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62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62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62,6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a ulaganja u školstv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662.449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662.449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938.122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938.122,5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morsko dob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7.777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47.777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5.943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7.777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3.72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14.056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14.056,8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es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ster plan - javno nadmetan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.857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.857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.857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.857,7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Natječaj za izbor ravnatelj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6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kologija IŽ- sufinanciranje projek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NAMJENSKI 200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.857.63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.201.717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060.664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hr-HR"/>
              </w:rPr>
              <w:t>11.262.382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010.269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68.803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579.073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191.447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91.860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683.308,5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531.278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700.877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232.156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499.141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499.141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531.278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201.736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733.014,3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edstva za decentralizirane funkcij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9.088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052.640,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531.729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951.501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951.501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9.088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101.139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80.227,8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VEUKUP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.857.63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7.212.084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1.814.183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9.026.267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010.269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3.019.446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4.029.716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6.201.814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.794.736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4.996.550,66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4.</w:t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  <w:t>Izvješće o ostvarenju prihoda i izvršenju izdataka Proračuna istarske županije za razdoblje od 01.01. do 30.06.2002. g., po vrstama prihoda i izdataka, te po namjenama, nositeljima, korisnicima i potanjim namjenama sastavni je dio ovog obračun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5.</w:t>
      </w:r>
    </w:p>
    <w:p>
      <w:pPr>
        <w:pStyle w:val="Normal"/>
        <w:ind w:firstLine="720"/>
        <w:rPr>
          <w:sz w:val="20"/>
          <w:lang w:val="hr-HR"/>
        </w:rPr>
      </w:pPr>
      <w:r>
        <w:rPr>
          <w:sz w:val="20"/>
          <w:lang w:val="hr-HR"/>
        </w:rPr>
        <w:t>Ovaj Polugodišnji obračun Proračuna Istarske županije za razdoblje od 01.01. do 30.06.2002. g. stupa na snagu danom donošenja, a objavljuje se u "Službenim novinama Istarske županije"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400-08/02-01/10</w:t>
      </w:r>
    </w:p>
    <w:p>
      <w:pPr>
        <w:pStyle w:val="Normal"/>
        <w:rPr/>
      </w:pPr>
      <w:r>
        <w:rPr>
          <w:sz w:val="20"/>
          <w:lang w:val="hr-HR"/>
        </w:rPr>
        <w:t>Urbroj: 2163/1-01-02-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6. kolovoza 2002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1.1. OPĆI DIO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Polugodišnjeg obračuna Proračuna Istarske županije za razdoblje od 01.01. do 30.06.2002. godin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TABELA A - RAČUN PRIHODA I RASHOD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3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0"/>
        <w:gridCol w:w="3600"/>
        <w:gridCol w:w="2160"/>
        <w:gridCol w:w="1104"/>
        <w:gridCol w:w="1620"/>
        <w:gridCol w:w="1080"/>
        <w:gridCol w:w="1080"/>
        <w:gridCol w:w="18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k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IS KO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ska sredstv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vare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plana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por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138.3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516.75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621.565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rez na dohodak - postojeći u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62.3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888.19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174.121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rez na do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5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156.61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343.382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rez na nasljedstvo i dar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.36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400.632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rez na automate za zabavne ig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6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3.306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2.693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rez na cestovna motorna voz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4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2.78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187.210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rez na plovne objek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47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3.525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1.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1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381.2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 iz inozem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iz državnog proračuna - tekuće potp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1.2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481.2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imov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5.05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64.947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ka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5.05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4.947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dobiti poduzeća u vlasniš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administrativnih pristojbi i po posebnim propis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5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07.96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42.035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Županijske upravne pristojbe i nakn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4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5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 od prodaje državnih bilje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00.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01.49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98.507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6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9.09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00.903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obavljanja ostalih posl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.19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70.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novčane ka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.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porezni prihodi - refund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5.01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5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5.016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osiguranja za odšt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93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.062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prihodi - povrati (AC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9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191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prodaje proizvedene dugotrajne imov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obni automob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800,00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.448.3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700.87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747.442,16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1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1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Ministarstva za obrt, malo i srednje poduzetništ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Ministarstva zdrav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Ministarstva za zaštitu okoliš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Ministarstva turiz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Ministarstva poljoprivre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imov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881.97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10.25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871.717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za koncesije na vod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8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1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a za koncesiju na pomorskom dob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7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7.77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52.222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a za uporabu pomorskog dobra za male brod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ihodi od koncesija za gospodarenje topolama u Čepić pol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1.97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1.9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a za korištenje poljoprivrednog zemljišta u vlasništvu drž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86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9.138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ovozakupn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1.731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8.268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3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7.63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JLS za c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3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financiranje projekta-ekologija I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Natječaj za izbor ravnatelja šk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3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prodaje neproizvedene imov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8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04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54.953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prodaje poljoprivrednog zemljišta u vlasništvu drž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8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046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54.953,67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994.97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60.66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934.305,52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LIZ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od por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0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904.83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95.164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rez na dohodak - udio za decentralizirane funk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000.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904.83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95.164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085.38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147.80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937.57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hodi iz državnog proračuna - potpore izravn. za decentralizirane funk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085.38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147.80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937.576,25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LIZ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085.38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052.64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032.741,07</w:t>
            </w:r>
          </w:p>
        </w:tc>
      </w:tr>
      <w:tr>
        <w:trPr/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KAPITULACIJA UKUP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54.528.67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1.814.18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2.714.488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.448.32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700.877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747.442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994.97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60.66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934.305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liz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085.38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052.64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032.741,07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ASHODI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0"/>
        <w:gridCol w:w="2880"/>
        <w:gridCol w:w="1466"/>
        <w:gridCol w:w="900"/>
        <w:gridCol w:w="1440"/>
        <w:gridCol w:w="900"/>
        <w:gridCol w:w="766"/>
        <w:gridCol w:w="1466"/>
        <w:gridCol w:w="1366"/>
        <w:gridCol w:w="16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k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IS KONT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rše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iz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atak do pla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ć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atak do izvršenja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zaposle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871.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841.46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29.675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940.11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1.351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ć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3.382.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66.93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615.688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98.06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8.869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rashodi za zaposle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6.7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i na plać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46.5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59.22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87.287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926.74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2.4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.176.75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703.34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473.412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466.70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36.640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troškova zaposleni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41.63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43.62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798.009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16.14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477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materijal i energij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306.40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647.75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658.650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571.93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815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100.42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337.90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,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762.522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313.78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24.113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828.30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74.07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254.229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64.83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9.234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inancijski ras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41.75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82.44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59.303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35.67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6.775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kamata za primljene zajmo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639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75.99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63.005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36.46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9.526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financijski ras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2.75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6.45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6.297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.20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249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144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5.73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978.263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5.73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Subvencije za razvoj proizvođačkih djelatn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144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5.73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978.263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5.73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187.6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9.76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677.902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9.76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potpore unutar opće drža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187.6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9.76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677.902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9.76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građanima i kućanstvi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831.5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27.00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504.542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27.00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građanima i kućanstvima iz proraču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831.5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27.009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39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504.542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27.009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642.2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755.69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,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886.521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755.69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 neprofitnim organizacija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802.2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167.659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634.552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5.167.65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donacije neprofitnim organizacija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4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24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izvanredni ras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8.03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11.969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8.03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95.0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.985.46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,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.109.621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300.69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684.766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NEFINANCIJSKU IMOVIN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nabavu neproizvedene imov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2.99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27.007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2.99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Rashodi za nematerijalnu imovinu - u obliku pra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0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2.99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27.007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2.992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nabavu proizvedene imov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911.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10.60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500.918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81.69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71.091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Rashodi za građevinske objek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439.1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70.61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568.572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70.61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postrojenja i oprem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941.3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6.28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655.054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4.44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38.156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transportna sredst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materijalna proizvedena imov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70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.290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64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.064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emeniti metal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97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021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9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lemeniti metali, umjetnička djela i ostale vrijedn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97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021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9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nefinancijsku imovin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461.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40.57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820.947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11.66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71.091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jelazni raču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499.15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9.15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KAPITULACIJA UKUPNO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69.556.6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5.125.18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2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4.431.416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2.511.51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.613.675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841.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514.61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326.705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980.93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33.675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a sredst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629.9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59.07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970.83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79.07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lizacij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085.3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951.50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133.880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951.50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TABELA B - RASPOLOŽIVA SREDSTVA IZ PRETHODNIH GODIN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240"/>
        <w:gridCol w:w="3698"/>
      </w:tblGrid>
      <w:tr>
        <w:trPr>
          <w:tblHeader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VRSTA PRIH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VARENJ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ak prihoda iz prethodnih godina - restrukturiranje gospodarst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ak prihoda iz prethodnih - kapitalna ulaganja u škol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.000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662.449,3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ak prihoda iz prethodnih godina - međunarodna surad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2.299,9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ak prihoda iz prethodnih godina - poticajna sredstva u gospodars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0.763,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ak prihoda iz prethodnih godina - lov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8.784,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Višak prihoda iz prethodnih godina - školska natjeca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62,6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ak prihoda iz prethodnih godina - pomorsko dob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.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ak iz prethodnih godina - javno nadmetanje za Master 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.857,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ak prihoda iz prethodnih godina - nenamjenska sredst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531.278,2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išak prihoda iz prethodnih godina - sredstva za decentralizirane funkci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9.088,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RASPOLOŽIVA SREDST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.857.635,0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7.212.084,37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TABELA C - RAČUN FINANCIRANJA / ZADUŽIVANJ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AČUN FINANCIRANJ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85"/>
        <w:gridCol w:w="886"/>
        <w:gridCol w:w="3354"/>
        <w:gridCol w:w="1541"/>
        <w:gridCol w:w="69"/>
        <w:gridCol w:w="1266"/>
        <w:gridCol w:w="1588"/>
        <w:gridCol w:w="1448"/>
        <w:gridCol w:w="1452"/>
        <w:gridCol w:w="1475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azr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k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k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IS KONT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ska sredst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pl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varenj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p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os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plana</w:t>
            </w:r>
          </w:p>
        </w:tc>
      </w:tr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</w:tr>
      <w:tr>
        <w:trPr/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MICI OD FINANCIJSKE IMOVINE I ZADUŽIVANJ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mici od financijske imovine i zaduživanj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mici od prodaje dionica i udjela u glavnici trgovačkih društav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mici od prodaje dionica i udjela u glavnici trgovačkih društav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mici zajmova od banaka i ostalih financijskih institucija izvan javnog sektora - poslovne zon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777.29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777.29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imici zajmova od banaka i ostalih fin. institucija izvan javnog sektora - poslovne zon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.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mici zajmova od banaka i ostalih financijskih institucija izv. javnog sektora - nerazvrstane cest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777.29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777.299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imici od financijske imovine i zaduživanj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77.29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77.299,00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FINANCIJSKU IMOVINU I OTPLATE ZAJMOV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financijsku imovinu i otplate zajmov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onice i udjeli u glavnici trgovačkog društva u javnom sektor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3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onice i udjeli u glavnici trgovačkog društva u javnom sektor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dug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05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,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18.202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86.797,4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Otplata duga RBA za obrazovanje u '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15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6.848,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538.151,28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duga Hypo-banke za ceste u '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93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5.663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7.336,0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duga Hypo-banka za zdravstvo u '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1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567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0.432,7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duga Hypo-banka za ceste u '9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5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2.184,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2.815,4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duga Hypo-banka za poduzetništvo u '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2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8.991,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3.008,6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duga Hypo-banka za zdravstvo u '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.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duga Hypo-banka za ceste u '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1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1.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duga Hypo-banka za obrazovanje u '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3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3.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ino-duga Hypo Klagenfurt za obrazovanje u '9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0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3.946,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6.053,3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FINANCIJSKU IMOVINU I OTPLATE ZAJMOV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07.0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18.202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588.797,4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RAČUN FINANCIRAN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170.299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-1.518.202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.688.501,53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1.2. POSEBAN DIO 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Polugodišnjeg obračuna Proračuna Istarske županije za razdoblje od 01.01. do 30.06.2002. godin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AZDJEL 0100</w:t>
      </w:r>
    </w:p>
    <w:p>
      <w:pPr>
        <w:pStyle w:val="Normal"/>
        <w:rPr>
          <w:sz w:val="20"/>
          <w:lang w:val="hr-HR"/>
        </w:rPr>
      </w:pPr>
      <w:r>
        <w:rPr>
          <w:b/>
          <w:bCs/>
          <w:sz w:val="20"/>
          <w:lang w:val="hr-HR"/>
        </w:rPr>
        <w:t>STRUČNA SLUŽBA ZA POSLOVE SKUPŠTINE I POGLAVARST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6"/>
        <w:gridCol w:w="789"/>
        <w:gridCol w:w="697"/>
        <w:gridCol w:w="3263"/>
        <w:gridCol w:w="1394"/>
        <w:gridCol w:w="766"/>
        <w:gridCol w:w="1437"/>
        <w:gridCol w:w="719"/>
        <w:gridCol w:w="766"/>
        <w:gridCol w:w="1266"/>
        <w:gridCol w:w="1266"/>
        <w:gridCol w:w="1201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z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k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ds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dj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IS KON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ska sredst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pl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ršenj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. p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iz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pla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će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izv.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10 PREDSTAVNIČKA I IZVRŠNA TIJE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11 PREDSTAVNIČKO TIJEL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25.7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.927,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82.792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0.576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351,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troško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136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7.863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136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lužbena putovan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136,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7.863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136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materijal i energij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59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640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59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ja (benzin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59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640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59,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3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977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342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429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47,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telefona, pošte i prijevo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3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977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342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429,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47,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9.055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20.944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9.251,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803,9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9.899,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30.100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9.899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prezentaci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155,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0.844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351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803,97</w:t>
            </w:r>
          </w:p>
        </w:tc>
      </w:tr>
      <w:tr>
        <w:trPr/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12 IZVRŠNO TIJEL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5.2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2.300,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.939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1.746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54,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troškova zaposleni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109,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0.890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346,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62,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lužbena putovan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109,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0.890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346,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62,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.2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105,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34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313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791,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telefona, pošte i prijevo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.2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105,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34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313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791,9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5.086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4.913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5.086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5.086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4.913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5.086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nabavu proizvedene imovi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strojenja i opre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unikacijska opre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GLAVA 0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.390.9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,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hr-HR"/>
              </w:rPr>
              <w:t>635.228,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6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755.73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12.322,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2.906,08</w:t>
            </w:r>
          </w:p>
        </w:tc>
      </w:tr>
      <w:tr>
        <w:trPr/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20 UPRAVNI ODJELI I KABINET ŽUP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troškova zaposleni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2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3.232,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9.267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137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94,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lužbena putovan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9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7.836,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1.663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5.241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94,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ručno usavršavanje zaposleni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395,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7.604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895,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materijal i energij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6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2,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3.713,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72.286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7.722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.990,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dski materijal i ostali materijalni rasho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2.627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7.37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5.730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.897,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8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0.464,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4.535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0.082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,3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itan inventar i autogu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621,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378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910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711,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705.2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57.592,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947.66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50.745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6.846,9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telefona, pošte i prijevo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72.7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7.084,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85.675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3.335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749,7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i investicijsko održavan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1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5.568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88.431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8.109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458,7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promidžbe i informiran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3.840,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159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4.651,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189,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unalne uslu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7.620,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3.379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.817,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803,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kupnine i najamni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95.553,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4.446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.882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1,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dravstvene uslu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lektualne i osobne uslu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6.385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3.614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0.369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016,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Računalne uslu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842,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5.157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383,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58,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uslu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6.696,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0.303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197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499,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81.417,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9.582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99.987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.430,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mije osiguran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.412,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5.587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.812,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599,2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prezentaci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4.739,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5.260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7.908,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.830,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29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lanari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904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95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904,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61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.63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6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 i ostali rasho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Tekuće donacije neprofitnim organizacija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8.914,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1.085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8.914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 u novc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8.914,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1.085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8.914,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nabavu proizvedene dugotrajne imovi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postrojenja i oprem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3.070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9.929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1.226,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38.156,2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dska oprema i namješta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9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4.059,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8.940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2.215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38.156,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unikacijska opre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010,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89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010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jevozna sredst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jevozna sredstva u cestovnom promet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0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materijalna proizvedena imov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709,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.290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644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.064,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5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laganja u računalne progra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1,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709,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.290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644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.064,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hr-HR"/>
              </w:rPr>
              <w:t>UKUPNO GLAVA 0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.368.7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1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261.649,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1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7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.107.110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085.379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76.270,8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759.7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896.878,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862.841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697.701,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9.176,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KAPITULACIJA UKUPNO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.759.7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896.878,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8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.862.841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697.701,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99.176,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 759.7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896.878,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862.841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697.701,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9.176,95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AZDJEL 2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UPRAVNI ODJEL ZA LOKALNU SAMOUPRAVU I UPRAVU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60"/>
        <w:gridCol w:w="789"/>
        <w:gridCol w:w="693"/>
        <w:gridCol w:w="3470"/>
        <w:gridCol w:w="1414"/>
        <w:gridCol w:w="766"/>
        <w:gridCol w:w="1245"/>
        <w:gridCol w:w="876"/>
        <w:gridCol w:w="766"/>
        <w:gridCol w:w="1245"/>
        <w:gridCol w:w="1116"/>
        <w:gridCol w:w="1187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z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k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dsk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dj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IS KON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hr-HR"/>
              </w:rPr>
              <w:t>Planska sredst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pl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ršen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. p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iz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pla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će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izv.</w:t>
            </w:r>
          </w:p>
        </w:tc>
      </w:tr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10 OPĆI D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ivilna zašti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82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1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825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materijal i energij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82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1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825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dski materijal i ostali materijalni rasho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82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1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825,00</w:t>
            </w:r>
          </w:p>
        </w:tc>
      </w:tr>
      <w:tr>
        <w:trPr/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12 POLITIČKE STRANK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.832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7.167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.832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 i ostali rasho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.832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7.167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.832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 u novc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352.832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7.167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.832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vjerenstvo za jednakost spolo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za rad povjerensta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GLAVA 0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5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0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72.657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9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0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82.342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52.832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9.825,00</w:t>
            </w:r>
          </w:p>
        </w:tc>
      </w:tr>
      <w:tr>
        <w:trPr/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20 LOKALNA SAMOUPRAVA I MEĐUREGIONALNA SURADN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21 PROGRAM LOK. SAM. I MEĐUREGIONALNE SURADN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.01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2.989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.010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troško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lužbena putovan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ručno usavršavan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materijal i energij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dski materijal i ostali materijalni rasho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03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396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03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sluge promidžbe i informiran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lektualne i osobne uslug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03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396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03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uslug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406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7.593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406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prezentaci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406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0.593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406,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22 PROGRAM EURODYSE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643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.356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643,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materijal i energij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dski materijal i ostali materijalni rasho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643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8.356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643,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kupnine i najamni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274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725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274,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lektualne i osobne uslug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914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8.085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914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uslug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4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GLAVA 0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9,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1.65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4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9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78.346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1.653,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,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4.311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41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0.688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4.486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825,00</w:t>
            </w:r>
          </w:p>
        </w:tc>
      </w:tr>
      <w:tr>
        <w:trPr/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30 SREDSTVA S POSEBNOM NAMJENO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remanje euro info točk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nabavu proizvedene imovi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strojenja i opre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čunala i računalna oprem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GLAVA 02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3.6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3.6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A SREDST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KAPITULACIJA UKUPNO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238.6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64.311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7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74.323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44.486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9.825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4.311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0.688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4.486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825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A SREDST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6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AZDJEL 3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UPRAVNI ODJEL ZA PRORAČUN I FINANCIJ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8"/>
        <w:gridCol w:w="789"/>
        <w:gridCol w:w="674"/>
        <w:gridCol w:w="2804"/>
        <w:gridCol w:w="1440"/>
        <w:gridCol w:w="766"/>
        <w:gridCol w:w="1394"/>
        <w:gridCol w:w="900"/>
        <w:gridCol w:w="766"/>
        <w:gridCol w:w="1562"/>
        <w:gridCol w:w="1266"/>
        <w:gridCol w:w="1266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z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k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dsk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dj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IS KO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ska sredst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pl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rše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. p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iz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pla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ćen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izv.</w:t>
            </w:r>
          </w:p>
        </w:tc>
      </w:tr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zaposl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lać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658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776.72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881.874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7.856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8.869,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će u nov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658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776.72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881.874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7.856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8.869,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rashodi za zaposl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6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rashodi za zaposlene (otpremnine, nagrade, darov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6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i na plać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9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3.67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9.325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661.192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2.482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i za mirovinsko osigu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3.25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8.744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5.97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.276,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i za zdravstveno osigu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0.275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7.724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1.604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.670,5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i za zapošlja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14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.855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609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535,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troškova zaposlen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2,71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7.285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2.09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62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za prijevoz na posao i s pos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2.71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7.285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2.09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62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inancijsk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mate za primljene zajm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639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75.99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63.005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36.468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9.526,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mate Hypo-banke za ceste u '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2.9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7.081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9.828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090,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mate Hypo-banke za zdravstvo u '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.86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.130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829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39,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mate Hypo-banke za ceste u '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9.55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1.449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7.95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1.599,0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mate Hypo-banke za poduzetništvo u '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9.75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5.249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.639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.110,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mate RBA za obrazovanje u '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9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7.90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1.096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7.903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mate Hypo-banke za zdravstvo u '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70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.296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345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358,3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Kamate Hypo-banke za ceste u '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1.19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3.803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538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658,4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mate Hypo-banke za obrazovanje u '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7.3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0.69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631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669,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Kamate Zagrebačke banke za ceste u '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.99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8.007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.992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mate Zagrebačke banke za obrazovanje u '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.59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3.409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.590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Kamate Zagrebačke banke za zdravstvo u '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89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.102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897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mate IKB za obilaznicu Lovreč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.27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.729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.270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o-kamate Hypo Klagenfurt za obrazovanje u '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79.04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7.950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9.049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financijsk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47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5.527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223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249,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ankarske usluge i usluge platnog prom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97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7.029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834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35,3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financijski rashodi - 2% za stambeno zbrinjavanje HRV i porodica poginulih branite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8,497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8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13,7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 unutar opće drž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53.79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16.207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53.792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potpore unutar opće države - ured državne upr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19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.804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195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potpore gradskim proračun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4.78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2.44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3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potpore općinskim proračun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85.21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0.01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,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35.205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0.013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potpore općinskim proračun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8.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21.7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8.2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 i ostal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anredn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8.03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11.969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8.030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predviđeni rashodi do visine proračunske priču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8.03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11.969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8.030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otplatu glavnice primljenih zajm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glavnice prim. zajmova od banaka i finan. inst. izvan javnog s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0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.518.202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86.797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18.202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duga Hypo-banka za ceste u '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9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5.66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7.336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5.663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duga Hypo-banka za zdravstvo u '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56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0.432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567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duga Hypo-banka za ceste u '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2.184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2.815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2.184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duga Hypo-banka za poduzetništvo u '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8.99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3.008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8.991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 duga RBA za obrazovanje u '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1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6.848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8.151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6.848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duga Hypo-banka za  zdravstvo u '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duga Hypo-banka za ceste u '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1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duga Hypo-banka za obrazovanje u '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3.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4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tplata ino-duga Hypo Klagenfurt za obrazovanje u '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3.94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6.053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3.946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293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65.60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727.992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96.861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68.746,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dane zajm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dane zajmove bankama i ostalim financijskim institucijama izvan javnog s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6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ni zajmovi tuzemnim bankama i ostalim financijskim institucijama izvan javnog s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6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mljene otplate (povrat) glavnice danih zajm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mici/povrat/glavnice zajmova danih bankama i ostalim financijskim institucijama izvan 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40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46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40.0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5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vrat danih zajmova tuzemnim bankama i ostalim financijskim institucij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40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46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40.0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KAPITULACIJA UKUP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7.293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.565.60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8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6.727.992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096.861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468.746,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293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65.60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727.992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96.861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68.746,22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AZDJEL 0400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UPRAVNI ODJEL ZA GOSPODARSTVO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5"/>
        <w:gridCol w:w="789"/>
        <w:gridCol w:w="691"/>
        <w:gridCol w:w="3423"/>
        <w:gridCol w:w="1418"/>
        <w:gridCol w:w="766"/>
        <w:gridCol w:w="1233"/>
        <w:gridCol w:w="869"/>
        <w:gridCol w:w="766"/>
        <w:gridCol w:w="1366"/>
        <w:gridCol w:w="1108"/>
        <w:gridCol w:w="1146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z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k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dsk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dj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IS KO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ska sredst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pl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ršenj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. p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iz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pla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će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izv.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 trgovačkim. društvima obrtnicima, malim i srednjim poduzetnicima izvan javnog sek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990,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5.009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990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 za kamate srednjeg i malog poduzetniš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990,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5.009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990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dionice u udjele u glav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onice i udjeli u glavnici trg. društva u javnom sekt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edstva za temeljni kapital IDA d.o.o. P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2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20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4.990,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117.009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4.990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10 RAZVOJ PODUZETNIŠTVA I POVEĆANJE ZAPOSLE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11 PROGRAM PROMOCIJE PODUZETNIŠTVA I MOGUĆNOSTI ULAGANJA I I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0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lektualne i osobn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čunaln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 i ostal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a donacija za održavanje obrtničkog saj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1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990,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27.009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990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12 POTPORE U RAZVOJU POSLOVNIH 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lektualne usluge i osobn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 trgovačkim društvima, obrtnicima, malim i srednjim poduzetnicima izvan javnog sek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00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 trgovačkim društvima izvan javnog sek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3.500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 unutar opće drž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potpore jedinicama lokalne samoupr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gram poticanja poduzetniš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 i ostal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don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donacije obrtnicima i malim i srednjim poduzetni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 restrukturiranja gospodar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 trgovačkim društvima izvan javnog sek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 trgovačkim društ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44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GLAVA 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.24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9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.244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a sred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24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244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KAPITULACIJA 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.55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4.990,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0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.471.009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4.990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1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990,8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27.009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990,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a sred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24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244.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AZDJEL 0500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UPRAVNI ODJEL ZA TURIZAM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9"/>
        <w:gridCol w:w="789"/>
        <w:gridCol w:w="692"/>
        <w:gridCol w:w="3451"/>
        <w:gridCol w:w="1413"/>
        <w:gridCol w:w="766"/>
        <w:gridCol w:w="1266"/>
        <w:gridCol w:w="874"/>
        <w:gridCol w:w="766"/>
        <w:gridCol w:w="1244"/>
        <w:gridCol w:w="1116"/>
        <w:gridCol w:w="1191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z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k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dsk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dj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IS KON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ska sredst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p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ršenj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. p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iz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pla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ćen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izv.</w:t>
            </w:r>
          </w:p>
        </w:tc>
      </w:tr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 trgovačkim društvima izvan javnog sekto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745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9.254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80.745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a kamata u agroturizmu putem RBA i Hypo ban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745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9.254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745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745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9.254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745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510 RAZVOJNI PROGRAMI U TURIZM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9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85.199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1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0.80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8.589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6.610,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sluge tekućeg i investicijskog održavan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promidžbe i informiran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356,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643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56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799,8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lektualne i osobne usluge (Master pla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8.368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,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31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8.6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9.708,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uslu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4.474,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.525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9.372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101,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126,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873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126,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a za rad povjerenstva, odbo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75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24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75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prezentaci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1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58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1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lanar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626,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73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626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GLAVA 05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1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98.325,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8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2,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1.674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31.715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66.610,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79.071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0.928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312.460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6.610,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KAPITULACIJA UKUPNO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79.071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0.928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.460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6.610,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79.071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,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0.928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.460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6.610,29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AZDJEL 0600</w:t>
      </w:r>
    </w:p>
    <w:p>
      <w:pPr>
        <w:pStyle w:val="Normal"/>
        <w:rPr/>
      </w:pPr>
      <w:r>
        <w:rPr>
          <w:b/>
          <w:bCs/>
          <w:sz w:val="20"/>
          <w:lang w:val="hr-HR"/>
        </w:rPr>
        <w:t>UPRAVNI ODJEL ZA PROSTORNO UREĐENJE, GRADITELJSTVO I ZAŠTITU OKOLIŠ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9"/>
        <w:gridCol w:w="789"/>
        <w:gridCol w:w="688"/>
        <w:gridCol w:w="3375"/>
        <w:gridCol w:w="1405"/>
        <w:gridCol w:w="766"/>
        <w:gridCol w:w="1266"/>
        <w:gridCol w:w="873"/>
        <w:gridCol w:w="711"/>
        <w:gridCol w:w="1266"/>
        <w:gridCol w:w="1266"/>
        <w:gridCol w:w="1176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z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k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dsk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dj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IS KON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ska sredst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p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ršenj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. p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iz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pla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će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izv.</w:t>
            </w:r>
          </w:p>
        </w:tc>
      </w:tr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10  ZAŠTITA I OČUVANJE ČOVJEKOVE OKOL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4.166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.833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9.333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833,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aboratorijske usluge - izdaci za ispitivanje vode, zra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4.166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.833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9.333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833,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 unutar opće držav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60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0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96,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0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potpore - Grad Pazin - otpadne vo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860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0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96.3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0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potpore općinama - otpadne vo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.898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88.216,7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,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4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.610.183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43.383,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4.833,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tura histr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6.666,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3.333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6.666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zaposle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ć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6.32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44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87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4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će u novc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6.32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44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87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4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i na plać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09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706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1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9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70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 za M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53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5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 za zdravstveno osigur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49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56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56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 za zapošljav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1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1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troškova zaposleni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7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82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7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lužbena puto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a za prijevoz na posao i s pos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7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82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7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materijal i energij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22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2.42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dski materij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itan inventar i autogu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.68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.86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81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.8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tel. pošte i prijevo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69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0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69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unalne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8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81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8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kupnina i naj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932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06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93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lektualne i osobne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259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74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25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19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30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19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za rad povjerenstva i odbo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17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52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17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mije osigur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1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8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1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inancijsk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financijsk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9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90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9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ankarske usluge i usluge platnog prome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9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90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9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atrogasna zajedn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8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3.75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1.2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3.75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zaposle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lać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6.295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5.704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6.295,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će u novc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6.295,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5.704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6.295,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rashodi za zaposle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rashodi za zaposle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i na plać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735,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.264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735,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 na M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410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28.589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410,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 za zdravstveno osigur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828,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171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828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 za zapošljav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97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97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troškova zaposleni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572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5.427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572,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Službena puto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710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289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710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za prijevoz na poslao i s pos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7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ručno usavršavanje zaposleni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22.162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7.837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162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materijal i energij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617,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5.382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617,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dski materij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634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365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634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 i sirov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2,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.157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2,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140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859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140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.121,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9.878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.121,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telefona, pošte i prijevo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541,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.458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541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promidžbe i informir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267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.732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267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unalne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kupnine i najamn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lektualne i osobne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313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686,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313,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864,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.135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864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za rad povjerenst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mije osigur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3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prezentac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234,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765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234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inancijsk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financijsk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2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67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2,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ankarske usluge i usluge platnog prome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2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67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2,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GLAVA 0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483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1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48.633,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1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9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.534.766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03.800,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4.833,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6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STORNI PL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otpore unutar opće držav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89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.10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89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potpore jedinicama lokalne samouprave za prostorne planov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897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.10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89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Rashodi za nabavu neproizvedene imov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nematerijalnu imovinu u obliku pra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2.992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77.007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2.992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storni plan IŽ i održivog turističkog razvo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2.992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.077.007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2.992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6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6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43.889,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4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406.110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43.889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33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8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80.947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52.452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36.114,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833,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nabavu neproizvedene imov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materijalna imovina - u obliku pra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udija priobal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GLAVA 0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a sredst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KAPITULACIJA UKUP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.233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192.522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9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0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.040.87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147.689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4.833,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33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92.522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40.87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47.689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833,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a sredst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AZDJEL 0700</w:t>
      </w:r>
    </w:p>
    <w:p>
      <w:pPr>
        <w:pStyle w:val="Normal"/>
        <w:rPr>
          <w:sz w:val="20"/>
          <w:lang w:val="hr-HR"/>
        </w:rPr>
      </w:pPr>
      <w:r>
        <w:rPr>
          <w:b/>
          <w:bCs/>
          <w:sz w:val="20"/>
          <w:lang w:val="hr-HR"/>
        </w:rPr>
        <w:t>UPRAVNI ODJEL ZA POLJOPRIVREDU, ŠUMARSTVO, LOVSTVO, RIBOLOV I VODOPRIVRED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7"/>
        <w:gridCol w:w="789"/>
        <w:gridCol w:w="683"/>
        <w:gridCol w:w="3256"/>
        <w:gridCol w:w="1407"/>
        <w:gridCol w:w="766"/>
        <w:gridCol w:w="1266"/>
        <w:gridCol w:w="866"/>
        <w:gridCol w:w="766"/>
        <w:gridCol w:w="1366"/>
        <w:gridCol w:w="1266"/>
        <w:gridCol w:w="11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z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k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dsk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dj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IS KON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ska sredst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pl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ršenj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. p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iz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pla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će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izv.</w:t>
            </w:r>
          </w:p>
        </w:tc>
      </w:tr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10 POTICANJE RAZVOJA POLJOPRIVRE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00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a za rad povjerenstava - maslinovo ul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a za rad povjerenstava -autohtoni istarski sirev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a za rad povjerenstava - razvoj vinarst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0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otpore unutar opće držav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a potpora Fondu za razvoj poljoprivre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 i ostali ras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3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82.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8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82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 za izložbu Vinist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 udrugama građa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4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 udrugama građana za nabavu sadnic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00.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00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 udrugama građa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.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4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46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edstva za zaštitu autohtonih pasmina - udrugama građa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tekuće potpore za program ist. porečkog muškata ruž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o glava 07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9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00.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2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8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82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00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9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00,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2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8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82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000,00</w:t>
            </w:r>
          </w:p>
        </w:tc>
      </w:tr>
      <w:tr>
        <w:trPr/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20 SREDSTVA S POSEBNOM NAMJEN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 lovst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026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8.973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026,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tekućeg i investicijskog održavan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 unutar opće držav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026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3.973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026,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jenos sredstava u državni proračun po Zakonu o lo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526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2.473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526,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jenos sredstava jedinicama lokalne samouprave po Zakonu o lo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1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5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nacije i ostali ras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 za provedbu Zakona o lovu - program nelovnih površ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Rashodi za nabavu proizvedene imov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strojenja i opre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dska oprema i namješta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jevozna sredst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ijevozna sredstva u cestovnom promet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 provedbe Zakona o poljoprivrednom zemljišt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181.9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181.9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provedbu Zakona o poljoprivrednom zemljišt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 unutar opće držav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131.9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131.97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potpore općini Kršan od gospodarenja topolama u Čepić polj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.9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.9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Tekuće potpore Fondu od zakupa i prodaje poljoprivrednog zemljiš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040.98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040.9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7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 zaštite vo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 i ostali ras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 za program korištenja vodnog dob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GLAVA 07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081.9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5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1.026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.960.943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1.026,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a sredst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81.9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21.026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960.943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026,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KAPITULACIJA UKUP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.061.9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521.026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,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.540.943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503.026,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.00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9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00.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8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82.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00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a sredst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81.9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026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960.943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026,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RAZDJEL 0800 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UPRAVNI ODJEL ZA ZDRAVSTVO, SOCIJALNU SKRB I RAD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22"/>
        <w:gridCol w:w="789"/>
        <w:gridCol w:w="676"/>
        <w:gridCol w:w="3170"/>
        <w:gridCol w:w="1403"/>
        <w:gridCol w:w="766"/>
        <w:gridCol w:w="1366"/>
        <w:gridCol w:w="856"/>
        <w:gridCol w:w="704"/>
        <w:gridCol w:w="1366"/>
        <w:gridCol w:w="1366"/>
        <w:gridCol w:w="1150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z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k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dsk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dj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IS KON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ska sredst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pl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ršenj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. p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iz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pla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će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izv.</w:t>
            </w:r>
          </w:p>
        </w:tc>
      </w:tr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10 ZDRAVST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9.305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,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0.694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82.821,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483,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zdravstvene usluge - izdaci za mrtvozorst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9.305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.694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2.821,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483,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aboratorijske usluge - ZZJZ voda za pić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dravstvene usluge - zdravstvena statistika i soc. medic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lektualne usluge - elaborat za izgradnju nove bolnice u Pul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 i ostali rashod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1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7.76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17.23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7.76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 prevencije ovisnosti i poremećaja u ponašanj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.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.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.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 psihosocijalne pomoći stradalnicima domovinskog r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6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73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6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i unapređenja zdravl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.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jekti - istraživački i znanstve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moć Općoj bolnici Pu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0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0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.21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97.071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1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.217.928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80.587,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hr-HR"/>
              </w:rPr>
              <w:t>16.483,46</w:t>
            </w:r>
          </w:p>
        </w:tc>
      </w:tr>
      <w:tr>
        <w:trPr/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11 DOM ZA DJECU, MLADEŽ I DRUGE OSOBE SA CEREBRALNOM PARALIZOM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5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5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zaposle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ć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512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9.487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512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će u novc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512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9.487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512,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i na plać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.369,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,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93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.369,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 za M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403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,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59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33.403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 za zdravstveno osiguran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872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,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427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87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 za zapošljavan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94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,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05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94,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materijal i energij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862,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137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862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dski materij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142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,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857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142,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 i sirovi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249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76,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50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249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471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28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471,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.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.255,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,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444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.255,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sluge tekućeg i investicijskog održavan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541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8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541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promidžbe i informiran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166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33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166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dravstvene uslu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335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164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335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uslu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211,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4,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9.611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211,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jelazni raču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96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72.071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92.928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55.587,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483,46</w:t>
            </w:r>
          </w:p>
        </w:tc>
      </w:tr>
      <w:tr>
        <w:trPr/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0812 DECENTRALIZIRANE FUNKCI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504.166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995.833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504.166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504.166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995.833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504.166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.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sluge tekućih i investicijskih održavanja zdravstvenih ustano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504.166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995.833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504.166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lizac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504.166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955.833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504.166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0813 SREDSTVA S POSEBNOM NAMJENO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 i ostali rashod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vencija bolesti ovisnost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3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rvencije hitne medicinske pomoć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 prevencije karije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a sreds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GLAVA 08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2.96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8.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876.237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3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7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.088.762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859.754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6.483,46</w:t>
            </w:r>
          </w:p>
        </w:tc>
      </w:tr>
      <w:tr>
        <w:trPr/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20 SOCIJALNA SKR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građanima i kućanstvima iz fondova i iz proraču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građanima i kućanstvima iz proraču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2.506,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7.493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2.506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jenos sredstava za pomoć obiteljima i kućanstv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2.506,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7.493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2.506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 i ostali rashod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6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4.858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8.141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4.858,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 u novcu za Crveni kri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,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gram zaštite odraslih osoba s posebnim potreba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3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7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3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 zaštite starijih osob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8.05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6.9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8.0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rogram zaštite kroničnih boles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5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,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grami zaštite od obiteljskog nasil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tekuće donaci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.308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.691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.308,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63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7.364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15.635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7.364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21 CENTRI ZA SOCIJALNU SKR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21.35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2.46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58.88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2.468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troškova zaposlen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5.15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923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.232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923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lužbena putovan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.35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749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.606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749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ručno osposobljavanje zaposle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173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626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173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materijal i energij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5.6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82.741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,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.957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2.741,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 i sirovi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5.12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825,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9.298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825,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3.23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2.290,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0.943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2.290,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Materijal i dijelovi za tekuće i investicijsko održavanj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8.34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966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374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966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itan inventar i autogu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58,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,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341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58,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0.71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354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0.362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354,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telefona, pošte i prijevoz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5.41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673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,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4.743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673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tekućih i investicijskih održavan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9.10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132,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973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132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promidžbe i informiran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811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,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888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811,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unalne uslu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7.91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052,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8.863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052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kup i najamn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24.17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059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118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059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lektualne i osobne uslu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08,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891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08,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čunalne uslu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97,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802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97,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uslu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18,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81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18,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344,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,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955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344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mije osiguran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76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,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523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276,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prezentac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67,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432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67,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inancijski rashod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financijski rashod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550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849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550,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ankarske usluge i usluge platnog prome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550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849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550,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građanima i kućanstvima iz proraču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građanima i kućanstvima iz proraču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0.0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630.0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građanima i kućanstvima u narav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0.0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0.0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jelazni raču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5.553,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5.553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22 DOMOVI ZA STARIJE I NEMOĆNE OSOB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783.53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0.031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33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43.500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0.031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 i ostali rashod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 domovi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783.53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0.031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43.500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0.031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 domovima za starije i nemoć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783.53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5.740.031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43.500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0.031,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lizac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004.88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402.499,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602.384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402.499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GLAVA 08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6.567.88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1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.349.864,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4,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2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218.019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.349.864,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KAPITULACIJA UKUPNO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9.532.88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7.226.102,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3,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9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2.306.781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7.209.618,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6.483,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52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19.436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08.563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02.952,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483,4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a sreds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lizaci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504.88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906.666,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598.217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906.666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AZDJEL 0900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UPRAVNI ODJEL ZA PROSVJETU I KULTURU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0"/>
        <w:gridCol w:w="789"/>
        <w:gridCol w:w="680"/>
        <w:gridCol w:w="3189"/>
        <w:gridCol w:w="1405"/>
        <w:gridCol w:w="766"/>
        <w:gridCol w:w="1366"/>
        <w:gridCol w:w="862"/>
        <w:gridCol w:w="706"/>
        <w:gridCol w:w="1366"/>
        <w:gridCol w:w="1366"/>
        <w:gridCol w:w="1111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z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k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dsk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dj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IS KON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ska sredst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pl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ršenj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. p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iz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pla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će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izv.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10 PROSVJE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ntelektualne usluge, elaborat za Sveučilište u Ist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građanima i kućanstvima iz fondova i iz proraču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građanima i kućanstvima iz proraču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7.33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.67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7.3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jenos sredstava za studentske nagrade i potpo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7.33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.67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7.3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 i ostal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 neprofitnim organizacija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.577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56.422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.577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jenos sredstava za programe obrazo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.577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422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.577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40.907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2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59.092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40.907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0911 VELEUČILIŠTE - VISOKA TEHNIČKA ŠKOLA PU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.00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4.99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.00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zaposle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ć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177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622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177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će u novc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177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30.622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177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i na plać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815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8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2.615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815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 za M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42,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7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342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42,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 za zdravstveno osigur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3.9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138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238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138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 za zapošljav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5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7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35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5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troškova zaposleni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85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lužbena puto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za prijevoz, rad na terenu i odvojeni živo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5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materijal i energij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8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754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,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754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dski materijal i ostali materijaln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754,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2.454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754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9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597,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302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597,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telefona, pošte i prijevo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530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69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530,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tekućeg i investicijskog održa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363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336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363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kupnine i najamn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3,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996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3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29.300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999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300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članovima vijeća i odbo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941,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058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941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prezentac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5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,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5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5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Financijsk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financijsk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7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822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7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ankarske usluge i usluge platnog prome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7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822,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7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nabavu proizvedene dugotrajne imov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strojenja i opre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737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,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962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737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dska oprema i namještaj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737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,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962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737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jelazni raču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5.911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84.088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5.91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12 OSNOVNE ŠKO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102.37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01.614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800.761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01.614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troškova zaposleni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7.750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632,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3.118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632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lužbena puto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4.031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6.389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,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.641,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6.389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ručno usavršavanje zaposleni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99.719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243,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.476,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243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materijal i energij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88.950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70.085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18.864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70.085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dski materijal i ostali materijaln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9.020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3.12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5.894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3.12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 i sirov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.298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.468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83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.468,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727.90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6.162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71.741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6.162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Materijal i dijelovi za tekuće i investicijsko održav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9.363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4.297,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3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34.933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4.297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itan invent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9.363,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032,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4.331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032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70.462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709.407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61.055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9.407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telefona, pošte i prijevo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8.046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274,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7.772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274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tekućeg i investicijskog održa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3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4.228,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41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9.171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4.228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unalne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0.102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3.373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6.728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3.373,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kupnine i najamn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163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325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8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2.16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325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dravstveni pregledi zaposleni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87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912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8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3.04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912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lektualne i osobne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146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030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3,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9.883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030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čunalne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.734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.979,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6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7245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.979,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997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282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715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282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5.092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.525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13.567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.525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mije osigur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.245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352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892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352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prezentac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864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47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816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47,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5.982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.125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,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.857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.125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inancijsk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financijsk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.975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378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.596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378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ankarske usluge i usluge platnog prome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82.975,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378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.596,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378,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građanima i kućanstvima iz proraču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građanima i kućanstvima iz proraču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79.27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51.053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28.218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51.053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građanima u naravi - prijevoz učeni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79.27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51.053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,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28.218,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51.053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nabavu proizvedene dugotrajne imov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vinski objek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22.53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6.284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76.249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6.284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slovni objek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22.53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6.284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76.249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6.284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strojenja i opre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9.33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9.33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ređaji, strojevi i oprema za ostale namje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9.33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9.33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jelazni raču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5.247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5.247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13 SREDNJE ŠKO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478.12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3.221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734.900,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743.221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Naknade troškova zaposleni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13.892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20.826,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93.065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20.826,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lužbena puto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2.334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2.269,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65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2.269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za prijevoz na posao i s pos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2.532.0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51.602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80.437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51.602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ručno usavršavanje zaposleni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9.51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.955,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.562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.955,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materijal i energij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70.709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47.332,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50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23.376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47.332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dski materijal i ostali materijaln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46.320,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4.738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1.582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4.738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 i sirov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.781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5.242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8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47.461,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5.242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30.082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97.844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5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32.237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97.84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 i dijelovi za tekuće i investicijsko održav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9.589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7.182,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7.593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7.182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itan invent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6.934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.323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4.611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.323,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78.788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15.482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3.306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15.482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telefona, pošte i prijevo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9.936,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7.900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.035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7.900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tekućeg i investicijskog održa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8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209.380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,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8.619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9.380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unalne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3.557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8.404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5.152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8.404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kupnine i najamn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7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5.667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1,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58.667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5.667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dravstveni pregledi zaposleni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9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99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550,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99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lektualne i osobne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.211,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831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380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831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čunalne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7.900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723,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9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176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723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32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175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25,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34.942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175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2.361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8.233,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384.127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8.233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mije osigur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5.535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639,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0.896,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639,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prezentac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.866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856,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,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.009,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856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1.959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5.737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6.221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5.737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inancijsk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financijsk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.535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211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.324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211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Bankarke usluge i usluge platnog prome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.535,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211,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.324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211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građanima i kućanstvima iz proraču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građanima i kućanstvima iz proraču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72.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6.119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26.08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6.119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građanima u naravi - smještaj i prehrana učenika u dom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72.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6.119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26.08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6.119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nabavu proizvedene dugotrajne imov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vinski objek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16.6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16.6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slovni objek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16.6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16.6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strojenja i opre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16.98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93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09.05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9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ređaji, strojevi i oprema za ostale namje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16.98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93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09.05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9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jelazni raču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.085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.085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lizac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580.4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,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44.835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,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535.662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44.835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0914 KAPITALNA ULAGANJA U ŠKOLSTVO IZNAD STANDAR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275.67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nabavu proizvedene dugotrajne imov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vinski objek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275.67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slovni objek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275.67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a sredst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275.67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GLAVA 09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1.230.4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1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.635.073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0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9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8.595.424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.635.073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20 KULT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21 KULTURNE  INSTITUCI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76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25.08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51.51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25.08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zaposle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ć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09.90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2.783,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37.12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2.783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će u novc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09.90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2.783,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37.12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2.783,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i na plać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4,31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4.925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,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.392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4.925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 za M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493,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.506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493,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 za zdravstveno osigur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.177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9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822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.177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 za zapošljav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31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254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63,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254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troškova zaposleni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5.53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.352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.178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.352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lužbena puto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061,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338,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061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a za prijevoz, rad na terenu i odvojeni živo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9.54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03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51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03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Stručno usavršavanje zaposleni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58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26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2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26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materijal i energij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.04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638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,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405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638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dski materijal i ostali materijaln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43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712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5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276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712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 i sirov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20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118,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3.910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118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807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592,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807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2.35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75.173,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2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42.818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5.173,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telefona, pošte i prijevo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0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.472,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6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2.412,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.472,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tekućeg i investicijskog održa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94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059,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4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-21.115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059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promidžbe i informir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167,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4,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5.827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167,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unalne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25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285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965,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285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Zakupnine i najamn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6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009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9,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-4.329,16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009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lektualne i osobne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.53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.673,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5.141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.673,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čunalne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54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505,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3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7.957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505,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74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516,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230,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516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mije osigur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79,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120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79,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prezentac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707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876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830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876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lanar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60,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9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720,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60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inancijsk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financijsk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636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9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296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636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ankarske usluge i usluge platnog prome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4.3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636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9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1.296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636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 i ostal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5.6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.84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.83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.84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 za sveučilišnu knjižnicu u Pu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56.2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8.12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8.1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8.1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 za zvjezdarnicu u Višnjan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.4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72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71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72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nabavu proizvedene dugotrajne imov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ostrojenja i opre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6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547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132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547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dska oprema i namještaj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6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547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132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547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plemenite metale, umjetnička i ostala dje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emeniti metali, umjetnička djela i ostale vrijednost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978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021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978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njige, umjetnička i znanstvena djela - otkup muzejske građ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978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021,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978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jelazni raču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692,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692,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22 PROGRAM JAVNIH POTRE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1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74.002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735.997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74.002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 i ostal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1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,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74.002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,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735.997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374.002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ulturni programi - javne potreb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9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13.452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,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36.547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13.452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ulturni programi - ost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30.54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8,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9.45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30.54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portska kult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5.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5.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5.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hnička kultu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.00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4.99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5.00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386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499.087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887.512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499.087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GLAVA 09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386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.499.087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8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0,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hr-HR"/>
              </w:rPr>
              <w:t>3.887.512,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.499.087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KAPITULACIJA UKUPNO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0.617.0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.134,160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5,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8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2.482.937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.134.160,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36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364.998,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671.601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364.998,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a sredst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0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275.673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4.326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ecentralizac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580.49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44.835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535.662,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44.835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AZDJEL 1000</w:t>
      </w:r>
    </w:p>
    <w:p>
      <w:pPr>
        <w:pStyle w:val="Normal"/>
        <w:rPr>
          <w:sz w:val="20"/>
          <w:lang w:val="hr-HR"/>
        </w:rPr>
      </w:pPr>
      <w:r>
        <w:rPr>
          <w:b/>
          <w:bCs/>
          <w:sz w:val="20"/>
          <w:lang w:val="hr-HR"/>
        </w:rPr>
        <w:t>UPRAVNI ODJEL ZA POMORSTVO, PROMET I VEZ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789"/>
        <w:gridCol w:w="679"/>
        <w:gridCol w:w="3161"/>
        <w:gridCol w:w="1405"/>
        <w:gridCol w:w="766"/>
        <w:gridCol w:w="1352"/>
        <w:gridCol w:w="854"/>
        <w:gridCol w:w="766"/>
        <w:gridCol w:w="1360"/>
        <w:gridCol w:w="1352"/>
        <w:gridCol w:w="1127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z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k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dsk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dj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IS KON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ska sredst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hr-HR"/>
              </w:rPr>
              <w:t>Uč. pl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ršenj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. p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iz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pla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će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izv.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0 PROGRAM POMORSKOG DOB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.885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692.114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885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aboratorijske usluge-ispitivanje kvalitete morske vod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lektualne i osobne usluge - koncesijska odobre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885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114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885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lektualne i osobne usluge - katastar pomorskog dob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čunalne usluge - izrada baze podataka za brodic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 i ostal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 neprofitnim organizacijam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82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5.835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04.164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5.835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 za očuvanje mora - eko brodov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6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5.835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4.164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5.835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lužba spašavanja na mor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Tekuće donacije za hitne intervenci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donaci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8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74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donacije lučkoj upravi Umag-Novigra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donacije lučkoj upravi Pore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donacije lučkoj upravi Rovinj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donacije lučkoj upravi Pu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4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,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4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donacije lučkoj upravi Raba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nabavu neproizvedene imov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materijalna imovina - u obliku pra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rada tehničke dokumentacije za molov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.5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1,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13.720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4,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hr-HR"/>
              </w:rPr>
              <w:t>4.686.279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33.720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0.000,00</w:t>
            </w:r>
          </w:p>
        </w:tc>
      </w:tr>
      <w:tr>
        <w:trPr/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11 ISTRATRAJEKT DOO UMA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zaposle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ć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će u novc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i na plać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 za M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 za zdravstveno osigur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 za zapošljav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materijal i energij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dski materijal i ostali materijalni rashod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 i sirovi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i investicijsko održavanj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itan inventar i autogu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sluge telefona, pošte i prijevo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kupnina i najamni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GLAVA 1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.6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2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13.720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4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786.279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33.720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0.000,00</w:t>
            </w:r>
          </w:p>
        </w:tc>
      </w:tr>
      <w:tr>
        <w:trPr/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20 PROGRAM ODRŽAVANJA NERAZVRSTANIH CES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ore unutar opće držav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90.2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90.29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potpore općinama za održavanje nerazvrstanih ces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90,2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47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90.29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GLAVA 1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990.2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7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990.29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a sredst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90.2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3.720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776.578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3.720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KAPITULACIJA UKUPNO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.590.2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13.720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776.578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33.720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0.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mjenska sredstv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590.29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3.720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776.578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3.720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AZDJEL 1100</w:t>
      </w:r>
    </w:p>
    <w:p>
      <w:pPr>
        <w:pStyle w:val="Normal"/>
        <w:rPr/>
      </w:pPr>
      <w:r>
        <w:rPr>
          <w:b/>
          <w:bCs/>
          <w:sz w:val="20"/>
          <w:lang w:val="hr-HR"/>
        </w:rPr>
        <w:t>UPRAVNI ODJEL ZA TALIJANSKU NACIONALNU ZAJEDNICU I DRUGE ETNIČKE SKUPIN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8"/>
        <w:gridCol w:w="789"/>
        <w:gridCol w:w="680"/>
        <w:gridCol w:w="3180"/>
        <w:gridCol w:w="1400"/>
        <w:gridCol w:w="766"/>
        <w:gridCol w:w="1355"/>
        <w:gridCol w:w="857"/>
        <w:gridCol w:w="766"/>
        <w:gridCol w:w="1355"/>
        <w:gridCol w:w="1354"/>
        <w:gridCol w:w="1109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z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k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dsk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dj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IS KON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ska sredstv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pl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ršenj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. pl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č. iz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pla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će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. do izv.</w:t>
            </w:r>
          </w:p>
        </w:tc>
      </w:tr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 (6-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2 (nt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3 (8-12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nacije i ostali rasho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Tekuće donacije neprofitnim organizacija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5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5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5.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 za programe udruga i društa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,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5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,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5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5.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Tekuće donacije za programe organizacija i ustano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,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0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0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0.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5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5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5.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KAPITULACIJA UKUPNO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65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7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85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65.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a sred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50.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5.00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7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5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5.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/>
      </w:pPr>
      <w:r>
        <w:rPr>
          <w:b/>
          <w:bCs/>
          <w:sz w:val="20"/>
          <w:lang w:val="hr-HR"/>
        </w:rPr>
        <w:t>3. POLUGODIŠNJI OBRAČUN Fonda Obnove Istarske županije za razdoblje od 01.01. do 30.06. 2002. godine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Tablica 3/1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589"/>
        <w:gridCol w:w="2133"/>
        <w:gridCol w:w="861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 PRIHOD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 ZA 200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VARENJE 1-6/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Prihodi od kam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674,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757,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,1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 Višak prihoda iz prethodnih godina na žiro račun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325,4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325,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9.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0.083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9,25</w:t>
            </w:r>
          </w:p>
        </w:tc>
      </w:tr>
    </w:tbl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589"/>
        <w:gridCol w:w="1911"/>
        <w:gridCol w:w="8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I IZDA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 ZA 200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RŠENJE 1-6/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Izdaci za troškove platnog prome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 Oročenje sredstava u Novoj ban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9.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edstva na žiro račun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83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VEUKUP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9.0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edstva u depozi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3.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utrošeno na dan 30.06.0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3.083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/>
      </w:pPr>
      <w:r>
        <w:rPr>
          <w:b/>
          <w:bCs/>
          <w:sz w:val="20"/>
          <w:lang w:val="hr-HR"/>
        </w:rPr>
        <w:t>4. POLUGODIŠNJI OBRAČUN Fonda za razvoj poljoprivrede i agroturizma Istarske županije za razdoblje od 01.01. do 30.06.2002. godine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Tablica 4/1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540"/>
        <w:gridCol w:w="2201"/>
        <w:gridCol w:w="861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 PRIHOD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 ZA 200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VARENJE 1-6/200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Prihodi od općina, gradova i župani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00.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1.13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,79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 Prihodi IŽ od prodaje i zakupa poljoprivrednog zemljišta u vlasništvu R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.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360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,0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 Prihodi od Lovačkog saveza Istarske župani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 Prihodi od Poljoprivrednog zadružnog centra Ist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 Prihodi od povrata glavnice putem anuiteta po ugovorima o kredit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618.470.6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3.986,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,99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6. Prihodi od kamata po ugovorima o kredit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2.619,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5.666,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,20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 Prihodi od zateznih kamata po ugovorima o kredit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164,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,94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 Prihodi od kamata poslovnih bana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131,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8,94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 Ostali prihodi (poz. teč. razlika, uplate fizičkih i pravnih osob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25.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654,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,6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 Neraspodjeljeni prihod iz prethodne god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102.707,4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 Sredstva Min. poljoprivrede i šumarstva za kreditiranje poljoprivre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000.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.773.797,9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lang w:val="hr-HR"/>
              </w:rPr>
              <w:t>6.510.805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4,68</w:t>
            </w:r>
          </w:p>
        </w:tc>
      </w:tr>
    </w:tbl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589"/>
        <w:gridCol w:w="2333"/>
        <w:gridCol w:w="861"/>
      </w:tblGrid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I IZDA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 ZA 200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TVARENJE 1-6/20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NDEX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Naknade članovima Upravnog odbora Fond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465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,3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 Naknade troškova platnog prome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5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 Plaćanje robe sredstvima fizičkih i pravnih oso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000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 Odobrena sredstva po ugovorima o kredi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725.297,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4.911.884,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,23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.773.797,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4.915.350,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6,1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edstva na žiro račun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595.455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VEUKUP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.773.797,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.510.805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4,68</w:t>
            </w:r>
          </w:p>
        </w:tc>
      </w:tr>
    </w:tbl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5. POLUGODIŠNJI OBRAČUN Fonda za sanaciju zdravstva Istarske županije za razdoblje 01.01. do 30.06. 2002. godine</w:t>
      </w:r>
    </w:p>
    <w:p>
      <w:pPr>
        <w:pStyle w:val="Normal"/>
        <w:ind w:firstLine="45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454"/>
        <w:jc w:val="both"/>
        <w:rPr/>
      </w:pPr>
      <w:r>
        <w:rPr>
          <w:sz w:val="20"/>
          <w:lang w:val="hr-HR"/>
        </w:rPr>
        <w:t>Tablica 5/1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7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589"/>
        <w:gridCol w:w="2211"/>
        <w:gridCol w:w="86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 PRIHOD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 ZA 200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RŠENJE 1-06/20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Prihodi od kama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 Višak prihoda iz prethodne godi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127,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127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,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5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127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6,07</w:t>
            </w:r>
          </w:p>
        </w:tc>
      </w:tr>
    </w:tbl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589"/>
        <w:gridCol w:w="2211"/>
        <w:gridCol w:w="86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I IZDAC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 ZA 200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VRŠENJE 1-06/20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Izdaci za troškove platnog promet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,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 Prijenos na žiro račun Proračuna I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127,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5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edstva na žiro račun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127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VEUKUP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5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127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6,07</w:t>
            </w:r>
          </w:p>
        </w:tc>
      </w:tr>
    </w:tbl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1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. 2/01 i 12/01), Županijska skupština Istarske županije na sjednici održanoj 6. kolovoza 2002. godine, donosi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ZAKLJUČAK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o prihvaćanju Izvještaja o radu za 2001. godinu trgovačkog društva MIH d.o.o. Poreč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Prihvaća se Izvještaj o radu za 2001. godinu trgovačkog društva MIH d.o.o. Poreč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Dobit poslovne godine u iznosu od 19.730,03 kune određuje se kao zadržana dobit trgovačkog društv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23-01/02-01/37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6. kolovoza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2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. 2/01 i 12/01), Županijska skupština Istarske županije na sjednici održanoj 6. kolovoza 2002. godine, donosi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ZAKLJUČAK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o prihvaćanju Programa rada za 2002. godinu trgovačkog društva MIH d.o.o. Poreč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Prihvaća se Program rada za 2002. godinu trgovačkog društva MIH d.o.o. Poreč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23-01/02-01/37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4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6. kolovoza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i 76. Statuta Istarske županije ("Službene novine Istarske županije", br. 2/01 i 12/01), Županijska skupština Istarske županije na svojoj sjednici održanoj 6. kolovoza 2002. godine, donosi slijedeći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ZAKLJUČAK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o prihvaćanju Izvješća o radu za 2001. godinu i Programa rada Upravnog odjela za poljoprivredu, šumarstvo, lovstvo, ribolov i vodoprivredu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1. Prihvaća se Izvješće o radu Upravnog odjela za poljoprivredu, šumarstvo, lovstvo, ribolov i vodoprivredu za 2001. godinu, zajedno sa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323"/>
        <w:jc w:val="both"/>
        <w:rPr>
          <w:sz w:val="20"/>
          <w:lang w:val="hr-HR"/>
        </w:rPr>
      </w:pPr>
      <w:r>
        <w:rPr>
          <w:sz w:val="20"/>
          <w:lang w:val="hr-HR"/>
        </w:rPr>
        <w:t>a)</w:t>
        <w:tab/>
        <w:t>Izvješćem o radu Posebnog računa Županijskog poglavarstva "Fond za razvoj poljoprivrede i agroturizma Istre" za 2001. godinu, i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323"/>
        <w:jc w:val="both"/>
        <w:rPr>
          <w:sz w:val="20"/>
          <w:lang w:val="hr-HR"/>
        </w:rPr>
      </w:pPr>
      <w:r>
        <w:rPr>
          <w:sz w:val="20"/>
          <w:lang w:val="hr-HR"/>
        </w:rPr>
        <w:t>b)</w:t>
        <w:tab/>
        <w:t>Izvješćem o realizaciji Programa nabave i sufinanciranja sadnog materijala u Istarskoj županiji za 2001. godin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Prihvaća se Program rada Upravnog odjela za poljoprivredu, šumarstvo, lovstvo, ribolov i vodoprivredu za 2002. godin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23-01/02-01/38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6. kolovoza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4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103. stavak 2. Zakona o socijalnoj skrbi ("Narodne novine", br. 73/97, 27/01 i 59/01) i članka 36. Statuta Istarske županije ("Službene novine Istarske županije", br. 2/01 i 12/01), Županijska skupština Istarske županije na sjednici održanoj dana 6. kolovoza 2002. godine, donosi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ODLUKU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o davanju suglasnosti na Statut Doma za starije i nemoćne osobe Novigrad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1. Daje se suglasnost na Statut Doma za starije i nemoćne osobe Novigrad, donesen na sjednici Upravnog vijeća Doma za starije i nemoćne osobe Novigrad, održanoj dana 21. lipnja 2002. godine, s time da se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ab/>
        <w:t>- u članku 9., stavku 1. Statuta, iza riječi ustanove, doda zarez te riječi: "</w:t>
      </w:r>
      <w:r>
        <w:rPr>
          <w:b/>
          <w:bCs/>
          <w:sz w:val="20"/>
          <w:lang w:val="hr-HR"/>
        </w:rPr>
        <w:t>kojim se potvrđuje vjerodostojnost akata",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- u stavku 3. istog članka brišu se riječi: "za svakodnevno poslovan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2. Obvezuje se Upravno vijeće Doma da u tekst Statuta ugradi izmjen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Ova Odluka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550-01/02-01/15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6. kolovoza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5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103. stavak 2. Zakona o socijalnoj skrbi ("Narodne novine", br. 73/97, 27/01 i 59/01) i članka 36. Statuta Istarske županije ("Službene novine Istarske županije", br. 2/01 i 12/01), Županijska skupština Istarske županije na sjednici održanoj dana 6. kolovoza 2002. godine, donosi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ODLUKU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o davanju suglasnosti na Izmjene i dopune Statuta Doma za starije i nemoćne osobe Raša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Daje se suglasnost na Izmjene i dopune Statuta Doma za starije i nemoćne osobe Raša, donesene na sjednici Upravnog vijeća Doma za starije i nemoćne osobe Raša, održanoj dana 23. travnja 2002. godine, s time da se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hr-HR"/>
        </w:rPr>
        <w:t xml:space="preserve">- dodaje se novi </w:t>
      </w:r>
      <w:r>
        <w:rPr>
          <w:b/>
          <w:bCs/>
          <w:sz w:val="20"/>
          <w:lang w:val="hr-HR"/>
        </w:rPr>
        <w:t>članak 2a</w:t>
      </w:r>
      <w:r>
        <w:rPr>
          <w:sz w:val="20"/>
          <w:lang w:val="hr-HR"/>
        </w:rPr>
        <w:t xml:space="preserve"> koji glasi:</w:t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"U članku 9. brišu se riječi "koji se koristi za javne isprave", a dodaju se riječi: "kojim se potvrđuje vjerodostojnost akata".</w:t>
      </w:r>
    </w:p>
    <w:p>
      <w:pPr>
        <w:pStyle w:val="Normal"/>
        <w:ind w:firstLine="720"/>
        <w:jc w:val="both"/>
        <w:rPr/>
      </w:pPr>
      <w:r>
        <w:rPr>
          <w:sz w:val="20"/>
          <w:lang w:val="hr-HR"/>
        </w:rPr>
        <w:t xml:space="preserve">- dodaje se novi </w:t>
      </w:r>
      <w:r>
        <w:rPr>
          <w:b/>
          <w:bCs/>
          <w:sz w:val="20"/>
          <w:lang w:val="hr-HR"/>
        </w:rPr>
        <w:t>članak 2b</w:t>
      </w:r>
      <w:r>
        <w:rPr>
          <w:sz w:val="20"/>
          <w:lang w:val="hr-HR"/>
        </w:rPr>
        <w:t>, koji glasi</w:t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U članku 10. stav jedan briše se riječ "promjera".</w:t>
      </w:r>
    </w:p>
    <w:p>
      <w:pPr>
        <w:pStyle w:val="Normal"/>
        <w:ind w:firstLine="720"/>
        <w:jc w:val="both"/>
        <w:rPr/>
      </w:pPr>
      <w:r>
        <w:rPr>
          <w:sz w:val="20"/>
          <w:lang w:val="hr-HR"/>
        </w:rPr>
        <w:t xml:space="preserve">- </w:t>
      </w:r>
      <w:r>
        <w:rPr>
          <w:b/>
          <w:bCs/>
          <w:sz w:val="20"/>
          <w:lang w:val="hr-HR"/>
        </w:rPr>
        <w:t>članak 12</w:t>
      </w:r>
      <w:r>
        <w:rPr>
          <w:sz w:val="20"/>
          <w:lang w:val="hr-HR"/>
        </w:rPr>
        <w:t>. mijenja se i glasi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Članak 46. stav 1., mijenja se i glasi:</w:t>
      </w:r>
    </w:p>
    <w:p>
      <w:pPr>
        <w:pStyle w:val="Normal"/>
        <w:jc w:val="both"/>
        <w:rPr/>
      </w:pPr>
      <w:r>
        <w:rPr>
          <w:b/>
          <w:bCs/>
          <w:sz w:val="20"/>
          <w:lang w:val="hr-HR"/>
        </w:rPr>
        <w:t>Pravilnik o radu, sistematizaciji i ustrojstvu, te Pravilnik o financijskom poslovanju i računovodstvu donosi Upravno vijeće uz suglasnost osnivača</w:t>
      </w:r>
      <w:r>
        <w:rPr>
          <w:sz w:val="20"/>
          <w:lang w:val="hr-HR"/>
        </w:rPr>
        <w:t>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dodaje se novi stav 3. koji glasi:</w:t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Poslovnik o radu Upravnog vijeća donosi Upravno vijeće, a Poslovnik o radu Stručnog vijeća donosi Stručno vijeće.</w:t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jc w:val="both"/>
        <w:rPr>
          <w:b/>
          <w:b/>
          <w:bCs/>
          <w:sz w:val="20"/>
          <w:lang w:val="hr-HR"/>
        </w:rPr>
      </w:pPr>
      <w:r>
        <w:rPr>
          <w:sz w:val="20"/>
          <w:lang w:val="hr-HR"/>
        </w:rPr>
        <w:t>2. Obvezuje se Upravno vijeće Doma da u tekst Statuta ugradi izmjene.</w:t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Ova Odluka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550-01/02-01/15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4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Pazin, 6. kolovoza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6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103. stavak 2. Zakona o socijalnoj skrbi ("Narodne novine", br. 73/97, 27/01 i 59/01) i članka 36. Statuta Istarske županije ("Službene novine Istarske županije", br. 2/01 i 12/01), Županijska skupština Istarske županije na sjednici održanoj dana 6. kolovoza 2002. godine, donosi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ODLUKU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lang w:val="hr-HR"/>
        </w:rPr>
        <w:t>o davanju suglasnosti na Statut Doma za starije i nemoćne osobe "Domenico Pergolis" Rovinj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Daje se suglasnost na Statut Doma za starije i nemoćne osobe "Domenico Pergolis" Rovinj, donesen na sjednici Upravnog vijeća Doma za starije i nemoćne osobe "Domenico Pergolis" Rovinj, održanoj dana 9. svibnja 2002. godine, s time da se:</w:t>
      </w:r>
    </w:p>
    <w:p>
      <w:pPr>
        <w:pStyle w:val="Normal"/>
        <w:ind w:firstLine="720"/>
        <w:jc w:val="both"/>
        <w:rPr/>
      </w:pPr>
      <w:r>
        <w:rPr>
          <w:sz w:val="20"/>
          <w:lang w:val="hr-HR"/>
        </w:rPr>
        <w:t xml:space="preserve">- u </w:t>
      </w:r>
      <w:r>
        <w:rPr>
          <w:b/>
          <w:bCs/>
          <w:sz w:val="20"/>
          <w:lang w:val="hr-HR"/>
        </w:rPr>
        <w:t>članku 8.,</w:t>
      </w:r>
      <w:r>
        <w:rPr>
          <w:sz w:val="20"/>
          <w:lang w:val="hr-HR"/>
        </w:rPr>
        <w:t xml:space="preserve"> stav 1., riječ </w:t>
      </w:r>
      <w:r>
        <w:rPr>
          <w:b/>
          <w:bCs/>
          <w:sz w:val="20"/>
          <w:lang w:val="hr-HR"/>
        </w:rPr>
        <w:t>"promjera"</w:t>
      </w:r>
      <w:r>
        <w:rPr>
          <w:sz w:val="20"/>
          <w:lang w:val="hr-HR"/>
        </w:rPr>
        <w:t xml:space="preserve"> briše se, a na kraju teksta istog stavka, dodaje se zarez i riječi </w:t>
      </w:r>
      <w:r>
        <w:rPr>
          <w:b/>
          <w:bCs/>
          <w:sz w:val="20"/>
          <w:lang w:val="hr-HR"/>
        </w:rPr>
        <w:t>"kojim se potvrđuje vjerodostojnost akata".</w:t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hr-HR"/>
        </w:rPr>
        <w:t xml:space="preserve">- u </w:t>
      </w:r>
      <w:r>
        <w:rPr>
          <w:b/>
          <w:bCs/>
          <w:sz w:val="20"/>
          <w:lang w:val="hr-HR"/>
        </w:rPr>
        <w:t>članku 44</w:t>
      </w:r>
      <w:r>
        <w:rPr>
          <w:sz w:val="20"/>
          <w:lang w:val="hr-HR"/>
        </w:rPr>
        <w:t>. dodaje se:</w:t>
      </w:r>
    </w:p>
    <w:p>
      <w:pPr>
        <w:pStyle w:val="Normal"/>
        <w:ind w:firstLine="720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"- pravilnik o stručnom usavršavanju i osposobljavanju radnika."</w:t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jc w:val="both"/>
        <w:rPr>
          <w:b/>
          <w:b/>
          <w:bCs/>
          <w:sz w:val="20"/>
          <w:lang w:val="hr-HR"/>
        </w:rPr>
      </w:pPr>
      <w:r>
        <w:rPr>
          <w:sz w:val="20"/>
          <w:lang w:val="hr-HR"/>
        </w:rPr>
        <w:t>2. Obvezuje se Upravno vijeće Doma da u tekst Statuta ugradi izmjene.</w:t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Ova Odluka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550-01/02-01/15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5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6. kolovoza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/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7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. 2/01 i 12/01), Županijska skupština Istarske županije na sjednici održanoj dana 6. kolovoza 2002. godine, donosi slijedeći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ZAKLJUČAK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o imenovanju člana Upravnog vijeća javne ustanove Park prirode Učka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Stavlja se van snage Zaključak Skupštine Istarske županije, Klasa: 013-02/00-02/17, Urbroj: 2163/1-01-00-2 od 13. ožujka 2000. godine ("Službene novine Istarske županije", br. 2/00), kojim je imenovan mr.sc. Berislav Iskra, dipl. ing. arh. članom Upravnog vijeća Parka prirode Učk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Predlaže se imenovanje dr. sc. Lido Sošić, dipl. ing. pejz. arh. - član Županijskog poglavarstva Istarske županije, za člana u Upravno vijeće Javne ustanove Parka prirode Učk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Ovaj Zaključak stupa na snagu osmog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03-02/02-01/16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6. kolovoza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8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, broj 2/01 i 12/01) i čl. 20. Društvenog ugovora TD "Istarske ceste" d.o.o. Pula ("Službene novine Istarske županije", br. 6/02), Županijska skupština Istarske županije na sjednici održanoj dana 6. kolovoza 2002. godine, donosi slijedeće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RJEŠENJE</w:t>
        <w:br/>
        <w:t>o imenovanju člana Nadzornog odbora TD "Istarske ceste" d.o.o. Pula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U Nadzorni odbor TD "Istarske ceste" d.o.o. Pula imenuje se DANO ČERVAR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Ovo Rješenje objavit će s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2-01/2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5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6. kolovoza 2002.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69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, broj 2/01 i 12/01), Županijska skupština Istarske županije na sjednici održanoj dana 6. kolovoza 2002. godine, donosi slijedeće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RJEŠENJE</w:t>
        <w:br/>
        <w:t>o imenovanju člana Nadzornog odbora TD "Vodoprivreda" d.o.o. Novigrad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U Nadzorni odbor TD "Vodoprivreda" d.o.o. Novigrad imenuje se ANTEO MILOS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2. Ovo Rješenje objavit će s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2-01/21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5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6. kolovoza 2002.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top w:val="single" w:sz="12" w:space="1" w:color="000000"/>
        </w:pBdr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70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. 2/01 i 12/01), Županijska skupština Istarske županije na svojoj sjednici održanoj 6. kolovoza 2002. godine, donosi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RJEŠENJE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lang w:val="hr-HR"/>
        </w:rPr>
        <w:t>o razrješenju člana Poglavarstva Istarske županije za talijansku nacionalnu zajednicu i druge etničke skupine, nevladine udruge i civilno društvo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Član Poglavarstva Istarske županije za talijansku nacionalnu zajednicu i druge etničke skupine, nevladine udruge i civilno društvo, Fabrizio Radin, razrješuje se dužnosti člana Poglavarstva Istarske županij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Ovo Rješenje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2-01/22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6. kolovoza 200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ind w:firstLine="397"/>
        <w:jc w:val="center"/>
        <w:rPr/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continuous"/>
      <w:pgSz w:w="11906" w:h="16838"/>
      <w:pgMar w:left="1134" w:right="1134" w:gutter="0" w:header="1134" w:top="1190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954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38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SLUŽBENE NOVINE ISTARSKE ŽUPANIJE</w:t>
      <w:tab/>
      <w:t>Broj 11/2002.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4536"/>
        <w:tab w:val="clear" w:pos="9072"/>
        <w:tab w:val="center" w:pos="4680" w:leader="none"/>
        <w:tab w:val="right" w:pos="9540" w:leader="none"/>
      </w:tabs>
      <w:rPr>
        <w:rStyle w:val="PageNumber"/>
        <w:sz w:val="18"/>
        <w:lang w:val="hr-H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  <w:lang w:val="it-IT"/>
      </w:rPr>
    </w:pPr>
    <w:r>
      <w:rPr>
        <w:sz w:val="18"/>
        <w:lang w:val="hr-HR"/>
      </w:rPr>
      <w:t>Broj 11/2002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37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  <w:lang w:val="hr-H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954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76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SLUŽBENE NOVINE ISTARSKE ŽUPANIJE</w:t>
      <w:tab/>
      <w:t>Broj 11/2002.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4536"/>
        <w:tab w:val="clear" w:pos="9072"/>
        <w:tab w:val="center" w:pos="4680" w:leader="none"/>
        <w:tab w:val="right" w:pos="9540" w:leader="none"/>
      </w:tabs>
      <w:rPr>
        <w:rStyle w:val="PageNumber"/>
        <w:sz w:val="18"/>
        <w:lang w:val="hr-H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sz w:val="18"/>
        <w:lang w:val="hr-HR"/>
      </w:rPr>
      <w:t>Broj 11/2002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77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  <w:lang w:val="hr-H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954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82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SLUŽBENE NOVINE ISTARSKE ŽUPANIJE</w:t>
      <w:tab/>
      <w:t>Broj 11/2002.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4536"/>
        <w:tab w:val="clear" w:pos="9072"/>
        <w:tab w:val="center" w:pos="4680" w:leader="none"/>
        <w:tab w:val="right" w:pos="9540" w:leader="none"/>
      </w:tabs>
      <w:rPr>
        <w:rStyle w:val="PageNumber"/>
        <w:sz w:val="18"/>
        <w:lang w:val="hr-H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sz w:val="18"/>
        <w:lang w:val="hr-HR"/>
      </w:rPr>
      <w:t>Broj 11/2002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81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  <w:lang w:val="hr-H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7:50:00Z</dcterms:created>
  <dc:creator>Melita Ferenčić</dc:creator>
  <dc:description/>
  <dc:language>en-US</dc:language>
  <cp:lastModifiedBy>Melita Ferenčić</cp:lastModifiedBy>
  <cp:lastPrinted>2002-09-30T08:23:00Z</cp:lastPrinted>
  <dcterms:modified xsi:type="dcterms:W3CDTF">2002-09-30T06:24:00Z</dcterms:modified>
  <cp:revision>106</cp:revision>
  <dc:subject/>
  <dc:title>aa</dc:title>
</cp:coreProperties>
</file>