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10" w:leader="none"/>
          <w:tab w:val="left" w:pos="9070" w:leader="dot"/>
          <w:tab w:val="right" w:pos="9637" w:leader="none"/>
        </w:tabs>
        <w:jc w:val="center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SADRŽAJ</w:t>
      </w:r>
    </w:p>
    <w:p>
      <w:pPr>
        <w:pStyle w:val="Normal"/>
        <w:tabs>
          <w:tab w:val="clear" w:pos="720"/>
          <w:tab w:val="left" w:pos="510" w:leader="none"/>
          <w:tab w:val="left" w:pos="9070" w:leader="dot"/>
          <w:tab w:val="right" w:pos="9637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10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10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10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10" w:leader="none"/>
          <w:tab w:val="left" w:pos="9070" w:leader="dot"/>
          <w:tab w:val="right" w:pos="9637" w:leader="none"/>
        </w:tabs>
        <w:spacing w:lineRule="auto" w: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0.</w:t>
        <w:tab/>
        <w:t>IZMJENE I DOPUNE Proračuna Istarske županije za 2000. godinu</w:t>
        <w:tab/>
        <w:tab/>
        <w:t>184</w:t>
      </w:r>
    </w:p>
    <w:p>
      <w:pPr>
        <w:pStyle w:val="Normal"/>
        <w:tabs>
          <w:tab w:val="clear" w:pos="720"/>
          <w:tab w:val="left" w:pos="510" w:leader="none"/>
          <w:tab w:val="left" w:pos="9070" w:leader="dot"/>
          <w:tab w:val="right" w:pos="9637" w:leader="none"/>
        </w:tabs>
        <w:spacing w:lineRule="auto" w: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111. ODLUKA o izmjeni Odluke o visini godišnje naknade za uporabu javnih cesta što </w:t>
      </w:r>
    </w:p>
    <w:p>
      <w:pPr>
        <w:pStyle w:val="Normal"/>
        <w:tabs>
          <w:tab w:val="clear" w:pos="720"/>
          <w:tab w:val="left" w:pos="510" w:leader="none"/>
          <w:tab w:val="left" w:pos="9070" w:leader="dot"/>
          <w:tab w:val="right" w:pos="9637" w:leader="none"/>
        </w:tabs>
        <w:spacing w:lineRule="auto" w:line="283"/>
        <w:ind w:left="0" w:right="0" w:firstLine="510"/>
        <w:jc w:val="both"/>
        <w:rPr/>
      </w:pPr>
      <w:r>
        <w:rPr>
          <w:rFonts w:cs="GoudyOlSt BT"/>
          <w:sz w:val="20"/>
          <w:szCs w:val="20"/>
          <w:lang w:val="en-GB"/>
        </w:rPr>
        <w:t>se plaća pri registraciji motornih i priključnih vozila</w:t>
        <w:tab/>
      </w:r>
      <w:r>
        <w:rPr>
          <w:rFonts w:cs="GoudyOlSt BT"/>
          <w:b/>
          <w:bCs/>
          <w:sz w:val="20"/>
          <w:szCs w:val="20"/>
          <w:lang w:val="en-GB"/>
        </w:rPr>
        <w:tab/>
      </w:r>
      <w:r>
        <w:rPr>
          <w:rFonts w:cs="GoudyOlSt BT"/>
          <w:sz w:val="20"/>
          <w:szCs w:val="20"/>
          <w:lang w:val="en-GB"/>
        </w:rPr>
        <w:t>214</w:t>
      </w:r>
    </w:p>
    <w:p>
      <w:pPr>
        <w:pStyle w:val="Normal"/>
        <w:tabs>
          <w:tab w:val="clear" w:pos="720"/>
          <w:tab w:val="left" w:pos="510" w:leader="none"/>
          <w:tab w:val="left" w:pos="9070" w:leader="dot"/>
          <w:tab w:val="right" w:pos="9637" w:leader="none"/>
        </w:tabs>
        <w:spacing w:lineRule="auto" w: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2.</w:t>
        <w:tab/>
        <w:t xml:space="preserve">ZAKLJUČAK o prihvaćanju Pisma namjere o osnivanju mješovite tvrtke od strane </w:t>
      </w:r>
    </w:p>
    <w:p>
      <w:pPr>
        <w:pStyle w:val="Normal"/>
        <w:tabs>
          <w:tab w:val="clear" w:pos="720"/>
          <w:tab w:val="left" w:pos="510" w:leader="none"/>
          <w:tab w:val="left" w:pos="9070" w:leader="dot"/>
          <w:tab w:val="right" w:pos="9637" w:leader="none"/>
        </w:tabs>
        <w:spacing w:lineRule="auto" w:line="283"/>
        <w:ind w:left="0" w:right="0" w:firstLine="51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gricola Valdarno, Talijanske unije i Istarske županije</w:t>
        <w:tab/>
        <w:tab/>
        <w:t>216</w:t>
      </w:r>
    </w:p>
    <w:p>
      <w:pPr>
        <w:pStyle w:val="Normal"/>
        <w:tabs>
          <w:tab w:val="clear" w:pos="720"/>
          <w:tab w:val="left" w:pos="510" w:leader="none"/>
          <w:tab w:val="left" w:pos="9070" w:leader="dot"/>
          <w:tab w:val="right" w:pos="9637" w:leader="none"/>
        </w:tabs>
        <w:spacing w:lineRule="auto" w: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3.</w:t>
        <w:tab/>
        <w:t>RJEŠENJE o imenovanju sudaca porotnika Općinskog suda u Pazinu</w:t>
        <w:tab/>
        <w:tab/>
        <w:t>216</w:t>
      </w:r>
    </w:p>
    <w:p>
      <w:pPr>
        <w:pStyle w:val="Normal"/>
        <w:tabs>
          <w:tab w:val="clear" w:pos="720"/>
          <w:tab w:val="left" w:pos="510" w:leader="none"/>
          <w:tab w:val="left" w:pos="9070" w:leader="dot"/>
          <w:tab w:val="right" w:pos="9637" w:leader="none"/>
        </w:tabs>
        <w:spacing w:lineRule="auto" w: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4.</w:t>
        <w:tab/>
        <w:t>ODLUKA o prestanku mandata vijećnika</w:t>
        <w:tab/>
        <w:tab/>
        <w:t>217</w:t>
      </w:r>
    </w:p>
    <w:p>
      <w:pPr>
        <w:pStyle w:val="Normal"/>
        <w:tabs>
          <w:tab w:val="clear" w:pos="720"/>
          <w:tab w:val="left" w:pos="510" w:leader="none"/>
          <w:tab w:val="left" w:pos="9070" w:leader="dot"/>
          <w:tab w:val="right" w:pos="9637" w:leader="none"/>
        </w:tabs>
        <w:spacing w:lineRule="auto" w: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5.</w:t>
        <w:tab/>
        <w:t>RJEŠENJE o verifikaciji mandata vijećnika</w:t>
        <w:tab/>
        <w:tab/>
        <w:t>217</w:t>
      </w:r>
    </w:p>
    <w:p>
      <w:pPr>
        <w:pStyle w:val="Normal"/>
        <w:tabs>
          <w:tab w:val="clear" w:pos="720"/>
          <w:tab w:val="left" w:pos="510" w:leader="none"/>
          <w:tab w:val="left" w:pos="9070" w:leader="dot"/>
          <w:tab w:val="right" w:pos="9637" w:leader="none"/>
        </w:tabs>
        <w:spacing w:lineRule="auto" w: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6.</w:t>
        <w:tab/>
        <w:t>ODLUKA o mijenjanju naziva Povijesnog muzeja Istre u Puli</w:t>
        <w:tab/>
        <w:tab/>
        <w:t>217</w:t>
      </w:r>
    </w:p>
    <w:p>
      <w:pPr>
        <w:pStyle w:val="Normal"/>
        <w:tabs>
          <w:tab w:val="clear" w:pos="720"/>
          <w:tab w:val="left" w:pos="510" w:leader="none"/>
          <w:tab w:val="left" w:pos="9070" w:leader="dot"/>
          <w:tab w:val="right" w:pos="9637" w:leader="none"/>
        </w:tabs>
        <w:spacing w:lineRule="auto" w:line="283"/>
        <w:jc w:val="both"/>
        <w:rPr/>
      </w:pPr>
      <w:r>
        <w:rPr>
          <w:rFonts w:cs="GoudyOlSt BT"/>
          <w:sz w:val="20"/>
          <w:szCs w:val="20"/>
          <w:lang w:val="en-GB"/>
        </w:rPr>
        <w:t>117.</w:t>
        <w:tab/>
        <w:t xml:space="preserve">ZAKLJUČAK o prihvaćanju Izvješća o radu s planom aktivnosti Društv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Istratrajekt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510" w:leader="none"/>
          <w:tab w:val="left" w:pos="9070" w:leader="dot"/>
          <w:tab w:val="right" w:pos="9637" w:leader="none"/>
        </w:tabs>
        <w:spacing w:lineRule="auto" w:line="283"/>
        <w:ind w:left="0" w:right="0" w:firstLine="51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.o.o. Umag</w:t>
        <w:tab/>
        <w:tab/>
        <w:t>218</w:t>
      </w:r>
    </w:p>
    <w:p>
      <w:pPr>
        <w:pStyle w:val="Normal"/>
        <w:tabs>
          <w:tab w:val="clear" w:pos="720"/>
          <w:tab w:val="left" w:pos="510" w:leader="none"/>
          <w:tab w:val="left" w:pos="9070" w:leader="dot"/>
          <w:tab w:val="right" w:pos="9637" w:leader="none"/>
        </w:tabs>
        <w:spacing w:lineRule="auto" w: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8.</w:t>
        <w:tab/>
        <w:t>ZAKLJUČAK o prihvaćanju Informacije o okončanju prve faze radova (visoki roh-bau)</w:t>
      </w:r>
    </w:p>
    <w:p>
      <w:pPr>
        <w:pStyle w:val="Normal"/>
        <w:tabs>
          <w:tab w:val="clear" w:pos="720"/>
          <w:tab w:val="left" w:pos="510" w:leader="none"/>
          <w:tab w:val="left" w:pos="9070" w:leader="dot"/>
          <w:tab w:val="right" w:pos="9637" w:leader="none"/>
        </w:tabs>
        <w:spacing w:lineRule="auto" w:line="283"/>
        <w:ind w:left="0" w:right="0" w:firstLine="510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na obnovi Treće osnovne škole (bivša OŠ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tjepan Supanc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) u Vukovaru</w:t>
        <w:tab/>
        <w:tab/>
        <w:t>218</w:t>
      </w:r>
    </w:p>
    <w:p>
      <w:pPr>
        <w:pStyle w:val="Normal"/>
        <w:tabs>
          <w:tab w:val="clear" w:pos="720"/>
          <w:tab w:val="left" w:pos="510" w:leader="none"/>
          <w:tab w:val="left" w:pos="9070" w:leader="dot"/>
          <w:tab w:val="right" w:pos="9637" w:leader="none"/>
        </w:tabs>
        <w:spacing w:lineRule="auto" w: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9.</w:t>
        <w:tab/>
        <w:t>RJEŠENJE o razrješenju člana Odbora za statut, poslovnik i upravu</w:t>
        <w:tab/>
        <w:tab/>
        <w:t>218</w:t>
      </w:r>
    </w:p>
    <w:p>
      <w:pPr>
        <w:pStyle w:val="Normal"/>
        <w:tabs>
          <w:tab w:val="clear" w:pos="720"/>
          <w:tab w:val="left" w:pos="510" w:leader="none"/>
          <w:tab w:val="left" w:pos="9070" w:leader="dot"/>
          <w:tab w:val="right" w:pos="9637" w:leader="none"/>
        </w:tabs>
        <w:spacing w:lineRule="auto" w: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20. RJEŠENJE o imenovanju člana Odbora za statut, poslovnik i upravu</w:t>
        <w:tab/>
        <w:tab/>
        <w:t>219</w:t>
      </w:r>
    </w:p>
    <w:p>
      <w:pPr>
        <w:pStyle w:val="Normal"/>
        <w:tabs>
          <w:tab w:val="clear" w:pos="720"/>
          <w:tab w:val="left" w:pos="510" w:leader="none"/>
          <w:tab w:val="left" w:pos="9070" w:leader="dot"/>
          <w:tab w:val="right" w:pos="9637" w:leader="none"/>
        </w:tabs>
        <w:spacing w:lineRule="auto" w: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21.</w:t>
        <w:tab/>
        <w:t>RJEŠENJE o imenovanju Komisije za stipendije</w:t>
        <w:tab/>
        <w:tab/>
        <w:t>219</w:t>
      </w:r>
    </w:p>
    <w:p>
      <w:pPr>
        <w:pStyle w:val="Normal"/>
        <w:tabs>
          <w:tab w:val="clear" w:pos="720"/>
          <w:tab w:val="left" w:pos="510" w:leader="none"/>
          <w:tab w:val="left" w:pos="9070" w:leader="dot"/>
          <w:tab w:val="right" w:pos="9637" w:leader="none"/>
        </w:tabs>
        <w:spacing w:lineRule="auto" w: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122. ODLUKA o davanju koncesije na pomorskom dobru u svrhu gospodarskog korištenja </w:t>
      </w:r>
    </w:p>
    <w:p>
      <w:pPr>
        <w:pStyle w:val="Normal"/>
        <w:tabs>
          <w:tab w:val="clear" w:pos="720"/>
          <w:tab w:val="left" w:pos="510" w:leader="none"/>
          <w:tab w:val="left" w:pos="9070" w:leader="dot"/>
          <w:tab w:val="right" w:pos="9637" w:leader="none"/>
        </w:tabs>
        <w:spacing w:lineRule="auto" w:line="283"/>
        <w:ind w:left="0" w:right="0" w:firstLine="51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luka posebne namjene - športskih luka u Rovinju</w:t>
        <w:tab/>
        <w:tab/>
        <w:t>219</w:t>
      </w:r>
    </w:p>
    <w:p>
      <w:pPr>
        <w:pStyle w:val="Normal"/>
        <w:tabs>
          <w:tab w:val="clear" w:pos="720"/>
          <w:tab w:val="left" w:pos="510" w:leader="none"/>
          <w:tab w:val="left" w:pos="9070" w:leader="dot"/>
          <w:tab w:val="right" w:pos="9637" w:leader="none"/>
        </w:tabs>
        <w:spacing w:lineRule="auto" w: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123. ODLUKA o davanju koncesije na pomorskom dobru u svrhu izgradnje i gospodarskog </w:t>
      </w:r>
    </w:p>
    <w:p>
      <w:pPr>
        <w:pStyle w:val="Normal"/>
        <w:tabs>
          <w:tab w:val="clear" w:pos="720"/>
          <w:tab w:val="left" w:pos="510" w:leader="none"/>
          <w:tab w:val="left" w:pos="9070" w:leader="dot"/>
          <w:tab w:val="right" w:pos="9637" w:leader="none"/>
        </w:tabs>
        <w:spacing w:lineRule="auto" w:line="283"/>
        <w:ind w:left="0" w:right="0" w:firstLine="510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korištenja luke posebne namjene - športska luk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Alberi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Savudrija</w:t>
        <w:tab/>
        <w:tab/>
        <w:t>221</w:t>
      </w:r>
    </w:p>
    <w:p>
      <w:pPr>
        <w:pStyle w:val="Normal"/>
        <w:tabs>
          <w:tab w:val="clear" w:pos="720"/>
          <w:tab w:val="left" w:pos="510" w:leader="none"/>
          <w:tab w:val="left" w:pos="9070" w:leader="dot"/>
          <w:tab w:val="right" w:pos="9637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10" w:leader="none"/>
          <w:tab w:val="left" w:pos="9070" w:leader="dot"/>
          <w:tab w:val="right" w:pos="9637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134" w:top="1417" w:footer="0" w:bottom="1134"/>
          <w:pgNumType w:start="183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10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Temeljem odredbi članka 16. i 18. Zakona o proračunu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92/94), i članka 33. stav 1. točka 4. Statuta Istarske županije, Županijska skupština Istarske županije na sjednici održanoj 23. listopada 2000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ZMJENE I DOPUN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Proračuna Istarske županije za 2000. godinu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 OPĆI DIO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U Proračunu Istarske županije za 2000. godinu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1/00) članak 1. mijenja se i glasi:</w:t>
      </w:r>
    </w:p>
    <w:p>
      <w:pPr>
        <w:pStyle w:val="Normal"/>
        <w:ind w:left="0" w:right="0" w:firstLine="283"/>
        <w:jc w:val="both"/>
        <w:rPr/>
      </w:pP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Proračun Istarske županije za 2000. godinu (u daljnjem tekstu Proračun) sastoji se od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708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17"/>
        <w:gridCol w:w="1756"/>
        <w:gridCol w:w="2438"/>
        <w:gridCol w:w="2397"/>
      </w:tblGrid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BILANCA PRIHODA I IZDATAKA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ČUN FINANCIRANJA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PRORAČUN</w:t>
            </w:r>
          </w:p>
        </w:tc>
      </w:tr>
      <w:tr>
        <w:trPr/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RIHODI I PRIMICI</w:t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DACI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2.324.807,61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9.014.383,0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.700.000,00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911.617,00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4.024.807,61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9.926.000,00</w:t>
            </w:r>
          </w:p>
        </w:tc>
      </w:tr>
      <w:tr>
        <w:trPr/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ZLIKA VIŠAK/MANJAK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6.689.575,39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88.383,00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901.192,39</w:t>
            </w:r>
          </w:p>
        </w:tc>
      </w:tr>
      <w:tr>
        <w:trPr/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EUTROŠENA SREDSTV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901.192,39</w:t>
            </w:r>
          </w:p>
        </w:tc>
      </w:tr>
      <w:tr>
        <w:trPr/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EUKUPNO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članku 3. Proračuna prihodi i izdaci utvrđeni u Bilanci prihoda i primitaka, Bilanci izdataka i Računu financiranja Proračuna za 2000. godinu, povećavaju se odnosno smanjuju kako slijedi: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 - PRIHODI I PRIMICI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878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9"/>
        <w:gridCol w:w="793"/>
        <w:gridCol w:w="738"/>
        <w:gridCol w:w="2493"/>
        <w:gridCol w:w="1701"/>
        <w:gridCol w:w="1587"/>
        <w:gridCol w:w="1717"/>
      </w:tblGrid>
      <w:tr>
        <w:trPr>
          <w:tblHeader w:val="true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RSTA PRIHOD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ećanj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manjenje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ovi plan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ni prihod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hoda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.00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440.0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9.44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hoda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hodak od nesamostalnog rad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.90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240.0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.14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hodak od određenih oblika dohotk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65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.0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25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hodak od samozaposlenika, obrta i slobodnih zanimanj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0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0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hodak od imovi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hodak po godišnjoj prijav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plata poreza na dohodak po godišnjoj prijav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0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200.0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vrat poreza na dohodak po godišnjoj prijav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vrat poreza na dohodak po godišnjoj prijav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75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750.0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1.5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0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bi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.60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0.0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.6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bi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bit poduzetnik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.60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0.0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.6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promet nekretni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nasljedstvo i darov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nasljedstvo i darov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sebni porez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07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07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cestovna motorna vozila i plovne objek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cestovna motorna vozil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60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6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plovne objek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priređivanje igara na sreću, zabavnih i športskih priredb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priređivanje igara na sreću, zabavnih i športskih priredb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porezni prihod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4.00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.460.0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2.46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porezni prihod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poduzetničke djelatnosti i imovi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076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486.37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562.37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knade za koncesij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knade za koncesije na pomorskom dob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87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87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knade za koncesije na vodam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280.0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nefinancijskih javnih institucija i javnih financijskih institucij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dobiti poduzeća u vlasništv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26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466.0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kamat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kamat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500.0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prihodi od poduzetničke aktivnost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knada za uporabu pomorskog dobra za male brodic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46.63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3.37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ovozakupni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knada za korištenje poljoprivrednog zemljišta u vlasništvu držav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zakupa nekretni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zakupa nekretnina - BUP Buze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744.0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744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zakupa nekretnina Mornaričke bolnice - OXI d.o.o. Pul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.0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pravne pristojb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40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4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upravne pristojb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prodaje državnih biljeg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30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3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Županijske upravne pristojbe i naknad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po posebnim propisim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023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7.553.0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47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ovčane kaz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kaz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400.0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prihodi po posebnim propisim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Ministarstva turizm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948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.948.0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Ministarstva gospodarstv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425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.425.0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0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Ministarstva gospodarstv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425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.425.0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0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Ministarstva hrvatskih branitelja domovinskog rata za PSP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Ministarstva za europske integracij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0.0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porezni prihod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porezni prihodi - refundacij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.0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vlastite djelatnost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13.3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216.662,39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96.637,61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vlastite djelatnost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obavljanja ostalih poslov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3.3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12.662,39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637,61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lokalnih jedinica za program cest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04.0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96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I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neporezni prihod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2.812.3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5.283.292,39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7.529.007,61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hod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prodaje imovi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101.3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.865.5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235.8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 od prodaje zemljišt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 od prodaje poljoprivrednog zemljišta u vlasništvu držav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50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2.000.0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prodaje prometnih sredstav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prodaje rashodovanih vozil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4.5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4.5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kapitalni prihod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osiguravajućih društava za nadoknadu totalne šte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prodaje udjel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prodaje udjel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1.3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1.3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iz proraču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00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5.000.0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iz proračuna drugih državnih razi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potpore iz Državnog proraču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00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5.000.0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II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kapitalni prihod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.101.3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6.865.5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235.8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tpor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tpor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200.0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tpore iz inozemstv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potpore od stranih vlad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200.0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V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potpor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200.0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487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EUKUPNI PRIHODI I PRIMICI (I+II+III+IV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6.213.6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3.888.792,39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2.324.807,61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B - IZDACI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87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9"/>
        <w:gridCol w:w="850"/>
        <w:gridCol w:w="3400"/>
        <w:gridCol w:w="1587"/>
        <w:gridCol w:w="1587"/>
        <w:gridCol w:w="1604"/>
      </w:tblGrid>
      <w:tr>
        <w:trPr>
          <w:tblHeader w:val="true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č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RSTA IZDATAK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ećanj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manjenje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ovi plan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poslovanj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zaposlen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.321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20.0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.001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materijal, energiju, komunalne i ostale usluge za redovne potreb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97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26.0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896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ekuće održavanj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3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0.0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5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kupno izdaci poslovanj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.821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26.0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.547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čuvanje prirode i okoliš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06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06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zdaci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703.2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45.0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448.2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zdravstvo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75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.143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88.143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javni red i sigurnost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072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65.0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007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3.745.2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93.143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4.438.343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proračunima i proračunskim korisnicim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između pojedinih državnih razin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6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192.966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368.966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prijenosi sredstava proračunskim korisnicim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05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.599.913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450.087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proračunima i proračunskim korisnicim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.226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1.406.947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.819.053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građanima, kućanstvima i nefinancijskim organizacijam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71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2.8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922.8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neprofitnim organizacijam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.389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67.6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.656.6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i prijenosi sredstava izvanproračunskim korisnicim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25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0.0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95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6.624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450.4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8.094.4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bvencij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subvencij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0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200.0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subvencij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20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200.0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0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prijenosi i potpor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prijenosi i potpore poduzećim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.273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.364.011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908.989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ostali tekući prijenosi i potpor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2.273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1.364.011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.908.989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redski namještaj i oprem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8.0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48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vozna sredstva u vlasništvu županij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72.0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72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a materijalna imovin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0.0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materijalna imovin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679.5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5.679.5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bava zaliha sitnog materijal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vesticijsko održavanj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873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2.953.0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92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za nabavu, izgradnju i investicijsko održavanje kapitalnih sredstav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3.012.5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7.762.5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.25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proračunima i proračunskim korisnicim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između pojedinih državnih razin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976.0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976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kapitalni prijenosi proračunskim korisnicim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325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4.405.202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919.798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kapitalni prijenosi proračunima i proračunskim korisnicim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.325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570.798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1.895.798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izvanproračunskim korisnicim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neprofitnim organizacijam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0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6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kapitalni prijenosi izvanproračunskim korisnicim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50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6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zajmovi i udio u glavnici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tuzemni zajmovi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0.000.0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dio u glavnici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1.3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879.5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480.8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dani zajmovi i udio u glavnici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0.601.3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8.120.5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2.480.8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vrat danih zajmov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vrat danih zajmov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40.00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000.0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0.0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povrat danih zajmov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40.000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.000.0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30.000.000,00</w:t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ab/>
              <w:t>SVEUKUPNI IZDACI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2.328.000,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3.313.617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9.014.383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C - RAČUN FINANCIRANJ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99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80"/>
        <w:gridCol w:w="680"/>
        <w:gridCol w:w="3288"/>
        <w:gridCol w:w="1587"/>
        <w:gridCol w:w="1417"/>
        <w:gridCol w:w="1661"/>
      </w:tblGrid>
      <w:tr>
        <w:trPr>
          <w:tblHeader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 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RSTA ZADUŽIVANJA I OTPLATE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no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ećanj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manjenje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ovi plan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mici od zaduživanj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mici od tuzemnog zaduživanja kod poslovnih banak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.70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.7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 program poticanja malog i srednjeg poduzetništva u gospodarstvu i turizmu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90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9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 program održavanja i opremanja zdravstvenih ustanov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0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 sufinanciranje programa izgradnje i rekonstrukciju objekata obrazovanj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30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3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 program održavanja nerazvrstanih cest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00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0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0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primici od zaduživanj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1.70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1.7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redstva viškova prihoda iz prethodnih godin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redstva viškova prihoda iz prethodnih godina prema izvorim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426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524.807,61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901.192,39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utrošena sredstva za poduzetništvo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00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.683.616,3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6.383,7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utrošena sredstva za razvoj malog poduzetništva u turizmu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948.605,01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948.605,0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utrošena sredstva od lovozakupnin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26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25.266,41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51.266,4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utrošena sredstva od poljoprivrednog zemljišt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5.087,1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5.087,15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utrošena sredstva za Program PSP-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.142,8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.142,85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utrošena sredstva za Program investicijskog održavanja i izgradnje objekata obrazovanj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19.797,86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19.797,86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010 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utrošena sredstva pomorskog dobr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00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6.630,39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046.630,39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utrošena sredstva za ostale namjen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9,02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9,02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0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sredstva viška prihoda iz prethodnih godina za pokriće izdatak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.426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524.807,61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.901.192,39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glavnice dug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tuzemnog dug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534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.016.683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517.317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starska banka d.d. za ceste iz 94/9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632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9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442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starska banka d.d. za uređenje poslovne zgrade - 97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82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85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735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ypo banka Croatia - za ceste iz 98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3.5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4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63.5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ypo banka Croatia - za zdravstvo iz 98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9.5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.683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7.817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Ceste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d.d. Pula - za ceste iz 97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449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70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749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inozemnog dug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77.6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83.3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94.3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ypo Alpeadria Klag. - za škole iz 97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43.3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5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93.3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ercedes benz - za kola HP iz 96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34.3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3.3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1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otplata glavnice dug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2.011.6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1.099.983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.911.617,00</w:t>
            </w:r>
          </w:p>
        </w:tc>
      </w:tr>
      <w:tr>
        <w:trPr/>
        <w:tc>
          <w:tcPr>
            <w:tcW w:w="532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RAČUN FINANCIRANJA (070 + 080 - 900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.114.4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75.175,39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.689.575,39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I POSEBAN DIO</w:t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članku 4. Proračuna, svota od 104.339.600,00 kuna zamjenjuje se svotom od 99.926.000,00 kuna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1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RUČNA SLUŽBA ZA POSLOVE SKUPŠTINE I POGLAVARSTV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0161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2"/>
        <w:gridCol w:w="736"/>
        <w:gridCol w:w="736"/>
        <w:gridCol w:w="680"/>
        <w:gridCol w:w="2551"/>
        <w:gridCol w:w="1531"/>
        <w:gridCol w:w="1644"/>
        <w:gridCol w:w="1661"/>
      </w:tblGrid>
      <w:tr>
        <w:trPr>
          <w:tblHeader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 rač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 skup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ećanj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manjenje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 xml:space="preserve">Novi 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poslovanj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materijal, energiju, komunalne i ostale usluge za redovne potreb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energiju, komunalne i druge uslug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9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uredski materijal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stručnu literaturu za redovne potreb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stali potrošni materijal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komunikacij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2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42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nformiranj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3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štampanje službenih glasila i materijala za Skupštine i Poglavarstv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službena putovanj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7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7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siguranje i registraciju vozil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1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1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zobrazbu kadrov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unajmljivanj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ekuće održavanj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ekuće održavanje prijevoznih sredstav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ekuće održavanje oprem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ekuće održavanje zgrad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poslovanj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5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046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546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međunarodne članarin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stručne ispit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5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ntelektualne usluge i autorske honorar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9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ekuću reprezentaciju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5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ijeme i uzvratne posjet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5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5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zradu grba i pečat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5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5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naknade za rad Skupštin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0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725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15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71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Ostale tekuće potpore i prijenosi sredstava izvanproračunskim korisnicima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ekuće potpore sponzorstv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5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redski namještaj i oprema u županijskom vlasništvu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0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istemski program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1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lekomunikacijska opre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prema za snimanje i alati za čišćenj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222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8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vozna sredstva u županijskom vlasništvu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2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obni automobil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2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2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a materijalna imovin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3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prema za uređenje poslovnog prostora, umjetničke slike i kiparska djel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bava zalih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itan inventar za redovne potreb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vesticijsko održavanj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vesticijsko održavanje uredskih zgrad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2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26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za nabavu, izgradnju i investicijsko održavanje kapitalnih sredstav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2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50.000,00</w:t>
            </w:r>
          </w:p>
        </w:tc>
      </w:tr>
      <w:tr>
        <w:trPr/>
        <w:tc>
          <w:tcPr>
            <w:tcW w:w="53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>UKUPNO RAZDJEL 1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.145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111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.256.000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2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LOKALNU SAMOUPRAVU I UPRAVU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0161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2"/>
        <w:gridCol w:w="736"/>
        <w:gridCol w:w="736"/>
        <w:gridCol w:w="680"/>
        <w:gridCol w:w="2551"/>
        <w:gridCol w:w="1531"/>
        <w:gridCol w:w="1644"/>
        <w:gridCol w:w="1661"/>
      </w:tblGrid>
      <w:tr>
        <w:trPr>
          <w:tblHeader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 rač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 skup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ećanj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manjenje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 xml:space="preserve">Novi 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javni red i sigurnost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premanje postrojbi civilne zaštit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međuregionalnu suradnju i lokalnu samoupravu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ogram Eurodyss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5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5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9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Izdaci za program United istrians of world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ogram Terahistric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ogram ISO 90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8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4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2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proračunima i 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prijenosi sredstava 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2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tpora za izradu zemljišnih knjiga Općinskom sudu Poreč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5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proračunima i 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5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neprofitnim organizacija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političkim stranka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55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55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55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55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prijenosi i potpor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i potpore poduzeć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0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redstva za restrukturiranje gospodarstva - BUP Buzet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744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744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744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744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državni zajmovi i udio u glavni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dio u glavni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1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dio u glavnici - dokapitalizacija MIH-a d.o.o. (za NIT)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državni zajmovi i udio u glavni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53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>UKUPNO RAZDJEL 2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235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034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.269.000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3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PRORAČUN I FINANCIJE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0161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2"/>
        <w:gridCol w:w="736"/>
        <w:gridCol w:w="736"/>
        <w:gridCol w:w="680"/>
        <w:gridCol w:w="2551"/>
        <w:gridCol w:w="1531"/>
        <w:gridCol w:w="1644"/>
        <w:gridCol w:w="1661"/>
      </w:tblGrid>
      <w:tr>
        <w:trPr>
          <w:tblHeader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 rač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 skup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ećanj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manjenje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 xml:space="preserve">Novi 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poslovanj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zaposlen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4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ruto plać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704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704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knade plać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prinosi poslodavc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853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2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33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knade troškova za zaposlen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4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4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poslovanj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1.321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32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1.001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zda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8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latni promet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kamat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9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starska banka d.d. za ceste iz 95.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9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09.3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0.7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Ceste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d.d. Pula - za ceste iz 97.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2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9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1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starska banka d.d. za uređenje psolovne zgrade iz 97.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7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7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2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ypo banka Croatia - za ceste iz 98.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26.5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16.5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ypo banka Croatia - za zdravstvo iz 98.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1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1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4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ypo banka Croatia - za poduzetništvo iz 99.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3.5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93.5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5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ypo banka Croatia - za ceste iz 99.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72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92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6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 investicijsko održavanje objekata obrazovanja iz 99.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23.5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23.5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7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ypo Alpeadria Klagenfurt - za škole iz 97.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16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86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8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ercedes benz - za kola hitne pomoći iz 96.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5.7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0.7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5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9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azlika plaća za ured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8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3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90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2% za stambeno zbrinjavanje HRIV-a i porodice poginulih branitelj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muti izdaci - tekuća pričuva Poglavarstv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6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6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1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 - tekuća pričuva predsjednika poglavarstv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.163.2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05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.768.2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proračunima i 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između pojedinih državnih razin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2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Gradov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2.3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7.7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3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Općina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9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3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902.3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proračunima i 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0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00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proračunima i 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između pojedinih državnih razin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4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Gradov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5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Općina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753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953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kapitalni prijenosi proračunima i 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823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023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državni zajmovi i udio u glavni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tuzemni zajmov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zajmovi depozitnim i poslovnim banka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0.00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dani državni zajmovi i udio u glavni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0.0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10.00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.00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vrat danih državnih zajmov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vrat danih tuzemnih zajmov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7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vrat danih zajmova depozitnim i poslovnim banka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40.0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0.00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otplata danih državnih zajmov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40.0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10.00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.00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glavnice dug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tuzemnog dug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8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duga I.B. Pula - za ceste iz 95.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632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9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442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9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duga I.B. Pula - za uređenje poslovne zgrade IŽ 97.-99.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82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85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735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duga Hypo banka Croatia d.d. - za ceste iz 98.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3.5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4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63.5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1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duga Hypo banka Croatia d.d. - zdravstvo iz 98.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9.5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.683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7.817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2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Otplata duga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Ceste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d.d. Pula - za ceste iz 97.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449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70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749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inozemnog dug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3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duga Hipo Alpeadria Klagenfurt - za investicijsko održavanje škola iz 97.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43.3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5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93.3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4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duga mercedes benz - za kola hitne pomoći iz 96.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34.3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3.3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1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otplata glavnice dug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2.011.6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1.099.983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.911.617,00</w:t>
            </w:r>
          </w:p>
        </w:tc>
      </w:tr>
      <w:tr>
        <w:trPr/>
        <w:tc>
          <w:tcPr>
            <w:tcW w:w="53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ab/>
              <w:tab/>
              <w:tab/>
              <w:t>UKUPNO RAZDJEL 3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4.318.8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 614.983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3.703.817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4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GOSPODARSTVO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0161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2"/>
        <w:gridCol w:w="736"/>
        <w:gridCol w:w="736"/>
        <w:gridCol w:w="680"/>
        <w:gridCol w:w="2551"/>
        <w:gridCol w:w="1531"/>
        <w:gridCol w:w="1644"/>
        <w:gridCol w:w="1661"/>
      </w:tblGrid>
      <w:tr>
        <w:trPr>
          <w:tblHeader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 rač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 skup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ećanj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manjenje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 xml:space="preserve">Novi 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5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ogram plinifikacij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5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5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7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5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i prijenosi sredstava izvan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6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tpora za održavanje obrtničkog saj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5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5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bvencij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subvencij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7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bvencije za kamate malog poduzetništv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8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20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8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subvencij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08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20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8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prijenosi i potpor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i potpore poduzeć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8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redstva za IDU-za poticaj poduzetništv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325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.108.616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216.384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.325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3.108.616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216.384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materijalna imovina u državnom vlasništvu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9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nivački izdaci - kapital IDE-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802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4.802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za nabavu, izgradnju i investicijsko održavanje kapitalnih sredstav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802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4.802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zajmovi i udio u glavni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dio u glavni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90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redstva za temeljni kapital IDE-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2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2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dani zajmovi i udio u glavni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02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02.000,00</w:t>
            </w:r>
          </w:p>
        </w:tc>
      </w:tr>
      <w:tr>
        <w:trPr/>
        <w:tc>
          <w:tcPr>
            <w:tcW w:w="53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>UKUPNO RAZDJEL 4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3.317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7.138.616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.178.384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5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TURIZAM I TRGOVINU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0161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2"/>
        <w:gridCol w:w="736"/>
        <w:gridCol w:w="736"/>
        <w:gridCol w:w="680"/>
        <w:gridCol w:w="2551"/>
        <w:gridCol w:w="1531"/>
        <w:gridCol w:w="1644"/>
        <w:gridCol w:w="1661"/>
      </w:tblGrid>
      <w:tr>
        <w:trPr>
          <w:tblHeader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 rač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 skup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ećanj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manjenje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 xml:space="preserve">Novi 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i prijenosi sredstava izvan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potpore za razvojne programe u turizmu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4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1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potpore za turističku promociju Istr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2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potpore za regionalne turističke projekte u kulturi, zabavi i športu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6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14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2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bvencij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subvencij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3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bvencija kamata u agroturizmu putem R.B.A. bank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subvencij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2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2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prijenosi i potpor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i potpore poduzeć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4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u IDU za poticanje poduzetništva u agroturizmu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948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.999.395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948.605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ostali tekući prijenosi i potpor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948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1.999.395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948.605,00</w:t>
            </w:r>
          </w:p>
        </w:tc>
      </w:tr>
      <w:tr>
        <w:trPr/>
        <w:tc>
          <w:tcPr>
            <w:tcW w:w="53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>UKUPNO RAZDJEL 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.928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2.139.395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788.605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6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PROSTORNO UREĐENJE, GRADITELJSTVO I ZAŠTITU OKOLIŠ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0161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2"/>
        <w:gridCol w:w="736"/>
        <w:gridCol w:w="736"/>
        <w:gridCol w:w="680"/>
        <w:gridCol w:w="2551"/>
        <w:gridCol w:w="1531"/>
        <w:gridCol w:w="1644"/>
        <w:gridCol w:w="1661"/>
      </w:tblGrid>
      <w:tr>
        <w:trPr>
          <w:tblHeader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 rač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 skup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ećanj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manjenje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 xml:space="preserve">Novi 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čuvanje prirode i okoliš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spitivanje vod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6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spitivanje zrak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5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5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7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čuvanje čovjekove okolin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2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2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proračunima i 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županijskim institucija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8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Tekući prijenosi ustanovi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Natura histrica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9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vatrogasnoj zajedni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25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25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proračunima i 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25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225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proračunima i 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između pojedinih državnih razin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Gradu Pazinu za izgradnju odvodnje otpadnih vod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02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702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1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lokalnim jedinicama za izgradnju objekata otpadnih vod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2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JLS za izradu prostornih planov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.000,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kapitalni prijenosi proračunima i 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202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702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500.000,00</w:t>
            </w:r>
          </w:p>
        </w:tc>
      </w:tr>
      <w:tr>
        <w:trPr/>
        <w:tc>
          <w:tcPr>
            <w:tcW w:w="53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>UKUPNO RAZDJEL 6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822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377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445.000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7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POLJOPRIVREDU, ŠUMARSTVO, LOVSTVO, RIBOLOV I VODOPRIVREDU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016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80"/>
        <w:gridCol w:w="736"/>
        <w:gridCol w:w="680"/>
        <w:gridCol w:w="2551"/>
        <w:gridCol w:w="1531"/>
        <w:gridCol w:w="1644"/>
        <w:gridCol w:w="1661"/>
      </w:tblGrid>
      <w:tr>
        <w:trPr>
          <w:tblHeader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 rač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 skup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ećanj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manjenje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 xml:space="preserve">Novi 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3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ovedbu Zakona o lovu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4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ovedbu Zakona o poljoprivrednom zemljištu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4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4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6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proračunima i 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između pojedinih državnih razin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5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u državni proračun po Zakonu o lovu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6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2.001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8.001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50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Ministarstvu poljoprivrede po Zakonu o lovu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965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965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prijenosi sredstava 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6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Fondu za razvoj poljoprivred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2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8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7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Fondu od zakupa i prodaje poljoprivrednog zemljišt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45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.894.913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55.087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proračunima i 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526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1.721.947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804.053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građanima, kućanstvima i nefinancijskim organizacija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8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pomoć u slučaju elementarne nepogod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neprofitnim organizacija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9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za program lovstv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7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2.3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42.3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za izložbu Vinistr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1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za program bio hran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2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za razvoj vinarstv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3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za nabavu sadnic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4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prijenosi za rad poljoprivredne i selekcijske služb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i prijenosi sredstava izvan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5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za razne program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6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za zaštitu autohtonih pasmin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7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za valorizaciju istarskog pršut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8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za zaštitu maslinovog ulj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57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82.3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752.3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vozna sredstva u županijskom vlasništvu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9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obni automobil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2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materijalna imovina u županijskom vlasništvu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laganje u proširenje poslovanja - MIH d.o.o. Poreč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8.75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438.75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1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log u temeljni kapital veletržnice Rijeka - Matulj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8.75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438.75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za nabavu, izgradnju i investicijsko održavanje kapitalnih sredstav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037.5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717.5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2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državni zajmovi i udio u glavni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dio u glavni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2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dio u glavnici Mljekare d.d. Pul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1.3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1.3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dio u glavnici - dokapitalizacija MIH-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8.75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8.75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2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dio u glavnici-dokapitalizacija veletržnice Matulj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8.75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8.75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državni zajmovi i udio u glavni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01.3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77.5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478.800,00</w:t>
            </w:r>
          </w:p>
        </w:tc>
      </w:tr>
      <w:tr>
        <w:trPr/>
        <w:tc>
          <w:tcPr>
            <w:tcW w:w="53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>UKUPNO RAZDJEL 7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.934.8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1.419.647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.515.153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8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ZDRAVSTVO, SOCIJALNU SKRB I RAD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016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80"/>
        <w:gridCol w:w="736"/>
        <w:gridCol w:w="680"/>
        <w:gridCol w:w="2551"/>
        <w:gridCol w:w="1531"/>
        <w:gridCol w:w="1644"/>
        <w:gridCol w:w="1661"/>
      </w:tblGrid>
      <w:tr>
        <w:trPr>
          <w:tblHeader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 rač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 skup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ećanj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manjenje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 xml:space="preserve">Novi 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zdravstvo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3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mrtvozorstvo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4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evenciju bolesti ovisnost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5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5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5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centar za PSP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.143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3.143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75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3.143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88.143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građanima, kućanstvima i nefinancijskim organizacija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6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pomoć obiteljima i kućanstv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2.8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62.8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neprofitnim organizacija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7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dravstvenim organizacija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5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8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udrugama građana u zdravstvu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.3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3.3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9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neprofitnim organizacijama socijalno-humanitarnim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0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11.1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211.1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izvan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neprofitnim organizacija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0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zdravstvenim neprofitnim organizacija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6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kapitalni prijenosi izvan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5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600.000,00</w:t>
            </w:r>
          </w:p>
        </w:tc>
      </w:tr>
      <w:tr>
        <w:trPr/>
        <w:tc>
          <w:tcPr>
            <w:tcW w:w="53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ab/>
            </w: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RAZDJEL 8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375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24.243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699.243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1134" w:gutter="0" w:header="1134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9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PROSVJETU I KULTURU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016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80"/>
        <w:gridCol w:w="736"/>
        <w:gridCol w:w="680"/>
        <w:gridCol w:w="2551"/>
        <w:gridCol w:w="1531"/>
        <w:gridCol w:w="1644"/>
        <w:gridCol w:w="1661"/>
      </w:tblGrid>
      <w:tr>
        <w:trPr>
          <w:tblHeader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 rač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 skup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ećanj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manjenje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 xml:space="preserve">Novi 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proračunima i 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prijenosi sredstava 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1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kulturnim institucija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7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74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proračunima i 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7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74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građanima, kućanstvima i nefinancijskim organizacija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2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hendikepiranim osobama - društvo invalida celebralne i dječje paraliz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3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studentske nagrade i potpor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neprofitnim organizacija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4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sportskim organizacijama i udruga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6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6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72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5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pomoći i potpor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6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kulturne programe - javne potreb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75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98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248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7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ostale programe u kultur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004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004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8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programe obrazovanj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9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9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9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programe tehničke kultur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.414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017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.431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proračunima i 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kapitalni prijenosi 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0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kapitalni prijenosi za izgradnju i rekonstrukciju objekata obrazovanj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3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19.798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919.798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kapitalni prijenosi proračunima i 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3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19.798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919.798,00</w:t>
            </w:r>
          </w:p>
        </w:tc>
      </w:tr>
      <w:tr>
        <w:trPr/>
        <w:tc>
          <w:tcPr>
            <w:tcW w:w="53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>UKUPNO RAZDJEL 9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5.414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676.798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7.090.798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10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POMORSTVO, PROMET I VEZE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016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80"/>
        <w:gridCol w:w="736"/>
        <w:gridCol w:w="680"/>
        <w:gridCol w:w="2551"/>
        <w:gridCol w:w="1531"/>
        <w:gridCol w:w="1644"/>
        <w:gridCol w:w="1661"/>
      </w:tblGrid>
      <w:tr>
        <w:trPr>
          <w:tblHeader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 rač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 skup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ećanj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manjenje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 xml:space="preserve">Novi 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</w:tr>
      <w:tr>
        <w:trPr/>
        <w:tc>
          <w:tcPr>
            <w:tcW w:w="1016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. PROGRAM UTROŠKA SREDSTAVA POMORSKOG DOBRA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čuvanje prirode i okoliš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1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čuvanje mora - čišćenje i ispitivanje mor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4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4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2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zradu baze podataka pomorskog dobra - projekt brodice 99.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77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677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3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 za pomorsko dobro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3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3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razvoj i održavanje sa edukacijom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7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7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547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42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127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redski namještaj i oprema u županijskom vlasništvu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3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prema za provedbu programa intranet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3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rada softwera za uvođenje intranet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vesticijsko održavanj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5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vesticijsko održavanje pomorskog dobr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453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2.453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za nabavu, izgradnju i investicijsko održavanje kapitalnih sredstav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453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2.033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2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proračunima i 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između pojedinih državnih razin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Gradovima IŽ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35.481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35.481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5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Općinama IŽ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17.519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17.519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kapitalni prijenosi proračunima i 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453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453.000,00</w:t>
            </w:r>
          </w:p>
        </w:tc>
      </w:tr>
      <w:tr>
        <w:trPr/>
        <w:tc>
          <w:tcPr>
            <w:tcW w:w="53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.  UKUPNO PROGRAM POMORSKOG DOBR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.0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.000.000,00</w:t>
            </w:r>
          </w:p>
        </w:tc>
      </w:tr>
      <w:tr>
        <w:trPr/>
        <w:tc>
          <w:tcPr>
            <w:tcW w:w="1016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I. PROGRAM MODERNIZACIJE NERAZVRSTANIH CESTA ISTARSKE ŽUPANIJE ZA 2000. GOD.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zda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mate za IKB Umag-sufinanciranje za obilaznicu Lovrečic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4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4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vesticijsko održavanj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4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vesticijsko održavanje nerazvrstanih cesta Istarske županij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0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24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76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za nabavu, izgradnju i investicijsko održavanje kapitalnih sredstav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0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24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760.000,00</w:t>
            </w:r>
          </w:p>
        </w:tc>
      </w:tr>
      <w:tr>
        <w:trPr/>
        <w:tc>
          <w:tcPr>
            <w:tcW w:w="53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I. UKUPNO PROGRAM MODERNIZACIJE CESTA IŽ ZA 2000. GOD.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0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000.000,00</w:t>
            </w:r>
          </w:p>
        </w:tc>
      </w:tr>
      <w:tr>
        <w:trPr/>
        <w:tc>
          <w:tcPr>
            <w:tcW w:w="53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>UKUPNO RAZDJEL 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.0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.000.000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11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PRAVA TALIJANSKE NACIONALNE ZAJEDNICE I DRUGE ETNIČKE SKUPINE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016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80"/>
        <w:gridCol w:w="736"/>
        <w:gridCol w:w="680"/>
        <w:gridCol w:w="2551"/>
        <w:gridCol w:w="1531"/>
        <w:gridCol w:w="1644"/>
        <w:gridCol w:w="1661"/>
      </w:tblGrid>
      <w:tr>
        <w:trPr>
          <w:tblHeader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 rač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 skup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ećanj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manjenje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 xml:space="preserve">Novi 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neprofitnim organizacija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6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programe udruga i društav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8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7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programe organizacija i ustanov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8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5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3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80.000,00</w:t>
            </w:r>
          </w:p>
        </w:tc>
      </w:tr>
      <w:tr>
        <w:trPr/>
        <w:tc>
          <w:tcPr>
            <w:tcW w:w="53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>UKUPNO RAZDJEL 11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5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3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80.000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II. PRIJELAZNE I ZAKLJUČNE ODREDBE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4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e Izmjene i dopune Proračuna za 2000. godinu stupaju na snagu danom objav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a primjenjivat će se danom donošenja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400-08/00-01/11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3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3. listopada 2000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11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8. Odluke o izdavanju publikacij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1/95), Stručna služba za poslove Skupštine i Poglavarstva utvrdila je pročišćeni tekst Odluke o izmjeni Odluke o visini godišnje naknade za uporabu javnih cesta što se plaća pri registraciji motornih i priključnih vozil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Pročišćeni tekst Odluke o izmjeni Odluke o visini godišnje naknade za uporabu javnih cesta što se plaća pri registraciji motornih i priključnih vozila obuhvaća Odluku o visini godišnje naknade za uporabu javnih cesta što se plaća pri registraciji motornih i priključnih vozil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5/00) i Suglasnost Ministarstva pomorstva prometa i veza Republike Hrvatske Klasa: 011-01/00-01/147, Urbroj: 2163/1-01-00-2 SC/KK od 3. studenog 2000. godin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40-01/00-01/05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15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14. studenog 200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576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ajnik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5040"/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  </w:t>
      </w:r>
      <w:r>
        <w:rPr>
          <w:rFonts w:cs="GoudyOlSt BT"/>
          <w:sz w:val="20"/>
          <w:szCs w:val="20"/>
          <w:lang w:val="en-GB"/>
        </w:rPr>
        <w:t>Vesna Ivančić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zmjeni Odluke o visini godišnje naknade za uporabu javnih cesta što se plaća pri registraciji motornih i priključnih vozila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Odluci o visini godišnje naknade za uporabu javnih cesta, što se plaća pri registraciji motornih i priključnih vozila ("Službene novine Istarske županije" broj 6/97 i izmjene i dopune Odluke u 1/99.) glava III mijenja se i glasi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"Godišnja naknada iznosi z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Osobne automobile i kombinirane automobile - prema zapremnini motora: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- do 1000 cm</w:t>
      </w:r>
      <w:r>
        <w:rPr>
          <w:rFonts w:cs="GoudyOlSt BT"/>
          <w:sz w:val="20"/>
          <w:szCs w:val="20"/>
          <w:vertAlign w:val="superscript"/>
          <w:lang w:val="en-GB"/>
        </w:rPr>
        <w:t>3</w:t>
      </w:r>
      <w:r>
        <w:rPr>
          <w:rFonts w:cs="GoudyOlSt BT"/>
          <w:sz w:val="20"/>
          <w:szCs w:val="20"/>
          <w:lang w:val="en-GB"/>
        </w:rPr>
        <w:tab/>
        <w:tab/>
        <w:tab/>
        <w:t>100,00 kn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- od 1001 cm</w:t>
      </w:r>
      <w:r>
        <w:rPr>
          <w:rFonts w:cs="GoudyOlSt BT"/>
          <w:sz w:val="20"/>
          <w:szCs w:val="20"/>
          <w:vertAlign w:val="superscript"/>
          <w:lang w:val="en-GB"/>
        </w:rPr>
        <w:t>3</w:t>
      </w:r>
      <w:r>
        <w:rPr>
          <w:rFonts w:cs="GoudyOlSt BT"/>
          <w:sz w:val="20"/>
          <w:szCs w:val="20"/>
          <w:lang w:val="en-GB"/>
        </w:rPr>
        <w:t xml:space="preserve"> do 1400 cm</w:t>
      </w:r>
      <w:r>
        <w:rPr>
          <w:rFonts w:cs="GoudyOlSt BT"/>
          <w:sz w:val="20"/>
          <w:szCs w:val="20"/>
          <w:vertAlign w:val="superscript"/>
          <w:lang w:val="en-GB"/>
        </w:rPr>
        <w:t>3</w:t>
      </w:r>
      <w:r>
        <w:rPr>
          <w:rFonts w:cs="GoudyOlSt BT"/>
          <w:sz w:val="20"/>
          <w:szCs w:val="20"/>
          <w:lang w:val="en-GB"/>
        </w:rPr>
        <w:tab/>
        <w:t>200,00 kn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- od 1401 cm</w:t>
      </w:r>
      <w:r>
        <w:rPr>
          <w:rFonts w:cs="GoudyOlSt BT"/>
          <w:sz w:val="20"/>
          <w:szCs w:val="20"/>
          <w:vertAlign w:val="superscript"/>
          <w:lang w:val="en-GB"/>
        </w:rPr>
        <w:t>3</w:t>
      </w:r>
      <w:r>
        <w:rPr>
          <w:rFonts w:cs="GoudyOlSt BT"/>
          <w:sz w:val="20"/>
          <w:szCs w:val="20"/>
          <w:lang w:val="en-GB"/>
        </w:rPr>
        <w:t xml:space="preserve"> do 1800 cm</w:t>
      </w:r>
      <w:r>
        <w:rPr>
          <w:rFonts w:cs="GoudyOlSt BT"/>
          <w:sz w:val="20"/>
          <w:szCs w:val="20"/>
          <w:vertAlign w:val="superscript"/>
          <w:lang w:val="en-GB"/>
        </w:rPr>
        <w:t>3</w:t>
      </w:r>
      <w:r>
        <w:rPr>
          <w:rFonts w:cs="GoudyOlSt BT"/>
          <w:sz w:val="20"/>
          <w:szCs w:val="20"/>
          <w:lang w:val="en-GB"/>
        </w:rPr>
        <w:tab/>
        <w:t>250,00 kn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- od 1801 cm</w:t>
      </w:r>
      <w:r>
        <w:rPr>
          <w:rFonts w:cs="GoudyOlSt BT"/>
          <w:sz w:val="20"/>
          <w:szCs w:val="20"/>
          <w:vertAlign w:val="superscript"/>
          <w:lang w:val="en-GB"/>
        </w:rPr>
        <w:t>3</w:t>
      </w:r>
      <w:r>
        <w:rPr>
          <w:rFonts w:cs="GoudyOlSt BT"/>
          <w:sz w:val="20"/>
          <w:szCs w:val="20"/>
          <w:lang w:val="en-GB"/>
        </w:rPr>
        <w:t xml:space="preserve"> do 2500 cm</w:t>
      </w:r>
      <w:r>
        <w:rPr>
          <w:rFonts w:cs="GoudyOlSt BT"/>
          <w:sz w:val="20"/>
          <w:szCs w:val="20"/>
          <w:vertAlign w:val="superscript"/>
          <w:lang w:val="en-GB"/>
        </w:rPr>
        <w:t>3</w:t>
      </w:r>
      <w:r>
        <w:rPr>
          <w:rFonts w:cs="GoudyOlSt BT"/>
          <w:sz w:val="20"/>
          <w:szCs w:val="20"/>
          <w:lang w:val="en-GB"/>
        </w:rPr>
        <w:tab/>
        <w:t>400,00 kn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- od preko 2501 cm</w:t>
      </w:r>
      <w:r>
        <w:rPr>
          <w:rFonts w:cs="GoudyOlSt BT"/>
          <w:sz w:val="20"/>
          <w:szCs w:val="20"/>
          <w:vertAlign w:val="superscript"/>
          <w:lang w:val="en-GB"/>
        </w:rPr>
        <w:t>3</w:t>
      </w:r>
      <w:r>
        <w:rPr>
          <w:rFonts w:cs="GoudyOlSt BT"/>
          <w:sz w:val="20"/>
          <w:szCs w:val="20"/>
          <w:lang w:val="en-GB"/>
        </w:rPr>
        <w:tab/>
        <w:tab/>
        <w:t>625,00 k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Autobuse i prikolice autobusa - prema broju sjedišta (uključuje se i sjedište vozača)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voosovinski autobusi i autobusi s tri i više osovin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o 17 sjedišta</w:t>
        <w:tab/>
        <w:t>850,00 k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eko 17 sjedišta</w:t>
        <w:tab/>
        <w:t>2.900,00 k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Teretni automobil osim s oblikom karoserije tegljač - prema najvećoj dopuštenoj ma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o uključivo 4000 kg 700,00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- od 4001 kg </w:t>
        <w:tab/>
        <w:t>700,00 + 150,00 kn za svakih 1.000 kg preko 4.000 kg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Specijalna vozila za prijevoz pčela,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ozila dobrovoljnih vatrogasnih društava i turistički vlak</w:t>
        <w:tab/>
        <w:tab/>
        <w:t>10% od visine naknade za odgovarajuću kategoriju vozil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Priključna vozila, osim s oblikom karoserije poluprikolice - prema najvećoj dopuštenoj masi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o uključivo 4000 kg</w:t>
        <w:tab/>
        <w:t>700,00 k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d 4001 kg 700,00 kn + 120,00 kn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1134" w:gutter="0" w:header="1134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svakih 1.000 kg preko 4.000 kg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 Vučna motorna vozila - prema snazi motora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o 100 kw</w:t>
        <w:tab/>
        <w:tab/>
        <w:tab/>
        <w:t>800,00 k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d 101 kw do 140 kw</w:t>
        <w:tab/>
        <w:tab/>
        <w:t>1.350,00 k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d 141 kw do 180 kw</w:t>
        <w:tab/>
        <w:tab/>
        <w:t>2.000,00 k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d 181 kw do 220 kw</w:t>
        <w:tab/>
        <w:tab/>
        <w:t>2.700,00 k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d 221 kw do 280,00 kw</w:t>
        <w:tab/>
        <w:t>3.600,00 k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d 281 kw do 320 kw</w:t>
        <w:tab/>
        <w:tab/>
        <w:t>4.600,00 k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eko 321 kw</w:t>
        <w:tab/>
        <w:tab/>
        <w:tab/>
        <w:t>5.500,00 k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. Poluprikolice - prema najvećoj dopuštenoj masi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o uključivo 4000 kg</w:t>
        <w:tab/>
        <w:tab/>
        <w:t>420,00 k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d 4001 kg 420,00 kn + 100,00 k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svakih 1000 kg preko 4000 kg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. Radna vozila i radna priključna vozila - prema najvećoj dopuštenoj masi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o uključivo 4000 kg</w:t>
        <w:tab/>
        <w:t>350,00 k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d 4001 kg  350,00 kn + 80,00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svakih 1000 kg preko 4000 kg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. Motocikle (sa i bez prikolice) - prema radnom obujmu motora: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- do 125 cm</w:t>
      </w:r>
      <w:r>
        <w:rPr>
          <w:rFonts w:cs="GoudyOlSt BT"/>
          <w:sz w:val="20"/>
          <w:szCs w:val="20"/>
          <w:vertAlign w:val="superscript"/>
          <w:lang w:val="en-GB"/>
        </w:rPr>
        <w:t>3</w:t>
      </w:r>
      <w:r>
        <w:rPr>
          <w:rFonts w:cs="GoudyOlSt BT"/>
          <w:sz w:val="20"/>
          <w:szCs w:val="20"/>
          <w:lang w:val="en-GB"/>
        </w:rPr>
        <w:tab/>
        <w:tab/>
        <w:tab/>
        <w:t>40,00 kn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- preko 125 cm</w:t>
      </w:r>
      <w:r>
        <w:rPr>
          <w:rFonts w:cs="GoudyOlSt BT"/>
          <w:sz w:val="20"/>
          <w:szCs w:val="20"/>
          <w:vertAlign w:val="superscript"/>
          <w:lang w:val="en-GB"/>
        </w:rPr>
        <w:t>3</w:t>
      </w:r>
      <w:r>
        <w:rPr>
          <w:rFonts w:cs="GoudyOlSt BT"/>
          <w:sz w:val="20"/>
          <w:szCs w:val="20"/>
          <w:lang w:val="en-GB"/>
        </w:rPr>
        <w:t xml:space="preserve"> do 250 cm</w:t>
      </w:r>
      <w:r>
        <w:rPr>
          <w:rFonts w:cs="GoudyOlSt BT"/>
          <w:sz w:val="20"/>
          <w:szCs w:val="20"/>
          <w:vertAlign w:val="superscript"/>
          <w:lang w:val="en-GB"/>
        </w:rPr>
        <w:t>3</w:t>
      </w:r>
      <w:r>
        <w:rPr>
          <w:rFonts w:cs="GoudyOlSt BT"/>
          <w:sz w:val="20"/>
          <w:szCs w:val="20"/>
          <w:lang w:val="en-GB"/>
        </w:rPr>
        <w:tab/>
        <w:t>70,00 kn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- preko 250 cm</w:t>
      </w:r>
      <w:r>
        <w:rPr>
          <w:rFonts w:cs="GoudyOlSt BT"/>
          <w:sz w:val="20"/>
          <w:szCs w:val="20"/>
          <w:vertAlign w:val="superscript"/>
          <w:lang w:val="en-GB"/>
        </w:rPr>
        <w:t>3</w:t>
      </w:r>
      <w:r>
        <w:rPr>
          <w:rFonts w:cs="GoudyOlSt BT"/>
          <w:sz w:val="20"/>
          <w:szCs w:val="20"/>
          <w:lang w:val="en-GB"/>
        </w:rPr>
        <w:t xml:space="preserve"> do 500 cm</w:t>
      </w:r>
      <w:r>
        <w:rPr>
          <w:rFonts w:cs="GoudyOlSt BT"/>
          <w:sz w:val="20"/>
          <w:szCs w:val="20"/>
          <w:vertAlign w:val="superscript"/>
          <w:lang w:val="en-GB"/>
        </w:rPr>
        <w:t>3</w:t>
      </w:r>
      <w:r>
        <w:rPr>
          <w:rFonts w:cs="GoudyOlSt BT"/>
          <w:sz w:val="20"/>
          <w:szCs w:val="20"/>
          <w:lang w:val="en-GB"/>
        </w:rPr>
        <w:tab/>
        <w:t>110,00 kn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- preko 500 cm</w:t>
      </w:r>
      <w:r>
        <w:rPr>
          <w:rFonts w:cs="GoudyOlSt BT"/>
          <w:sz w:val="20"/>
          <w:szCs w:val="20"/>
          <w:vertAlign w:val="superscript"/>
          <w:lang w:val="en-GB"/>
        </w:rPr>
        <w:t>3</w:t>
      </w:r>
      <w:r>
        <w:rPr>
          <w:rFonts w:cs="GoudyOlSt BT"/>
          <w:sz w:val="20"/>
          <w:szCs w:val="20"/>
          <w:lang w:val="en-GB"/>
        </w:rPr>
        <w:tab/>
        <w:tab/>
        <w:tab/>
        <w:t>150,00 k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. Lake prikolice (do 750 kg) razdoblj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jere njihove tehničke ispravnosti:</w:t>
        <w:tab/>
        <w:t>140,00 k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. Motorna vozila s pogonom na plin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iznos pod rednim brojem 1. uvećava se za 500,00 k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iznos pod rednim brojem 2., 3., 5. i 7. uvećavaju se za 1.400,00 k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 obračunu dijela godišnje naknade iz 1. stavka ove točke pod rednim brojevima 3., 4., 6. i 7. po svakih 1.000 kg najveće dopuštene mase motornih i priključnih vozila, za najveću dopuštenu masu od 1 kg do 1.000 kg plaća se iznos utvrđen za 1.000 kg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a Odluka primjenjuje se od 1. studenog 2000. godi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12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Istarske županije na sjednici održanoj 23. listopada 2000. godine donosi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Pisma namjere o osnivanju mješovite tvrtke od strane Agricola Valdarno, Talijanske unije i Istarske županije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Pismo namjere prema Zakonu Republike Italije br. 212/92 od 26. veljače 1992. godine kojeg namjeravaju potpisati Agricola Valdarno, Talijanska unija i Istarska županija sa svojim partnerim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Akt iz točke 1. ovog Zaključka sastavni je dio istog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3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20-01/00-01/07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3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3. listopada 2000.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13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Istarske županije na sjednici održanoj 23. listopada 2000. godine donosi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menovanju sudaca porotnika Općinskog suda u Pazinu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I. Za suce porotnike Općinskog suda u Pazinu imenuju se: 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Vadanjel Danilo, Lindar 131 f, Pazin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Baća Ivan, J. Dobrile 9, Pazin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Krulčić Franjo, Prilaz Kaštelu 12, Pazin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Sirotić Valerija, J. Dobrile 20, Pazin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 Kuhar Lučano, Dršćevka 16, Pazin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. Pilat Milan, Stancija Pataj 53, Pazin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. Kurelović Joakim, Muntriljska 3, Pazin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. Matić Mario, Š. Kurelića 12, Pazin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. Bolanaz Lucilla, Muntriljska 9, Pazin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. Dušić Ivan, Lindar 56, Pazin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. Vlaketić Radovan, S. Šantela 4, Pazin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2. Gambar Đulijana, Cesari 5, Pazin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3. Ivančić Morena, Trviž 7, Pazin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4. Sergo Vjekoslav, Muntriljska 2a, Pazin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5. Krizmanić Marija, Dršćevka 3b, Pazin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6. Belac Branko, Prolaz F. Matejčića 10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  </w:t>
      </w:r>
      <w:r>
        <w:rPr>
          <w:rFonts w:cs="GoudyOlSt BT"/>
          <w:sz w:val="20"/>
          <w:szCs w:val="20"/>
          <w:lang w:val="en-GB"/>
        </w:rPr>
        <w:t>Pazin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7. Ujčić Robert, Grubiši 13, Pazin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8. Smoković Serđo, Družbe Sv. Ćirila i Metod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  </w:t>
      </w:r>
      <w:r>
        <w:rPr>
          <w:rFonts w:cs="GoudyOlSt BT"/>
          <w:sz w:val="20"/>
          <w:szCs w:val="20"/>
          <w:lang w:val="en-GB"/>
        </w:rPr>
        <w:t>2, Pazin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9. Francetić Dušan, M.B. Rašana 10a, Pazin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0. Čanić Joso, Muntriljska 7b, Pazin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1. Krištofić Eliana, Jurja Dobrile 9, Pazin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2. Rusijan Milan, Muntriljska 7b, Pazin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3. Kalac Adrijana, Žbrlini 91d, Pazin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4. Glavić Anton, Stari Pazin 24a, Pazin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5. Srdoč Milojka, 15. siječnja 6, Pazin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6. Guštin Anton, V. Nazora 12, Pazin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7. Bakarčić Ana, Zagrebačka 17c, Pazin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8. Vretenar Ivan, Saše Šantela 26, Pazin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9. Opašić Mirko, Cerovlje 6, Cerovlje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0. Jurada Milan, Cerje 10, Cerovlje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1. Gržić Vinko, Paz 54, Cerovlje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2. Šestan Nazario, Pazinski Novaki 79b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  </w:t>
      </w:r>
      <w:r>
        <w:rPr>
          <w:rFonts w:cs="GoudyOlSt BT"/>
          <w:sz w:val="20"/>
          <w:szCs w:val="20"/>
          <w:lang w:val="en-GB"/>
        </w:rPr>
        <w:t>Cerovlj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II. Ovo Rješenje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711-01/00-01/04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13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3. listopada 2000.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34" w:right="1134" w:gutter="0" w:header="1134" w:top="1417" w:footer="0" w:bottom="1134"/>
          <w:pgNumType w:fmt="decimal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14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Istarske županije na sjednici održanoj 23. listopada 2000. godine donosi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estanku mandata vijećnik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r Encu Tireli prestaje mandat vijećnika u Županijskoj skupštini Istarske županije na osobni zahtjev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ladimiru Perniću prestaje mandat vijećnika u Županijskoj skupštini Istarske županije na osobni zahtjev.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I.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a Odluka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.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</w:p>
    <w:p>
      <w:pPr>
        <w:pStyle w:val="Normal"/>
        <w:spacing w:lineRule="auto" w:line="264"/>
        <w:ind w:left="0" w:right="0" w:firstLine="283"/>
        <w:jc w:val="both"/>
        <w:rPr>
          <w:rFonts w:ascii="WP TypographicSymbols" w:hAnsi="WP TypographicSymbols" w:cs="GoudyOlSt BT"/>
          <w:sz w:val="20"/>
          <w:szCs w:val="20"/>
          <w:lang w:val="en-GB"/>
        </w:rPr>
      </w:pPr>
      <w:r>
        <w:rPr>
          <w:rFonts w:cs="GoudyOlSt BT" w:ascii="WP TypographicSymbols" w:hAnsi="WP TypographicSymbols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13-02/00-01/23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5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3. listopada 2000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15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Istarske županije na sjednici održanoj 23. listopada 2000. godine donosi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verifikaciji mandata vijećnik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mjesto vijećnika Županijske skupštine Istarske županije dr. Enca Tirelia, verificira se mandat Miljenka Komadin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mjesto vijećnika Županijske skupštine Istarske županije Vladimira Pernića, verificira se mandat Denisa Martinčić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I.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o Rješenje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13-02/00-01/23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6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3. listopada 2000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16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27. Zakona o ustanovam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76/93, 29/97 i 47/99), te Rješenja o prijenosu osnivačkih prava nad ustanovama kulture na području Istarske županije Klasa: 023-03/94-01-26, Urbroj: 532-03-3/1-94-12 od 22. veljače 1994. godine, Županijska skupština Istarske županije na sjednici održanoj 23. listopada 2000. godine donosi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mijenjanju naziva Povijesnog muzeja Istre u Puli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Mijenja se naziv Povijesnog muzeja Istre u Puli te glasi: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VIJESNI MUZEJ ISTRE - MUSEO STORICO DELL'ISTRI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o vijeće i ravnatelj Povijesnog muzeja Istre u Puli usaglasit će sve opće akte sa ovom Odlukom u roku 30 dana od dana njena primitk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I.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a Odluka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12-03/00-01/01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8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3. listopada 2000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17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i 68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oj 3/95), Županijska skupština Istarske županije na sjednici održanoj 23. listopada 2000. godine donosi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spacing w:lineRule="auto" w:line="264"/>
        <w:ind w:left="0" w:right="0" w:firstLine="283"/>
        <w:jc w:val="center"/>
        <w:rPr/>
      </w:pPr>
      <w:r>
        <w:rPr>
          <w:rFonts w:cs="GoudyOlSt BT"/>
          <w:b/>
          <w:bCs/>
          <w:sz w:val="20"/>
          <w:szCs w:val="20"/>
          <w:lang w:val="en-GB"/>
        </w:rPr>
        <w:t xml:space="preserve">o prihvaćanju Izvješća o radu s planom aktivnosti Društva 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A</w:t>
      </w:r>
      <w:r>
        <w:rPr>
          <w:rFonts w:cs="GoudyOlSt BT"/>
          <w:b/>
          <w:bCs/>
          <w:sz w:val="20"/>
          <w:szCs w:val="20"/>
          <w:lang w:val="en-GB"/>
        </w:rPr>
        <w:t>Istratrajekt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Ž</w:t>
      </w:r>
      <w:r>
        <w:rPr>
          <w:rFonts w:cs="GoudyOlSt BT"/>
          <w:b/>
          <w:bCs/>
          <w:sz w:val="20"/>
          <w:szCs w:val="20"/>
          <w:lang w:val="en-GB"/>
        </w:rPr>
        <w:t xml:space="preserve"> d.o.o. Umag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1. Prihvaća se Izvješće o radu s planom aktivnosti Društv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Istratrajekt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d.o.o. Umag, koji su u prilogu ovog akta i čine njegov sastavni dio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 Ovaj akt proslijeđuje se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Istratrajektu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d.o.o. Umag na znanje i radi daljnjeg postupanj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3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23-01/00-01/28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3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3. listopada 2000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Predsjednik Županijske skupštine 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18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oj 3/95), Županijska skupština Istarske županije na sjednici održanoj 23. listopada 2000. godine donosi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spacing w:lineRule="auto" w:line="264"/>
        <w:ind w:left="0" w:right="0" w:firstLine="283"/>
        <w:jc w:val="center"/>
        <w:rPr/>
      </w:pPr>
      <w:r>
        <w:rPr>
          <w:rFonts w:cs="GoudyOlSt BT"/>
          <w:b/>
          <w:bCs/>
          <w:sz w:val="20"/>
          <w:szCs w:val="20"/>
          <w:lang w:val="en-GB"/>
        </w:rPr>
        <w:t xml:space="preserve">o prihvaćanju Informacije o okončanju prve faze radova (visoki roh-bau) na obnovi Treće osnovne škole (bivša OŠ 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A</w:t>
      </w:r>
      <w:r>
        <w:rPr>
          <w:rFonts w:cs="GoudyOlSt BT"/>
          <w:b/>
          <w:bCs/>
          <w:sz w:val="20"/>
          <w:szCs w:val="20"/>
          <w:lang w:val="en-GB"/>
        </w:rPr>
        <w:t>Stjepan Supanc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Ž</w:t>
      </w:r>
      <w:r>
        <w:rPr>
          <w:rFonts w:cs="GoudyOlSt BT"/>
          <w:b/>
          <w:bCs/>
          <w:sz w:val="20"/>
          <w:szCs w:val="20"/>
          <w:lang w:val="en-GB"/>
        </w:rPr>
        <w:t>) u Vukovaru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1. Prihvaća se Informacija o okončanju prve faze radova (visoki roh-bau) na obnovi Treće osnovne škole (bivša OŠ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tjepan Supanc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) u Vukovaru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61-01/00-01/01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5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3. listopada 2000.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19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Istarske županije na sjednici održanoj 23. listopada 2000. godine donosi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razrješenju člana Odbora za statut, poslovnik i upravu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Razrješava se Ivan Jakovčić članstva u Odboru za statut, poslovnik i upravu Županijske skupštine Istarske županij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 Ovo Rješenje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13-01/00-01/29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1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3. listopada 2000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20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Istarske županije na sjednici održanoj 23. listopada 2000. godine donosi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menovanju člana Odbora za statut, poslovnik i upravu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Na dužnost člana Odbora za statut, poslovnik i upravu Županijske skupštine Istarske županije imenuje se Mirko Milovan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 Ovo Rješenje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13-01/00-01/28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1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3. listopada 2000.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Predsjednik Županijske skupštine 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318008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50.4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21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54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 i članka 7 stavak 1. Pravilnika o stipendiranju studenata, Županijsko poglavarstvo Istarske županije na sjednici održanoj dana 3. listopada 2000. godine donosi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menovanju Komisije za stipendije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Imenuje se Komisija za stipendije Istarske županije u sastavu: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Mladen Dušman - predsjednik (zamjenik Mate Krizman)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Vladimir Šverko - član (zamjenik Čedomir Ružić)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Vesna Pavletić - član (zamjenik Ester Kos)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Mandat predsjednika i članova Komisije te njihovih zamjenika traje dvije (2) godin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3. Ovo Rješenje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602-01/00-01/03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3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ula, 3. listopada 2000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O POGLAVARSTVO 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og poglavarstva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evo Žufić, v.r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18008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0.4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22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28. stavka 3. Zakona o morskim lukam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108/95 i 97/00) i članka 54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3/95), Županijsko poglavarstvo Istarske županije na sjednici održanoj dana 24. listopada 2000. godine donosi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davanju koncesije na pomorskom dobru u svrhu gospodarskog korištenja luka posebne namjene - športskih luka u Rovinju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.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Na temelju poziva za javno prikupljanje ponuda za dodjelu koncesije na pomorskom dobru u svrhu gospodarskog korištenja luka posebne namjene - športskih luka u Rovinju objavljenog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im novinam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85/00 i mišljenja Stručnog tijela za ocjenu koncesija na pomorskom dobru za Istarsku županiju, Županijsko poglavarstvo Istarske županije (dalje u tekstu: Davatelj koncesije) prihvaća ponudu Trgovačkog društva JADRAN-TURIST ROVINJ d.d. Rovinj (dalje u tekstu: Ovlaštenik) te ovom Odlukom daje ovlašteniku koncesiju za korištenje pomorskog dobr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ncesija se daje u svrhu gospodarskog korištenja postojećih luka posebne namjene-športskih luka u Rovinju i to: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1. športska luk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Veštar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 športska luk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Vilas Rubin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3. športska luk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Crveni otok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4. športska luk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Monsen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I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Luke posebne namjene iz točke II. ove Odluke obuhvaćaju sljedeće lučko područje: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1. Športska luk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Veštar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- Rovinj: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- kopneni prostor (k.č. 6963/4 i dijelovi k.č. 6508/1, 6963/6, 6963/5 i 6581/3, k.o. Rovinj) ukupne površine 1505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  <w:r>
        <w:rPr>
          <w:rFonts w:cs="GoudyOlSt BT"/>
          <w:sz w:val="20"/>
          <w:szCs w:val="20"/>
          <w:lang w:val="en-GB"/>
        </w:rPr>
        <w:t>;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- morski prostor ukupne površine 5154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 Športska luk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Vilas Rubin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- Rovinj: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- kopneni prostor (k.č. 8140/17, 8140/16, 8129/20 i 8129/19 te dijelovi k.č. 8129/22, 8129/21, 8140/15, 8140/11, 8140/13 i 8129/18 k.o. Rovinj) ukupne površine 4956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  <w:r>
        <w:rPr>
          <w:rFonts w:cs="GoudyOlSt BT"/>
          <w:sz w:val="20"/>
          <w:szCs w:val="20"/>
          <w:lang w:val="en-GB"/>
        </w:rPr>
        <w:t>;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- morski prostor ukupne površine 9983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3. Športska luk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Crveni otok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- Rovinj: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) sjeverni dio: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- kopneni prostor (k.č. 10089, dva pristanišna gata s obalnim pojasom i pristan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Mandrač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k.o. Rovinj ukupne površine 1396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  <w:r>
        <w:rPr>
          <w:rFonts w:cs="GoudyOlSt BT"/>
          <w:sz w:val="20"/>
          <w:szCs w:val="20"/>
          <w:lang w:val="en-GB"/>
        </w:rPr>
        <w:t>;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- morski prostor ukupne površine 5557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  <w:r>
        <w:rPr>
          <w:rFonts w:cs="GoudyOlSt BT"/>
          <w:sz w:val="20"/>
          <w:szCs w:val="20"/>
          <w:lang w:val="en-GB"/>
        </w:rPr>
        <w:t>;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b) južni dio: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- kopneni prostor (dio k.č. 8240/2, 2839/2 i 8243/6 te lukobran i pristan, k.o. Rovinj) ukupne površine 1148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  <w:r>
        <w:rPr>
          <w:rFonts w:cs="GoudyOlSt BT"/>
          <w:sz w:val="20"/>
          <w:szCs w:val="20"/>
          <w:lang w:val="en-GB"/>
        </w:rPr>
        <w:t>;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- morski prostor ukupne površine 6834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4. Športska luk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Monsen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- Rovinj: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- kopneni prostor (k.č. 10016/2 i lukobran, k.o. Rovinj) ukupne površine 3307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  <w:r>
        <w:rPr>
          <w:rFonts w:cs="GoudyOlSt BT"/>
          <w:sz w:val="20"/>
          <w:szCs w:val="20"/>
          <w:lang w:val="en-GB"/>
        </w:rPr>
        <w:t>;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- morski prostor ukupne površine 5168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Ukupna površina pomorskog dobra koje se daje u koncesiju iznosi 12312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  <w:r>
        <w:rPr>
          <w:rFonts w:cs="GoudyOlSt BT"/>
          <w:sz w:val="20"/>
          <w:szCs w:val="20"/>
          <w:lang w:val="en-GB"/>
        </w:rPr>
        <w:t xml:space="preserve"> kopnenog prostora i 32696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  <w:r>
        <w:rPr>
          <w:rFonts w:cs="GoudyOlSt BT"/>
          <w:sz w:val="20"/>
          <w:szCs w:val="20"/>
          <w:lang w:val="en-GB"/>
        </w:rPr>
        <w:t xml:space="preserve"> morskog prostora.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Lučka područja iz stavka 1. ove točke označena su na kopijama katastarskog plana, k.o. Rovinj, u MJ 1:500, 1:2000 i 1:2880, koje su sastavni dio ove Odluke i ne objavljuju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V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ncesija se daje na vremensko razdoblje od 5 godina, računajući od dana sklapanja Ugovora o koncesiji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korištenje pomorskog dobra navedenog u točki III. ove Odluke ovlaštenik će uredno plaćati davatelju koncesije godišnju naknadu.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Godišnja naknada za koncesiju utvrđuje se u iznosu od 3,50 kn/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  <w:r>
        <w:rPr>
          <w:rFonts w:cs="GoudyOlSt BT"/>
          <w:sz w:val="20"/>
          <w:szCs w:val="20"/>
          <w:lang w:val="en-GB"/>
        </w:rPr>
        <w:t xml:space="preserve"> kopnenog prostora i 0,20 kn/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  <w:r>
        <w:rPr>
          <w:rFonts w:cs="GoudyOlSt BT"/>
          <w:sz w:val="20"/>
          <w:szCs w:val="20"/>
          <w:lang w:val="en-GB"/>
        </w:rPr>
        <w:t xml:space="preserve"> morskog prostor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VI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laštenik je dužan gospodarski koristiti luke sukladno Zakonu o morskim lukama i drugim zakonima i podzakonskim aktima, osobito iz područja sigurnosti plovidbe, turizma, zaštite okoliša, građenja i prostornog uređenja i to na način koji će osigurati zaštitu okoliš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govorom o koncesiji utvrdit će se mjere zaštite okoliša i obvezna razina praćenja kakvoće okoliša koje mora provoditi ovlaštenik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VII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laštenik ne može prava stečena koncesijom niti djelomično niti u cijelosti prenositi na drugog bez izričitog odobrenja davatelja koncesij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VIII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Godišnja naknada za koncesiju u ukupnom iznosu od 49.631,00 kn plaća se u roku 30 dana sklapanja Ugovora o koncesiji i za svaku narednu kalnedarsku godinu do 31. srpnja i do 30. rujna u dva jednaka obroka, a za godinu u kojoj je koncesija dana i za godinu u kojoj koncesija ističe, razmjerno preostalim mjesecima korištenj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knada za koncesiju prihod je Proračuna Istarske županije.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Za osiguranje naplate potraživanja ovlaštenik je obvezan predati ovlaštenom predstavniku davatelja koncesije dvije bianco mjenice s odredbom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bez protest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X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laštenik koncesije dužan je u roku 30 dana od donošenja ove Odluke pristupiti zaključivanju Ugovora o koncesiji kojim će se detaljno urediti ovlaštenja davatelja koncesije te prava i obveze ovlaštenika, posebice u odnosu na zaštitu okoliša, sigurnost plovidbe, održavanje i osiguranje luka te plaćanje naknade za koncesiju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govor u koncesiji zaključuju Župan istarski i ovlaštenik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ko ovlaštenik u rečenom roku ne pristupi zaključenju Ugovora o koncesiji gubi sva prava određena ovom Odlukom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X.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a Odluka stupa na snagu danom donošenja i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42-01/00-01/18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2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ula, 24. listopada 2000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O POGLAVARSTVO 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Predsjednik 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og poglavarstva 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evo Žufić, v.r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23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28. stavka 3. Zakona o morskim lukam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108/95 i 97/00) i članka 54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3/95), Županijsko poglavarstvo Istarske županije na sjednici održanoj dana 24. listopada 2000. godine donosi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spacing w:lineRule="auto" w:line="264"/>
        <w:ind w:left="0" w:right="0" w:firstLine="283"/>
        <w:jc w:val="center"/>
        <w:rPr/>
      </w:pPr>
      <w:r>
        <w:rPr>
          <w:rFonts w:cs="GoudyOlSt BT"/>
          <w:b/>
          <w:bCs/>
          <w:sz w:val="20"/>
          <w:szCs w:val="20"/>
          <w:lang w:val="en-GB"/>
        </w:rPr>
        <w:t xml:space="preserve">o davanju koncesije na pomorskom dobru u svrhu izgradnje i gospodarskog korištenja luke posebne namjene - športske luka 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A</w:t>
      </w:r>
      <w:r>
        <w:rPr>
          <w:rFonts w:cs="GoudyOlSt BT"/>
          <w:b/>
          <w:bCs/>
          <w:sz w:val="20"/>
          <w:szCs w:val="20"/>
          <w:lang w:val="en-GB"/>
        </w:rPr>
        <w:t>Alberi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Ž</w:t>
      </w:r>
      <w:r>
        <w:rPr>
          <w:rFonts w:cs="GoudyOlSt BT"/>
          <w:b/>
          <w:bCs/>
          <w:sz w:val="20"/>
          <w:szCs w:val="20"/>
          <w:lang w:val="en-GB"/>
        </w:rPr>
        <w:t xml:space="preserve"> Savudrij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.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Na temelju poziva za javno prikupljanje ponuda za dodjelu koncesije na pomorskom dobru u svrhu izgradnje i gospodarskog korištenja luke posebne namjene-športske luke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Alberi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Savudrija, objavljenog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im novinam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85/00 i mišljenja Stručnog tijela za ocjenu koncesija na pomorskom dobru za Istarsku županiju, Županijsko poglavarstvo Istarske županije (dalje u tekstu: davatelj koncesije) prihvaća ponudu Trgovačkog društva KEMCO d.o.o. Savudrija (dalje u tekstu: Ovlaštenik) te ovom Odlukom daje ovlašteniku koncesiju za korištenje pomorskog dobr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.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Koncesija se daje u svrhu izgradnje i gospodarskog korištenja luke posebne namjene - športske luke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Alberi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Savudrij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I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Luka posebne namjene iz točke II. ove Odluke obuhvaća sljedeće lučko područje: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- kopneni prostor (dijelovi k.č. 143, 185/99, 185/433, 185/437 i 185/90 k.o. Savudrija) ukupne površine 1056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  <w:r>
        <w:rPr>
          <w:rFonts w:cs="GoudyOlSt BT"/>
          <w:sz w:val="20"/>
          <w:szCs w:val="20"/>
          <w:lang w:val="en-GB"/>
        </w:rPr>
        <w:t>;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- morski prostor ukupne površine 12201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Lučko područje iz stavka 1. ove točke označeno je na snimci stvarnog stanja  - situacija u MJ 1:1000 k.o. Savudrija (lokacij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Alberi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) koja je sastavni dio ove Odluke i ne objavljuj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V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ncesija se daje na vremensko razdoblje od 12 godina, računajući od dana sklapanja Ugovora o koncesiji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ekom roka trajanja koncesije iz stavka 1. ove točke, koncesija se može produžiti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V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korištenje pomorskog dobra navedenog u točki III. ove Odluke ovlaštenik će uredno plaćati davatelju koncesije godišnju naknadu.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Godišnja naknada za koncesiju utvrđuje se u iznosu od 4,00 kn/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  <w:r>
        <w:rPr>
          <w:rFonts w:cs="GoudyOlSt BT"/>
          <w:sz w:val="20"/>
          <w:szCs w:val="20"/>
          <w:lang w:val="en-GB"/>
        </w:rPr>
        <w:t xml:space="preserve"> kopnenog prostora i 0,20 kn/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  <w:r>
        <w:rPr>
          <w:rFonts w:cs="GoudyOlSt BT"/>
          <w:sz w:val="20"/>
          <w:szCs w:val="20"/>
          <w:lang w:val="en-GB"/>
        </w:rPr>
        <w:t xml:space="preserve"> morskog prostor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VI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laštenik je dužan izvoditi sve radove i gospodarski koristiti luku sukladno Zakonu o morskim lukama i drugim zakonima i podzakonskim aktima, osobito iz područja sigurnosti plovidbe, turizma, zaštite okoliša, građenja i prostornog uređenja i to na način koji će osigurati zaštitu okoliš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govorom o koncesiji utvrdit će se mjere zaštite okoliša prije i tijekom građenja luke te tijekom korištenja luke, kao i obvezna razina praćenja kakvoće okoliša koje mora provoditi ovlaštenik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VII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laštenik ne može prava stečena koncesijom niti djelomično niti u cijelosti prenositi na drugog bez izričitog odobrenja davatelja koncesij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VIII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Godišnja naknada za koncesiju u ukupnom iznosu od 6.664,00 kn plaća se u roku 30 dana od dana sklapanja Ugovora o koncesiji i za svaku narednu kalendarsku godinu do 31. srpnja i do 30. rujna u dva jednaka obroka, a za godinu u kojoj je koncesija dana i za godinu u kojoj koncesija ističe, razmjerno preostalim mjesecima korištenja.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knada za koncesiju prihod je Proračuna Istarske županije.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Za osiguranje naplate potraživanja ovlaštenik je obvezan predati ovlaštenom prestavniku davatelja koncesije jednu bianco mjenicu s odredbom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bez protest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X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laštenik koncesije dužan je u roku 30 dana od dana donošenja ove odluke pristupiti zaključivanju Ugovora o koncesiji kojim će se detaljno urediti ovlaštenja davatelja koncesije te prava i obveze ovlaštenika, posebice u odnosu na zaštitu okoliša, sigurnost plovidbe, održavanje i osiguranje luke te plaćanje naknade za koncesiju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govor o koncesiji zaključuju Župan istarski i ovlaštenik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ko ovlaštenik u rečenom roku ne pristupi zaključenju Ugovora o koncesiji gubi sva prava određena ovom Odlukom.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X.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a Odluka stupa na snagu danom donošenja i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“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”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42-01/00-01/19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2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ula, 24. listopada 2000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O POGLAVARSTVO 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Predsjednik Županijskog poglavarstva 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evo Žufić, v.r.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sectPr>
      <w:type w:val="continuous"/>
      <w:pgSz w:w="11906" w:h="16838"/>
      <w:pgMar w:left="1134" w:right="1134" w:gutter="0" w:header="1134" w:top="1417" w:footer="0" w:bottom="1134"/>
      <w:cols w:num="2" w:space="3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oudyOlSt BT"/>
        <w:sz w:val="18"/>
        <w:szCs w:val="18"/>
        <w:lang w:val="en-GB"/>
      </w:rPr>
      <w:t>Broj 6</w:t>
      <w:tab/>
      <w:tab/>
      <w:tab/>
      <w:tab/>
      <w:t>SLUŽBENE NOVINE ISTARSKE ŽUPANIJE</w:t>
      <w:tab/>
      <w:tab/>
      <w:tab/>
      <w:t xml:space="preserve">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\* ARABIC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183</w:t>
    </w:r>
    <w:r>
      <w:rPr>
        <w:sz w:val="18"/>
        <w:szCs w:val="18"/>
        <w:rFonts w:cs="GoudyOlSt BT"/>
        <w:lang w:val="en-GB"/>
      </w:rPr>
      <w:fldChar w:fldCharType="end"/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81.8pt;height:0.9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oudyOlSt BT"/>
        <w:sz w:val="18"/>
        <w:szCs w:val="18"/>
        <w:lang w:val="en-GB"/>
      </w:rPr>
      <w:t xml:space="preserve">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\* ARABIC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218</w:t>
    </w:r>
    <w:r>
      <w:rPr>
        <w:sz w:val="18"/>
        <w:szCs w:val="18"/>
        <w:rFonts w:cs="GoudyOlSt BT"/>
        <w:lang w:val="en-GB"/>
      </w:rPr>
      <w:fldChar w:fldCharType="end"/>
    </w:r>
    <w:r>
      <w:rPr>
        <w:rFonts w:cs="GoudyOlSt BT"/>
        <w:sz w:val="18"/>
        <w:szCs w:val="18"/>
        <w:lang w:val="en-GB"/>
      </w:rPr>
      <w:tab/>
      <w:tab/>
      <w:tab/>
      <w:t>SLUŽBENE NOVINE ISTARSKE ŽUPANIJE</w:t>
      <w:tab/>
      <w:tab/>
      <w:tab/>
      <w:t xml:space="preserve">   Broj 6</w:t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81.8pt;height:0.9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oudyOlSt BT"/>
        <w:sz w:val="18"/>
        <w:szCs w:val="18"/>
        <w:lang w:val="en-GB"/>
      </w:rPr>
      <w:t>Broj 6</w:t>
      <w:tab/>
      <w:tab/>
      <w:tab/>
      <w:tab/>
      <w:t>SLUŽBENE NOVINE ISTARSKE ŽUPANIJE</w:t>
      <w:tab/>
      <w:tab/>
      <w:tab/>
      <w:t xml:space="preserve">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\* ARABIC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217</w:t>
    </w:r>
    <w:r>
      <w:rPr>
        <w:sz w:val="18"/>
        <w:szCs w:val="18"/>
        <w:rFonts w:cs="GoudyOlSt BT"/>
        <w:lang w:val="en-GB"/>
      </w:rPr>
      <w:fldChar w:fldCharType="end"/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81.8pt;height:0.9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GoudyOlSt BT" w:hAnsi="GoudyOlSt BT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22:00Z</dcterms:created>
  <dc:creator>Božidar Rački</dc:creator>
  <dc:description/>
  <dc:language>en-US</dc:language>
  <cp:lastModifiedBy>Božidar Rački</cp:lastModifiedBy>
  <dcterms:modified xsi:type="dcterms:W3CDTF">2003-06-23T08:22:00Z</dcterms:modified>
  <cp:revision>2</cp:revision>
  <dc:subject/>
  <dc:title>SADR@AJ</dc:title>
</cp:coreProperties>
</file>