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  <w:bookmarkStart w:id="0" w:name="QuickMark"/>
      <w:bookmarkStart w:id="1" w:name="QuickMark"/>
      <w:bookmarkEnd w:id="1"/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SADRŽAJ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850" w:leader="none"/>
          <w:tab w:val="left" w:pos="9070" w:leader="dot"/>
          <w:tab w:val="right" w:pos="9637" w:leader="none"/>
        </w:tabs>
        <w:spacing w:lineRule="auto" w:line="283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35.</w:t>
        <w:tab/>
        <w:t>ODLUKA o pokretanju postupka za ocjenu ustavnosti i zakonitosti odredbi</w:t>
      </w:r>
    </w:p>
    <w:p>
      <w:pPr>
        <w:pStyle w:val="Normal"/>
        <w:tabs>
          <w:tab w:val="clear" w:pos="720"/>
          <w:tab w:val="left" w:pos="850" w:leader="none"/>
          <w:tab w:val="left" w:pos="9070" w:leader="dot"/>
          <w:tab w:val="right" w:pos="9637" w:leader="none"/>
        </w:tabs>
        <w:spacing w:lineRule="auto" w:line="283"/>
        <w:ind w:left="0" w:right="0" w:firstLine="85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članka 49. Zakona o zdravstvenoj zaštiti te članka 38. Zakona o ustanovama</w:t>
        <w:tab/>
        <w:tab/>
        <w:t>240</w:t>
      </w:r>
    </w:p>
    <w:p>
      <w:pPr>
        <w:pStyle w:val="Normal"/>
        <w:tabs>
          <w:tab w:val="clear" w:pos="720"/>
          <w:tab w:val="left" w:pos="850" w:leader="none"/>
          <w:tab w:val="left" w:pos="9070" w:leader="dot"/>
          <w:tab w:val="right" w:pos="9637" w:leader="none"/>
        </w:tabs>
        <w:spacing w:lineRule="auto" w:line="283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36.</w:t>
        <w:tab/>
        <w:t>ZAKLJUČAK o prihvaćanju Programa modernizacije cesta Županije Istarske</w:t>
      </w:r>
    </w:p>
    <w:p>
      <w:pPr>
        <w:pStyle w:val="Normal"/>
        <w:tabs>
          <w:tab w:val="clear" w:pos="720"/>
          <w:tab w:val="left" w:pos="850" w:leader="none"/>
          <w:tab w:val="left" w:pos="9070" w:leader="dot"/>
          <w:tab w:val="right" w:pos="9637" w:leader="none"/>
        </w:tabs>
        <w:spacing w:lineRule="auto" w:line="283"/>
        <w:ind w:left="0" w:right="0" w:firstLine="85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za 1997. godinu</w:t>
        <w:tab/>
        <w:tab/>
        <w:t>240</w:t>
      </w:r>
    </w:p>
    <w:p>
      <w:pPr>
        <w:pStyle w:val="Normal"/>
        <w:tabs>
          <w:tab w:val="clear" w:pos="720"/>
          <w:tab w:val="left" w:pos="850" w:leader="none"/>
          <w:tab w:val="left" w:pos="9070" w:leader="dot"/>
          <w:tab w:val="right" w:pos="9637" w:leader="none"/>
        </w:tabs>
        <w:spacing w:lineRule="auto" w:line="283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37.</w:t>
        <w:tab/>
        <w:t>PROGRAM modernizacije cesta Županije Istarske za 1997. godinu</w:t>
        <w:tab/>
        <w:tab/>
        <w:t>241</w:t>
      </w:r>
    </w:p>
    <w:p>
      <w:pPr>
        <w:pStyle w:val="Normal"/>
        <w:tabs>
          <w:tab w:val="clear" w:pos="720"/>
          <w:tab w:val="left" w:pos="850" w:leader="none"/>
          <w:tab w:val="left" w:pos="9070" w:leader="dot"/>
          <w:tab w:val="right" w:pos="9637" w:leader="none"/>
        </w:tabs>
        <w:spacing w:lineRule="auto" w:line="283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38.</w:t>
        <w:tab/>
        <w:t>ODLUKA o izmjenama Odluke o koncesijama na pomorskom dobru</w:t>
        <w:tab/>
        <w:tab/>
        <w:t>245</w:t>
      </w:r>
    </w:p>
    <w:p>
      <w:pPr>
        <w:pStyle w:val="Normal"/>
        <w:tabs>
          <w:tab w:val="clear" w:pos="720"/>
          <w:tab w:val="left" w:pos="850" w:leader="none"/>
          <w:tab w:val="left" w:pos="9070" w:leader="dot"/>
          <w:tab w:val="right" w:pos="9637" w:leader="none"/>
        </w:tabs>
        <w:spacing w:lineRule="auto" w:line="283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39.</w:t>
        <w:tab/>
        <w:t>ODLUKA o kriterijima i načinu korištenja sredstava naknade od koncesija</w:t>
      </w:r>
    </w:p>
    <w:p>
      <w:pPr>
        <w:pStyle w:val="Normal"/>
        <w:tabs>
          <w:tab w:val="clear" w:pos="720"/>
          <w:tab w:val="left" w:pos="850" w:leader="none"/>
          <w:tab w:val="left" w:pos="9070" w:leader="dot"/>
          <w:tab w:val="right" w:pos="9637" w:leader="none"/>
        </w:tabs>
        <w:spacing w:lineRule="auto" w:line="283"/>
        <w:ind w:left="0" w:right="0" w:firstLine="85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 pomorskom dobru</w:t>
        <w:tab/>
        <w:tab/>
        <w:t>245</w:t>
      </w:r>
    </w:p>
    <w:p>
      <w:pPr>
        <w:pStyle w:val="Normal"/>
        <w:tabs>
          <w:tab w:val="clear" w:pos="720"/>
          <w:tab w:val="left" w:pos="850" w:leader="none"/>
          <w:tab w:val="left" w:pos="9070" w:leader="dot"/>
          <w:tab w:val="right" w:pos="9637" w:leader="none"/>
        </w:tabs>
        <w:spacing w:lineRule="auto" w:line="283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40.</w:t>
        <w:tab/>
        <w:t>ZAKLJUČAK o Programu utroška sredstava pomorskog dobra za</w:t>
      </w:r>
    </w:p>
    <w:p>
      <w:pPr>
        <w:pStyle w:val="Normal"/>
        <w:tabs>
          <w:tab w:val="clear" w:pos="720"/>
          <w:tab w:val="left" w:pos="850" w:leader="none"/>
          <w:tab w:val="left" w:pos="9070" w:leader="dot"/>
          <w:tab w:val="right" w:pos="9637" w:leader="none"/>
        </w:tabs>
        <w:spacing w:lineRule="auto" w:line="283"/>
        <w:ind w:left="0" w:right="0" w:firstLine="85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996. godinu za područje Županije Istarske</w:t>
        <w:tab/>
        <w:tab/>
        <w:t>246</w:t>
      </w:r>
    </w:p>
    <w:p>
      <w:pPr>
        <w:pStyle w:val="Normal"/>
        <w:tabs>
          <w:tab w:val="clear" w:pos="720"/>
          <w:tab w:val="left" w:pos="850" w:leader="none"/>
          <w:tab w:val="left" w:pos="9070" w:leader="dot"/>
          <w:tab w:val="right" w:pos="9637" w:leader="none"/>
        </w:tabs>
        <w:spacing w:lineRule="auto" w:line="283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41.</w:t>
        <w:tab/>
        <w:t>PROGRAM utroška sredstava pomorskog dobra radi održavanja,</w:t>
      </w:r>
    </w:p>
    <w:p>
      <w:pPr>
        <w:pStyle w:val="Normal"/>
        <w:tabs>
          <w:tab w:val="clear" w:pos="720"/>
          <w:tab w:val="left" w:pos="850" w:leader="none"/>
          <w:tab w:val="left" w:pos="9070" w:leader="dot"/>
          <w:tab w:val="right" w:pos="9637" w:leader="none"/>
        </w:tabs>
        <w:spacing w:lineRule="auto" w:line="283"/>
        <w:ind w:left="0" w:right="0" w:firstLine="85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pravljanja i zaštite pomorskog dobra i objekata na pomorskom dobru za</w:t>
      </w:r>
    </w:p>
    <w:p>
      <w:pPr>
        <w:pStyle w:val="Normal"/>
        <w:tabs>
          <w:tab w:val="clear" w:pos="720"/>
          <w:tab w:val="left" w:pos="850" w:leader="none"/>
          <w:tab w:val="left" w:pos="9070" w:leader="dot"/>
          <w:tab w:val="right" w:pos="9637" w:leader="none"/>
        </w:tabs>
        <w:spacing w:lineRule="auto" w:line="283"/>
        <w:ind w:left="0" w:right="0" w:firstLine="85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996. godinu za područje Županije Istarske</w:t>
        <w:tab/>
        <w:tab/>
        <w:t>246</w:t>
      </w:r>
    </w:p>
    <w:p>
      <w:pPr>
        <w:pStyle w:val="Normal"/>
        <w:tabs>
          <w:tab w:val="clear" w:pos="720"/>
          <w:tab w:val="left" w:pos="850" w:leader="none"/>
          <w:tab w:val="left" w:pos="9070" w:leader="dot"/>
          <w:tab w:val="right" w:pos="9637" w:leader="none"/>
        </w:tabs>
        <w:spacing w:lineRule="auto" w:line="283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42.</w:t>
        <w:tab/>
        <w:t>ODLUKA o prihvaćanju Strategije ruralnog razvoja Europe</w:t>
        <w:tab/>
        <w:tab/>
        <w:t>246</w:t>
      </w:r>
    </w:p>
    <w:p>
      <w:pPr>
        <w:pStyle w:val="Normal"/>
        <w:tabs>
          <w:tab w:val="clear" w:pos="720"/>
          <w:tab w:val="left" w:pos="850" w:leader="none"/>
          <w:tab w:val="left" w:pos="9070" w:leader="dot"/>
          <w:tab w:val="right" w:pos="9637" w:leader="none"/>
        </w:tabs>
        <w:spacing w:lineRule="auto" w:line="283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43.</w:t>
        <w:tab/>
        <w:t>ZAKLJUČAK o pokretanju postupka urbanističkog nadzora nad</w:t>
      </w:r>
    </w:p>
    <w:p>
      <w:pPr>
        <w:pStyle w:val="Normal"/>
        <w:tabs>
          <w:tab w:val="clear" w:pos="720"/>
          <w:tab w:val="left" w:pos="850" w:leader="none"/>
          <w:tab w:val="left" w:pos="9070" w:leader="dot"/>
          <w:tab w:val="right" w:pos="9637" w:leader="none"/>
        </w:tabs>
        <w:spacing w:lineRule="auto" w:line="283"/>
        <w:ind w:left="0" w:right="0" w:firstLine="85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lokacijskom dozvolom o rekonstrukcoiji TE Plomin kod Ureda za</w:t>
      </w:r>
    </w:p>
    <w:p>
      <w:pPr>
        <w:pStyle w:val="Normal"/>
        <w:tabs>
          <w:tab w:val="clear" w:pos="720"/>
          <w:tab w:val="left" w:pos="850" w:leader="none"/>
          <w:tab w:val="left" w:pos="9070" w:leader="dot"/>
          <w:tab w:val="right" w:pos="9637" w:leader="none"/>
        </w:tabs>
        <w:spacing w:lineRule="auto" w:line="283"/>
        <w:ind w:left="0" w:right="0" w:firstLine="85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ostorno uređenje, stambeno-komunalne poslove, graditeljstvo i zaštitu</w:t>
      </w:r>
    </w:p>
    <w:p>
      <w:pPr>
        <w:pStyle w:val="Normal"/>
        <w:tabs>
          <w:tab w:val="clear" w:pos="720"/>
          <w:tab w:val="left" w:pos="850" w:leader="none"/>
          <w:tab w:val="left" w:pos="9070" w:leader="dot"/>
          <w:tab w:val="right" w:pos="9637" w:leader="none"/>
        </w:tabs>
        <w:spacing w:lineRule="auto" w:line="283"/>
        <w:ind w:left="0" w:right="0" w:firstLine="85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koliša - Ispostava Labin</w:t>
        <w:tab/>
        <w:tab/>
        <w:t>247</w:t>
      </w:r>
    </w:p>
    <w:p>
      <w:pPr>
        <w:pStyle w:val="Normal"/>
        <w:tabs>
          <w:tab w:val="clear" w:pos="720"/>
          <w:tab w:val="left" w:pos="850" w:leader="none"/>
          <w:tab w:val="left" w:pos="9070" w:leader="dot"/>
          <w:tab w:val="right" w:pos="9637" w:leader="none"/>
        </w:tabs>
        <w:spacing w:lineRule="auto" w:line="283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44.</w:t>
        <w:tab/>
        <w:t>ZAKLJUČAK o prijedlogu mjera za ublažavanje izvanredne gospodarske</w:t>
      </w:r>
    </w:p>
    <w:p>
      <w:pPr>
        <w:pStyle w:val="Normal"/>
        <w:tabs>
          <w:tab w:val="clear" w:pos="720"/>
          <w:tab w:val="left" w:pos="850" w:leader="none"/>
          <w:tab w:val="left" w:pos="9070" w:leader="dot"/>
          <w:tab w:val="right" w:pos="9637" w:leader="none"/>
        </w:tabs>
        <w:spacing w:lineRule="auto" w:line="283"/>
        <w:ind w:left="0" w:right="0" w:firstLine="85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ituacije u privredi Labinštine</w:t>
        <w:tab/>
        <w:tab/>
        <w:t>248</w:t>
      </w:r>
    </w:p>
    <w:p>
      <w:pPr>
        <w:pStyle w:val="Normal"/>
        <w:tabs>
          <w:tab w:val="clear" w:pos="720"/>
          <w:tab w:val="left" w:pos="850" w:leader="none"/>
          <w:tab w:val="left" w:pos="9070" w:leader="dot"/>
          <w:tab w:val="right" w:pos="9637" w:leader="none"/>
        </w:tabs>
        <w:spacing w:lineRule="auto" w:line="283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45.</w:t>
        <w:tab/>
        <w:t>ZAKLJUČAK o razriješenju stanja u Čepić d.o.o. i Agrolabin Labin</w:t>
        <w:tab/>
        <w:tab/>
        <w:t>248</w:t>
      </w:r>
    </w:p>
    <w:p>
      <w:pPr>
        <w:pStyle w:val="Normal"/>
        <w:tabs>
          <w:tab w:val="clear" w:pos="720"/>
          <w:tab w:val="left" w:pos="850" w:leader="none"/>
          <w:tab w:val="left" w:pos="9070" w:leader="dot"/>
          <w:tab w:val="right" w:pos="9637" w:leader="none"/>
        </w:tabs>
        <w:spacing w:lineRule="auto" w:line="283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46.</w:t>
        <w:tab/>
        <w:t>RJEŠENJE o imenovanju Komisije za nadzor nad javnim nadmetanjem</w:t>
      </w:r>
    </w:p>
    <w:p>
      <w:pPr>
        <w:pStyle w:val="Normal"/>
        <w:tabs>
          <w:tab w:val="clear" w:pos="720"/>
          <w:tab w:val="left" w:pos="850" w:leader="none"/>
          <w:tab w:val="left" w:pos="9070" w:leader="dot"/>
          <w:tab w:val="right" w:pos="9637" w:leader="none"/>
        </w:tabs>
        <w:spacing w:lineRule="auto" w:line="283"/>
        <w:ind w:left="0" w:right="0" w:firstLine="85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za prikupljanje ponuda za izvođenje radova na rekonstrukciji i adaptaciji poslovne</w:t>
      </w:r>
    </w:p>
    <w:p>
      <w:pPr>
        <w:pStyle w:val="Normal"/>
        <w:tabs>
          <w:tab w:val="clear" w:pos="720"/>
          <w:tab w:val="left" w:pos="850" w:leader="none"/>
          <w:tab w:val="left" w:pos="9070" w:leader="dot"/>
          <w:tab w:val="right" w:pos="9637" w:leader="none"/>
        </w:tabs>
        <w:spacing w:lineRule="auto" w:line="283"/>
        <w:ind w:left="0" w:right="0" w:firstLine="85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zgrade u Puli, Flanatička 29, te nabavku opreme</w:t>
        <w:tab/>
        <w:tab/>
        <w:t>249</w:t>
      </w:r>
    </w:p>
    <w:p>
      <w:pPr>
        <w:pStyle w:val="Normal"/>
        <w:tabs>
          <w:tab w:val="clear" w:pos="720"/>
          <w:tab w:val="left" w:pos="850" w:leader="none"/>
          <w:tab w:val="left" w:pos="9070" w:leader="dot"/>
          <w:tab w:val="right" w:pos="9637" w:leader="none"/>
        </w:tabs>
        <w:spacing w:lineRule="auto" w:line="283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47.</w:t>
        <w:tab/>
        <w:t>ZAKLJUČAK o prihvaćanju Izvješća o radu trgovačkog društva MIH d.o.o.</w:t>
      </w:r>
    </w:p>
    <w:p>
      <w:pPr>
        <w:pStyle w:val="Normal"/>
        <w:tabs>
          <w:tab w:val="clear" w:pos="720"/>
          <w:tab w:val="left" w:pos="850" w:leader="none"/>
          <w:tab w:val="left" w:pos="9070" w:leader="dot"/>
          <w:tab w:val="right" w:pos="9637" w:leader="none"/>
        </w:tabs>
        <w:spacing w:lineRule="auto" w:line="283"/>
        <w:ind w:left="0" w:right="0" w:firstLine="85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oreč za 1996. godinu i Programa rada za 1997. godinu</w:t>
        <w:tab/>
        <w:tab/>
        <w:t>250</w:t>
      </w:r>
    </w:p>
    <w:p>
      <w:pPr>
        <w:pStyle w:val="Normal"/>
        <w:tabs>
          <w:tab w:val="clear" w:pos="720"/>
          <w:tab w:val="left" w:pos="850" w:leader="none"/>
          <w:tab w:val="left" w:pos="9070" w:leader="dot"/>
          <w:tab w:val="right" w:pos="9637" w:leader="none"/>
        </w:tabs>
        <w:spacing w:lineRule="auto" w:line="283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48.</w:t>
        <w:tab/>
        <w:t>RJEŠENJE o davanju prethodne suglasnosti na imenovanje ravnatelja</w:t>
      </w:r>
    </w:p>
    <w:p>
      <w:pPr>
        <w:pStyle w:val="Normal"/>
        <w:tabs>
          <w:tab w:val="clear" w:pos="720"/>
          <w:tab w:val="left" w:pos="850" w:leader="none"/>
          <w:tab w:val="left" w:pos="9070" w:leader="dot"/>
          <w:tab w:val="right" w:pos="9637" w:leader="none"/>
        </w:tabs>
        <w:spacing w:lineRule="auto" w:line="283"/>
        <w:ind w:left="0" w:right="0" w:firstLine="850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predškolske ustanove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Balončić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Svetvinčenat</w:t>
        <w:tab/>
        <w:tab/>
        <w:t>250</w:t>
      </w:r>
    </w:p>
    <w:p>
      <w:pPr>
        <w:pStyle w:val="Normal"/>
        <w:tabs>
          <w:tab w:val="clear" w:pos="720"/>
          <w:tab w:val="left" w:pos="850" w:leader="none"/>
          <w:tab w:val="left" w:pos="9070" w:leader="dot"/>
          <w:tab w:val="right" w:pos="9637" w:leader="none"/>
        </w:tabs>
        <w:spacing w:lineRule="auto" w:line="283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49.</w:t>
        <w:tab/>
        <w:t>ZAKLJUČAK o prihvaćanju Informacije o koncepciji objedinjavanja svih</w:t>
      </w:r>
    </w:p>
    <w:p>
      <w:pPr>
        <w:pStyle w:val="Normal"/>
        <w:tabs>
          <w:tab w:val="clear" w:pos="720"/>
          <w:tab w:val="left" w:pos="850" w:leader="none"/>
          <w:tab w:val="left" w:pos="9070" w:leader="dot"/>
          <w:tab w:val="right" w:pos="9637" w:leader="none"/>
        </w:tabs>
        <w:spacing w:lineRule="auto" w:line="283"/>
        <w:ind w:left="0" w:right="0" w:firstLine="85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ograma plinifikacije Županije Istarske</w:t>
        <w:tab/>
        <w:tab/>
        <w:t>250</w:t>
      </w:r>
    </w:p>
    <w:p>
      <w:pPr>
        <w:pStyle w:val="Normal"/>
        <w:tabs>
          <w:tab w:val="clear" w:pos="720"/>
          <w:tab w:val="left" w:pos="850" w:leader="none"/>
          <w:tab w:val="left" w:pos="9070" w:leader="dot"/>
          <w:tab w:val="right" w:pos="9637" w:leader="none"/>
        </w:tabs>
        <w:spacing w:lineRule="auto" w:line="283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50.</w:t>
        <w:tab/>
        <w:t>ODLUKA o privremenom financiranju Županije Istarske u prvom tromjesečju</w:t>
      </w:r>
    </w:p>
    <w:p>
      <w:pPr>
        <w:pStyle w:val="Normal"/>
        <w:tabs>
          <w:tab w:val="clear" w:pos="720"/>
          <w:tab w:val="left" w:pos="850" w:leader="none"/>
          <w:tab w:val="left" w:pos="9070" w:leader="dot"/>
          <w:tab w:val="right" w:pos="9637" w:leader="none"/>
        </w:tabs>
        <w:spacing w:lineRule="auto" w:line="283"/>
        <w:ind w:left="0" w:right="0" w:firstLine="850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997. godine</w:t>
        <w:tab/>
        <w:tab/>
        <w:t>251</w:t>
      </w:r>
    </w:p>
    <w:p>
      <w:pPr>
        <w:pStyle w:val="Normal"/>
        <w:tabs>
          <w:tab w:val="clear" w:pos="720"/>
          <w:tab w:val="left" w:pos="850" w:leader="none"/>
          <w:tab w:val="left" w:pos="9070" w:leader="dot"/>
          <w:tab w:val="right" w:pos="9637" w:leader="none"/>
        </w:tabs>
        <w:spacing w:lineRule="auto" w:line="283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850" w:leader="none"/>
          <w:tab w:val="left" w:pos="9070" w:leader="dot"/>
          <w:tab w:val="right" w:pos="9637" w:leader="none"/>
        </w:tabs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1134" w:gutter="0" w:header="1134" w:top="1417" w:footer="0" w:bottom="1134"/>
          <w:pgNumType w:start="239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0" w:leader="none"/>
          <w:tab w:val="left" w:pos="9070" w:leader="dot"/>
          <w:tab w:val="right" w:pos="9637" w:leader="none"/>
        </w:tabs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35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33. Statuta Županije Istarsk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, br. 3/95), Županijska Skupština Županije Istarske na sjednici održanoj dana 18. studenog 1996. godine donosi 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DLUKU</w:t>
      </w:r>
    </w:p>
    <w:p>
      <w:pPr>
        <w:pStyle w:val="Normal"/>
        <w:spacing w:lineRule="auto" w:line="264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pokretanju postupka za ocjenu ustavnosti i zakonitosti odredbi članka 49. Zakona o zdravstvenoj zaštiti te članka 38. Zakona o ustanovama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Skupština Županije Istarske pokrenut će postupak pred Ustavnim sudom Republike Hrvatske poradi ocjene ustavnosti i zakonitosti članka 49. Zakona zdravstvenoj zaštiti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Narodne novin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75/93 i 11/94) te članka 38. Zakona o ustanovama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Narodne novin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76/93)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2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Za podnošenje ustavne tužbe iz točke 1. ove Odluke ovlašćuje se Predsjednik Poglavarstva Županije Istarsk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3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Poglavarstva Županije Istarske podnijet će ustavnu tužbu iz točke 1. ove Odluke u roku od 15 (petnaest) dana od dana stupanja na snagu istog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4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Ova Odluka stupa na snagu danom donošenja, a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711-01/96-01/14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6-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18. studenog 1996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KUPŠTINA ŽUPANIJE ISTARSK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Skupštine Županije Istarsk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 w:eastAsia="en-US"/>
        </w:rPr>
      </w:pPr>
      <w:r>
        <w:rPr>
          <w:rFonts w:cs="GoudyOlSt BT"/>
          <w:b/>
          <w:bCs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36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33. Statuta Županije Istarsk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3/95), Županijska Skupština Županije Istarske na sjednici održanoj dana 18. studenog 1996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ZAKLJUČAK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 xml:space="preserve">o prihvaćanju Programa modernizacije 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cesta Županije Istarske za 1997. godinu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Prihvaća se Program modernizacije cesta Županije Istarske za 1997. godinu Odjela za promet pomorstvo i veze Županije Istarske, prema troškovniku, koji će se realizirati sukladno pritjecanju sredstav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Program modernizacije cesta Županije Istarske za 1997. godinu sastavni je dio ovog Zaključk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3. Ovaj Zaključak stupa na snagu danom donošenja, a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340-01/96-01/06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6-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18. studenog 1996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KUPŠTINA ŽUPANIJE ISTARSK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Skupštine Županije Istarsk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134" w:right="1134" w:gutter="0" w:header="1134" w:top="1417" w:footer="0" w:bottom="1134"/>
          <w:pgNumType w:fmt="decimal"/>
          <w:cols w:num="2" w:space="380" w:equalWidth="true" w:sep="false"/>
          <w:formProt w:val="false"/>
          <w:textDirection w:val="lrTb"/>
          <w:docGrid w:type="default" w:linePitch="360" w:charSpace="0"/>
        </w:sect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center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19495" cy="1206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1.8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37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PROGRAM MODERNIZACIJE CESTA ŽUPANIJE ISTARSKE ZA 1997. GODINU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tbl>
      <w:tblPr>
        <w:tblW w:w="9649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437"/>
        <w:gridCol w:w="963"/>
        <w:gridCol w:w="963"/>
        <w:gridCol w:w="1141"/>
        <w:gridCol w:w="1376"/>
        <w:gridCol w:w="1376"/>
        <w:gridCol w:w="1393"/>
      </w:tblGrid>
      <w:tr>
        <w:trPr>
          <w:tblHeader w:val="true"/>
        </w:trPr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Dionica/Grad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pćina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Dužina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m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Širina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m</w:t>
            </w:r>
          </w:p>
        </w:tc>
        <w:tc>
          <w:tcPr>
            <w:tcW w:w="1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vršina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m</w:t>
            </w:r>
            <w:r>
              <w:rPr>
                <w:rFonts w:cs="GoudyOlSt BT"/>
                <w:b/>
                <w:bCs/>
                <w:sz w:val="20"/>
                <w:szCs w:val="20"/>
                <w:vertAlign w:val="superscript"/>
                <w:lang w:val="en-GB"/>
              </w:rPr>
              <w:t>2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vertAlign w:val="superscript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vertAlign w:val="superscript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Vrijednost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radova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češće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Županije</w:t>
            </w:r>
          </w:p>
        </w:tc>
        <w:tc>
          <w:tcPr>
            <w:tcW w:w="1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češće</w:t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stali</w:t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L.C. - Košutići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78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,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5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Ras - Ženodraga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3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,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04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 VIŠNJAN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.08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9.54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72.720,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20.904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1.816,00</w:t>
            </w:r>
          </w:p>
        </w:tc>
      </w:tr>
      <w:tr>
        <w:trPr/>
        <w:tc>
          <w:tcPr>
            <w:tcW w:w="964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ajari - Sv. Lovreč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3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,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9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. SV. LOVREČ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3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,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.9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71.800,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0.260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1.540,00</w:t>
            </w:r>
          </w:p>
        </w:tc>
      </w:tr>
      <w:tr>
        <w:trPr/>
        <w:tc>
          <w:tcPr>
            <w:tcW w:w="964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Lašići - Beuti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3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,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89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Lašići - G. Danci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,5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Malici - Mag. cesta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47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,5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67,5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Vižinada - Baldini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82</w:t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7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,5</w:t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,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215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Žudetići - Mag. cesta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6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,5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5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Valentić - cesta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68</w:t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,0</w:t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,5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066,5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rančići - Tandini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9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,5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25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Ćuki - cesta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4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,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35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. VIŽINADA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.437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.749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34.602,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94.221,4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0.380,60</w:t>
            </w:r>
          </w:p>
        </w:tc>
      </w:tr>
      <w:tr>
        <w:trPr/>
        <w:tc>
          <w:tcPr>
            <w:tcW w:w="964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Marčana - Peroj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92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,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.8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. VODNJAN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92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9.8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34.931,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64.451,7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70.479,30</w:t>
            </w:r>
          </w:p>
        </w:tc>
      </w:tr>
      <w:tr>
        <w:trPr/>
        <w:tc>
          <w:tcPr>
            <w:tcW w:w="964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rančići-Sv.Vinčenat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7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,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.02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,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32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. SV. VINČENAT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.4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9.34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88.440,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31.908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6.532,00</w:t>
            </w:r>
          </w:p>
        </w:tc>
      </w:tr>
      <w:tr>
        <w:trPr/>
        <w:tc>
          <w:tcPr>
            <w:tcW w:w="964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Cesta - Hrvatini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2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,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518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Cesta - Tomičini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,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03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injan - Grimani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14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,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75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Cesta-Rajki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6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,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7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. TINJAN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.07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7.268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33.524,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93.466,8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0.057,20</w:t>
            </w:r>
          </w:p>
        </w:tc>
      </w:tr>
      <w:tr>
        <w:trPr/>
        <w:tc>
          <w:tcPr>
            <w:tcW w:w="964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Dobravci-Korenići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5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,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.24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7. KANFANAR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.5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.24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10.040,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47.028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3.012,00</w:t>
            </w:r>
          </w:p>
        </w:tc>
      </w:tr>
      <w:tr>
        <w:trPr/>
        <w:tc>
          <w:tcPr>
            <w:tcW w:w="964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Meloni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,5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25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Špinovci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0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,5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5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ilati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0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,5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5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ldir-Bertoši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35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,5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375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8. MOTOVUN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.6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9.0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89.420,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32.594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6.826,00</w:t>
            </w:r>
          </w:p>
        </w:tc>
      </w:tr>
      <w:tr>
        <w:trPr/>
        <w:tc>
          <w:tcPr>
            <w:tcW w:w="964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esika-TS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,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0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Ripenda-Kosi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,5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75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9. LABIN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3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.75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95.000,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6.500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8.500,00</w:t>
            </w:r>
          </w:p>
        </w:tc>
      </w:tr>
      <w:tr>
        <w:trPr/>
        <w:tc>
          <w:tcPr>
            <w:tcW w:w="964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dvojak-Sv. Škofi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5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,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0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v. Elena-Ipši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2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,5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.0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. OPRTALJ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.15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1.0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48.060,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73.642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74.418,00</w:t>
            </w:r>
          </w:p>
        </w:tc>
      </w:tr>
      <w:tr>
        <w:trPr/>
        <w:tc>
          <w:tcPr>
            <w:tcW w:w="964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koruš-Brič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4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,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.2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1. BUJE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.4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7.2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42.760,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99.932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2.828,00</w:t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Junac-Škrkoni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37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,5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425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2. RAŠA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37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.425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5.950,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9.165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6.785,00</w:t>
            </w:r>
          </w:p>
        </w:tc>
      </w:tr>
      <w:tr>
        <w:trPr/>
        <w:tc>
          <w:tcPr>
            <w:tcW w:w="964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Vickići-Miščići-N.Groblje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4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,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63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Lencovija-Fajmani</w:t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Škavreti-Frgeči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,5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0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menjari-Paroni-Jurasi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72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,5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43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3. KRŠAN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.312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.06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20.792,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84.554,4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6.237,60</w:t>
            </w:r>
          </w:p>
        </w:tc>
      </w:tr>
      <w:tr>
        <w:trPr/>
        <w:tc>
          <w:tcPr>
            <w:tcW w:w="964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lum-Gen.centar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75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,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25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4. LANIŠĆE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75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.25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5.680,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73.976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1.704,00</w:t>
            </w:r>
          </w:p>
        </w:tc>
      </w:tr>
      <w:tr>
        <w:trPr/>
        <w:tc>
          <w:tcPr>
            <w:tcW w:w="964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Šišan-Svetica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6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,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5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5. LIŽNJAN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6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.5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36.350,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95.445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0.905,00</w:t>
            </w:r>
          </w:p>
        </w:tc>
      </w:tr>
      <w:tr>
        <w:trPr/>
        <w:tc>
          <w:tcPr>
            <w:tcW w:w="964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ršikla-Kišići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05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,5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625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elo Pulići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4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,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4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6. PAZIN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.45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7.025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43.175,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0.222,5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2.952,50</w:t>
            </w:r>
          </w:p>
        </w:tc>
      </w:tr>
      <w:tr>
        <w:trPr/>
        <w:tc>
          <w:tcPr>
            <w:tcW w:w="964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Jurići-Križanci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42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,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97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ončaki-Kmeti-Andrijaši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2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,5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4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limni-Žavori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,5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9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Žagrići-Zoratija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0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,5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65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elica-Gradišće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5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,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0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7. ŽMINJ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.87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9.92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17.880,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92.516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25.364,00</w:t>
            </w:r>
          </w:p>
        </w:tc>
      </w:tr>
      <w:tr>
        <w:trPr/>
        <w:tc>
          <w:tcPr>
            <w:tcW w:w="964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upljak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97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,5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242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Cesta-Stojšići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8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,5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5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Čopi-Maršani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5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,5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875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ićan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7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,5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37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Jakomići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38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,5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45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Ribići-Gusterini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49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,5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73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8. PIĆAN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889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.722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96.411,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7.487,7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8.923,30</w:t>
            </w:r>
          </w:p>
        </w:tc>
      </w:tr>
      <w:tr>
        <w:trPr/>
        <w:tc>
          <w:tcPr>
            <w:tcW w:w="964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Razni pravci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81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,5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.445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9. SV. NEDELJA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.81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,5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8.445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72.162,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20.513,4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1.648,60</w:t>
            </w:r>
          </w:p>
        </w:tc>
      </w:tr>
      <w:tr>
        <w:trPr/>
        <w:tc>
          <w:tcPr>
            <w:tcW w:w="964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lavčići-Pickini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,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2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omažini-Dolčani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,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1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Cesta-Banovci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,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Videti-Grgani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,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5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0. SV. PETAR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65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.95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89.968,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2.977,6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6.990,40</w:t>
            </w:r>
          </w:p>
        </w:tc>
      </w:tr>
      <w:tr>
        <w:trPr/>
        <w:tc>
          <w:tcPr>
            <w:tcW w:w="964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vrančovi dvori I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,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5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vrančovi dvori II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,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bolini dvori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,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antini dvori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,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5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dvojak-Čalić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,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25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Cetinići-Matejići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,5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0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užinići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50</w:t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,0</w:t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,5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75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1. MARČANA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.57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7.45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74.200,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21.940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2.260,00</w:t>
            </w:r>
          </w:p>
        </w:tc>
      </w:tr>
      <w:tr>
        <w:trPr/>
        <w:tc>
          <w:tcPr>
            <w:tcW w:w="964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Muntić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260</w:t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,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140</w:t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5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2. PULA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86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7.64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80.000,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6.000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4.000,00</w:t>
            </w:r>
          </w:p>
        </w:tc>
      </w:tr>
      <w:tr>
        <w:trPr/>
        <w:tc>
          <w:tcPr>
            <w:tcW w:w="9649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Sv.Lovreč-Požane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63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,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09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orenika-Strana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61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,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885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Brežac-Sv. Ivan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45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,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37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Most-Jagodići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,0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3. BUZET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669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.007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0.240,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70.168,0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0.072,00</w:t>
            </w:r>
          </w:p>
        </w:tc>
      </w:tr>
      <w:tr>
        <w:trPr/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VEUKUPNO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1.717</w:t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67.918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.514.105,00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.459.873,50</w:t>
            </w:r>
          </w:p>
        </w:tc>
        <w:tc>
          <w:tcPr>
            <w:tcW w:w="13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054.231,50</w:t>
            </w:r>
          </w:p>
        </w:tc>
      </w:tr>
    </w:tbl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340-01/96-01/06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6-4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18. studenog 1996.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KUPŠTINA ŽUPANIJE ISTARSKE</w:t>
      </w:r>
    </w:p>
    <w:p>
      <w:pPr>
        <w:pStyle w:val="Normal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Skupštine Županije Istarske</w:t>
      </w:r>
    </w:p>
    <w:p>
      <w:pPr>
        <w:pStyle w:val="Normal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1134" w:right="1134" w:gutter="0" w:header="1134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38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56. stavka 1. članka 57. stavka 4. i članka 62. stavka 1. Pomorskog zakonika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Narodne novin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17/94, 74/94 i 43/96) te članka 33. točka 7. Statuta Županije Istarsk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3/95), Županijska Skupština Županije Istarske na sjednici održanoj dana 18. studenog 1996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DLUKU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izmjenama Odluke o koncesijama na pomorskom dobru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 xml:space="preserve">Članak 1. 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U Odluci o koncesijama na pomorskom dobru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, br. 5/95) u članku 20. brišu se točke 4. i 5. 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2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Članak 29. briše s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3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Članak 32. mijenja se i glasi:</w:t>
      </w:r>
    </w:p>
    <w:p>
      <w:pPr>
        <w:pStyle w:val="Normal"/>
        <w:ind w:left="0" w:right="0" w:firstLine="283"/>
        <w:jc w:val="both"/>
        <w:rPr/>
      </w:pP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redstva ostvarena od naknade za koncesije utvrđene ovom Odlukom i od naknade za obavljanje djelatnosti iz članka 72.a stavka 2. točka 2. Pomorskog zakonika (u daljnjem tekstu: sredstva naknade od koncesija) koriste se za održavanje, upravljanje i zaštitu pomorskog dobra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4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U članku 41. stavak 1. brišu se riječi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te o korištenju sredstava iz članka 57. stavak 1. točka 2., 3., 4. i 7. Pomorskog zakonika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 xml:space="preserve">Članak 5. 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Ova Odluka stupa na snagu osmog dana od dana objav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342-01/96-01/05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6-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18. studenog 1996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KUPŠTINA ŽUPANIJE ISTARSK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Skupštine Županije Istarsk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39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41. Odluke o koncesijama na pomorskom dobru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5/95) te članka 33. točka 7. Statuta Županije Istarsk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3/95), Županijska Skupština Županije Istarske na sjednici održanoj dana 18. studenog 1996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DLUKU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kriterijima i načinu korištenja sredstava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naknade od koncesija na pomorskom dobru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vom Odlukom utvrđuju se kriteriji i način korištenja sredstava naknade na pomorskom dobru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2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redstva naknade od koncesije na pomorskom dobru utrošit će se prema Programu utroška sredstava ostvarenih naknadom od koncesije na pomorskom dobru kojeg usvaja Skupština Županije Istarsk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3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ogram utroška sredstava mora biti sačinjen na način da omogući sufinanciranje do 50% sredstava oprihodovanih naknadom od koncesije na pomorskom dobru Općini ili Gradu na području kojih su sredstva oprihodovan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4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Gradovi i Općine, Odjelu za promet, pomorstvo i veze podnose zahtjev uz prijedlog utroška sredstava te primjenom kriterija i načina iz ove Odluke postaju sastavni dio Programa utroška sredstava ostvarenih naknadom od koncesije na pomorskom dobru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5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Ova Odluka stupa na snagu danom donošenja, a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342-01/96-01/07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6-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18. studenog 1996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KUPŠTINA ŽUPANIJE ISTARSK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Skupštine Županije Istarsk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40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33. Statuta Županije Istarsk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, br. 3/95), Županijska Skupština Županije Istarske na sjednici održanoj dana 18. listopada 1996. godine 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ZAKLJUČAK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Programu utroška sredstava pomorskog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dobra za 1996. godinu za područje Županije Istarske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Prihvaća se Program utroška sredstava pomorskog dobra radi održavanja, upravljanja i zaštite pomorskog dobra i objekata na pomorskom dobru za 1996. godinu za područje Županije Istarske, Odjela za promet, pomorstvo i veze Županije Istarsk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Program utroška sredstava pomorskog dobra radi održavanja, upravljanja i zaštite pomorskog dobra i objekata na pomorskom dobru za 1996. godinu sastavni je dio ovog Zaključk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3. Ovaj Zaključak stupa na snagu danom donošenja, a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342-01/96-01/06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6-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18. studenog 1996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KUPŠTINA ŽUPANIJE ISTARSK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Skupštine Županije Istarsk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41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PROGRAM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utroška sredstava pomorskog dobra radi održavanja, upravljanja i zaštite pomorskog dobra i objekata na pomorskom dobru za 1996. godinu za područje Županije Istarske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 skladu s potrebama za održavanje, upravljanje i zaštitu pomorskog dobra i objekata pomorskog dobra na području Županije Istarske za 1996. godinu u nastavku se sukladno čl. 57 Pomorskog zakonika (NN 17/94) utvrđuje Program utroška sredstava na području Županije Istarske za 1996. godinu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. Održavanje, upravljanje i zaštita pomorskog dobra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(čl. 57. st. 2. toč. 1.)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- učešće Županije u programima Općina i Gradova  </w:t>
        <w:tab/>
        <w:tab/>
        <w:tab/>
        <w:tab/>
        <w:t>1.390.000,00 Kn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nabava kapitalnih sredstava za upravljanje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pomorskim dobrom  </w:t>
        <w:tab/>
        <w:tab/>
        <w:t xml:space="preserve"> 150.000,00 Kn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inicijalna sredstva za rad lučke uprave</w:t>
      </w:r>
    </w:p>
    <w:p>
      <w:pPr>
        <w:pStyle w:val="Normal"/>
        <w:ind w:left="0" w:right="0" w:firstLine="2880"/>
        <w:jc w:val="both"/>
        <w:rPr>
          <w:rFonts w:cs="GoudyOlSt BT"/>
          <w:sz w:val="20"/>
          <w:szCs w:val="20"/>
          <w:lang w:val="en-GB"/>
        </w:rPr>
      </w:pPr>
      <w:r>
        <w:rPr>
          <w:rFonts w:eastAsia="GoudyOlSt BT" w:cs="GoudyOlSt BT"/>
          <w:sz w:val="20"/>
          <w:szCs w:val="20"/>
          <w:lang w:val="en-GB"/>
        </w:rPr>
        <w:t xml:space="preserve">  </w:t>
      </w:r>
      <w:r>
        <w:rPr>
          <w:rFonts w:cs="GoudyOlSt BT"/>
          <w:sz w:val="20"/>
          <w:szCs w:val="20"/>
          <w:lang w:val="en-GB"/>
        </w:rPr>
        <w:t>80.000,00 Kn</w:t>
      </w:r>
    </w:p>
    <w:p>
      <w:pPr>
        <w:pStyle w:val="Normal"/>
        <w:ind w:left="0" w:right="0" w:firstLine="2880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1.620.000,00 Kn</w:t>
      </w:r>
    </w:p>
    <w:p>
      <w:pPr>
        <w:pStyle w:val="Normal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I. Održavanje i popravak malih luka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sanacija luke Savudrija</w:t>
        <w:tab/>
        <w:t xml:space="preserve">  100.000,00 Kn</w:t>
      </w:r>
    </w:p>
    <w:p>
      <w:pPr>
        <w:pStyle w:val="Normal"/>
        <w:ind w:left="0" w:right="0" w:firstLine="2880"/>
        <w:jc w:val="both"/>
        <w:rPr/>
      </w:pPr>
      <w:r>
        <w:rPr>
          <w:rFonts w:eastAsia="GoudyOlSt BT" w:cs="GoudyOlSt BT"/>
          <w:sz w:val="20"/>
          <w:szCs w:val="20"/>
          <w:lang w:val="en-GB"/>
        </w:rPr>
        <w:t xml:space="preserve">  </w:t>
      </w:r>
      <w:r>
        <w:rPr>
          <w:rFonts w:cs="GoudyOlSt BT"/>
          <w:b/>
          <w:bCs/>
          <w:sz w:val="20"/>
          <w:szCs w:val="20"/>
          <w:lang w:val="en-GB"/>
        </w:rPr>
        <w:t>100.000,00 Kn</w:t>
      </w:r>
    </w:p>
    <w:p>
      <w:pPr>
        <w:pStyle w:val="Normal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II. Otklanjanje šteta od zagađenja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kontrola kvalitete morske vode</w:t>
      </w:r>
    </w:p>
    <w:p>
      <w:pPr>
        <w:pStyle w:val="Normal"/>
        <w:ind w:left="0" w:right="0" w:firstLine="2880"/>
        <w:jc w:val="both"/>
        <w:rPr>
          <w:rFonts w:cs="GoudyOlSt BT"/>
          <w:sz w:val="20"/>
          <w:szCs w:val="20"/>
          <w:lang w:val="en-GB"/>
        </w:rPr>
      </w:pPr>
      <w:r>
        <w:rPr>
          <w:rFonts w:eastAsia="GoudyOlSt BT" w:cs="GoudyOlSt BT"/>
          <w:sz w:val="20"/>
          <w:szCs w:val="20"/>
          <w:lang w:val="en-GB"/>
        </w:rPr>
        <w:t xml:space="preserve">  </w:t>
      </w:r>
      <w:r>
        <w:rPr>
          <w:rFonts w:cs="GoudyOlSt BT"/>
          <w:sz w:val="20"/>
          <w:szCs w:val="20"/>
          <w:lang w:val="en-GB"/>
        </w:rPr>
        <w:t>340.000,00 Kn</w:t>
      </w:r>
    </w:p>
    <w:p>
      <w:pPr>
        <w:pStyle w:val="Normal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izdaci za čišćenje Jadranskog mora</w:t>
      </w:r>
    </w:p>
    <w:p>
      <w:pPr>
        <w:pStyle w:val="Normal"/>
        <w:ind w:left="0" w:right="0" w:firstLine="2880"/>
        <w:jc w:val="both"/>
        <w:rPr>
          <w:rFonts w:cs="GoudyOlSt BT"/>
          <w:sz w:val="20"/>
          <w:szCs w:val="20"/>
          <w:lang w:val="en-GB"/>
        </w:rPr>
      </w:pPr>
      <w:r>
        <w:rPr>
          <w:rFonts w:eastAsia="GoudyOlSt BT" w:cs="GoudyOlSt BT"/>
          <w:sz w:val="20"/>
          <w:szCs w:val="20"/>
          <w:lang w:val="en-GB"/>
        </w:rPr>
        <w:t xml:space="preserve">  </w:t>
      </w:r>
      <w:r>
        <w:rPr>
          <w:rFonts w:cs="GoudyOlSt BT"/>
          <w:sz w:val="20"/>
          <w:szCs w:val="20"/>
          <w:lang w:val="en-GB"/>
        </w:rPr>
        <w:t>720.000,00 Kn</w:t>
      </w:r>
    </w:p>
    <w:p>
      <w:pPr>
        <w:pStyle w:val="Normal"/>
        <w:ind w:left="0" w:right="0" w:firstLine="2880"/>
        <w:jc w:val="both"/>
        <w:rPr/>
      </w:pPr>
      <w:r>
        <w:rPr>
          <w:rFonts w:eastAsia="GoudyOlSt BT" w:cs="GoudyOlSt BT"/>
          <w:sz w:val="20"/>
          <w:szCs w:val="20"/>
          <w:lang w:val="en-GB"/>
        </w:rPr>
        <w:t xml:space="preserve"> </w:t>
      </w:r>
      <w:r>
        <w:rPr>
          <w:rFonts w:cs="GoudyOlSt BT"/>
          <w:b/>
          <w:bCs/>
          <w:sz w:val="20"/>
          <w:szCs w:val="20"/>
          <w:lang w:val="en-GB"/>
        </w:rPr>
        <w:t>1.060.000,00 Kn</w:t>
      </w:r>
    </w:p>
    <w:p>
      <w:pPr>
        <w:pStyle w:val="Normal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1440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Sveukupno:</w:t>
        <w:tab/>
        <w:t xml:space="preserve"> 2.780.000,00 Kn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342-01/96-01/06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6-4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18. studenog 1996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KUPŠTINA ŽUPANIJE ISTARSK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Skupštine Županije Istarsk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42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33. st. 1. točka 2. Statuta Županije Istarsk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br. 3/95.), Županijska Skupština Županije Istarske na sjednici održanoj dana 18. studenog 1996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DLUKU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prihvaćanju načela Strategije ruralnog razvoja Europe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ihvaćaju se načela Strategije ruralnog razvoja Europe, sadržane u European Commission's Policy, utemeljenoj 1988. godine, u cilju prilagođavanja prostornih planova i drugih pravnih akata koji određuju uređenje prostora unutar ruralnih područja u Županiji Istarskoj, kako slijedi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OŽIVLJAVANJE RURALNE EKONOMIJE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objedinjavanjem modernih trendova u skladu s prirodnom i kulturnom baštinom uz ponovno oživljavanje i osnaživanje ruralne ekonomije.</w:t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PROMJENE U POLJOPRIVREDNOJ PROIZVODNJ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- na način da se ostvari u svim europskim ruralnim područjima, kako u bogatim tako u siromašnim predjelima, proizvodnjom kvalitetne hrane uz isticanje vrijednosti prirodnog okoliša i živog svijeta u njemu. Ovo načelo zasniva se na isticanju vrijednosti organsko-biološke hrane i proizvodnjom vlastitih proizvoda, gdje god je to moguće. Poljoprivrednici se trebaju prepoznati kao osobe koje upravljaju baštinom, unaprijeđuju i zaštićuju kvalitet krajolika, u suradnji s lokalnim i državnim vlastima. Treba poticati raznolikost poljoprivrednih imanja. 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. SPREČAVANJE DEVASTACIJE ŠUMSKIH EKOSISTEM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- uz istovremenu zaštitu poljoprivredne proizvodnje. 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. USPOSTAVA RURALNE EKONOMIJE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uz poticanje obrta i obrtničkih usluga u ruralnim regijam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5. RAZVOJ RURALNOG TURIZM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osnov razvoja ruralnog turizma su planovi gospodarenja lokalnim turističkim razvojem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6. RAZVOJ TELEKOMUNIKACIJSKIH CENTARA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koji mogu pomoći oživljavanju i jačanju ruralne ekonomije i drugih službi, uz unapređenje lokalne zajednic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7. POTICANJE RURALNE ARHITEKTURE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uz poštivanje tradicionalnih oblika građenja, što valja urediti odgovarajućom pravnom regulativom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8. RAZVOJ RURALNIH SLUŽB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radi kvalitete usluga ruralnom stanovništvu, što je od posebnog značaja (trgovine, pošte, banke, bolnice, škole, javni prijevoz, hitne službe), te izgradnja moderne infrastrukture, kanalizacijskih i cestovnih mrež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9. SOCIJALNA I KULTURNA VITALNOST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postiže se stimuliranjem i razumijevanjem kulture ruralnog stanovništva i njene animacije uz edukaciju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0. OČUVANJE PRIRODNE BAŠTINE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raznolikosti koja proizlazi iz različitih tipova klime, na način da se povrate uništena staništa i uspostavi pravilno i stručno gospodarenje prostorom u nacionalnim parkovima, prirodnim rezervatima i uspostavom mreže zaštićenih dijelova prirode koje je pokrenula Europska zajednic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1. OČUVANJE KULTURNE BAŠTINE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kroz očuvanje ruralnih bogatstava izvorne kulture u ravnoteži sa suvremenim potrebama čovjeka, na način da se uspostave relevantni zakonski akti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2. OBRAZOVANJE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radi ugradnje svijesti lokalnom stanovništvu o pozitivnom mišljenju, entuzijazmu, te vlastitom uključivanju u programe zaštit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3. DRUŠTVENE ORGANIZACIJE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djelovanje kroz suradnju lokalnih, regionalnih i državnih vlasti, koje moraju imati vodeću ulogu kod donošenja i formiranja zakonskih akata, pronalaženju financijskih izvora, poticanjem i stimuliranjem uključivanja u odlučivanje lokalnog stanovništva. Ove aktivnosti treba provesti uz pobuđivanje međudržavnih interesa za ruralna područja, te donošenjem određenih akata (konvencija) kroz Vijeće Europe i Europsku zajednicu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/>
      </w:pPr>
      <w:r>
        <w:rPr>
          <w:rFonts w:cs="GoudyOlSt BT"/>
          <w:b/>
          <w:bCs/>
          <w:sz w:val="20"/>
          <w:szCs w:val="20"/>
          <w:lang w:val="en-GB"/>
        </w:rPr>
        <w:t>II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Ova Odluka stupa na snagu danom donošenja, a bit će objavljena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351-01/96-01/29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6-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18. studenog 1996.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KUPŠTINA ŽUPANIJE ISTARSK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Skupštine Županije Istarsk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43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33. Statuta Županije Istarsk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3/95), Županijska Skupština Županije Istarske na sjednici održanoj dana 18. studenog 1996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ZAKLJUČAK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pokretanju postupka urbanističkog nadzora nad lokacijskom dozvolom o rekonstrukciji TE Plomin kod Ureda za prostorno uređenje stambeno-komunalne poslove, graditeljstvo i zaštitu okoliša - Ispostava Labin</w:t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Pokreće se postupak urbanističkog nadzora protiv lokacijske dozvole za zahvat u prostoru: rekonstrukciju TE Plomin - građenje infrastrukturnih građevina pristana za prihvat ugljena i postrojenja za transport ugljena do deponije u KO Ripenda i KO Skitača, koju je izdalo Ministarstvo prostornog uređenja, graditeljstva i stanovanja, Uprava za prostorno uređenje Klasa: UP/I-350-05/96-02/106, Urbroj: 531-02-96-2 od 30. rujna 1996. godin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Ovlašćuje se Odjel za prostorno planiranje, graditeljstvo i zaštitu okoliša za pripremu potrebnih pravnih akata za potrebe pokretanja navedenog postupk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3. Ovaj Zaključak stupa na snagu danom donošenja, a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711-01/96-01/11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6-7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18. studenog 1996.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KUPŠTINA ŽUPANIJE ISTARSK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Skupštine Županije Istarsk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44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15. stavak 2. točka 1. Zakona o lokalnoj samoupravi i upravi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Narodne novin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90/92, 94/93 i 117/93) i članka 33. Statuta Županije Istarsk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oj 3/95), Županijska Skupšina Županije Istarske na sjednici održanoj dana 25. studenog 1996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ZAKLJUČAK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prijedlogu mjera za ublažavanje izvanredne gospodarske situacije u privredi Labinštine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Traži se od Vlade Republike Hrvatske da se odredi prema Zaključku Skupštine Županije Istarske od 5. prosinca 1994. godine, a koji glasi:</w:t>
      </w:r>
    </w:p>
    <w:p>
      <w:pPr>
        <w:pStyle w:val="Normal"/>
        <w:ind w:left="0" w:right="0" w:firstLine="283"/>
        <w:jc w:val="both"/>
        <w:rPr/>
      </w:pP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 obzirom na to da je u niz poduzeća Republika Hrvatska putem Fonda za privatizaciju i Upravnih odbora loš vlasnik poduzeća, tražimo da Vlada Republike Hrvatske prenese upravljačka prava nad poduzećima koja posluju negativno, a za koja se traži prijenos upravljačkih prava sa Vlade Republike Hrvatske na jedinice lokalne samouprave i uprav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Traži se aktivno učešće Vlade Republike Hrvatske u razrješenju trenutne izuzetno složene gospodarske situacije u Labinu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. U smislu provedbe točke 2. ovog Zaključka predlaže se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a) osnivanje povjerenstva za provođenje postupaka sanacije labinskog gospodarstva koje bi trebali činiti predstavnici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vlasnika poduzeć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Ministarstva gospodarstv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Gospodarske komore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- Županije Istarske, 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Grada Labina i Općina Labinštine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 xml:space="preserve">- zaposlenika poduzeća, 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sindikat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b) izradu procjene stvarne vrijednosti labinskih poduzeća (i usporediti sa stanjem 1990. godine)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c) osigurati sredstva za sanaciju gospodarstva, pri čemu prednost dati programima koji osiguravaju zaposlenost i veću dohodovnost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) obveze prema državnim institucijama i lokalnoj zajednici: otpisati, reprogramirati ili pretvoriti u vlasnički udio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e) preispitati članstvo u nadzornim odborima i uspješnost poslovnih struktura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f) oformiti slobodne zone na Labinštini prema prijedlogu Hrvatske gospodarske komore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g) da Vlada Republike Hrvatske shodno pozitivnim propisima sanira poduzeće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Prvomajska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Raš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4. Ovaj Zaključak stupa na snagu danom donošenja, te će se objaviti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301-01/96-01/19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6-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Labin, 25. studenog 1996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KUPŠTINA ŽUPANIJE ISTARSK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Skupštine Županije Istarsk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45</w:t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33. Statuta Županije Istarsk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oj 3/95), razmatrajući stanje u gospodarstvu Labinštine, poglavito stanje u trgovačkom društvu ČEPIĆ d.o.o. Kršan, na sjednici održanoj 25. studenog 1996. godine, Županijska Skupština Županije Istarske donijela je slijedeć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 xml:space="preserve">ZAKLJUČAK 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razrješenju stanja u Čepić d.o.o. i AGROLABIN Labin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Podržavaju se zahtjevi Sindikalnog povjereništva uposlenih djelatnika u ČEPIĆ d.o.o. upućenih svim nadležnim institucijama u Republici Hrvatskoj i Županiji Istarskoj dopisom od 13. kolovoza 1996. godine, a imaju za cilj razrješenje zatečenog stanja u tom poduzeću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Podržava se Program restrukturiranja i privatizacije trgovačkog društva ČEPIĆ d.o.o. i dioničkog društva AGROLABIN Labin u kojeg se aktivno uključuju uposleni i bivše uposleni djelatnici pomenutih društava, te poljoprivrednici (obiteljska poljoprivredna poduzeća) koja gravitiraju poljoprivrednom proizvodnom bazenu ČEPIĆ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. Podržavaju se sve mjere i aktivnosti koje poduzimaju Općina Kršan, Odjel za poljoprivredu, šumarstvo, lovstvo, ribolov i vodoprivredu Županije Istarske, te Komisija za zakup i prodaju poljoprivrednog zemljišta u vlasništvu Republike Hrvatske za Županiju Istarsku u pravcu što hitnije primjene Zakona o poljoprivrednom zemljištu na području Labinštine, poglavito na poljoprivrednom zemljištu ČEPIĆA i doline Raš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. Podržava se Prijedlog Župana Županije Istarske o uvođenju radne obveze i ustrojavanju radne postrojbe u ČEPIĆ d.o.o. upućen Vladi Republike Hrvatske dana 10. listopada 1996. godine, radi razrješenja zatečenog stanja u ČEPIĆ d.o.o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5. Traži se od Vlade Republike Hrvatske, Ministarstva poljoprivrede i šumarstva Republike Hrvatske, Hrvatskog fonda za privatizaciju, Financijske policije, Trgovačkog suda Rijeka i drugih nadležnih institucija da poduzmu sve potrebite radnje radi zaštite vlasništva Republike Hrvatske u ČEPIĆ d.o.o. a poglavito radnji radi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a) raskida ugovora sa stranim partnerom (štetnog za Republiku Hrvatsku)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b) hitnog stečaja trgovačkog društva ČEPIĆ d.o.o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c) daljnjeg pravilnog usmjeravanja procesa restrukturiranja i privatizacije dioničkog društva AGROLABIN Labin uvođenjem u isti uposlene djelatnike, bivše uposlene i obiteljska poljoprivredna domaćinstva locirana na tom području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301-01/96-01/20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6-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Labin, 25. studenog 1996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KUPŠTINA ŽUPANIJE ISTARSK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Skupštine Županije Istarsk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46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72. i 53. Zakona o lokalnoj samoupravi i upravi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Narodne novin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oj 90/92, 94/93 i 117/93) i članka 33. Statuta Županije Istarsk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 xml:space="preserve">Službene novine </w:t>
      </w:r>
      <w:r>
        <w:rPr>
          <w:rFonts w:cs="Symbol" w:ascii="Symbol" w:hAnsi="Symbol"/>
          <w:sz w:val="20"/>
          <w:szCs w:val="20"/>
          <w:lang w:val="en-GB"/>
        </w:rPr>
        <w:t></w:t>
      </w:r>
      <w:r>
        <w:rPr>
          <w:rFonts w:cs="GoudyOlSt BT"/>
          <w:sz w:val="20"/>
          <w:szCs w:val="20"/>
          <w:lang w:val="en-GB"/>
        </w:rPr>
        <w:t>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oj 3/95), Županijska Skupština Županije Istarske na sjednici održanoj dana 25. studenog 1996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RJEŠENJE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imenovanju Komisije za nadzor nad javnim nadmetanjem za prikupljanje ponuda za izvođenje radova na rekonstrukciji i adaptaciji poslovne zgrade u Puli, Flanatička 29, te za nabavku opreme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Imenuje se Komisija za nadzor nad javnim nadmetanjem za prikupljanje ponuda za izvođenje radova na rekonstrukciji i adaptaciji poslovne zgrade u Puli, Flanatička 29, te za nabavku opreme za tu poslovnu zgradu u sastavu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Valter Drandić, predsjednik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Emil Soldatić, čla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. Bruno Poropat, čla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. Roberto Drandić, čla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5. Edo Jugovac, čla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I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omisija iz točke I. ovog Zaključka dužna je izvršiti uvid u provođenje postupka javnog nadmetanja za prikupljanje ponuda za izvođenje radova na rekonstrukciji i adaptaciji poslovne zgrade u Puli, Flanatička 29, te nabavku opreme za tu poslovnu zgradu, te za Skupštinu Županije Istarske pripremiti detaljno izvješće o tijeku postupka javnog nadmetanj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II.</w:t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bvezuje se Poglavarstvo Županije Istarske, te Komisija za primopredaju i provođenje namjeni poslovnog prostora u Puli, u Flanatičkoj ulici, kao i upravni odjeli koji raspolažu dokumentacijom u svezi javnog nadmetanja da Komisiji iz točke I. ovog Rješenja daju na uvid odmah svu dokumentaciju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023-01/96-01/67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6-2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Labin, 25. studenog 1996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KUPŠTINA ŽUPANIJE ISTARSK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Skupštine Županije Istarsk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47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33. Statuta Županije Istarsk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3/95), Županijska Skupština Županije Istarske na sjednici održanoj dana 9. prosinca 1996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ZAKLJUČAK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prihvaćanju Izvješća o radu trgovačkog društva MIH d.o.o. Poreč za 1996. godinu i Programa rada za 1997. godinu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Prihvaća se Izvješće o radu trgovačkog društva MIH d.o.o. Poreč za 1996. godinu i Programa rada za 1997. godinu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2. Potrebno je pristupiti reorganizaciji unutrašnjeg ustrojstva trgovačkog društva MIH d.o.o. Poreč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3. Trgovačko društvo MIH d.o.o. Poreč mora se prvenstveno baviti promocijom istarskog proizvoda, osiguranjem proizvodnje i plasmana istog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4. Preporuča se Odjelima Županije Istarske, Gradovima i Općinama u Županiji Istarskoj da uspostave intenzivniju suradnju s trgovačkim društvom MIH d.o.o. Poreč po tržnim uvjetim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5. Preporuča se Odjelima Županije Istarske da promociju strateških proizvoda Istre povjere trgovačkom društvu MIH d.o.o. Poreč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6. Ovaj Zaključak stupa na snagu danom donošenja, a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301-01/96-01/22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6-2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9. prosinca 1996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KUPŠTINA ŽUPANIJE ISTARSK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Skupštine Županije Istarsk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48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38. stavak 3. Zakona o ustanovama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Narodne novin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76/93) i članka 33. Statuta Županije Istarsk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oj 3/95), Županijska Skupština Županije Istarske na sjednici održanoj dana 9. prosinca 1996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RJEŠENJE</w:t>
      </w:r>
    </w:p>
    <w:p>
      <w:pPr>
        <w:pStyle w:val="Normal"/>
        <w:ind w:left="0" w:right="0" w:firstLine="283"/>
        <w:jc w:val="center"/>
        <w:rPr/>
      </w:pPr>
      <w:r>
        <w:rPr>
          <w:rFonts w:cs="GoudyOlSt BT"/>
          <w:b/>
          <w:bCs/>
          <w:sz w:val="20"/>
          <w:szCs w:val="20"/>
          <w:lang w:val="en-GB"/>
        </w:rPr>
        <w:t xml:space="preserve">o davanju prethodne suglasnosti na imenovanje ravnatelja predškolske ustanove </w:t>
      </w:r>
      <w:r>
        <w:rPr>
          <w:rFonts w:cs="WP TypographicSymbols" w:ascii="WP TypographicSymbols" w:hAnsi="WP TypographicSymbols"/>
          <w:b/>
          <w:bCs/>
          <w:sz w:val="20"/>
          <w:szCs w:val="20"/>
          <w:lang w:val="en-GB"/>
        </w:rPr>
        <w:t>A</w:t>
      </w:r>
      <w:r>
        <w:rPr>
          <w:rFonts w:cs="GoudyOlSt BT"/>
          <w:b/>
          <w:bCs/>
          <w:sz w:val="20"/>
          <w:szCs w:val="20"/>
          <w:lang w:val="en-GB"/>
        </w:rPr>
        <w:t>Balončić</w:t>
      </w:r>
      <w:r>
        <w:rPr>
          <w:rFonts w:cs="WP TypographicSymbols" w:ascii="WP TypographicSymbols" w:hAnsi="WP TypographicSymbols"/>
          <w:b/>
          <w:bCs/>
          <w:sz w:val="20"/>
          <w:szCs w:val="20"/>
          <w:lang w:val="en-GB"/>
        </w:rPr>
        <w:t>Ž</w:t>
      </w:r>
      <w:r>
        <w:rPr>
          <w:rFonts w:cs="GoudyOlSt BT"/>
          <w:b/>
          <w:bCs/>
          <w:sz w:val="20"/>
          <w:szCs w:val="20"/>
          <w:lang w:val="en-GB"/>
        </w:rPr>
        <w:t xml:space="preserve"> Svetvinčenat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1. Daje se prethodna suglasnost na imenovanje FIDES FERLIN PETROVIĆ ravnateljem predškolske ustanove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Balončić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 xml:space="preserve"> Svetvinčenat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2. Ovo Rješenje stupa na snagu danom donošenja, a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003-02/96-01/1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6-2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9. prosinca 1996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KUPŠTINA ŽUPANIJE ISTARSK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Skupštine Županije Istarsk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38780" cy="1206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231.3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49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Na temelju članka 33. Statuta Županije Istarsk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3/95), Županijska Skupština Županije Istarske na sjednici održanoj dana 9. prosinca 1996. godine donosi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ZAKLJUČAK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 xml:space="preserve">o prihvaćanju Informacije o koncepciji 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bjedinjavanja svih programa plinifikacije Županije Istarske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1. Prihvaća se Informacija Odjela za gospodarstvo Županije Istarske o koncepciji objedinjavanja svih programa plinifikacije Županije Istarske Klasa: 310-02796-01/1, Urbroj: 2163/1-02-96-10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2. Ovaj Zaključak stupa na snagu danom donošenja, a objavit će s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310-02/96-01/01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6-3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9. prosinca 1996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KUPŠTINA ŽUPANIJE ISTARSK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Skupštine Županije Istarsk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cols w:num="2" w:space="3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"/>
        <w:ind w:left="0" w:right="0" w:firstLine="283"/>
        <w:jc w:val="both"/>
        <w:rPr>
          <w:rFonts w:cs="GoudyOlSt BT"/>
          <w:sz w:val="20"/>
          <w:szCs w:val="20"/>
          <w:lang w:val="en-GB" w:eastAsia="en-US"/>
        </w:rPr>
      </w:pPr>
      <w:r>
        <w:rPr>
          <w:rFonts w:cs="GoudyOlSt BT"/>
          <w:sz w:val="20"/>
          <w:szCs w:val="20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19495" cy="1206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81.8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right"/>
        <w:rPr>
          <w:rFonts w:cs="GoudyOlSt BT"/>
          <w:b/>
          <w:b/>
          <w:bCs/>
          <w:lang w:val="en-GB"/>
        </w:rPr>
      </w:pPr>
      <w:r>
        <w:rPr>
          <w:rFonts w:cs="GoudyOlSt BT"/>
          <w:b/>
          <w:bCs/>
          <w:lang w:val="en-GB"/>
        </w:rPr>
        <w:t>150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>Temeljem odredbi članka 3. stavka 3 do 5 Zakona o proračunu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Narodne novin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92/94) i članka 33. stavka 1. točke 4. Statuta Županije Istarske (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e novine 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br. 3/95), Županijska Skupština Županije Istarske na sjednici održanoj 9. prosinca 1996. godine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DLUKU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o privremenom financiranju Županije Istarske u prvom tromjesečju 1997. godine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 OPĆI DIO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dluka o privremenom financiranju Županije Istarske u prvom tromjesečju 1997. godine (u daljnjem tekstu: Odluka) sastoji se od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653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212"/>
        <w:gridCol w:w="3212"/>
        <w:gridCol w:w="3229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Bilanca prihoda i izdataka</w:t>
            </w:r>
          </w:p>
        </w:tc>
        <w:tc>
          <w:tcPr>
            <w:tcW w:w="3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0" w:right="0" w:firstLine="283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rihodi</w:t>
            </w:r>
          </w:p>
          <w:p>
            <w:pPr>
              <w:pStyle w:val="Normal"/>
              <w:spacing w:before="0" w:after="58"/>
              <w:ind w:left="0" w:right="0" w:firstLine="283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zdaci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0" w:right="0" w:firstLine="283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3.675.000</w:t>
            </w:r>
          </w:p>
          <w:p>
            <w:pPr>
              <w:pStyle w:val="Normal"/>
              <w:spacing w:before="0" w:after="58"/>
              <w:ind w:left="0" w:right="0" w:firstLine="283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3.675.000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0" w:right="0" w:firstLine="283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3.675.000</w:t>
            </w:r>
          </w:p>
          <w:p>
            <w:pPr>
              <w:pStyle w:val="Normal"/>
              <w:spacing w:before="0" w:after="58"/>
              <w:ind w:left="0" w:right="0" w:firstLine="283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3.675.00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0" w:right="0" w:firstLine="283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Razlika</w:t>
            </w:r>
          </w:p>
          <w:p>
            <w:pPr>
              <w:pStyle w:val="Normal"/>
              <w:spacing w:before="0" w:after="58"/>
              <w:ind w:left="0" w:right="0" w:firstLine="283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Višak/Manjak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</w:t>
            </w:r>
          </w:p>
        </w:tc>
        <w:tc>
          <w:tcPr>
            <w:tcW w:w="3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ind w:left="0" w:right="0" w:firstLine="283"/>
              <w:jc w:val="center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</w:t>
            </w:r>
          </w:p>
        </w:tc>
      </w:tr>
    </w:tbl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2.</w:t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ihodi i izdaci po skupinama i podskupinama utvrđuju se u Bilanci prihoda i primitaka i Bilanci izdataka za prvo tromjesečje 1997. godine kako slijedi:</w:t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A - Prihodi i primici</w:t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823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9"/>
        <w:gridCol w:w="1417"/>
        <w:gridCol w:w="1531"/>
        <w:gridCol w:w="3741"/>
        <w:gridCol w:w="1775"/>
      </w:tblGrid>
      <w:tr>
        <w:trPr>
          <w:tblHeader w:val="true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upin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d skupina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djeljak</w:t>
            </w:r>
          </w:p>
        </w:tc>
        <w:tc>
          <w:tcPr>
            <w:tcW w:w="3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Vrsta prihoda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vota</w:t>
            </w:r>
          </w:p>
        </w:tc>
      </w:tr>
      <w:tr>
        <w:trPr/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poreza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 na dobit i porez na dohodak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 na dohodak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350.000</w:t>
            </w:r>
          </w:p>
        </w:tc>
      </w:tr>
      <w:tr>
        <w:trPr/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 na dobit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920.000</w:t>
            </w:r>
          </w:p>
        </w:tc>
      </w:tr>
      <w:tr>
        <w:trPr/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 na promet nekretnina i prava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 na nasljedstvo i darove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30.000</w:t>
            </w:r>
          </w:p>
        </w:tc>
      </w:tr>
      <w:tr>
        <w:trPr/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uzemni porezi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 na cestovna motorna vozila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00.000</w:t>
            </w:r>
          </w:p>
        </w:tc>
      </w:tr>
      <w:tr>
        <w:trPr/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 na plovne objekte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.000</w:t>
            </w:r>
          </w:p>
        </w:tc>
      </w:tr>
      <w:tr>
        <w:trPr/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rez na priređivanje zabavnih priredbi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.000</w:t>
            </w:r>
          </w:p>
        </w:tc>
      </w:tr>
      <w:tr>
        <w:trPr/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prihodi od poreza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7.670.000</w:t>
            </w:r>
          </w:p>
        </w:tc>
      </w:tr>
      <w:tr>
        <w:trPr/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eporezni prihodi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poduzetničke aktivnosti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kamata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0.000</w:t>
            </w:r>
          </w:p>
        </w:tc>
      </w:tr>
      <w:tr>
        <w:trPr/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zakupa poljoprivrednog zemljišta u vlasništvu države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.000</w:t>
            </w:r>
          </w:p>
        </w:tc>
      </w:tr>
      <w:tr>
        <w:trPr/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Administrativne pristojbe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e administrativne pristojbe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300.000</w:t>
            </w:r>
          </w:p>
        </w:tc>
      </w:tr>
      <w:tr>
        <w:trPr/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po posebnim propisima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Županijske novčane kazne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.000</w:t>
            </w:r>
          </w:p>
        </w:tc>
      </w:tr>
      <w:tr>
        <w:trPr/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5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neporezni prihodi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aknade za ceste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Godišnja naknada za cestovna motorna vozila i priključna vozila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116.000</w:t>
            </w:r>
          </w:p>
        </w:tc>
      </w:tr>
      <w:tr>
        <w:trPr/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Godišnja naknada za cestovna motorna vozila s pogonom na plin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4.000</w:t>
            </w:r>
          </w:p>
        </w:tc>
      </w:tr>
      <w:tr>
        <w:trPr/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općina za program pojačanog održavanja nerazvrstanih cesta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20.000</w:t>
            </w:r>
          </w:p>
        </w:tc>
      </w:tr>
      <w:tr>
        <w:trPr/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prihodi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oncesije za pomorsko dobro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000.000</w:t>
            </w:r>
          </w:p>
        </w:tc>
      </w:tr>
      <w:tr>
        <w:trPr/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lovozakupnina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.000</w:t>
            </w:r>
          </w:p>
        </w:tc>
      </w:tr>
      <w:tr>
        <w:trPr/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vlastite djelatnosti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</w:t>
            </w:r>
          </w:p>
        </w:tc>
      </w:tr>
      <w:tr>
        <w:trPr/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neporezni prihodi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.355.000</w:t>
            </w:r>
          </w:p>
        </w:tc>
      </w:tr>
      <w:tr>
        <w:trPr/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prihodi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5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i od prodaje imovine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ihod od prodaje poljoprivrednog zemljišta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0.000</w:t>
            </w:r>
          </w:p>
        </w:tc>
      </w:tr>
      <w:tr>
        <w:trPr/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III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kapitalni prihodi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00.000</w:t>
            </w:r>
          </w:p>
        </w:tc>
      </w:tr>
      <w:tr>
        <w:trPr/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tpore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tpore iz ostalih sektora Republike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 državnog proračuna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0.000</w:t>
            </w:r>
          </w:p>
        </w:tc>
      </w:tr>
      <w:tr>
        <w:trPr/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V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7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kupno potpore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0.000</w:t>
            </w:r>
          </w:p>
        </w:tc>
      </w:tr>
      <w:tr>
        <w:trPr/>
        <w:tc>
          <w:tcPr>
            <w:tcW w:w="8048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veukupni prihodi i primici ( I + II + III + IV)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3.675.000</w:t>
            </w:r>
          </w:p>
        </w:tc>
      </w:tr>
    </w:tbl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134" w:right="1134" w:gutter="0" w:header="1134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B - Izdaci</w:t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823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9"/>
        <w:gridCol w:w="1417"/>
        <w:gridCol w:w="5272"/>
        <w:gridCol w:w="1775"/>
      </w:tblGrid>
      <w:tr>
        <w:trPr>
          <w:tblHeader w:val="true"/>
        </w:trPr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upina račun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d skupina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Vrsta izdataka</w:t>
            </w:r>
          </w:p>
        </w:tc>
        <w:tc>
          <w:tcPr>
            <w:tcW w:w="1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vota</w:t>
            </w:r>
          </w:p>
        </w:tc>
      </w:tr>
      <w:tr>
        <w:trPr/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poslovanja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zaposlene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100.000</w:t>
            </w:r>
          </w:p>
        </w:tc>
      </w:tr>
      <w:tr>
        <w:trPr/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utrošeni materijal, energiju, komunalne i ostale usluge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15.000</w:t>
            </w:r>
          </w:p>
        </w:tc>
      </w:tr>
      <w:tr>
        <w:trPr/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tekuće održavanje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.000</w:t>
            </w:r>
          </w:p>
        </w:tc>
      </w:tr>
      <w:tr>
        <w:trPr/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izdaci poslovanja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.065.000</w:t>
            </w:r>
          </w:p>
        </w:tc>
      </w:tr>
      <w:tr>
        <w:trPr/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, vanjski izdaci za materijal i usluge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očuvanje čovjekove okoline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20.000</w:t>
            </w:r>
          </w:p>
        </w:tc>
      </w:tr>
      <w:tr>
        <w:trPr/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Financijski izdaci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65.000</w:t>
            </w:r>
          </w:p>
        </w:tc>
      </w:tr>
      <w:tr>
        <w:trPr/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zdravstvo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</w:t>
            </w:r>
          </w:p>
        </w:tc>
      </w:tr>
      <w:tr>
        <w:trPr/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nespomenuti izdaci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55.000</w:t>
            </w:r>
          </w:p>
        </w:tc>
      </w:tr>
      <w:tr>
        <w:trPr/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tekući, vanjski izdaci za materijal i usluge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940.000</w:t>
            </w:r>
          </w:p>
        </w:tc>
      </w:tr>
      <w:tr>
        <w:trPr/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transferi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transferi građanima, kućanstvima i nefinancijskim organizacijama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702.000</w:t>
            </w:r>
          </w:p>
        </w:tc>
      </w:tr>
      <w:tr>
        <w:trPr/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transferi državnim institucijama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00.000</w:t>
            </w:r>
          </w:p>
        </w:tc>
      </w:tr>
      <w:tr>
        <w:trPr/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transferi drugim državnim razinama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</w:t>
            </w:r>
          </w:p>
        </w:tc>
      </w:tr>
      <w:tr>
        <w:trPr/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tekući transferi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.702.000</w:t>
            </w:r>
          </w:p>
        </w:tc>
      </w:tr>
      <w:tr>
        <w:trPr/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tekući transferi i potpore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tekući transferi i potpore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178.000</w:t>
            </w:r>
          </w:p>
        </w:tc>
      </w:tr>
      <w:tr>
        <w:trPr/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ostali tekući transferi i potpore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178.000</w:t>
            </w:r>
          </w:p>
        </w:tc>
      </w:tr>
      <w:tr>
        <w:trPr/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abavka kapitalnih sredstava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redski namještaj i oprema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70.000</w:t>
            </w:r>
          </w:p>
        </w:tc>
      </w:tr>
      <w:tr>
        <w:trPr/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ematerijalna imovina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.000</w:t>
            </w:r>
          </w:p>
        </w:tc>
      </w:tr>
      <w:tr>
        <w:trPr/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0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nvesticijsko održavanje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020.000</w:t>
            </w:r>
          </w:p>
        </w:tc>
      </w:tr>
      <w:tr>
        <w:trPr/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nabavka kapitalnih sredstava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.490.000</w:t>
            </w:r>
          </w:p>
        </w:tc>
      </w:tr>
      <w:tr>
        <w:trPr/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transferi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transferi državnih institucija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.000</w:t>
            </w:r>
          </w:p>
        </w:tc>
      </w:tr>
      <w:tr>
        <w:trPr/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7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kapitalni transferi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00.000</w:t>
            </w:r>
          </w:p>
        </w:tc>
      </w:tr>
      <w:tr>
        <w:trPr/>
        <w:tc>
          <w:tcPr>
            <w:tcW w:w="80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veukupni izdaci ( 100 + 200 + 300 + 500 + 600 + 700 )</w:t>
            </w:r>
          </w:p>
        </w:tc>
        <w:tc>
          <w:tcPr>
            <w:tcW w:w="17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3.675.000</w:t>
            </w:r>
          </w:p>
        </w:tc>
      </w:tr>
    </w:tbl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I POSEBAN DIO</w:t>
      </w:r>
    </w:p>
    <w:p>
      <w:pPr>
        <w:pStyle w:val="Normal"/>
        <w:ind w:left="0" w:right="0" w:firstLine="283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3.</w:t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kupni izdaci Odluke u svoti od 13.675.000 kuna raspoređuju se po nositeljima, korisnicima i potanjim namjenama u Posebnom dijelu ove Odluke kako slijedi:</w:t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zdjel 1</w:t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tručna služba Skupštine i Poglavarstva</w:t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648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36"/>
        <w:gridCol w:w="1190"/>
        <w:gridCol w:w="1587"/>
        <w:gridCol w:w="1190"/>
        <w:gridCol w:w="3571"/>
        <w:gridCol w:w="1374"/>
      </w:tblGrid>
      <w:tr>
        <w:trPr>
          <w:tblHeader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z.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upina računa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d skupina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djeljak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pis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vota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poslovanja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utrošeni materijal, energiju, komunalne i ostale usluge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utrošeni materijal, energiju i ostale usluge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55.0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informiranje-štamp. materijala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.0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a održavanja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tekuće održavanje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.0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izdaci poslovanja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55.0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vanjski izdaci za materijal i usluge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Financijski izdaci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50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financijski izdaci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nespomenuti izdaci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Međunarodne članarine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2.0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izradu grba, pečata i znamenja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.0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aknade za rad vijeća i radnih tijela vijeća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.0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tekući vanjski izdaci za materijal i usluge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82.0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transferi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transferi građanima, kućanstvima i nefinancijskim organizacijama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90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prijeme i uzvratne posjete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.0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tekući transferi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0.0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tekući transferi i potpore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tekući transferi i potpore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sponzorstva i pokroviteljstva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.0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ostali tekući transferi i potpore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0.0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abavka kapitalnih sredstava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Uredski namještaj i oprema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amještaj i oprema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70.0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nvesticijsko održavanje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nvesticijsko održavanje poslovnih zgrada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nabavka kapitalnlih sredstava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70.000</w:t>
            </w:r>
          </w:p>
        </w:tc>
      </w:tr>
      <w:tr>
        <w:trPr/>
        <w:tc>
          <w:tcPr>
            <w:tcW w:w="827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razdjel 1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217.000</w:t>
            </w:r>
          </w:p>
        </w:tc>
      </w:tr>
    </w:tbl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zdjel 2</w:t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djel za razvoj lokalne samouprave i uprave</w:t>
      </w:r>
    </w:p>
    <w:p>
      <w:pPr>
        <w:pStyle w:val="Normal"/>
        <w:ind w:left="0" w:right="0" w:firstLine="283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648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36"/>
        <w:gridCol w:w="1190"/>
        <w:gridCol w:w="1587"/>
        <w:gridCol w:w="1190"/>
        <w:gridCol w:w="3571"/>
        <w:gridCol w:w="1374"/>
      </w:tblGrid>
      <w:tr>
        <w:trPr>
          <w:tblHeader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z.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upina računa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d skupina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djeljak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pis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vota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poslovanja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utrošeni materijal, energiju, komunalne i ostale usluge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utrošeni materijal i usluge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.0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izdaci poslovanja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5.0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vanjski izdaci za materijal i usluge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Financijski izdaci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3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50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financijski izdaci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0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nespomenuti izdaci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4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razvoj lokalne samouprave i uprave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.0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tekući vanjski izdaci za materijal i usluge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5.0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transferi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transferi građanima, kućanstvima i nefinancijskim organizacijama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0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ransferi političkim strankama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.0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6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60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ransferi za postrojbe civilne zaštite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.0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tekući transferi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90.000</w:t>
            </w:r>
          </w:p>
        </w:tc>
      </w:tr>
      <w:tr>
        <w:trPr/>
        <w:tc>
          <w:tcPr>
            <w:tcW w:w="827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razdjel 2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70.000</w:t>
            </w:r>
          </w:p>
        </w:tc>
      </w:tr>
    </w:tbl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zdjel 3</w:t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djel za financije i proračun</w:t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647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36"/>
        <w:gridCol w:w="1190"/>
        <w:gridCol w:w="1587"/>
        <w:gridCol w:w="1190"/>
        <w:gridCol w:w="3514"/>
        <w:gridCol w:w="1430"/>
      </w:tblGrid>
      <w:tr>
        <w:trPr>
          <w:tblHeader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z.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upina računa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d skupina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djeljak</w:t>
            </w:r>
          </w:p>
        </w:tc>
        <w:tc>
          <w:tcPr>
            <w:tcW w:w="3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pis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vota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poslovanja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zaposlene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7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novne bruto plaće, naknade i doprinosi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.100.0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utrošeni materijal, energiju, komunalne i ostale usluge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8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utrošeni materijal i usluge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5.0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izdaci poslovanja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.165.0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vanjski izdaci za materijal i usluge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Financijski izdaci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9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20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mate za zajam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50.0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50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platnog prometa i ostali financijski izdaci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.0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nespomenuti izdaci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1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a rezerva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0.0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2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a rezerva - Predsjednik Poglavarstva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tekući i vanjski izdaci za materijal i usluge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920.0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transferi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transferi lokalnim jedinicama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3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ransferi općinama i gradovima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5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tekući transferi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0.000</w:t>
            </w:r>
          </w:p>
        </w:tc>
      </w:tr>
      <w:tr>
        <w:trPr/>
        <w:tc>
          <w:tcPr>
            <w:tcW w:w="821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razdjel 3</w:t>
            </w:r>
          </w:p>
        </w:tc>
        <w:tc>
          <w:tcPr>
            <w:tcW w:w="14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.185.000</w:t>
            </w:r>
          </w:p>
        </w:tc>
      </w:tr>
    </w:tbl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zdjel 4</w:t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djel za gospodarstvo</w:t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648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36"/>
        <w:gridCol w:w="1190"/>
        <w:gridCol w:w="1587"/>
        <w:gridCol w:w="1190"/>
        <w:gridCol w:w="3571"/>
        <w:gridCol w:w="1374"/>
      </w:tblGrid>
      <w:tr>
        <w:trPr>
          <w:tblHeader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z.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upina računa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d skupina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djeljak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pis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vota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poslovanja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utrošeni materijal, energiju, komunalne i ostale usluge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4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utrošeni materijal i usluge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8.0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izdaci poslovanja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8.0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vanjski izdaci za materijal i usluge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Financijski izdaci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50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financijski izdaci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0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nespomenuti izdaci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6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studije i elaborate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0.0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tekući vanjski izdaci za materijal i usluge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25.0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tekući transferi i potpore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tekući transferi i potpore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7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tpore drugim poduzećima u gospodarstvu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8.0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ostali tek. transferi i potpore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28.000</w:t>
            </w:r>
          </w:p>
        </w:tc>
      </w:tr>
      <w:tr>
        <w:trPr/>
        <w:tc>
          <w:tcPr>
            <w:tcW w:w="827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razdjel 4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81.000</w:t>
            </w:r>
          </w:p>
        </w:tc>
      </w:tr>
    </w:tbl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zdjel 5</w:t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djel za turizam</w:t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648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36"/>
        <w:gridCol w:w="1190"/>
        <w:gridCol w:w="1587"/>
        <w:gridCol w:w="1190"/>
        <w:gridCol w:w="3571"/>
        <w:gridCol w:w="1374"/>
      </w:tblGrid>
      <w:tr>
        <w:trPr>
          <w:tblHeader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z.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upina računa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d skupina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djeljak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pis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vota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poslovanja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utrošeni materijal, energiju, komunalne i ostale usluge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8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utrošeni materijal i usluge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.0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izdaci poslovanja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5.0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vanjski izdaci za materijal i usluge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Financijski izdaci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9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50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financijski izdaci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0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tekući vanjski izdaci za materijal i usluge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.0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transferi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transferi građanima, kućanstvima i nefinancijskim organizacijama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90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ogrami u turizmu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35.0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1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90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vinske ceste Buje-Pazin-Poreč-Rovinj-Pula-Labin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.0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tekući transferi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60.000</w:t>
            </w:r>
          </w:p>
        </w:tc>
      </w:tr>
      <w:tr>
        <w:trPr/>
        <w:tc>
          <w:tcPr>
            <w:tcW w:w="827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razdjel 5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90.000</w:t>
            </w:r>
          </w:p>
        </w:tc>
      </w:tr>
    </w:tbl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zdjel 6</w:t>
      </w:r>
    </w:p>
    <w:p>
      <w:pPr>
        <w:pStyle w:val="Normal"/>
        <w:rPr/>
      </w:pPr>
      <w:r>
        <w:rPr/>
        <w:t>Odjel za prostorno planiranje, graditeljstvo i zaštitu okoliša</w:t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48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36"/>
        <w:gridCol w:w="1190"/>
        <w:gridCol w:w="1587"/>
        <w:gridCol w:w="1190"/>
        <w:gridCol w:w="3571"/>
        <w:gridCol w:w="1374"/>
      </w:tblGrid>
      <w:tr>
        <w:trPr>
          <w:tblHeader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z.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upina računa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d skupina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djeljak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pis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vota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poslovanja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utrošeni materijal, energiju, komunalne usluge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2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utrošeni materijal i usluge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3.0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izdaci poslovanja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3.0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vanjski izdaci za materijal i usluge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očuvanje čovjekove okoline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3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programe i projekte očuvanja čovjekove okoline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.0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4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čišćenje Jadranskog mora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50.0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Financijski izdaci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5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50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financijski izdaci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0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tekući vanjski izdaci za materijal i usluge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05.0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transferi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transferi državnim institucijama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6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60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transferi ustanovi za gospodar. zaštićenih dijelova prirode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5.0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7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60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transferi za vatrogasnu zajednicu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5.0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tekući transferi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50.0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abavka kapitalnih sredstava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ematerijalna imovina u vlasništvu Županije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8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rostorni plan Županije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.0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nabavka kapitalnih sredstava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00.0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transferi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kapitalni transferi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9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Kapitalni transferi za otpadne vode Grada Pazina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.0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7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kapitalni transferi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00.000</w:t>
            </w:r>
          </w:p>
        </w:tc>
      </w:tr>
      <w:tr>
        <w:trPr/>
        <w:tc>
          <w:tcPr>
            <w:tcW w:w="827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razdjel 6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188.000</w:t>
            </w:r>
          </w:p>
        </w:tc>
      </w:tr>
    </w:tbl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zdjel 7</w:t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djel za poljoprivredu, šumarstvo, lovstvo, ribolov i vodoprivredu</w:t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648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36"/>
        <w:gridCol w:w="1190"/>
        <w:gridCol w:w="1587"/>
        <w:gridCol w:w="1190"/>
        <w:gridCol w:w="3571"/>
        <w:gridCol w:w="1374"/>
      </w:tblGrid>
      <w:tr>
        <w:trPr>
          <w:tblHeader w:val="true"/>
        </w:trPr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z.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upina računa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d skupina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djeljak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pis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vota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poslovanja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utrošeni materijal, energiju, komunalne i ostale usluge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utrošeni materijal i usluge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2.0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izdaci poslovanja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2.0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vanjski izdaci za materijal i usluge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Financijski izdaci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1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50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financijski izdaci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0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tekući vanjski izdaci za materijal i usluge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.0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transferi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transferi građanima, kućanstvima i nefinancijskim organizacijama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2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90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poljoprivrednu službu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10.0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3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90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programe agroudruženja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0.0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tekući transferi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10.0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tekući transferi i potpore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tekući transferi i potpore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4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 xml:space="preserve">Transfer Fondu za razvoj poljoprivrede i agroturizma 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50.0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5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tpore za razne programe u poljoprivredi i šumarstvu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.0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6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tekući transferi i potpore po Zakonu o poljoprivrednom zemljištu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0.0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7.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tekući transferi i potpore po Zakonu o lovu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.000</w:t>
            </w:r>
          </w:p>
        </w:tc>
      </w:tr>
      <w:tr>
        <w:trPr/>
        <w:tc>
          <w:tcPr>
            <w:tcW w:w="7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ostali tekući transferi i potpore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860.000</w:t>
            </w:r>
          </w:p>
        </w:tc>
      </w:tr>
      <w:tr>
        <w:trPr/>
        <w:tc>
          <w:tcPr>
            <w:tcW w:w="8274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razdjel 7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507.000</w:t>
            </w:r>
          </w:p>
        </w:tc>
      </w:tr>
    </w:tbl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zdjel 8</w:t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djel za zdravstvo, socijalnu skrb i rad</w:t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649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1248"/>
        <w:gridCol w:w="1587"/>
        <w:gridCol w:w="1190"/>
        <w:gridCol w:w="3571"/>
        <w:gridCol w:w="1374"/>
      </w:tblGrid>
      <w:tr>
        <w:trPr>
          <w:tblHeader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z.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upina računa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d skupina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djeljak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pis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vota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poslovanja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utrošeni materijal, energiju, komunalne i ostale usluge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8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utrošeni materijal i usluge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.0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izdaci poslovanja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5.0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vanjski izdaci za materijal i usluge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očuvanje čovjekove okoline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9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zaštitu okoliša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.0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Financijski izdaci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50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financijski izdaci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0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zdravstvo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1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90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mrtvozorstvo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tekući vanjski izdaci za materijal i usluge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25.0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transferi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transferi građanima, kućanstvima i nefinancijskim organizacijama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2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Pomoći obiteljima-intervencije u životni standard pučanstva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.0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3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90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ransferi neprofitnim organizacijama zdravstva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40.0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4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90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ransferi neprofitnim organizacijama-socijalno humanitarnim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.0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5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90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ransferi  institucijama u zdravstvu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80.0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transferi institucijama u zdravstvu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6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30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ransferi Fondu zdravstva za neosigurane osobe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50.0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tekući transferi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295.0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tekući transferi i potpore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tekući transferi i potpore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7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e potpore i transferi u zdravstvu i socijalnoj skrbi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.0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ostali tekući transferi i potpore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0.000</w:t>
            </w:r>
          </w:p>
        </w:tc>
      </w:tr>
      <w:tr>
        <w:trPr/>
        <w:tc>
          <w:tcPr>
            <w:tcW w:w="827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razdjel 8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495.000</w:t>
            </w:r>
          </w:p>
        </w:tc>
      </w:tr>
    </w:tbl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zdjel 9</w:t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djel za prosvjetu i kulturu</w:t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649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1248"/>
        <w:gridCol w:w="1587"/>
        <w:gridCol w:w="1190"/>
        <w:gridCol w:w="3571"/>
        <w:gridCol w:w="1374"/>
      </w:tblGrid>
      <w:tr>
        <w:trPr>
          <w:tblHeader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z.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upina računa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d skupina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djeljak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pis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vota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poslovanja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utrošeni materijal, energiju, komunalne i ostale usluge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8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utrošeni materijal i usluge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2.0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izdaci poslovanja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2.0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vanjski izdaci za materijal i usluge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Financijski izdaci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9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50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financijski izdaci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0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tekući vanjski izdaci za materijal i usluge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.0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transferi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transferi građanima, kućanstvima i nefinancijscim organizacijama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90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ransferi organizacijama u kulturi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30.0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1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90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ransferi organizacijama u obrazovanju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.0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2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90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ransferi organizacijama u športu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.0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3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90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ransferi za tehničku kulturu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.0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4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90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ransferi ostalim društvenim organizacijama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.0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tekući transferi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190.0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tekući transferi i potpore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tekući transferi i potpore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5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60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ransferi i potpore u dr. djelatnosti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.0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ostali transferi i potpore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80.000</w:t>
            </w:r>
          </w:p>
        </w:tc>
      </w:tr>
      <w:tr>
        <w:trPr/>
        <w:tc>
          <w:tcPr>
            <w:tcW w:w="827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razdjel 9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.307.000</w:t>
            </w:r>
          </w:p>
        </w:tc>
      </w:tr>
    </w:tbl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zdjel 10</w:t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djel za pomorstvo, promet i veze</w:t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649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1248"/>
        <w:gridCol w:w="1587"/>
        <w:gridCol w:w="1190"/>
        <w:gridCol w:w="3571"/>
        <w:gridCol w:w="1374"/>
      </w:tblGrid>
      <w:tr>
        <w:trPr>
          <w:tblHeader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z.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upina računa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d skupina</w:t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djeljak</w:t>
            </w:r>
          </w:p>
        </w:tc>
        <w:tc>
          <w:tcPr>
            <w:tcW w:w="3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pis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vota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poslovanja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utrošeni materijal, energiju, komunalne i ostale usluge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6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utrošeni materijal i usluge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5.0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izdaci poslovanja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5.0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vanjski izdaci za materijal i usluge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Financijski izdaci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7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50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financijski izdaci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0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nespomenuti izdaci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8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tehn. dokumentaciju informatizacije Županije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3.0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tekući vanjski izdaci za materijal i usluge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8.0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Nabavka kapitalnih sredstava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90</w:t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nvesticijsko održavanje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69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40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nvestic. održavanje  nerazvrstanih cesta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420.0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0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90</w:t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nvesticijsko održavanje pomorskog dobra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.500.0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6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5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nabavka kapitalnih sredstava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.920.000</w:t>
            </w:r>
          </w:p>
        </w:tc>
      </w:tr>
      <w:tr>
        <w:trPr/>
        <w:tc>
          <w:tcPr>
            <w:tcW w:w="827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razdjel 10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.013.000</w:t>
            </w:r>
          </w:p>
        </w:tc>
      </w:tr>
    </w:tbl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Razdjel 11</w:t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djel za prava talijanske nacionalne zajednice i druge etničke skupine</w:t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tbl>
      <w:tblPr>
        <w:tblW w:w="9649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79"/>
        <w:gridCol w:w="1248"/>
        <w:gridCol w:w="1587"/>
        <w:gridCol w:w="1359"/>
        <w:gridCol w:w="3402"/>
        <w:gridCol w:w="1374"/>
      </w:tblGrid>
      <w:tr>
        <w:trPr>
          <w:tblHeader w:val="true"/>
        </w:trPr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z.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kupina računa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Pod skupina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djeljak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Opis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Svota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poslovanja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utrošeni materijal, energiju, komunalne i ostale usluge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1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1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utrošeni materijal i usluge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.0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izdaci poslovanja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0.0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2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vanjski izdaci za materijal i usluge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Financijski izdaci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2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5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financijski izdaci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.0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8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Ostali nespomenuti izdaci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3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7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Izdaci za programe nacionalne zajednice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40.0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2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tekući vanjski izdaci za materijal i usluge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45.0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3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transferi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10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transferi građanima, kućanstvima i nefinancijskim organizacijama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74.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090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Tekući transferi ustanovama i organiz.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  <w:t>57.000</w:t>
            </w:r>
          </w:p>
        </w:tc>
      </w:tr>
      <w:tr>
        <w:trPr/>
        <w:tc>
          <w:tcPr>
            <w:tcW w:w="6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sz w:val="20"/>
                <w:szCs w:val="20"/>
                <w:lang w:val="en-GB"/>
              </w:rPr>
            </w:pPr>
            <w:r>
              <w:rPr>
                <w:rFonts w:cs="GoudyOlSt BT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300</w:t>
            </w:r>
          </w:p>
        </w:tc>
        <w:tc>
          <w:tcPr>
            <w:tcW w:w="15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tekući transferi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57.000</w:t>
            </w:r>
          </w:p>
        </w:tc>
      </w:tr>
      <w:tr>
        <w:trPr/>
        <w:tc>
          <w:tcPr>
            <w:tcW w:w="827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Ukupno razdjel 11</w:t>
            </w:r>
          </w:p>
        </w:tc>
        <w:tc>
          <w:tcPr>
            <w:tcW w:w="13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jc w:val="right"/>
              <w:rPr>
                <w:rFonts w:cs="GoudyOlSt BT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GoudyOlSt BT"/>
                <w:b/>
                <w:bCs/>
                <w:sz w:val="20"/>
                <w:szCs w:val="20"/>
                <w:lang w:val="en-GB"/>
              </w:rPr>
              <w:t>122.000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II IZVRŠAVANJE ODLUKE</w:t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4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redstva se korisnicima stavljaju na raspolaganje isključivo na osnovu pismenog dokumenta (isprave) iz koje je vidljivo: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da je namjena odobrena u Odluci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da je svota stvorene obveze u visini odobrene svote,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- da je obveza likvidirana od nadležne osob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Nadležna osoba iz stavka prvog ovoga članka je pročelnik odjela odnosno tajnik službe, osim za namjene koje su ovom Odlukom posebno reguliran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5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orisnici proračunskih sredstava dužni su Odjelu za financije i proračun dostaviti i druge podatke i izvješća nužna za praćenje, izvršavanje Odluke te izrade prijedloga Proračuna za 1997. godinu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6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redstva raspoređena u razdjelu 1. pozicija 10 i 11, raspoređivati će se temeljem supotpisa Župana ili Dožupan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7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redstva pozicije 21 razdjela 3. (tekuća rezerva) u svoti od 400.000 kuna raspoređivati će se temeljem Zaključka Poglavarstva, a sredstva pozicije 22 (tekuća rezerva-predsjednik poglavarstva) istog razdjela u svoti od 100.000 kuna, temeljem Zaključka Predsjednika Poglavarstva - Župan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8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inamiku korištenja sredstava, dok traje privremeno financiranje, određuje Odjel za financije i proračun na temelju ostvarenja prihoda proračun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9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Odjel za financije i proračun ima obvezu nadzora nad financijskim, materijalnim i računovodstvenim poslovanjem korisnika te nad zakonitošću i svrsishodnom uporabom proračunskih sredstava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IV PRIJELAZNE I ZAKLJUČNE ODREDBE</w:t>
      </w:r>
    </w:p>
    <w:p>
      <w:pPr>
        <w:pStyle w:val="Normal"/>
        <w:ind w:left="0" w:right="0" w:firstLine="283"/>
        <w:jc w:val="both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0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ihodi i primici što se ostvare i njihov raspored na korisnike što se izvrši u razdoblju primjene ove Odluke, činiti će sastavni dio Proračuna Županije Istarske za 1997. godinu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b/>
          <w:b/>
          <w:bCs/>
          <w:sz w:val="20"/>
          <w:szCs w:val="20"/>
          <w:lang w:val="en-GB"/>
        </w:rPr>
      </w:pPr>
      <w:r>
        <w:rPr>
          <w:rFonts w:cs="GoudyOlSt BT"/>
          <w:b/>
          <w:bCs/>
          <w:sz w:val="20"/>
          <w:szCs w:val="20"/>
          <w:lang w:val="en-GB"/>
        </w:rPr>
        <w:t>Članak 11.</w:t>
      </w:r>
    </w:p>
    <w:p>
      <w:pPr>
        <w:pStyle w:val="Normal"/>
        <w:ind w:left="0" w:right="0" w:firstLine="283"/>
        <w:jc w:val="both"/>
        <w:rPr/>
      </w:pPr>
      <w:r>
        <w:rPr>
          <w:rFonts w:cs="GoudyOlSt BT"/>
          <w:sz w:val="20"/>
          <w:szCs w:val="20"/>
          <w:lang w:val="en-GB"/>
        </w:rPr>
        <w:t xml:space="preserve">Ova Odluka stupa na snagu danom objave u 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A</w:t>
      </w:r>
      <w:r>
        <w:rPr>
          <w:rFonts w:cs="GoudyOlSt BT"/>
          <w:sz w:val="20"/>
          <w:szCs w:val="20"/>
          <w:lang w:val="en-GB"/>
        </w:rPr>
        <w:t>Službenim novinama Županije Istarske</w:t>
      </w:r>
      <w:r>
        <w:rPr>
          <w:rFonts w:cs="WP TypographicSymbols" w:ascii="WP TypographicSymbols" w:hAnsi="WP TypographicSymbols"/>
          <w:sz w:val="20"/>
          <w:szCs w:val="20"/>
          <w:lang w:val="en-GB"/>
        </w:rPr>
        <w:t>Ž</w:t>
      </w:r>
      <w:r>
        <w:rPr>
          <w:rFonts w:cs="GoudyOlSt BT"/>
          <w:sz w:val="20"/>
          <w:szCs w:val="20"/>
          <w:lang w:val="en-GB"/>
        </w:rPr>
        <w:t>, a primjenjivat će se od 01. siječnja 1997. godine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Klasa: 402-08/96-01/04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Urbroj: 2163/1-01-96-3</w:t>
      </w:r>
    </w:p>
    <w:p>
      <w:pPr>
        <w:pStyle w:val="Normal"/>
        <w:spacing w:lineRule="auto" w:line="211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azin, 9. prosinca 1996.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SKUPŠTINA ŽUPANIJE ISTARSK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Predsjednik Skupštine Županije Istarske</w:t>
      </w:r>
    </w:p>
    <w:p>
      <w:pPr>
        <w:pStyle w:val="Normal"/>
        <w:ind w:left="0" w:right="0" w:firstLine="283"/>
        <w:jc w:val="center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  <w:t>Damir Kajin</w:t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sectPr>
          <w:type w:val="continuous"/>
          <w:pgSz w:w="11906" w:h="16838"/>
          <w:pgMar w:left="1134" w:right="1134" w:gutter="0" w:header="1134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p>
      <w:pPr>
        <w:pStyle w:val="Normal"/>
        <w:ind w:left="0" w:right="0" w:firstLine="283"/>
        <w:jc w:val="both"/>
        <w:rPr>
          <w:rFonts w:cs="GoudyOlSt BT"/>
          <w:sz w:val="20"/>
          <w:szCs w:val="20"/>
          <w:lang w:val="en-GB"/>
        </w:rPr>
      </w:pPr>
      <w:r>
        <w:rPr>
          <w:rFonts w:cs="GoudyOlSt BT"/>
          <w:sz w:val="20"/>
          <w:szCs w:val="20"/>
          <w:lang w:val="en-GB"/>
        </w:rPr>
      </w:r>
    </w:p>
    <w:sectPr>
      <w:type w:val="continuous"/>
      <w:pgSz w:w="11906" w:h="16838"/>
      <w:pgMar w:left="1134" w:right="1134" w:gutter="0" w:header="1134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GoudyOlSt BT"/>
        <w:sz w:val="18"/>
        <w:szCs w:val="18"/>
        <w:lang w:val="en-GB"/>
      </w:rPr>
      <w:t>Broj 6</w:t>
      <w:tab/>
      <w:tab/>
      <w:tab/>
      <w:tab/>
      <w:t>SLUŽBENE NOVINE ŽUPANIJE ISTARSKE</w:t>
      <w:tab/>
      <w:tab/>
      <w:tab/>
      <w:t xml:space="preserve"> Stranica </w:t>
    </w:r>
    <w:r>
      <w:rPr>
        <w:rFonts w:cs="GoudyOlSt BT"/>
        <w:sz w:val="18"/>
        <w:szCs w:val="18"/>
        <w:lang w:val="en-GB"/>
      </w:rPr>
      <w:fldChar w:fldCharType="begin"/>
    </w:r>
    <w:r>
      <w:rPr>
        <w:sz w:val="18"/>
        <w:szCs w:val="18"/>
        <w:rFonts w:cs="GoudyOlSt BT"/>
        <w:lang w:val="en-GB"/>
      </w:rPr>
      <w:instrText xml:space="preserve"> PAGE \* ARABIC </w:instrText>
    </w:r>
    <w:r>
      <w:rPr>
        <w:sz w:val="18"/>
        <w:szCs w:val="18"/>
        <w:rFonts w:cs="GoudyOlSt BT"/>
        <w:lang w:val="en-GB"/>
      </w:rPr>
      <w:fldChar w:fldCharType="separate"/>
    </w:r>
    <w:r>
      <w:rPr>
        <w:sz w:val="18"/>
        <w:szCs w:val="18"/>
        <w:rFonts w:cs="GoudyOlSt BT"/>
        <w:lang w:val="en-GB"/>
      </w:rPr>
      <w:t>239</w:t>
    </w:r>
    <w:r>
      <w:rPr>
        <w:sz w:val="18"/>
        <w:szCs w:val="18"/>
        <w:rFonts w:cs="GoudyOlSt BT"/>
        <w:lang w:val="en-GB"/>
      </w:rPr>
      <w:fldChar w:fldCharType="end"/>
    </w:r>
  </w:p>
  <w:p>
    <w:pPr>
      <w:pStyle w:val="Normal"/>
      <w:spacing w:lineRule="exact" w:line="19"/>
      <w:jc w:val="both"/>
      <w:rPr>
        <w:rFonts w:cs="GoudyOlSt BT"/>
        <w:sz w:val="18"/>
        <w:szCs w:val="18"/>
        <w:lang w:val="en-GB" w:eastAsia="en-US"/>
      </w:rPr>
    </w:pPr>
    <w:r>
      <w:rPr>
        <w:rFonts w:cs="GoudyOlSt BT"/>
        <w:sz w:val="18"/>
        <w:szCs w:val="18"/>
        <w:lang w:val="en-GB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206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81.8pt;height:0.9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jc w:val="both"/>
      <w:rPr>
        <w:rFonts w:cs="GoudyOlSt BT"/>
        <w:sz w:val="18"/>
        <w:szCs w:val="18"/>
        <w:lang w:val="en-GB" w:eastAsia="en-US"/>
      </w:rPr>
    </w:pPr>
    <w:r>
      <w:rPr>
        <w:rFonts w:cs="GoudyOlSt BT"/>
        <w:sz w:val="18"/>
        <w:szCs w:val="18"/>
        <w:lang w:val="en-GB" w:eastAsia="en-US"/>
      </w:rPr>
    </w:r>
  </w:p>
  <w:p>
    <w:pPr>
      <w:pStyle w:val="Normal"/>
      <w:jc w:val="both"/>
      <w:rPr>
        <w:rFonts w:cs="GoudyOlSt BT"/>
        <w:sz w:val="18"/>
        <w:szCs w:val="18"/>
        <w:lang w:val="en-GB"/>
      </w:rPr>
    </w:pPr>
    <w:r>
      <w:rPr>
        <w:rFonts w:cs="GoudyOlSt BT"/>
        <w:sz w:val="18"/>
        <w:szCs w:val="18"/>
        <w:lang w:val="en-GB"/>
      </w:rPr>
    </w:r>
  </w:p>
  <w:p>
    <w:pPr>
      <w:pStyle w:val="Normal"/>
      <w:spacing w:lineRule="exact" w:line="240"/>
      <w:rPr>
        <w:rFonts w:cs="GoudyOlSt BT"/>
        <w:sz w:val="18"/>
        <w:szCs w:val="18"/>
        <w:lang w:val="en-GB"/>
      </w:rPr>
    </w:pPr>
    <w:r>
      <w:rPr>
        <w:rFonts w:cs="GoudyOlSt BT"/>
        <w:sz w:val="18"/>
        <w:szCs w:val="18"/>
        <w:lang w:val="en-G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GoudyOlSt BT"/>
        <w:sz w:val="18"/>
        <w:szCs w:val="18"/>
        <w:lang w:val="en-GB"/>
      </w:rPr>
      <w:t xml:space="preserve">Stranica </w:t>
    </w:r>
    <w:r>
      <w:rPr>
        <w:rFonts w:cs="GoudyOlSt BT"/>
        <w:sz w:val="18"/>
        <w:szCs w:val="18"/>
        <w:lang w:val="en-GB"/>
      </w:rPr>
      <w:fldChar w:fldCharType="begin"/>
    </w:r>
    <w:r>
      <w:rPr>
        <w:sz w:val="18"/>
        <w:szCs w:val="18"/>
        <w:rFonts w:cs="GoudyOlSt BT"/>
        <w:lang w:val="en-GB"/>
      </w:rPr>
      <w:instrText xml:space="preserve"> PAGE \* ARABIC </w:instrText>
    </w:r>
    <w:r>
      <w:rPr>
        <w:sz w:val="18"/>
        <w:szCs w:val="18"/>
        <w:rFonts w:cs="GoudyOlSt BT"/>
        <w:lang w:val="en-GB"/>
      </w:rPr>
      <w:fldChar w:fldCharType="separate"/>
    </w:r>
    <w:r>
      <w:rPr>
        <w:sz w:val="18"/>
        <w:szCs w:val="18"/>
        <w:rFonts w:cs="GoudyOlSt BT"/>
        <w:lang w:val="en-GB"/>
      </w:rPr>
      <w:t>240</w:t>
    </w:r>
    <w:r>
      <w:rPr>
        <w:sz w:val="18"/>
        <w:szCs w:val="18"/>
        <w:rFonts w:cs="GoudyOlSt BT"/>
        <w:lang w:val="en-GB"/>
      </w:rPr>
      <w:fldChar w:fldCharType="end"/>
    </w:r>
    <w:r>
      <w:rPr>
        <w:rFonts w:cs="GoudyOlSt BT"/>
        <w:sz w:val="18"/>
        <w:szCs w:val="18"/>
        <w:lang w:val="en-GB"/>
      </w:rPr>
      <w:tab/>
      <w:tab/>
      <w:tab/>
      <w:t>SLUŽBENE NOVINE ŽUPANIJE ISTARSKE</w:t>
      <w:tab/>
      <w:tab/>
      <w:tab/>
      <w:t xml:space="preserve">    Broj 6</w:t>
    </w:r>
  </w:p>
  <w:p>
    <w:pPr>
      <w:pStyle w:val="Normal"/>
      <w:spacing w:lineRule="exact" w:line="19"/>
      <w:jc w:val="both"/>
      <w:rPr>
        <w:rFonts w:cs="GoudyOlSt BT"/>
        <w:sz w:val="18"/>
        <w:szCs w:val="18"/>
        <w:lang w:val="en-GB" w:eastAsia="en-US"/>
      </w:rPr>
    </w:pPr>
    <w:r>
      <w:rPr>
        <w:rFonts w:cs="GoudyOlSt BT"/>
        <w:sz w:val="18"/>
        <w:szCs w:val="18"/>
        <w:lang w:val="en-GB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206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81.8pt;height:0.9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jc w:val="both"/>
      <w:rPr>
        <w:rFonts w:cs="GoudyOlSt BT"/>
        <w:sz w:val="18"/>
        <w:szCs w:val="18"/>
        <w:lang w:val="en-GB" w:eastAsia="en-US"/>
      </w:rPr>
    </w:pPr>
    <w:r>
      <w:rPr>
        <w:rFonts w:cs="GoudyOlSt BT"/>
        <w:sz w:val="18"/>
        <w:szCs w:val="18"/>
        <w:lang w:val="en-GB" w:eastAsia="en-US"/>
      </w:rPr>
    </w:r>
  </w:p>
  <w:p>
    <w:pPr>
      <w:pStyle w:val="Normal"/>
      <w:spacing w:lineRule="exact" w:line="240"/>
      <w:rPr>
        <w:rFonts w:cs="GoudyOlSt BT"/>
        <w:sz w:val="18"/>
        <w:szCs w:val="18"/>
        <w:lang w:val="en-GB"/>
      </w:rPr>
    </w:pPr>
    <w:r>
      <w:rPr>
        <w:rFonts w:cs="GoudyOlSt BT"/>
        <w:sz w:val="18"/>
        <w:szCs w:val="18"/>
        <w:lang w:val="en-G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GoudyOlSt BT"/>
        <w:sz w:val="18"/>
        <w:szCs w:val="18"/>
        <w:lang w:val="en-GB"/>
      </w:rPr>
      <w:t>Broj 6</w:t>
      <w:tab/>
      <w:tab/>
      <w:tab/>
      <w:tab/>
      <w:t>SLU@BENE NOVINE @UPANIJE ISTARSKE</w:t>
      <w:tab/>
      <w:tab/>
      <w:tab/>
      <w:t xml:space="preserve"> Stranica </w:t>
    </w:r>
    <w:r>
      <w:rPr>
        <w:rFonts w:cs="GoudyOlSt BT"/>
        <w:sz w:val="18"/>
        <w:szCs w:val="18"/>
        <w:lang w:val="en-GB"/>
      </w:rPr>
      <w:fldChar w:fldCharType="begin"/>
    </w:r>
    <w:r>
      <w:rPr>
        <w:sz w:val="18"/>
        <w:szCs w:val="18"/>
        <w:rFonts w:cs="GoudyOlSt BT"/>
        <w:lang w:val="en-GB"/>
      </w:rPr>
      <w:instrText xml:space="preserve"> PAGE \* ARABIC </w:instrText>
    </w:r>
    <w:r>
      <w:rPr>
        <w:sz w:val="18"/>
        <w:szCs w:val="18"/>
        <w:rFonts w:cs="GoudyOlSt BT"/>
        <w:lang w:val="en-GB"/>
      </w:rPr>
      <w:fldChar w:fldCharType="separate"/>
    </w:r>
    <w:r>
      <w:rPr>
        <w:sz w:val="18"/>
        <w:szCs w:val="18"/>
        <w:rFonts w:cs="GoudyOlSt BT"/>
        <w:lang w:val="en-GB"/>
      </w:rPr>
      <w:t>241</w:t>
    </w:r>
    <w:r>
      <w:rPr>
        <w:sz w:val="18"/>
        <w:szCs w:val="18"/>
        <w:rFonts w:cs="GoudyOlSt BT"/>
        <w:lang w:val="en-GB"/>
      </w:rPr>
      <w:fldChar w:fldCharType="end"/>
    </w:r>
  </w:p>
  <w:p>
    <w:pPr>
      <w:pStyle w:val="Normal"/>
      <w:spacing w:lineRule="exact" w:line="19"/>
      <w:jc w:val="both"/>
      <w:rPr>
        <w:rFonts w:cs="GoudyOlSt BT"/>
        <w:sz w:val="18"/>
        <w:szCs w:val="18"/>
        <w:lang w:val="en-GB" w:eastAsia="en-US"/>
      </w:rPr>
    </w:pPr>
    <w:r>
      <w:rPr>
        <w:rFonts w:cs="GoudyOlSt BT"/>
        <w:sz w:val="18"/>
        <w:szCs w:val="18"/>
        <w:lang w:val="en-GB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206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81.8pt;height:0.9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jc w:val="both"/>
      <w:rPr>
        <w:rFonts w:cs="GoudyOlSt BT"/>
        <w:sz w:val="18"/>
        <w:szCs w:val="18"/>
        <w:lang w:val="en-GB" w:eastAsia="en-US"/>
      </w:rPr>
    </w:pPr>
    <w:r>
      <w:rPr>
        <w:rFonts w:cs="GoudyOlSt BT"/>
        <w:sz w:val="18"/>
        <w:szCs w:val="18"/>
        <w:lang w:val="en-GB" w:eastAsia="en-US"/>
      </w:rPr>
    </w:r>
  </w:p>
  <w:p>
    <w:pPr>
      <w:pStyle w:val="Normal"/>
      <w:jc w:val="both"/>
      <w:rPr>
        <w:rFonts w:cs="GoudyOlSt BT"/>
        <w:sz w:val="18"/>
        <w:szCs w:val="18"/>
        <w:lang w:val="en-GB"/>
      </w:rPr>
    </w:pPr>
    <w:r>
      <w:rPr>
        <w:rFonts w:cs="GoudyOlSt BT"/>
        <w:sz w:val="18"/>
        <w:szCs w:val="18"/>
        <w:lang w:val="en-GB"/>
      </w:rPr>
    </w:r>
  </w:p>
  <w:p>
    <w:pPr>
      <w:pStyle w:val="Normal"/>
      <w:spacing w:lineRule="exact" w:line="240"/>
      <w:rPr>
        <w:rFonts w:cs="GoudyOlSt BT"/>
        <w:sz w:val="18"/>
        <w:szCs w:val="18"/>
        <w:lang w:val="en-GB"/>
      </w:rPr>
    </w:pPr>
    <w:r>
      <w:rPr>
        <w:rFonts w:cs="GoudyOlSt BT"/>
        <w:sz w:val="18"/>
        <w:szCs w:val="18"/>
        <w:lang w:val="en-GB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GoudyOlSt BT"/>
        <w:sz w:val="18"/>
        <w:szCs w:val="18"/>
        <w:lang w:val="en-GB"/>
      </w:rPr>
      <w:t xml:space="preserve">Stranica </w:t>
    </w:r>
    <w:r>
      <w:rPr>
        <w:rFonts w:cs="GoudyOlSt BT"/>
        <w:sz w:val="18"/>
        <w:szCs w:val="18"/>
        <w:lang w:val="en-GB"/>
      </w:rPr>
      <w:fldChar w:fldCharType="begin"/>
    </w:r>
    <w:r>
      <w:rPr>
        <w:sz w:val="18"/>
        <w:szCs w:val="18"/>
        <w:rFonts w:cs="GoudyOlSt BT"/>
        <w:lang w:val="en-GB"/>
      </w:rPr>
      <w:instrText xml:space="preserve"> PAGE \* ARABIC </w:instrText>
    </w:r>
    <w:r>
      <w:rPr>
        <w:sz w:val="18"/>
        <w:szCs w:val="18"/>
        <w:rFonts w:cs="GoudyOlSt BT"/>
        <w:lang w:val="en-GB"/>
      </w:rPr>
      <w:fldChar w:fldCharType="separate"/>
    </w:r>
    <w:r>
      <w:rPr>
        <w:sz w:val="18"/>
        <w:szCs w:val="18"/>
        <w:rFonts w:cs="GoudyOlSt BT"/>
        <w:lang w:val="en-GB"/>
      </w:rPr>
      <w:t>252</w:t>
    </w:r>
    <w:r>
      <w:rPr>
        <w:sz w:val="18"/>
        <w:szCs w:val="18"/>
        <w:rFonts w:cs="GoudyOlSt BT"/>
        <w:lang w:val="en-GB"/>
      </w:rPr>
      <w:fldChar w:fldCharType="end"/>
    </w:r>
    <w:r>
      <w:rPr>
        <w:rFonts w:cs="GoudyOlSt BT"/>
        <w:sz w:val="18"/>
        <w:szCs w:val="18"/>
        <w:lang w:val="en-GB"/>
      </w:rPr>
      <w:tab/>
      <w:tab/>
      <w:tab/>
      <w:t>SLUŽBENE NOVINE ŽUPANIJE ISTARSKE</w:t>
      <w:tab/>
      <w:tab/>
      <w:tab/>
      <w:t xml:space="preserve">    Broj 6</w:t>
    </w:r>
  </w:p>
  <w:p>
    <w:pPr>
      <w:pStyle w:val="Normal"/>
      <w:spacing w:lineRule="exact" w:line="19"/>
      <w:jc w:val="both"/>
      <w:rPr>
        <w:rFonts w:cs="GoudyOlSt BT"/>
        <w:sz w:val="18"/>
        <w:szCs w:val="18"/>
        <w:lang w:val="en-GB" w:eastAsia="en-US"/>
      </w:rPr>
    </w:pPr>
    <w:r>
      <w:rPr>
        <w:rFonts w:cs="GoudyOlSt BT"/>
        <w:sz w:val="18"/>
        <w:szCs w:val="18"/>
        <w:lang w:val="en-GB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206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81.8pt;height:0.9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jc w:val="both"/>
      <w:rPr>
        <w:rFonts w:cs="GoudyOlSt BT"/>
        <w:sz w:val="18"/>
        <w:szCs w:val="18"/>
        <w:lang w:val="en-GB" w:eastAsia="en-US"/>
      </w:rPr>
    </w:pPr>
    <w:r>
      <w:rPr>
        <w:rFonts w:cs="GoudyOlSt BT"/>
        <w:sz w:val="18"/>
        <w:szCs w:val="18"/>
        <w:lang w:val="en-GB" w:eastAsia="en-US"/>
      </w:rPr>
    </w:r>
  </w:p>
  <w:p>
    <w:pPr>
      <w:pStyle w:val="Normal"/>
      <w:spacing w:lineRule="exact" w:line="240"/>
      <w:rPr>
        <w:rFonts w:cs="GoudyOlSt BT"/>
        <w:sz w:val="18"/>
        <w:szCs w:val="18"/>
        <w:lang w:val="en-GB"/>
      </w:rPr>
    </w:pPr>
    <w:r>
      <w:rPr>
        <w:rFonts w:cs="GoudyOlSt BT"/>
        <w:sz w:val="18"/>
        <w:szCs w:val="18"/>
        <w:lang w:val="en-GB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GoudyOlSt BT"/>
        <w:sz w:val="18"/>
        <w:szCs w:val="18"/>
        <w:lang w:val="en-GB"/>
      </w:rPr>
      <w:t>Broj 6</w:t>
      <w:tab/>
      <w:tab/>
      <w:tab/>
      <w:tab/>
      <w:t>SLUŽBENE NOVINE ŽUPANIJE ISTARSKE</w:t>
      <w:tab/>
      <w:tab/>
      <w:tab/>
      <w:t xml:space="preserve"> Stranica </w:t>
    </w:r>
    <w:r>
      <w:rPr>
        <w:rFonts w:cs="GoudyOlSt BT"/>
        <w:sz w:val="18"/>
        <w:szCs w:val="18"/>
        <w:lang w:val="en-GB"/>
      </w:rPr>
      <w:fldChar w:fldCharType="begin"/>
    </w:r>
    <w:r>
      <w:rPr>
        <w:sz w:val="18"/>
        <w:szCs w:val="18"/>
        <w:rFonts w:cs="GoudyOlSt BT"/>
        <w:lang w:val="en-GB"/>
      </w:rPr>
      <w:instrText xml:space="preserve"> PAGE \* ARABIC </w:instrText>
    </w:r>
    <w:r>
      <w:rPr>
        <w:sz w:val="18"/>
        <w:szCs w:val="18"/>
        <w:rFonts w:cs="GoudyOlSt BT"/>
        <w:lang w:val="en-GB"/>
      </w:rPr>
      <w:fldChar w:fldCharType="separate"/>
    </w:r>
    <w:r>
      <w:rPr>
        <w:sz w:val="18"/>
        <w:szCs w:val="18"/>
        <w:rFonts w:cs="GoudyOlSt BT"/>
        <w:lang w:val="en-GB"/>
      </w:rPr>
      <w:t>251</w:t>
    </w:r>
    <w:r>
      <w:rPr>
        <w:sz w:val="18"/>
        <w:szCs w:val="18"/>
        <w:rFonts w:cs="GoudyOlSt BT"/>
        <w:lang w:val="en-GB"/>
      </w:rPr>
      <w:fldChar w:fldCharType="end"/>
    </w:r>
  </w:p>
  <w:p>
    <w:pPr>
      <w:pStyle w:val="Normal"/>
      <w:spacing w:lineRule="exact" w:line="19"/>
      <w:jc w:val="both"/>
      <w:rPr>
        <w:rFonts w:cs="GoudyOlSt BT"/>
        <w:sz w:val="18"/>
        <w:szCs w:val="18"/>
        <w:lang w:val="en-GB" w:eastAsia="en-US"/>
      </w:rPr>
    </w:pPr>
    <w:r>
      <w:rPr>
        <w:rFonts w:cs="GoudyOlSt BT"/>
        <w:sz w:val="18"/>
        <w:szCs w:val="18"/>
        <w:lang w:val="en-GB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19495" cy="1206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0pt;width:481.8pt;height:0.9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jc w:val="both"/>
      <w:rPr>
        <w:rFonts w:cs="GoudyOlSt BT"/>
        <w:sz w:val="18"/>
        <w:szCs w:val="18"/>
        <w:lang w:val="en-GB" w:eastAsia="en-US"/>
      </w:rPr>
    </w:pPr>
    <w:r>
      <w:rPr>
        <w:rFonts w:cs="GoudyOlSt BT"/>
        <w:sz w:val="18"/>
        <w:szCs w:val="18"/>
        <w:lang w:val="en-GB" w:eastAsia="en-US"/>
      </w:rPr>
    </w:r>
  </w:p>
  <w:p>
    <w:pPr>
      <w:pStyle w:val="Normal"/>
      <w:jc w:val="both"/>
      <w:rPr>
        <w:rFonts w:cs="GoudyOlSt BT"/>
        <w:sz w:val="18"/>
        <w:szCs w:val="18"/>
        <w:lang w:val="en-GB"/>
      </w:rPr>
    </w:pPr>
    <w:r>
      <w:rPr>
        <w:rFonts w:cs="GoudyOlSt BT"/>
        <w:sz w:val="18"/>
        <w:szCs w:val="18"/>
        <w:lang w:val="en-GB"/>
      </w:rPr>
    </w:r>
  </w:p>
  <w:p>
    <w:pPr>
      <w:pStyle w:val="Normal"/>
      <w:spacing w:lineRule="exact" w:line="240"/>
      <w:rPr>
        <w:rFonts w:cs="GoudyOlSt BT"/>
        <w:sz w:val="18"/>
        <w:szCs w:val="18"/>
        <w:lang w:val="en-GB"/>
      </w:rPr>
    </w:pPr>
    <w:r>
      <w:rPr>
        <w:rFonts w:cs="GoudyOlSt BT"/>
        <w:sz w:val="18"/>
        <w:szCs w:val="18"/>
        <w:lang w:val="en-GB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GoudyOlSt BT" w:hAnsi="GoudyOlSt BT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WWZadanifontodlomka">
    <w:name w:val="WW-Zadani font odlomka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8:13:00Z</dcterms:created>
  <dc:creator>Božidar Rački</dc:creator>
  <dc:description/>
  <dc:language>en-US</dc:language>
  <cp:lastModifiedBy>Božidar Rački</cp:lastModifiedBy>
  <dcterms:modified xsi:type="dcterms:W3CDTF">2003-06-23T08:13:00Z</dcterms:modified>
  <cp:revision>2</cp:revision>
  <dc:subject/>
  <dc:title>SADR@AJ</dc:title>
</cp:coreProperties>
</file>