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23-02/05-01/01</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7. ožujka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 xml:space="preserve">PREDMET:  Odluka o iskaznici vijećnika Županijske skupštine Istarske županije i člana </w:t>
        <w:tab/>
        <w:t xml:space="preserve">          Županijskog poglavarstva Istarske županije</w:t>
        <w:tab/>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ab/>
        <w:t xml:space="preserve">Na temelju čl. 59. i 77. Statuta Istarske županije ("Službene novine Istarske županije", br. 6/03 - pročišćeni tekst i 10/04), te čl. 9 st. 4. Poslovnika Županijske skupštine Istarske županije ("Službene novine Istarske županije, broj 6/03 i 10/04), Poglavarstvo Istarske županije na sjednici održanoj dana 07. ožujka 2005. godine razmatrajući nacrt </w:t>
      </w:r>
      <w:r>
        <w:rPr>
          <w:rFonts w:cs="Arial" w:ascii="Arial" w:hAnsi="Arial"/>
          <w:sz w:val="22"/>
          <w:szCs w:val="22"/>
        </w:rPr>
        <w:t xml:space="preserve">Odluke o iskaznici vijećnika Županijske skupštine Istarske županije i člana Županijskog poglavarstva Istarske županije donijelo je slijede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1. Prihvaća se nacrt i utvrđuje prijedlog Odluke o iskaznici vijećnika Županijske skupštine Istarske županije i člana Županijskog poglavarstva Istarske županij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2. Akt iz točke 1. ovog Zaključka upućuje se Županijskoj skupštini Istarske županije na razmatranje i usvajanj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3. Akt iz točke 1. ovog zaključka sastavni je dio istog.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4. Za izvjestitelja po točki 1., a vezano za točku 2. ovog Zaključka zadužuje se Vesna Ivančić - tajnica Stručne službe za poslove Skupštine i Poglavarstva Istarske županij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5. Ovaj Zaključak stupa na snagu danom donoše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r>
        <w:rPr>
          <w:rFonts w:cs="Arial" w:ascii="Arial" w:hAnsi="Arial"/>
          <w:b/>
          <w:bCs/>
          <w:sz w:val="22"/>
          <w:szCs w:val="22"/>
        </w:rPr>
        <w:t xml:space="preserve">Predsjednik Poglavarstva </w:t>
      </w:r>
    </w:p>
    <w:p>
      <w:pPr>
        <w:pStyle w:val="Normal"/>
        <w:rPr/>
      </w:pPr>
      <w:r>
        <w:rPr>
          <w:rFonts w:cs="Arial" w:ascii="Arial" w:hAnsi="Arial"/>
          <w:b/>
          <w:bCs/>
          <w:sz w:val="22"/>
          <w:szCs w:val="22"/>
        </w:rPr>
        <w:tab/>
        <w:tab/>
        <w:tab/>
        <w:tab/>
        <w:tab/>
        <w:tab/>
        <w:tab/>
        <w:tab/>
        <w:t xml:space="preserve">        Istarske županije </w:t>
      </w:r>
    </w:p>
    <w:p>
      <w:pPr>
        <w:pStyle w:val="Normal"/>
        <w:rPr>
          <w:rFonts w:ascii="Arial" w:hAnsi="Arial" w:cs="Arial"/>
          <w:b/>
          <w:b/>
          <w:bCs/>
          <w:sz w:val="22"/>
          <w:szCs w:val="22"/>
        </w:rPr>
      </w:pPr>
      <w:r>
        <w:rPr>
          <w:rFonts w:cs="Arial" w:ascii="Arial" w:hAnsi="Arial"/>
          <w:b/>
          <w:bCs/>
          <w:sz w:val="22"/>
          <w:szCs w:val="22"/>
        </w:rPr>
        <w:tab/>
        <w:tab/>
        <w:tab/>
        <w:tab/>
        <w:tab/>
        <w:tab/>
        <w:tab/>
        <w:t xml:space="preserve"> </w:t>
        <w:tab/>
        <w:t xml:space="preserve">        Ivan Jakovčić, v.r.</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sz w:val="22"/>
          <w:szCs w:val="22"/>
        </w:rPr>
        <w:tab/>
        <w:t xml:space="preserve">Na temelju čl. 36. Statuta Istarske županije ("Službene novine istarske županije br. 6/03- pročišćeni tekst i 10/04) i  čl. 9. i čl. 63.st. 2. Poslovnika Županijske skupštine Istarske županije("Službene novine istarske županije", broj 6/2003. i 10/2004.), Skupština Istarske županije na sjednici održanoj dana ___________2005. godine don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Odluku o iskaznici vijećnika Županijske skupštine Istarske županije </w:t>
      </w:r>
    </w:p>
    <w:p>
      <w:pPr>
        <w:pStyle w:val="Normal"/>
        <w:jc w:val="center"/>
        <w:rPr>
          <w:rFonts w:ascii="Arial" w:hAnsi="Arial" w:cs="Arial"/>
          <w:b/>
          <w:b/>
          <w:sz w:val="22"/>
          <w:szCs w:val="22"/>
        </w:rPr>
      </w:pPr>
      <w:r>
        <w:rPr>
          <w:rFonts w:cs="Arial" w:ascii="Arial" w:hAnsi="Arial"/>
          <w:b/>
          <w:sz w:val="22"/>
          <w:szCs w:val="22"/>
        </w:rPr>
        <w:t xml:space="preserve">i člana Županijskog poglavarstva Istarske župani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om Odlukom uređuje se sadržaj, oblik te uvjeti i način korištenja iskaznice vijećnika Županijske skupštine Istarske županije( u daljnjem tekstu: Skupštine Istarske županije)  i Županijskog poglavarstva Istarske županije (u daljnjem tekstu: Poglavarstva Istarske županij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KAZNICA VIJEĆNIKA, ČLANA SKUPŠTINE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Članak 2.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sjedniku, potpredsjednicima i članovima Skupštine Istarske županije izdaje se iskaznica danom polaganja prisege vijećnika Skupštine Istarske županije kojom do dana  isteka mandata ili do dana prestanka mandata prije isteka redovitog četverogodišnjeg mandata dokazuje članstvo u predstavničkom tijelu. </w:t>
      </w:r>
    </w:p>
    <w:p>
      <w:pPr>
        <w:pStyle w:val="Normal"/>
        <w:rPr>
          <w:rFonts w:ascii="Arial" w:hAnsi="Arial" w:cs="Arial"/>
          <w:sz w:val="22"/>
          <w:szCs w:val="22"/>
        </w:rPr>
      </w:pPr>
      <w:r>
        <w:rPr>
          <w:rFonts w:cs="Arial" w:ascii="Arial" w:hAnsi="Arial"/>
          <w:sz w:val="22"/>
          <w:szCs w:val="22"/>
        </w:rPr>
        <w:tab/>
        <w:t>Po prestanku dužnosti vijećnik, član Skupštine Istarske županije, ima pravo zadržati iskaznicu člana Skupštine Istarske županije, ali je ne smije koristiti za dokazivanje članstva i ostvarivanje bilo kojeg prava koje pripada samo članovima Skupštine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jećnik, član Skupštine Istarske županije ostvaruje prava propisana Poslovnikom o radu Županijske skupštine Istarske županije i drugim akti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skaznica vijećnika, člana Skupštine Istarske županije veličine je 5,3X8 cm . </w:t>
      </w:r>
    </w:p>
    <w:p>
      <w:pPr>
        <w:pStyle w:val="Normal"/>
        <w:rPr>
          <w:rFonts w:ascii="Arial" w:hAnsi="Arial" w:cs="Arial"/>
          <w:sz w:val="22"/>
          <w:szCs w:val="22"/>
        </w:rPr>
      </w:pPr>
      <w:r>
        <w:rPr>
          <w:rFonts w:cs="Arial" w:ascii="Arial" w:hAnsi="Arial"/>
          <w:sz w:val="22"/>
          <w:szCs w:val="22"/>
        </w:rPr>
        <w:tab/>
        <w:t xml:space="preserve">Na prednjoj strani iskaznice nalazi s lijeve strane tekst ISTARSKA ispod njega tekst ŽUPANIJA, te do toga teksta REGIONE ispod toga teksta ISTRIANA u obliku usvojenog vizuelnog identiteta Istarske županije. Desno od navedenog teksta nalazi se grb Istarske županije veličine 12x13 cm iz kojeg se sjenčano šire zrake u svijetlo plavoj boji. Ispod riječi Istarska županija nalazi se fotografija osobe, a ispod fotografije osobe Datum izdavanja/Data di rilascio, te potom ispod toga datum, a desno od fotografije tekst Skupština ispod toga Assemblea, potom redom ispod toga manjom veličinom slova Mandat/Mandato, godina početka i prestanka mandata, te ime i prezime vijećnika i adresa koji se nalaze u razini donjeg dijela fotografije.  </w:t>
      </w:r>
    </w:p>
    <w:p>
      <w:pPr>
        <w:pStyle w:val="Normal"/>
        <w:rPr/>
      </w:pPr>
      <w:r>
        <w:rPr>
          <w:rFonts w:cs="Arial" w:ascii="Arial" w:hAnsi="Arial"/>
          <w:sz w:val="22"/>
          <w:szCs w:val="22"/>
        </w:rPr>
        <w:tab/>
        <w:t xml:space="preserve">Na poleđini iskaznice veličine 3x3,5 cm nalazi se koza odnosno jarac iz grba Istarske županije iz koje se sjenčano šire zr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KAZNICA ČLANA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edsjedniku, potpredsjednicima i članovima Poglavarstva Istarske županije izdaje se iskaznica danom imenovanja za člana Poglavarstva, kojom do dana razrješenja ili dana isteka mandata Poglavarstva dokazuje članstvo u Poglavarstvu.</w:t>
      </w:r>
    </w:p>
    <w:p>
      <w:pPr>
        <w:pStyle w:val="Normal"/>
        <w:rPr>
          <w:rFonts w:ascii="Arial" w:hAnsi="Arial" w:cs="Arial"/>
          <w:sz w:val="22"/>
          <w:szCs w:val="22"/>
        </w:rPr>
      </w:pPr>
      <w:r>
        <w:rPr>
          <w:rFonts w:cs="Arial" w:ascii="Arial" w:hAnsi="Arial"/>
          <w:sz w:val="22"/>
          <w:szCs w:val="22"/>
        </w:rPr>
        <w:tab/>
        <w:t xml:space="preserve">Nakon razrješenja dužnosti član Poglavarstva ima pravo zadržati iskaznicu člana Poglavarstva, ali je ne smije koristiti za dokazivanje članstva u Poglavarstvu i ostvarivanje bilo kojeg prava koje pripada samo članovima Poglavarstva. </w:t>
      </w:r>
    </w:p>
    <w:p>
      <w:pPr>
        <w:pStyle w:val="Normal"/>
        <w:rPr>
          <w:rFonts w:ascii="Arial" w:hAnsi="Arial" w:cs="Arial"/>
          <w:sz w:val="22"/>
          <w:szCs w:val="22"/>
        </w:rPr>
      </w:pPr>
      <w:r>
        <w:rPr>
          <w:rFonts w:cs="Arial" w:ascii="Arial" w:hAnsi="Arial"/>
          <w:sz w:val="22"/>
          <w:szCs w:val="22"/>
        </w:rPr>
        <w:tab/>
        <w:t xml:space="preserve">Iskaznica člana Poglavarstva Istarske županije sadrži samo osobne podatke nužne za dokazivanje istovjetnosti, oznaku dužnosti u Poglavarstvu i dan imenovanja za člana Poglavarstva .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 Poglavarstva Istarske županije ostvaruje prava propisana Poslovnikom o radu Županijskog poglavarstva Istarske županije i drugim propisim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skaznica vijećnika, člana Poglavarstva Istarske županije veličine je 5,3X8 cm . </w:t>
      </w:r>
    </w:p>
    <w:p>
      <w:pPr>
        <w:pStyle w:val="Normal"/>
        <w:rPr>
          <w:rFonts w:ascii="Arial" w:hAnsi="Arial" w:cs="Arial"/>
          <w:sz w:val="22"/>
          <w:szCs w:val="22"/>
        </w:rPr>
      </w:pPr>
      <w:r>
        <w:rPr>
          <w:rFonts w:cs="Arial" w:ascii="Arial" w:hAnsi="Arial"/>
          <w:sz w:val="22"/>
          <w:szCs w:val="22"/>
        </w:rPr>
        <w:tab/>
        <w:t xml:space="preserve">Na prednjoj strani iskaznice nalazi s lijeve strane tekst ISTARSKA ispod njega tekst ŽUPANIJA, te do toga teksta REGIONE ispod toga teksta ISTRIANA u obliku usvojenog vizuelnog identiteta Istarske županije. Desno od navedenog teksta nalazi se grb Istarske županije veličine 12x13 cm iz kojeg se sjenčano šire zrake u svijetlo plavoj boji. Ispod riječi Istarska županija nalazi se fotografija osobe, a ispod fotografije osobe Datum izdavanja/Data di rilascio, te potom ispod toga datum, a desno od fotografije tekst Poglavarstvo ispod toga Giunta, ispod toga redom manjom veličinom slova Mandat/Mandato, godina početka i prestanka mandata, te ime i prezime vijećnika i adresa koji se nalaze u razini donjeg dijela fotografije.  </w:t>
      </w:r>
    </w:p>
    <w:p>
      <w:pPr>
        <w:pStyle w:val="Normal"/>
        <w:rPr>
          <w:rFonts w:ascii="Arial" w:hAnsi="Arial" w:cs="Arial"/>
          <w:sz w:val="22"/>
          <w:szCs w:val="22"/>
        </w:rPr>
      </w:pPr>
      <w:r>
        <w:rPr>
          <w:rFonts w:cs="Arial" w:ascii="Arial" w:hAnsi="Arial"/>
          <w:sz w:val="22"/>
          <w:szCs w:val="22"/>
        </w:rPr>
        <w:tab/>
        <w:t xml:space="preserve">Na poleđini iskaznice veličine 3x3,5 cm nalazi se koza odnosno jarac iz grba Istarske županije iz koje se sjenčano šire zr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ĆE ODREDB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ručna služba za poslove Skupštine i Poglavarstva Istarske županije vodi evidenciju izdanih iskaznica za vijećnike Skupštine Istarske županije i članove  Poglavarstva Istarske županije u koju se upisuju podaci o vijećnicima i članovima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ELAZNE I ZAVRŠNE ODRE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skaznice za vijećnike Skupštine Istarske županije koji su zatečeni na dužnosti vijećnika Skupštine Istarske županije danom stupanja na snagu ove Odluke, izuzetno se od primjene čl, 2. st. 1. ove Odluke, izdaje iskaznica za mandat od 2001. do 2005. godin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skaznice za članove Poglavarstva Istarske županije koji su zatečeni na dužnosti danom stupanja na snagu ove Odluke, izuzetno se od primjene čl. 6. st. 1. ove Odluke, izdaje iskaznica sa datumom imenovanja za člana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a odluka stupa na snagu osam dana od dana objave u "Službenim novinam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Pazi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SKUPŠTINA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Predsjednik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object w:dxaOrig="25188" w:dyaOrig="16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303.4pt" filled="f" o:ole="">
            <v:imagedata r:id="rId3" o:title=""/>
          </v:shape>
          <o:OLEObject Type="Embed" ProgID="" ShapeID="ole_rId2" DrawAspect="Content" ObjectID="_903493374"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PRAVNA OSN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držana je u odredbi čl.. 36. Statuta Istarske županije ("Službene novine istarske županije br. 6/03- pročišćeni tekst i 10/04) kojim je propisana nadležnost Županijske skupštine, te čl. 9. i čl. 63.st. 2. Poslovnika Županijske skupštine Istarske županije("Službene novine Istarske županije", broj 6/2003. i 10/2004 kojima je propisano da vijećnici imaju iskaznice čiji se sadržaj, oblik, uvjete i način korištenja uređuju posebnim aktom Županijske skupš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OSNOVNA PITANJA I OCJENA ST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onošenjem Poslovnika Županijske skupštine Istarske županije utvrđeno je da vijećnici imaju iskaznicu čiji se sadržaj, oblik, uvijete i način korištenja uređuju posebnim aktom Skupštine. Sukladno navedenom ovom Odlukom predlaže se sadržaj oblik, kao i uvijete i način korištenja iskaznice. Ovom Odlukom uređuje se i sadržaj, oblik i način korištenja iskaznice člana Županijskog poglavarstva Istarske županij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POTREBAN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Za provođenje ove Odluke sredstva su osigurana na pozicijama razdjela 1. Stručne službe za poslove Skupštine i Poglavarstva Istarske županije, te nije potrebno osiguravati dodatna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23:00Z</dcterms:created>
  <dc:creator>Vesna Ivančić</dc:creator>
  <dc:description/>
  <dc:language>en-US</dc:language>
  <cp:lastModifiedBy>korisnik</cp:lastModifiedBy>
  <cp:lastPrinted>2005-01-10T14:38:00Z</cp:lastPrinted>
  <dcterms:modified xsi:type="dcterms:W3CDTF">2005-03-11T13:10:00Z</dcterms:modified>
  <cp:revision>11</cp:revision>
  <dc:subject/>
  <dc:title>Odluka o iskaznic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112146</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