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8</w:t>
      </w:r>
    </w:p>
    <w:p>
      <w:pPr>
        <w:pStyle w:val="Normal"/>
        <w:rPr/>
      </w:pPr>
      <w:r>
        <w:rPr>
          <w:rFonts w:cs="Arial"/>
        </w:rPr>
        <w:t xml:space="preserve">Pazin, 13. svib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Zaključka o davanju suglasnosti na Statu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Lučke uprave Umag-Novi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Lučke uprave Umag-Novigrad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6. Zakona o pomorskom dobru i morskim lukama ("Narodne novine", broj 158/03);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Daje se suglasnost na Statut Lučke uprave Umag-Novigrad Klase: 342-01/04-01/3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Urbroj: 2163/1-14-04-04-1 od 22. travnja 2004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Ovaj Zaključak stupa na snagu danom donošenja, a objavljuje se u "Službenim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novinama Istarske županije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akta je članak 76. stavak 6. Zakona o pomorskom dobru i morskim lukama ("Narodne novine", broj 158/03) kojim je propisano da upravno vijeće donosi statut lučke uprave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UREĐUJU OVIM AK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aktom daje se suglasnost na Statut Lučke uprave Umag-Novig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panjem na snagu Zakona o pomorskom dobru i morskim lukama (NN 158/03), odredbom članka 122. stavak 2. propisuje se obveza usklađivanja akata o osnivanju lučkih uprava s odredbama predmetnog Zako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majući u vidu rečenu odredbu proizlazi da je bilo nužno obaviti promjene u starom Statutu Lučke uprave.  Promjene u Statutu napravljene su prema spomenutom Zakonu, a unesene izmjene sastoje se u prilagodbi sa odredbama Zak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mjene Statuta vezane su za obavljanje djelatnosti Lučke uprave; unutarnje ustrojstvo; ovlasti upravnog vijeća; izbor, odgovornost, prava i obveze ravnatelja; sredstva za obavljanje djelatnosti i imovinu Lučke uprave; financijsko poslovanje; javnost rada i donošenje općih akata Lučke upr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članku 76. stavak 6. Zakona o pomorskom dobru i morskim lukama, županijsko poglavarstvo daje suglasnost na statut lučke uprave kojeg je donijelo upravno vijeć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na Statut Lučke uprave Umag-Novigr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Statuta i tekst Prijedloga Zaključka dostavljen je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18:00Z</dcterms:created>
  <dc:creator>Božidar Rački</dc:creator>
  <dc:description/>
  <dc:language>en-US</dc:language>
  <cp:lastModifiedBy>drudela</cp:lastModifiedBy>
  <cp:lastPrinted>2004-05-07T14:17:00Z</cp:lastPrinted>
  <dcterms:modified xsi:type="dcterms:W3CDTF">2004-05-12T16:18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