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KA HRVATS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TARSKA ŽUPAN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GLAVARSTVO ISTARSKE ŽUPA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Odluka o proglašenju počasnog građanina Istarske župan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 privitku dostavljam Vam nacrt Odluke o proglašenju Počasnog građanina Istarske županije na daljnji postup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 poštovanj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Župan Istarske župa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Ivan Jakovč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STARSKA ŽUPANI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OGLAVARSTV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SKUPŠTINA ISTARSKE ŽUPAN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n/r. predsjednika Steve Žufić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ršćevk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52000 P A Z I 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Odluka o proglašenju počasnog građanina Istarske župan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. 59. i 77. Statuta Istarske županije ("Službene novine Istarske županije, broj 6/03- pročišćeni tekst i 10/04), Poglavarstvo Istarske županije na sjednici održanoj dana  ___________  2005. godine razmatrajući nacrt Odluke o proglašenju počasnog građanina Istarske županije donosi sli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Prihvaća se nacrt i utvrđuje prijedlog Odluke o proglašenju počasnog građanina Istarske županije, te se predlaže Skupštini Istarske županije da istu prihvati u predloženom teks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Akt iz točke 1. ovog Zaključka dostavlja se Skupštini istarske županije na nadležno postup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Akt iz točke 1. ovog zaključka sastavni je dio ovog Zaključ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4. Za izvjestitelja po točki 1., a vezano za točku 2. ovog Zaključka određuje se Ivan Jakovčić, Župan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5. Ovaj Zaključak stupa na snagu danom donošenj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oglavarstva Istarske župa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van Jakovči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temelju čl. 36. Statuta Istarske županije ("Službene novine Istarske županije, broj 6/03- pročišćeni tekst i 10/04) i čl. 18. Odluke o priznanjima Istarske županije ("Službene novine Istarske županije, broj 1/05), Skupština Istarske županije na sjednici održanoj dana _________ 2005. godine donijela je slijedeć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glašenju počasnog građanina Istarske župa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Počasnim građaninom Istarske županije proglašava se prof. </w:t>
      </w:r>
      <w:r>
        <w:rPr>
          <w:rFonts w:cs="Arial" w:ascii="Arial" w:hAnsi="Arial"/>
          <w:b/>
          <w:sz w:val="22"/>
          <w:szCs w:val="22"/>
        </w:rPr>
        <w:t>ROMANO PRO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Počasni građanin Istarske županije, prof. Romano Prodi svojim je dosljednim zalaganjem za afirmaciju univerzalnih vrijednosti u zaštiti ljudskih prava, promicanju međunacionalne, međuetničke i međukonfesionalne tolerancije promovirao, kao predsjednik Europske komisije, duhovne i etničke vrijednosti koje su ugrađene u Statut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om posjetom Istarskoj županiji za vrijeme svog mandata predsjednika Europske komisije učinio je posebnu čast Istarskoj županiji i njenim građanima potvrdivši time opredjeljenja upisana u Statut Istarske županije. Ujedno je svojim prisustvom i djelovanjem doprinio ugledu Istarske županije i proširenju kruga njezinih prijatelja u europskim institucijama i regij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časnom građaninu prof. Romanu Prodiu upućujemo i posebnu zahvalnost što je, kao predsjednik Europske komisije podupirao Republiku Hrvatsku na njezinom putu prema članstvu u Europskoj uniji, te je stoga vijećnicima Skupštine Istarske županije i građanima posebna čast da je prof. Romano Prodi počasni građanin Istarske žup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Povelju u proglašenju počasnog građanina i prigodni zlatnik uručit će Župan Istarske županije Ivan Jakovčić počasnom građaninu, iz točke 1. ove Odluke, na svečanoj sjednici Skupštine Istarske županije povodom Dana istarskog statuta - La Giornata dello statuto istria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4. Ova Odluka stupa na snagu danom objave u "Službenim novinama Istarske županije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zi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ISTARSKE ŽUPAN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RAVNI TEMEL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ravni temelj za donošenje Odluke o proglašenju počasnog građanina Istarske županije sadržan je u odredbi  čl. 36. Statuta Istarske županije ("Službene novine Istarske županije, broj 6/03- pročišćeni tekst i 10/04) kojim je propisana nadležnost Skupštine Istarske županije, te  čl. 18. Odluke o priznanjima Istarske županije ("Službene novine Istarske županije", broj 1/05) kojom je Skupština Istarske županije ovlaštena donijeti Odluku o proglašenju počasnog građan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OSNOVNA PITANJA I OCJENA STAN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upština Istarske županije donijela je Odluku o priznanjima Istarske županije kojom je propisala priznanja Istarske županije, te uvjete za njihovo predlaganje i postupak za njihovu dodjelu. Navedenom Odlukom su također uređeni uvjeti, kriteriji i postupak za proglašenje počasnog građanina Istarske župani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lukom o priznanjima Istarske županije utvrđeno je da se za počasnog građanina Istarske županije može proglasiti osoba iz zemlje ili inozemstva koja se svojim višegodišnjim radom, aktivnošću i posebnim rezultatima ili višekratnim djelima istakla kao prijatelj Istarske županije ili promicatelj njezina ugleda na način da je građanima Istarske županije čast da je ta osoba počasni građanin Istarske župani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f. </w:t>
      </w:r>
      <w:r>
        <w:rPr>
          <w:rFonts w:cs="Arial" w:ascii="Arial" w:hAnsi="Arial"/>
          <w:b/>
          <w:sz w:val="22"/>
          <w:szCs w:val="22"/>
        </w:rPr>
        <w:t>ROMANO PRODI</w:t>
      </w:r>
      <w:r>
        <w:rPr>
          <w:rFonts w:cs="Arial" w:ascii="Arial" w:hAnsi="Arial"/>
          <w:sz w:val="22"/>
          <w:szCs w:val="22"/>
        </w:rPr>
        <w:t xml:space="preserve"> je svojim dosljednim zalaganjem za afirmaciju univerzalnih vrijednosti u zaštiti ljudskih prava, promicanju međunacionalne, međuetničke i međukonfesionalne tolerancije promovirao, kao predsjednik Europske komisije, duhovne i etničke vrijednosti koje su ugrađene u Statut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vojom posjetom Istarskoj županiji za vrijeme svog mandata predsjednika Europske komisije učinio je posebnu čast Istarskoj županiji i njenim građanima potvrdivši time opredjeljenja upisana u Statut Istarske županije. Ujedno je svojim prisustvom i djelovanjem doprinio ugledu Istarske županije i proširenju kruga njezinih prijatelja u europskim institucijama i regija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ijatelju i budućem počasnom građaninu prof. Romanu Prodiu upućujemo i posebnu zahvalnost što je, kao predsjednik Europske komisije podupirao Republiku Hrvatsku na njezinom putu prema članstvu u Europskoj uniji, te je stoga vijećnicima Skupštine Istarske županije i građanima posebna čast što će prof. Romano Prodi biti proglašen počasnim građaninom Istarske žup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z svega navedenog smatram opravdanim Poglavarstvu i Skupštini Istarske županije uputiti na usvajanje Odluku o proglašenju počasnog građanina Istarske županije, kojom se predlaže da se prof. Romano Prodi proglasi počasnim građaninom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POTREBNA FINANCIJSKA SREDST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ebna financijska sredstva za provedbu ove Odluke sadržana su u Proračunu Istarske županije za 2005. godinu na pozicijama Stručne službe za poslove Skupštine i Poglavarst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4:00Z</dcterms:created>
  <dc:creator>Vesna Ivančić</dc:creator>
  <dc:description/>
  <cp:keywords/>
  <dc:language>en-US</dc:language>
  <cp:lastModifiedBy>Vesna Ivančić</cp:lastModifiedBy>
  <cp:lastPrinted>2005-03-03T08:26:00Z</cp:lastPrinted>
  <dcterms:modified xsi:type="dcterms:W3CDTF">2005-03-03T07:41:00Z</dcterms:modified>
  <cp:revision>8</cp:revision>
  <dc:subject/>
  <dc:title>Počasni građanin </dc:title>
</cp:coreProperties>
</file>