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POGLAVARSTVO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Klasa: 550-01/04-01/20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Urbroj: 2163/1-01/8-04-2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ula, 26. listopada 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n. r. Predsjednik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PREDMET: Dom za starije i nemoćne osobe «Alfredo Štiglić» Pula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 xml:space="preserve">Pravilnik o radu, unutarnjem ustroju i sistematizaciji poslova </w:t>
      </w:r>
    </w:p>
    <w:p>
      <w:pPr>
        <w:pStyle w:val="Normal"/>
        <w:ind w:left="70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Na temelju 29. Zakona o ustanovama («Narodne novine» br. 76/93, 29/97) i članka 59. i 77. Statuta Istarske županije («Službene novine Istarske županije» broj 6/03 – pročišćeni tekst), Županijsko poglavarstvo Istarske županije na sjednici održanoj dana 26. listopada 2004. godine, donosi slijedeć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 A K L J U Č A 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Prihvaća se nacrt i utvrđuje prijedlog Odluke o davanju suglasnosti na Pravilnik o radu, unutarnjem ustroju i sistematizaciji poslova Doma za starije i nemoćne osobe „Alfredo Štiglić“ Pula, od 23. 08. 2002. te njegove izmjene i dopune od 07.02.2003. i  03. 09. 2004. g.  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kti iz točke 1. ovog Zaključka prosljeđuje se Županijskoj skupštini Istarske županije na raspravu i donoše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kti iz točke 1. nalaze se u prilogu ovog Zaključka i sastavni su dio isto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Za izvjestitelja po točki 1., a vezano za točku 2. ovog Zaključka određuje se prim. dr. Romanita Rojnić – pročelnik Upravnog odjela za zdravstvo, socijalnu skrb i rad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Ovaj Zaključak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>Predsjednik</w:t>
      </w:r>
    </w:p>
    <w:p>
      <w:pPr>
        <w:pStyle w:val="Normal"/>
        <w:ind w:left="708"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Na temelju članka članaka 36. i 76. Statuta Istarske županije ("Službene novine Istarske županije" br. 2/01, 12/01 i 10/04), a u vezi sa člankom 4. Pravilnika o izmjenama i dopunama Pravilnika o vrsti doma za djecu i doma za odrasle osobe i njihovoj djelatnosti te uvjetima glede prostora opreme i potrebnih stručnih i drugih djelatnika doma socijalne skrbi („Narodne novine“ br. 74/2004),  Skupština Istarske županije na sjednici održanoj dana ________  2004. g.  donosi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 D  L  U  K 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1.  Daje se suglasnost na Pravilnik o radu, unutarnjem ustroju i sistematizaciji poslova Doma za starije i nemoćne osobe „Alfredo Štiglić“ Pula, od 23. 08. 2002. g. i njegove izmjene i dopune od 07.02.2003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/>
      </w:pPr>
      <w:r>
        <w:rPr>
          <w:rFonts w:cs="Arial"/>
        </w:rPr>
        <w:t xml:space="preserve">2. Daje se suglasnost na Pravilnik o izmjenama i dopunama Pravilnika o radu, unutarnjem ustroju i sistematizaciji poslova Doma za starije i nemoćne osobe „Alfredo Štiglić“ od  03. 09. 2004. g. </w:t>
      </w:r>
      <w:r>
        <w:rPr/>
        <w:t xml:space="preserve"> , </w:t>
      </w:r>
      <w:r>
        <w:rPr>
          <w:rFonts w:cs="Arial"/>
        </w:rPr>
        <w:t xml:space="preserve">s tim da se članak 34. ovog Pravilnika briš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2.  Obvezuje se Upravno vijeće Doma za starije i nemoćne osobe „Alfredo Štiglić“ Pula  da u roku od 30 dana od dana stupanja na snagu ove Odluke izradi i dostavi osnivaču pročišćeni tekst Pravilnika o radu, unutarnjem ustroju i sistematizaciji posl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4. Ova Odluka stupa na snagu osmog dana od dana objave u Službenim novinama Istarske županij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zin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  <w:r>
        <w:br w:type="page"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BRAZLOŽENJE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. PRAVNI TEMELJ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Pravni temelj za donošenje ove odluke je članak 4. Pravilnika o izmjenama i dopunama Pravilnika o vrsti doma za djecu i doma za odrasle osobe i njihovoj djelatnosti te uvjetima glede prostora opreme i potrebnih stručnih i drugih djelatnika doma socijalne skrbi („Narodne novine“ br. 74/2004) kojim je propisano da su domovi socijalne skrbi dužni uskladiti svoje opće akte o unutarnjem ustroju i sistematizaciji poslova i potrebnom broju radnika te pribaviti suglasnost osnivača na te akte. 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</w:rPr>
        <w:t xml:space="preserve">Člancima 36. i 76. Statuta Istarske županije ("Službene novine Istarske županije" br. 2/01, 12/01 i 10/04) propisana  je nadležnost  te akti koje u svom radu skupština donosi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Ovom se odlukom daje suglasnost na Pravilnik o radu, unutarnjem ustroju i sistematizaciji poslova Doma za starije i nemoćne osobe „Alfredo Štiglić“ Pula od 23. 08. 2003. g. te na njegove izmjene  i dopune od 07. 02. 2003. i 03. 09. 2004. g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Ovim se općim aktom uređuju pitanja iz radnih odnosa te sistematizacija poslova i radnih mjesta u Domu, a potreba za izmjenama i dopunama istog nastala je iz slijedećih razlog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obveze usklađivanja sa izmjenama i dopunama Zakona o radu („Narodne novine“ br. 114/03 i  30/04) u odnosu na odredbe o zabrani diskriminacije i uznemiravanja radnika te usklađivanja duljine trajanja otkaznih rokova,  te Dodatka III Kolektivnog ugovora za djelatnost socijalne skrbi , u pogledu broja dana godišnjeg odmora, plaćenog dopusta, dodataka za prekovremeni, noćni i smjenski rad, rad u neradne dane i blagdane te druga materijalna prava (dnevnice, naknada prijevoza, jubilarna nagrada, solidarne pomoći  i sl.)     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obveze usklađivanja sa izmjenama i dopunama  Pravilnika o vrsti doma ... („Narodne novine“ br. 120/02 i 74/04) kojim su propisani uvjeti glede prostora, opreme i potrebnih stručnih i drugih djelatnika domova socijalne skrbi na način da je u Prilogu I izvršeno usklađivanje naziva postojećih radnih mjesta u sklopu postojećih unutarnjih ustrojstvenih jedinica, a u Prilogu II izvršeno je usklađivanje opisa poslova pojedinih radnih mjesta, posebice u odnosu na novoustrojeni Odsjek Dnevnog centa u Puli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  <w:t>Uvidom u tekst predmetnog Pravilnika utvrđeno je da je isti sukladan odredbama Pravilnika o vrsti doma za djecu i doma za odrasle osobe i njihovoj djelatnosti te uvjetima glede prostora opreme i potrebnih stručnih i drugih djelatnika doma socijalne skrbi...(„Narodne novine“ br. 101/99, 120/02 i 74/04).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  <w:t>Brisanje članaka  34. Pravilnika predlaže se iz razloga što osnivač nema osigurana sredstva za financiranje školovanja ili doškolovanja radnika sa neodgovarajućom stručnom spremom, sukladno članku 163 b.  Pravilnika o vrsti doma za djecu i doma za odrasle osobe i njihovoj djelatnosti te uvjetima glede prostora opreme i potrebnih stručnih i drugih djelatnika doma socijalne skrbi („Narodne novine“ br. 74/04) odnosno ta sredstava bi eventualno mogao osigurati samo po posebnom zahtjevu doma socijalne skrbi i radnik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Budući da je člankom 4. Pravilnika o izmjenama i dopunama Pravilnika o vrsti doma ... („Narodne novine“ br. 74/2004) uvedena obveza domova socijalne skrbi da na opće akte o unutarnjem ustroju i sistematizaciji poslova i potrebnom broju radnika pribave suglasnost osnivača, predlažemo da se, radi urednosti i cjelovitosti postupka, suglasnost daje ne samo na izmjene i dopune već i na temeljni tekst pravilnika.  </w:t>
      </w:r>
    </w:p>
    <w:p>
      <w:pPr>
        <w:pStyle w:val="Normal"/>
        <w:ind w:firstLine="85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  <w:b/>
          <w:bCs/>
        </w:rPr>
        <w:t>POSLJEDICE KOJE ĆE NASTUPITI DONOŠENJEM OVOG AKTA</w:t>
      </w:r>
    </w:p>
    <w:p>
      <w:pPr>
        <w:pStyle w:val="Normal"/>
        <w:ind w:firstLine="720"/>
        <w:jc w:val="both"/>
        <w:rPr/>
      </w:pPr>
      <w:r>
        <w:rPr>
          <w:rFonts w:cs="Arial"/>
        </w:rPr>
        <w:t>Davanjem suglasnosti na Pravilnik o radu, unutarnjem ustroju i sistematizaciji poslova Doma za starije i nemoćne osobe „Alfredo Štiglić“te njegove izmjene i dopune,  Skupština Istarske županije izvršava svoju obvezu utvrđenu člankom 4.  Pravilnika o izmjenama i dopunama Pravilnika o vrsti doma za djecu i doma za odrasle osobe i njihovoj djelatnosti te uvjetima glede prostora opreme i potrebnih stručnih i drugih djelatnika doma socijalne skrbi („Narodne novine“ br. 74/2004)</w:t>
      </w:r>
    </w:p>
    <w:p>
      <w:pPr>
        <w:pStyle w:val="Normal"/>
        <w:ind w:firstLine="7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V. NACRT AKTA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Dostavlja se u privitku, sa prilozima.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BodyText3">
    <w:name w:val="Body Text 3"/>
    <w:basedOn w:val="Normal"/>
    <w:qFormat/>
    <w:pPr/>
    <w:rPr>
      <w:rFonts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0:39:00Z</dcterms:created>
  <dc:creator>KORISNIK</dc:creator>
  <dc:description/>
  <dc:language>en-US</dc:language>
  <cp:lastModifiedBy>Melita Ferencic</cp:lastModifiedBy>
  <cp:lastPrinted>2004-10-07T09:40:00Z</cp:lastPrinted>
  <dcterms:modified xsi:type="dcterms:W3CDTF">2004-12-13T10:40:00Z</dcterms:modified>
  <cp:revision>3</cp:revision>
  <dc:subject/>
  <dc:title>REPUBLIKA HRVATSKA </dc:title>
</cp:coreProperties>
</file>