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</w:rPr>
        <w:t>REPUBLIKA HRVATSK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>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17-01/06-01/0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1/8-06-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15. ožujka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SKUPŠTINA ISTARSKE ŽUPANIJ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N/r. predsjednika g. Antona Perušk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52 000 PAZ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PREDMET:</w:t>
        <w:tab/>
        <w:t>Odluka o dodjeli Grb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Na temelju članka. 59. i 77. Statuta Istarske županije ("Službene novine Istarske županije", broj 6/03- pročišćeni tekst, 10/04 i 13/05), Poglavarstvo Istarske županije na sjednici održanoj dana 15. ožujka 2006. godine, razmatrajući nacrt Odluke o dodjeli Grba Istarske županije donosi slijedeć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ća se nacrt i utvrđuje prijedlog Odluke o dodjeli Grba Istarske županije, te se predlaže Županijskoj skupštini Istarske županije da istu prihvati u predloženom teks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, njegov je sastavni dio, te se dostavlja Županijskoj skupštini Istarske županije na nadležno postup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određuje se Ivan Jakovčić, Župan Istarske župan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Zaključak stupa na snagu danom donošenj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Poglavarstva Istarske županij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Ivan Jakovčić, v.r. 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temelju članka. 36. Statuta Istarske županije ("Službene novine Istarske županije", broj 6/03- pročišćeni tekst, 10/04 i 13/05) i članka. 3. i 11. Odluke o priznanjima Istarske županije ("Službene novine Istarske županije", broj 1/05), Županijska skupština Istarske županije na sjednici održanoj dana _________ 2006. godine, donosi slijedeć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dodjeli Grba Istarske župan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b Istarske županije dodjeljuje se prof. </w:t>
      </w:r>
      <w:r>
        <w:rPr>
          <w:rFonts w:cs="Arial" w:ascii="Arial" w:hAnsi="Arial"/>
          <w:b/>
          <w:sz w:val="22"/>
          <w:szCs w:val="22"/>
        </w:rPr>
        <w:t>NELLU MILOTT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f. Nello Milotti ugledni je skladatelj, pedagog i dirigent. Po završenom školovanju na "Akademiji za glazbu" u Ljubljani, djeluje kao nastavnik u Talijanskoj gimnaziji i Srednjoj glazbenoj školi "Ivana Matetića Ronjgova" u Puli, te kao profesor na Pedagoškom fakultetu u Rijeci - Odjel nastavne djelatnosti u Puli. Preko pedeset godina vodio je amaterske zborove, "Lino Mariani" i "Matko Brajša Rašan" u Puli, te zbor "Roženice" u Pazinu, s kojima je postigao uspjehe na brojnim nastupima u zemlji i inozemstv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o skladatelj ogledao se u svim područjima glazbe, od zabavne, </w:t>
        <w:tab/>
        <w:t xml:space="preserve">instrumentalne, vokalne, do scenske glazbe. Njegovo je stalno stvaralačko </w:t>
        <w:tab/>
        <w:t xml:space="preserve">nadahnuće istarska narodna glazba, hrvatska i talijanska. Dobitnik je mnogih </w:t>
        <w:tab/>
        <w:t>domaćih i međunarodnih nagrada i prizna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Grb Istarske županije uručit će Župan Istarske županije Ivan Jakovčić, na svečanoj sjednici Skupštine Istarske županije povodom Dana istarskog statuta - La Giornata dello Statuto istria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 Odluka stupa na snagu danom objave u "Službenim novinama Istarske županije"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IJSKA SKUPŠT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dsjednik Županijske skupšt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starske župan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nton Peruško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R A Z L O Ž E N J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PRAVNI TEMELJ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avni temelj za donošenje Odluke o dodjeli Grba Istarske županije sadržan je u odredbi članka. 36. Statuta Istarske županije ("Službene novine Istarske županije", broj 6/03- pročišćeni tekst, 10/04 i 13/05), kojim je propisana nadležnost Skupštine Istarske županije da donosi odluke i druge opće akte, te članka. 3. i 11. Odluke o priznanjima Istarske županije ("Službene novine Istarske županije", broj 1/05), kojom je Skupština Istarske županije ovlaštena donijeti Odluku o dodjeli Grba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OSNOVNA PITANJA I OCJENA STANJ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upština Istarske županije donijela je Odluku o priznanjima Istarske županije kojom je propisala priznanja Istarske županije, uvjete za njihovo predlaganje i postupak za dodjelu priznanja. Priznanja Istarske županije dodjeljuju se fizičkim i pravnim osobama, udrugama, organizacijama i tijelima za zasluge i doprinos na određenom području ili djelatnosti, za iznimnu hrabrost u posebnim okolnostima, te za posebne zasluge u promicanju razvitka i ugleda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lukom o priznanjima Istarske županije određeno je da se Grb Istarske županije dodjeljuje pojedincima, javnim i drugim ustanovama, poduzećima, lokalnim jedinicama u zemlji i inozemstvu, državnim tijelima i drugim institucijama, osobito važnim osobama, stvaraocima, gostima i prijateljima Istarske županije, za njihove izuzetne zasluge, posebne doprinose, napore i rezultate, kad svojim činom, djelom ili višegodišnjom plodnom suradnjom trajno zaduže Istarsku županij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rof. </w:t>
      </w:r>
      <w:r>
        <w:rPr>
          <w:rFonts w:cs="Arial" w:ascii="Arial" w:hAnsi="Arial"/>
          <w:b/>
          <w:sz w:val="22"/>
          <w:szCs w:val="22"/>
        </w:rPr>
        <w:t>NELLO MILOTTI</w:t>
      </w:r>
      <w:r>
        <w:rPr>
          <w:rFonts w:cs="Arial" w:ascii="Arial" w:hAnsi="Arial"/>
          <w:sz w:val="22"/>
          <w:szCs w:val="22"/>
        </w:rPr>
        <w:t xml:space="preserve"> ugledni je skladatelj, pedagog i dirigent. Po završenom školovanju na "Akademiji za glazbu" u Ljubljani, djeluje kao nastavnik u Talijanskoj gimnaziji i Srednjoj glazbenoj školi "Ivana Matetića Ronjgova" u Puli, te kao profesor na Pedagoškom fakultetu u Rijeci - Odjel nastavne djelatnosti u Puli. Preko pedeset godina vodio je amaterske zborove "Lino Mariani" i "Matko Brajša Rašan" u Puli, te zbor "Roženice" u Pazinu, s kojima je postigao uspjehe na brojnim nastupima u zemlji i inozemstv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Kao skladatelj ogledao se u svim područjima glazbe, od zabavne, instrumentalne, vokalne, do scenske glazbe. Njegovo je stalno stvaralačko nadahnuće istarska narodna glazba, hrvatska i talijanska. Dobitnik je mnogih domaćih i međunarodnih nagrada i prizn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f. Milotti svojim je izuzetnim postignućima trajno zadužio Istarsku županiju, te će Vijećnicima Županijske skupštine i građanima Istarske županije, biti izuzetna čast što će Grb Istarske županije biti dodijeljen upravo Nellu Milott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POTREBNA FINANCIJSKA SREDSTV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trebna financijska sredstva za provedbu ove Odluke sadržana su u Proračunu Istarske županije za 2006. godinu na pozicijama Stručne službe za poslove Skupštine i Poglavarstv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10:00Z</dcterms:created>
  <dc:creator>slabinjan</dc:creator>
  <dc:description/>
  <cp:keywords/>
  <dc:language>en-US</dc:language>
  <cp:lastModifiedBy>Korisnik</cp:lastModifiedBy>
  <cp:lastPrinted>2006-03-14T09:48:00Z</cp:lastPrinted>
  <dcterms:modified xsi:type="dcterms:W3CDTF">2006-03-17T07:37:00Z</dcterms:modified>
  <cp:revision>8</cp:revision>
  <dc:subject/>
  <dc:title>REPUBLIKA HRVATSKA</dc:title>
</cp:coreProperties>
</file>