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1.</w:t>
        <w:tab/>
        <w:t xml:space="preserve">ZAKLJUČAK o prihvaćanju Izvješća o izvršenju Proračuna Istarske županije za razdoblje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 1. siječnja do 30. lipnja 1999. godine</w:t>
        <w:tab/>
        <w:tab/>
        <w:t>114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2.</w:t>
        <w:tab/>
        <w:t xml:space="preserve">ZAKLJUČAK o osnivanju Komisije za izbor projekata Kataloga projekata Istarske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</w:t>
        <w:tab/>
        <w:tab/>
        <w:t>138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3.</w:t>
        <w:tab/>
        <w:t>PRAVILNIK o radu Komisije za izbor projekata Kataloga projekata Istarske županije</w:t>
        <w:tab/>
        <w:tab/>
        <w:t>138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4.</w:t>
        <w:tab/>
        <w:t xml:space="preserve">ZAKLJUČAK o dopuni Zaključka o osnivanju Komisije za izbor projekata Kataloga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jekata Istarske županije</w:t>
        <w:tab/>
        <w:tab/>
        <w:t>139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5.</w:t>
        <w:tab/>
        <w:t>RJEŠENJE o razrješenju predsjednika Upravnog vijeća Doma zdravlja Umag</w:t>
        <w:tab/>
        <w:tab/>
        <w:t>139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6.</w:t>
        <w:tab/>
        <w:t>RJEŠENJE o imenovanju predsjednika Upravnog vijeća Doma zdravlja Umag</w:t>
        <w:tab/>
        <w:tab/>
        <w:t>140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7.</w:t>
        <w:tab/>
        <w:t xml:space="preserve">ZAKLJUČAK o prihvaćanju Izvješća o radu za 1998. godinu Upravnog odjela za promet,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morstvo i veze Istarske županije</w:t>
        <w:tab/>
        <w:tab/>
        <w:t>140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8.</w:t>
        <w:tab/>
        <w:t xml:space="preserve">ZAKLJUČAK o prihvaćanju Programa rada za 1999. godinu Upravnog odjela za promet,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morstvo i veze Istarske županije</w:t>
        <w:tab/>
        <w:tab/>
        <w:t>140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9.</w:t>
        <w:tab/>
        <w:t xml:space="preserve">ZAKLJUČAK o davanju suglasnosti na Odluku o izmjenama i dopunama Statuta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tnografskog muzeja Istre</w:t>
        <w:tab/>
        <w:tab/>
        <w:t>140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0.</w:t>
        <w:tab/>
        <w:t>RJEŠENJE o imenovanju članova Upravnog vijeća Etnografskog muzeja Istre u Pazinu</w:t>
        <w:tab/>
        <w:tab/>
        <w:t>141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1.</w:t>
        <w:tab/>
        <w:t>PROGRAM modernizacije nerazvrstanih cesta Istarske županije za 1999. godinu</w:t>
        <w:tab/>
        <w:tab/>
        <w:t>141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2.</w:t>
        <w:tab/>
        <w:t xml:space="preserve">PROGRAM utroška sredstava pomorskog dobra radi održavanja, upravljanja i zaštite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omorskog dobra i objekata na pomorskom dobru za 1999. godinu za područje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  <w:tab/>
        <w:tab/>
        <w:t>146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3.</w:t>
        <w:tab/>
        <w:t xml:space="preserve">ZAKLJUČAK o prihvaćanju Izvješća o realizaciji Programa nabave i sufinanciranja 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ind w:left="0" w:right="0" w:firstLine="45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adnog materijala u Istarskoj županiji za 1999. godinu</w:t>
        <w:tab/>
        <w:tab/>
        <w:t>148</w:t>
      </w:r>
    </w:p>
    <w:p>
      <w:pPr>
        <w:pStyle w:val="Normal"/>
        <w:tabs>
          <w:tab w:val="clear" w:pos="720"/>
          <w:tab w:val="left" w:pos="453" w:leader="none"/>
          <w:tab w:val="left" w:pos="510" w:leader="none"/>
          <w:tab w:val="left" w:pos="9183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4.</w:t>
        <w:tab/>
        <w:t>ODLUKU o izmjenama i dopunama Statuta Etnografskog muzeja Istre</w:t>
        <w:tab/>
        <w:tab/>
        <w:t>148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11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13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1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28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. kolovoza 1999. godine donos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izvršenju Proračuna Istarske županije za razdoblje od 1. siječnja do 30 lipnja 1999. godine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izvršenju Proračuna Istarske županije za razdoblje od 1. siječnja do 30. lipnja 1999. godine Upravnog odjela za proračun i financije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zvješće iz točke 1. ovog Zaključka sastavni je dio istog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PĆI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- PRIHODI I PRIMIC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69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624"/>
        <w:gridCol w:w="679"/>
        <w:gridCol w:w="5499"/>
        <w:gridCol w:w="1473"/>
        <w:gridCol w:w="907"/>
        <w:gridCol w:w="1304"/>
        <w:gridCol w:w="1020"/>
        <w:gridCol w:w="1077"/>
        <w:gridCol w:w="1548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pl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v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pl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os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v. do plan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549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7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54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hodak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.000.000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,8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719.199,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,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.280.800,1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hod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hodak od nesamostalnog rad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3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877.341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,3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,2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622.658,6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hodak od samostalne djelatnosti po odbitku i povremene samostalne djelatnost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4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21.844,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,0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3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78.155,5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hodak od samozaposlenika, obrta i slobodnih zanim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7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48.173,3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,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7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51.826,67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hodak od imov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304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,8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24.695,6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hodak po godišnjoj prija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plata poreza na dohodak po godišnjoj prija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4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1.455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,7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2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8.544,3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poreza na dohodak po godišnjoj prija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poreza na dohodak po godišnjoj prija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0,6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84.919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6,9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1,5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15.080,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bit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,4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.221.320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1,1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,5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778.679,6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bit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dobit poduzetnik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.8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,2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.221.320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7,3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,5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578.679,6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plata poreza na dobit po godišnjoj prija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plata poreza na dobit po godišnjoj prija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0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poreza na dobit po godišnjoj prija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poreza na dobit po godišnjoj prija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8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0,9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8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promet nekretni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1.630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,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48.369,6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nasljedstvo i darov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nasljedstvo i darov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1.630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,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48.369,6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sebni porez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1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5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10.567,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9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9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539.432,9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cestovna motorna vozila i plovne objekt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cestovna motorna vozil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44.292,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9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7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955.707,98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plovne objekt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834,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2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2.165,1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priređivanje igara na sreću, zabavnih i športskih priredb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 na priređivanje igara na sreću, zabavnih i športskih priredb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.440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9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1.559,8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zni prihod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.1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9,9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.702.717,6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4,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,2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447.282,37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poduzetničke djelatnosti i imov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2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8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33.608,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0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016.391,0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knade za koncesij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knade za koncesije na pomorskom dobr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8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4.830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6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1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655.169,2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knade za koncesije na vod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.288,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,2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7.711,97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nefinancijskih javvnih institucija i javnih financijskih instituci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dobiti poduzeća u vlasništv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6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1.8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,3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8.2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kama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kama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3.325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9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66.674,7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prihodi od poduzetničke aktivnost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knada za uporabu pomorskog dobra za male brodic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Lovozakupni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9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71.775,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2,9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8.224,6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knada za korištenje poljoprivrednog zemljišta u vlasništvu držav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.589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5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0.410,48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pravne pristojb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600.340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,6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1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399.659,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upravne pristojb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prodaje državnih bilje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86.886,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8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1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913.113,98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Županijske upravne pristojbe i naknad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6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.454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6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6.545,6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po posebnim propis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9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3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407.760,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,3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5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552.239,0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ovčane kaz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kaz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7.760,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7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22.239,0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nespomenuti prihodi po posebnim propis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Ministarstva gospodar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8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05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5,1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,3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Ministarstva prostornog uređenja, graditeljstva i stan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6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3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3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Ministarstva pomorstva, prometa i veza za ŽUC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8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8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4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6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36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Ministarstva hrvatskih branitelja domovinskog rata za PSP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5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6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Vladine komisije za zlouporabu drog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Hrvatskih vod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vlastite djelatnost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6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15.102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0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9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219.897,48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vlastite djelatnost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obavljanja ostalih posl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3.230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,8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1.769,48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lokalnih jedinica za gospodarstv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4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4.9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,7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6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85.1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lokalnih jedinica za program ces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8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.97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4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63.028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eporezni prihod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.04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,2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856.812,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,5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6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.188.187,1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prodaje imov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6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2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6.093,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9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48.906,0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 od prodaje zemljiš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 od prodaje poljoprivrednog zemljišta u vlasništvu držav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0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8.594,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0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6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11.405,7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privatizac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prodaje udjel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7.499,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7,2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.500,2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iz proraču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5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57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iz proračuna drugih državnih razi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e potpore iz državnog proraču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5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57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hod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4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4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6.093,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1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118.906,0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tpore iz inozem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e potpore od stranih Vlad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73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1.9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0.875.624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7,6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1.054.375,52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 - IZDAC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69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849"/>
        <w:gridCol w:w="5499"/>
        <w:gridCol w:w="1530"/>
        <w:gridCol w:w="850"/>
        <w:gridCol w:w="1587"/>
        <w:gridCol w:w="1020"/>
        <w:gridCol w:w="1077"/>
        <w:gridCol w:w="1548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 xml:space="preserve">Izvršenj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549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58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07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54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zaposle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.7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7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076.028,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,3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,3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623.971,9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materijal, energiju, komunalne i ostale usluge za redovne potreb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19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1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14.727,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4,3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1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775.272,7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tekuće održavan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5.975,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8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4.024,9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.59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,6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706.730,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,0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,2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883.269,57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očuvanje prirode i okoliš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39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84.581,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2,7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8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610.418,7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44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4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63.810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,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4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76.189,35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zdravstv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2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4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7.625,7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6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1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112.374,29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70 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Izdaci za javni red i sigurnost CZ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23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385.073,4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,2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6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49.926,5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.52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,5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441.091,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,4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0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083.908,92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. i prorač.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300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sredstava županijskim institu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71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7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66.05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,0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4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743.945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sredstava između pojedinih državnih razi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11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1.724,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7,4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6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108.275,59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sredstava na državnoj razini - ministarst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tekući prijenosi sredstava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4.455,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4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865.544,02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a i pror.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89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9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102.235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6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6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792.764,61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32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3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149.096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,5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1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175.903,47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sredstava neprofitnim organiza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.676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6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049.137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,6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6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626.862,15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tekuće potpore i prijenosi sredstava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76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69.712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,6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890.287,62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.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.761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7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067.946,7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2,4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,5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.693.053,2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ubven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ubvencije u poljoprivred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subven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3.914,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9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9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46.085,3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eastAsia="GoudyOlSt BT"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ubven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3.914,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3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9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96.085,3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tekući prijenosi i potpor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sredstava i potpore poduzeć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773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7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29.705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6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043.294,1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tekući prijenosi i potpor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773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7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29.705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6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043.294,1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redski namještaj i oprema u županijskom vlasništ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4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5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27.626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8,0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1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6.373,69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ematerijalna imovina u županijskom vlasništ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.655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5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81.344,2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bava zalih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862,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,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.0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.137,76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nvesticijsko održavan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.4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4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193.057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7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,1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206.942,56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.054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0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600.201,7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,2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6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453.798,21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između pojedinih državnih razi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4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4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326.016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,5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7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123.983,89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kapitalni prijenos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3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3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1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2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9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.7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7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666.016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3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0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.083.983,89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neprofitnim organiza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10.000,00</w:t>
            </w:r>
          </w:p>
        </w:tc>
      </w:tr>
      <w:tr>
        <w:trPr/>
        <w:tc>
          <w:tcPr>
            <w:tcW w:w="7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9.898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7.657.84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7,6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2.240.158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 - RAČUN FINANCIRAN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69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793"/>
        <w:gridCol w:w="794"/>
        <w:gridCol w:w="5215"/>
        <w:gridCol w:w="1473"/>
        <w:gridCol w:w="850"/>
        <w:gridCol w:w="1360"/>
        <w:gridCol w:w="1020"/>
        <w:gridCol w:w="1077"/>
        <w:gridCol w:w="1548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var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pl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os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atak do plan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521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7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54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mici od zaduživanj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mici od tuzemnog zaduži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ugoročni zajam za gospodarstv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3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80.3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7,0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,7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9.7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ugoročni zajam za školstv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1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,6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1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ugoročni zajam za cest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,9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986.34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9,8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4,2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.66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ratkoročne pozajmic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5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71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spravak vrijednosti kratkoročnih pozajmic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71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6,5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mici od zaduži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.1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866.64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3,5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233.36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redstva viškova prihoda iz prethodnih godi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redstva viškova prihoda iz prethodnih godina prema izvor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redstva viška prihoda iz proračunskih sredstva za pokriće izdatak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7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,8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080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693.919,6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redstva viška prihoda iz sredstava za posebne namjene za pokriće izdatak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868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,1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367.079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,9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9,5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500.920,7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redstva viškova prihoda iz prethodnih godi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568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373.159,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0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194.840,3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zajmovi i udio u glav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tuzemni zajmo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zajmovi depozitnim i poslovnim bank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4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.093.830,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5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906.169,9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zajmovi i udio u glav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4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.093.830,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5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906.169,9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danih zajm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danih zajm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danih zajmova depozitnim i poslovnim bank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0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.356.730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8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35.643.269,5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danih zajm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0.0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.356.730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8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35.643.269,5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tplata glavnice du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tplata tuzemnog du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tplata dugoročnih zajm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7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88.977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,0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11.022,7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tplata glavnice du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7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88.977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,0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11.022,72</w:t>
            </w:r>
          </w:p>
        </w:tc>
      </w:tr>
      <w:tr>
        <w:trPr/>
        <w:tc>
          <w:tcPr>
            <w:tcW w:w="73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KUPNO RAČUN FINANCIRANJA (070+080+810-800-900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7.968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-1.386.277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9.354.277,18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EBAN DIO</w:t>
      </w:r>
    </w:p>
    <w:p>
      <w:pPr>
        <w:pStyle w:val="Normal"/>
        <w:spacing w:lineRule="auto" w:line="211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1 </w:t>
      </w:r>
    </w:p>
    <w:p>
      <w:pPr>
        <w:pStyle w:val="Normal"/>
        <w:spacing w:lineRule="auto" w:line="211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za poslove Skupštine i Poglavarstva</w:t>
      </w:r>
    </w:p>
    <w:p>
      <w:pPr>
        <w:pStyle w:val="Normal"/>
        <w:spacing w:lineRule="auto" w:line="211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63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624"/>
        <w:gridCol w:w="622"/>
        <w:gridCol w:w="624"/>
        <w:gridCol w:w="4875"/>
        <w:gridCol w:w="1473"/>
        <w:gridCol w:w="850"/>
        <w:gridCol w:w="1360"/>
        <w:gridCol w:w="1020"/>
        <w:gridCol w:w="1077"/>
        <w:gridCol w:w="1490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07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490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energiju, komunalne i druge uslug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6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6.94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6,7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7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3.058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redski materijal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9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7.275,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,3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3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2.724,7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stručnu literaturu za redovne potreb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.250,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,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4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4.749,99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potrošni materijal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4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6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5.564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,9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9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4.435,7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komunikac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2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4.513,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,4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4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0.486,1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nformiran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7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1.363,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,8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48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8.636,4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štampanje službenog glasila i materijala za Skupštinu i Poglavarstv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1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.844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4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5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7.155,5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službena put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7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1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8.994,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5,0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2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1.005,5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osiguran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1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865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,4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1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9.134,7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zobrazbu kadr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768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3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8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.231,5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unajmljivan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1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7.345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8,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1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.654,4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tekuće održavanje prijevoz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5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0.562,7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7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9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4.437,2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tekuće održavanje oprem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5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.219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6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8.780,5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tekuće održavanje zgrad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.192,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,5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.807,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9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3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630.702,3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9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3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259.297,6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međunarodne članar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.141,8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,5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8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858,1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stručne ispit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.6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ntelektualne usluge i autorske honora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1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4.057,4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7,0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5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5.942,5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tekuću reprezentacij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5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4.921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,9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78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5.078,4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prijeme i uzvratne posjet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7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1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2.015,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3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7.984,2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zradu grba i peča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.783,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6,9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8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16,8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knade za rad Skupšt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7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0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3.119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3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9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6.880,7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95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,7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61.439,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,9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9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193.560,9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Tekući prijenosi i potpore izvanproračunskim korisnicima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tekuće potpore i sponzor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7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6.718,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5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7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3.281,8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7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6.718,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5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7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3.281,8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namještaj i opre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4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8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27.495,8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9,9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2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.504,19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itan inventar za redovne potreb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862,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,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.137,7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nvesticijsko održavanje uredskih zgrad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9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8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685.545,5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8,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,5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14.454,4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304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,1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023.903,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1,2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,0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80.096,38</w:t>
            </w:r>
          </w:p>
        </w:tc>
      </w:tr>
      <w:tr>
        <w:trPr/>
        <w:tc>
          <w:tcPr>
            <w:tcW w:w="73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.409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.492.763,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7,7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.916.236,83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2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lokalnu samoupravu i uprav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624"/>
        <w:gridCol w:w="566"/>
        <w:gridCol w:w="680"/>
        <w:gridCol w:w="4875"/>
        <w:gridCol w:w="1417"/>
        <w:gridCol w:w="907"/>
        <w:gridCol w:w="1360"/>
        <w:gridCol w:w="1020"/>
        <w:gridCol w:w="1134"/>
        <w:gridCol w:w="1368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opremanje postrojbi civilne zašti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2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međuregionalnu suradnju i lokalnu samoupra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1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1.996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,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6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8.003,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,4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1.996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,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6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3.003,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 sredstava političkim strank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1,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3.3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,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,18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1.7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. tekuće potpore za adaptaciju pravnog fakulteta u Rije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0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2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,5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3.3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3,4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66.700,00</w:t>
            </w:r>
          </w:p>
        </w:tc>
      </w:tr>
      <w:tr>
        <w:trPr/>
        <w:tc>
          <w:tcPr>
            <w:tcW w:w="73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.06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15.296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8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49.703,3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3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4" w:type="dxa"/>
        <w:jc w:val="left"/>
        <w:tblInd w:w="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4"/>
        <w:gridCol w:w="566"/>
        <w:gridCol w:w="680"/>
        <w:gridCol w:w="4875"/>
        <w:gridCol w:w="1473"/>
        <w:gridCol w:w="907"/>
        <w:gridCol w:w="1474"/>
        <w:gridCol w:w="849"/>
        <w:gridCol w:w="1021"/>
        <w:gridCol w:w="1481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47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0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48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Bruto plać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9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,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007.512,8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,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3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892.487,1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knade plać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5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4.192,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2,7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5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5.807,9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oprinosi poslodavc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4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1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71.935,4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9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68.064,5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knade troškova za zaposle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2.387,7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,9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7.612,2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.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,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076.028,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,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623.971,9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pl. pr. i ban. uslug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.389,5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3,5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9.610,4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tuzemne kamat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1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8.589,3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,8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9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1.410,6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nozemne kamat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0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7.480,1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,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6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82.519,8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financi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7.351,6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4,3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1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2.648,3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a pričuva poglavar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7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6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39.045,8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,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9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90.954,1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a pričuva pred. poglavar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9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5.157,5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,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3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4.842,4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6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,0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948.014,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7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3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721.985,9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ima i prorač.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gradov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općin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9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3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51.724,4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,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0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48.275,5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7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1.724,4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,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3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98.275,5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gradov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3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općin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,3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53.492,5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8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0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246.507,4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6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53.492,5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,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0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846.507,4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zajmovi i udio u glav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depoziti poslovnim bank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4,6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.288.830,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,3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711.169,9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zajmovi i udio u glav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4,6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.288.830,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,3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711.169,9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danih zajm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danih depozita posl. bank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154,6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.356.730,5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23,1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35.643.269,5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vrat danih zajm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154,6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4.356.730,5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23,1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35.643.269,5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tplata glavnice du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tplata duga depozitnim bank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3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88.977,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,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0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11.022,7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tplata glavnice du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3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88.977,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,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0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11.022,72</w:t>
            </w:r>
          </w:p>
        </w:tc>
      </w:tr>
      <w:tr>
        <w:trPr/>
        <w:tc>
          <w:tcPr>
            <w:tcW w:w="73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5.8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8.800.335,9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2,6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.069.664,05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4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gospodarstv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622"/>
        <w:gridCol w:w="680"/>
        <w:gridCol w:w="4875"/>
        <w:gridCol w:w="1417"/>
        <w:gridCol w:w="1021"/>
        <w:gridCol w:w="1359"/>
        <w:gridCol w:w="907"/>
        <w:gridCol w:w="1021"/>
        <w:gridCol w:w="148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0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3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90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0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48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program plinifikac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0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4.652,6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,6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5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5.347,3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0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4.652,6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,6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5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5.347,3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tpora za održavanje obrtničkog saj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redstva za izradu prospekta I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.8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,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.2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5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.8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8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5.2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ubvenc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ubvencije za kam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9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3.914,6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1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46.085,3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ubvenc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9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3.914,6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1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46.085,3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tekući prijenosi i potp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potpore za poduzetništv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773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4,3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29.705,8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8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043.294,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tekući prijenosi i potp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773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4,3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29.705,8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8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043.294,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zajmovi i udio u glavni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zajmovi depozitnim i poslovnim bankama - komisioni poslo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8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0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5,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7,2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ani zajmovi i udio u glavni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8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80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5,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7,2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5.000,00</w:t>
            </w:r>
          </w:p>
        </w:tc>
      </w:tr>
      <w:tr>
        <w:trPr/>
        <w:tc>
          <w:tcPr>
            <w:tcW w:w="73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6.748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.923.073,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9,3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.824.926,9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urizam i trgovin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622"/>
        <w:gridCol w:w="680"/>
        <w:gridCol w:w="4875"/>
        <w:gridCol w:w="1417"/>
        <w:gridCol w:w="1021"/>
        <w:gridCol w:w="1246"/>
        <w:gridCol w:w="1020"/>
        <w:gridCol w:w="1248"/>
        <w:gridCol w:w="1254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0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24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24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otpore za razvojne programe u turizm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,9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7.261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,6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2,5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2.738,7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e potpore za turističku promociju Ist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5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7.061,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7,0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,4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2.938,7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e potpore za regionalne turističke projekte u kulturi, zabavi i špor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5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.208,7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2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0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3.791,2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0.531,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9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9.468,76</w:t>
            </w:r>
          </w:p>
        </w:tc>
      </w:tr>
      <w:tr>
        <w:trPr/>
        <w:tc>
          <w:tcPr>
            <w:tcW w:w="73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.0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30.531,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1,9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19.468,76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torno uređenje, graditeljstvo i zaštitu okoliš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622"/>
        <w:gridCol w:w="680"/>
        <w:gridCol w:w="4875"/>
        <w:gridCol w:w="1417"/>
        <w:gridCol w:w="1021"/>
        <w:gridCol w:w="1246"/>
        <w:gridCol w:w="1020"/>
        <w:gridCol w:w="1190"/>
        <w:gridCol w:w="131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0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24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1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31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spitivanje vod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35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7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8.820,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,7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6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6.179,9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spitivanje zra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5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2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6.66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6,6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,3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.335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očuvanje čovjekove okoli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uzorkovanje otpadnih voda zagađivač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3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95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,3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5.485,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,9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,9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9.514,9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za otklanjanje bespravno izgrađenih objek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3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Tekući prijenosi ustanovi </w:t>
            </w:r>
            <w:r>
              <w:rPr>
                <w:rFonts w:cs="WP TypographicSymbols" w:ascii="WP TypographicSymbols" w:hAnsi="WP TypographicSymbols"/>
                <w:sz w:val="18"/>
                <w:szCs w:val="18"/>
                <w:lang w:val="en-GB"/>
              </w:rPr>
              <w:t>A</w:t>
            </w:r>
            <w:r>
              <w:rPr>
                <w:rFonts w:cs="GoudyOlSt BT"/>
                <w:sz w:val="18"/>
                <w:szCs w:val="18"/>
                <w:lang w:val="en-GB"/>
              </w:rPr>
              <w:t>Natura histrica</w:t>
            </w:r>
            <w:r>
              <w:rPr>
                <w:rFonts w:cs="WP TypographicSymbols" w:ascii="WP TypographicSymbols" w:hAnsi="WP TypographicSymbols"/>
                <w:sz w:val="18"/>
                <w:szCs w:val="18"/>
                <w:lang w:val="en-GB"/>
              </w:rPr>
              <w:t>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18"/>
                <w:szCs w:val="18"/>
                <w:lang w:val="en-GB"/>
              </w:rPr>
            </w:pPr>
            <w:r>
              <w:rPr>
                <w:rFonts w:cs="GoudyOlSt BT" w:ascii="WP TypographicSymbols" w:hAnsi="WP TypographicSymbol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2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6.66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6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,3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3.335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u vatrogasnoj zajedni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9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5.83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6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,5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4.17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31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3,5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2.49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8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8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97.505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redstva za izradu prostornih plan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9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.655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8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2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31.344,2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redstva za izradu studije pročišćivača za mala nasel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0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.655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6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2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31.344,2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Gradu Pazinu za izgradnju odvodnje otpadnih vo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9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lok. jed. za izgradnju objekata otpadnih vo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0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0.000,00</w:t>
            </w:r>
          </w:p>
        </w:tc>
      </w:tr>
      <w:tr>
        <w:trPr/>
        <w:tc>
          <w:tcPr>
            <w:tcW w:w="73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.905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46.635,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9,1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.158.364,1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ljoprivredu, šumarstvo, lovstvo, ribolov i vodoprivred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622"/>
        <w:gridCol w:w="680"/>
        <w:gridCol w:w="4875"/>
        <w:gridCol w:w="1417"/>
        <w:gridCol w:w="850"/>
        <w:gridCol w:w="1417"/>
        <w:gridCol w:w="1020"/>
        <w:gridCol w:w="1077"/>
        <w:gridCol w:w="1424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07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42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provedbu Zakona o lo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provedbu Zakona o poljoprivrednom zemljiš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u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u državni proračun po Zakonu o lo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sredstava Ministarstvu poljoprivrede po Zakonu o lo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sredstava Fondu za razvoj poljoprivred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Fondu od zakupa i prodaje poljoprivrednog zemljiš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,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4.455,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4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665.544,0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18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4.455,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2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050.544,0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pomoć u slučaju elementarne nepogod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 sredstava za program lovs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5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8.708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6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46.291,2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 sredstava za izložbu Vinist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9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 sredstava za program bio hra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.5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,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1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.5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 sredstava za razvoj vinars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78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 sredstava za nabavu sadn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,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4.63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6,9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,1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95.364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prijenosi za rad poljoprivredne i selekcijske služb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.393,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2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6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9.606,4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tekuće potpore za razne progra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2.66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,3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9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7.337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tekuće potpore za zaštitu autohtonih pasmi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tekuće potpore za valorizaciju istarskog pršu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tekuće potpore za zaštitu maslinovog ul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746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,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35.901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1,9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210.098,6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ubvencije za premije cijena mlije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ubvenc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izdaci za nabavu namještaja i opreme za sl. na provedbi Zakona o lo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73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.431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.670.357,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2,4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.760.642,68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zdravstvo, socijalnu skrb i rad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622"/>
        <w:gridCol w:w="680"/>
        <w:gridCol w:w="4875"/>
        <w:gridCol w:w="1417"/>
        <w:gridCol w:w="907"/>
        <w:gridCol w:w="1360"/>
        <w:gridCol w:w="1020"/>
        <w:gridCol w:w="1021"/>
        <w:gridCol w:w="148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0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48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laboratorijske testov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922,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9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2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6.077,8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9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mrtvozorstv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9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5.032,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,7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1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4.967,7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9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prevenciju bolesti ovisnos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0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3.991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9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56.008,4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9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centar za PS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3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.679,6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,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3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5.320,3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,8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7.625,7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,6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112.374,29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pomoć obiteljima i kućanstv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,2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9.927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3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5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150.072,7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dravstvenim organizacij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,4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1.632,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,2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1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78.367,7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udrugama građana u zdravst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7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2.86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2,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8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14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neprofitnim organizacijama socijalno humanitarni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9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7.3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1,8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9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2.7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,4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1.719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,4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48.280,4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fondu za sanaciju zdravstva IŽ za nabavu vozila hitne pomoć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,2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,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,8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,2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,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,8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zdravstvenim neprofitnim organizacij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4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0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1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4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0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10.000,00</w:t>
            </w:r>
          </w:p>
        </w:tc>
      </w:tr>
      <w:tr>
        <w:trPr/>
        <w:tc>
          <w:tcPr>
            <w:tcW w:w="73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.7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.489.345,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6,0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.230.654,73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vjetu i kultur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622"/>
        <w:gridCol w:w="680"/>
        <w:gridCol w:w="4875"/>
        <w:gridCol w:w="1417"/>
        <w:gridCol w:w="907"/>
        <w:gridCol w:w="1360"/>
        <w:gridCol w:w="1020"/>
        <w:gridCol w:w="964"/>
        <w:gridCol w:w="1537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53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ima i proračunskim korisnici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kulturnim institucij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8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3.56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746.44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proračun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8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3.56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2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746.44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hendikepiranim osobama - društvu invalida cerebralne i dječje parali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3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6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3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studentske nagrade i potp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7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3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9.169,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5,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,3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5.830,7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športskim organizacijama i udrug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9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9.324,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,4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,5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90.675,7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pomoći i potp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8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7.222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,4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1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2.777,9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kulturne progra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7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6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49.681,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1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100.318,9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programe obraz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7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5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,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programe tehničke kultu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2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2.5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,0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0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7.5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,2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422.896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3,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8,7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877.103,4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kapitalni prijenosi za izgradnju i rekonstrukciju objekata obraz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,9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6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,9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.600.000,00</w:t>
            </w:r>
          </w:p>
        </w:tc>
      </w:tr>
      <w:tr>
        <w:trPr/>
        <w:tc>
          <w:tcPr>
            <w:tcW w:w="73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7.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.076.456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7.7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4.223.543,47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morstvo, promet i vez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622"/>
        <w:gridCol w:w="680"/>
        <w:gridCol w:w="4875"/>
        <w:gridCol w:w="1417"/>
        <w:gridCol w:w="850"/>
        <w:gridCol w:w="1417"/>
        <w:gridCol w:w="1020"/>
        <w:gridCol w:w="1021"/>
        <w:gridCol w:w="148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0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48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očuvanje mora-čišćenje i ispitivanje mo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6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9.096,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,1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1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180.903,8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zradu baze podataka za pomorsko dobr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781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7.218,4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i nespomenuti izdaci za pomorsko dobr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9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6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81.877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,2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868.122,2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 sredstava za rad lučkih upr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.079,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8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7.920,0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 sredstava Županijskoj upravi za ces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8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,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4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,9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36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1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,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82.079,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0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8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617.920,0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8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amještaj i oprema za program održavanja pomorskog dob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0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9.869,5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5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izradu tehničke dokumentacije informatizacije župan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nvesticijsko održavanje nerazvrstanih ces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50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6,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507.511,8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,7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992.488,1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7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7,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507.642,3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,7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242.357,6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Gradovima za održavanje pomorskog dob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73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7.309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2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3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005.690,4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Općinama za održavanje pomorskog dob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77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5.214,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5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9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1.785,9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7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2.523,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2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2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377.476,41</w:t>
            </w:r>
          </w:p>
        </w:tc>
      </w:tr>
      <w:tr>
        <w:trPr/>
        <w:tc>
          <w:tcPr>
            <w:tcW w:w="73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8.250.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.144.123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8,1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3.105.876,32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EZDJEL 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alijansku nacionalnu zajednicu i druge etničke skupin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622"/>
        <w:gridCol w:w="680"/>
        <w:gridCol w:w="4875"/>
        <w:gridCol w:w="1417"/>
        <w:gridCol w:w="1021"/>
        <w:gridCol w:w="1246"/>
        <w:gridCol w:w="1020"/>
        <w:gridCol w:w="1248"/>
        <w:gridCol w:w="1254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ska sredstv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pl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ršenj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Izv. plan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č. iz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st. do plan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0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24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24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programe udruga i druš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3,5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0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7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,2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jenosi sredstava za programe organizacija i ustan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8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6,4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5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,5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2,7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5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4,7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55.000,00</w:t>
            </w:r>
          </w:p>
        </w:tc>
      </w:tr>
      <w:tr>
        <w:trPr/>
        <w:tc>
          <w:tcPr>
            <w:tcW w:w="73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85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295.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4,7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555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8/99-01/0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. kolovoza 1999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 Županijsko poglavarstvo Istarske županije na sjednici održanoj dana 25. svibnj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osnivanju Komisije za izbor projekat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eastAsia="GoudyOlSt BT"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b/>
          <w:bCs/>
          <w:sz w:val="20"/>
          <w:szCs w:val="20"/>
          <w:lang w:val="en-GB"/>
        </w:rPr>
        <w:t>Kataloga projekata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niva se Komisija za izbor projekata Kataloga projekata Istarske županije, te se imenuj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. Prof. dr. Lenko Uravić, za predsjednika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lan Antolović, dipl. ing., za zamjenika predsjednik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Bruno Nefat, dipl. ing. arh., za čl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jiljana Dravec, dipl. ing. kem. tehn., za zamjenika čl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Marino Folo, dipl. iur., za čl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esa Sarvan, dipl. iur., za zamjenika člana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iz točke I ovog Zaključka ima zadaću da procjenjuje projekte pravnih subjekata sa područja Istarske županije, te donosi odluku o izboru i uvrštavanju pojedinog projekta u Katalog projekata Istarske županije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love u svezi rada Komisije iz točke I ovog Zaključka obavljati će Upravni odjel za gospodarstvo  Istarske županije.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>IV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9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25. svib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osnovi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3/98) Poglavarstvo Istarske županije, na sjednici održanoj dana 25. 05. 1999. godine donijelo 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AVILNI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o radu Komisije za izbor projekata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eastAsia="GoudyOlSt BT"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b/>
          <w:bCs/>
          <w:sz w:val="20"/>
          <w:szCs w:val="20"/>
          <w:lang w:val="en-GB"/>
        </w:rPr>
        <w:t xml:space="preserve">Kataloga projekata Istarske županije 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- Opće odredb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Pravilnikom određuje se način rada, postupak i donošenje odluka Komisije za izbor projekata Kataloga projekata Istarske županije ( u daljnjem tekstu Komisija 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Prijava projekat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poziva podnositelje projekata pismenom obavješću ili oglasom do 1. ožujka tekuće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nositelji projekata mogu samoinicijativno dostaviti projekte radi njihovog uvrštavanja u Katalog projekata Istarske županije tijekom cijele kalendarske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avo prijave projekta imaju fizičke i pravne osobe sa sjedištem odnosno prebivalštem na području 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vrštavanje projekata u Katalog projekata Istarske županije vrši se tromjesečn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nositelji projekta dužni su u prijavi projekta dostaviti podatke sadržane u projektnom informativnom dokumentu (PID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nositelji projekta prijavu dostavljaju Upravnom odjelu za gospodarstvo Istarske županije osobno ili putem pošte preporučen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nositelju prijave izdat će se potvrda o zaprimljenom projektu i priloženim isprava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gospodarstvo Istarske županije identificirati će, pripremiti i razvrstati projektno informativne dokumente te iste, zajedno sa prispjelom dokumentacijom dostaviti Komisiji na razmatran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Način i postupak donošenja odluka Komis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Članak 4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se sastaje prema potrebi, a obvezno jedanput u toku tromjesječ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 tijeku rada komisije vodi se zapisnik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pisnik potpisuju svi prisutni članovi Komisije, odnosno njihovi zamjenic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e projekata Komisiji podnosi i obrazlaže stručni djelatnik Upravnog odjela za gospodarstvo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može pozvati predlagača projekta da isti nadopuni odgovarajućim ispravama i podacima te da na sjednici Komisije usmeno obrazloži pojedinosti predlaganog projek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pisnici sa sjednica Komisije i dokumentacija koja proizlazi iz njezinog rada čuva se u Upravnom odjelu za gospodarstvo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417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donosi odluke ako su sjednici prisutni svi članovi Komisije odnosno njihovi zamjenic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odlučuje o dozvoli i odobrenju podnesenog projekta i njegovom uvrštavanju u Katalog projekata Istarske županije većinom glaso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 Način obavještavanja o odlukama Komis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dluka Komisije o uvrštavanju pojedinog projekta u Katalog projekata Istarske županije dostavit će se podnositelju projekata i objaviti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. Isključenje projekata iz Katalog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jekti koji su uvršteni u Katalog projekata Istarske županije mogu biti isključeni iz Kataloga u slučajevim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ada se utvrdi protekom dužeg vremena da za iste nema interesa od strane investitor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ada se utvrdi zbog promijenjenih okolnosti tijekom vremena nemaju potrebnih kvaliteta za realizaciju.- kada se utvrdi da je projekt ostvaren ili je to započeto sa njegovim ostvarenje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lučajevima iz stavka 1. ovog članka odlučuje Komisija, sukladno odredbi članaka 5. i 6. ovog Praviln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. Prijelazne i završne odredb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jekti koji su uvršteni u Katalog Projekata Istarske županije zaključno sa 1. lipnja 1999. godine smatraju se prihvaćenim projektima u smislu ovog Pravilnika i ne prijavljuju se za ponovno uvrštenje u Katalo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j Pravilnik stupa na snagu danom donošenja, a bit će objavljen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9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25. svib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jednici održanoj dana 4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opuni Zaključka o osnivanju Komisije za izbor projekata Kataloga projekata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U Komisiju za izbor projekata za Katalog projekata za katalog projekata Istarske županije (Klasa: 301-01/99-01/99-01/04)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mr. Alida Perkov, za čla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laden Ferenčić, dipl. oec., za zamjenika čl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Eros Sorić, dipl. ing., za čla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esna Kalebić, dipl. oec., za zamjenika čla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9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4. kolovoz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5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4. i 49. Zakona o zdravstvenoj zaštit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1/97 - pročišćeni tekst) i članka 54. Statut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jednici održanoj dana 4. kolovoza 1999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predsjednika Upravnog vijeća Doma zdravlja Umag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azrješava se Dino Debeljuh dužnosti predsjednika Upravnog vijeća Doma zdravlja Umag na vlastiti  zahtjev.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3-02/99-01/02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4. kolovoza 1999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4. i 49. Zakona o zdravstvenoj zaštit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1/97 - pročišćeni tekst) i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jednici održanoj dana 4. kolovoza 1999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predsjednika Upravnog vijeća Doma zdravlja Umag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menuje se Lorella Limoncin-Toth na dužnost predsjednika Upravnog vijeća Doma zdravlja Umag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3-02/99-01-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ula, 4. kolovoza 1999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148965</wp:posOffset>
                </wp:positionH>
                <wp:positionV relativeFrom="paragraph">
                  <wp:posOffset>635</wp:posOffset>
                </wp:positionV>
                <wp:extent cx="2969895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47.95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8. godinu Upravnog odjela z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met, pomorstvo i veze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za 1998. godinu Upravnog odjela za promet, pomorstvo i veze Istarske županije. Klasa: 340-01/99-01/19, Urbroj: 2163/1-04-99-1, od 15. srp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zvješće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9-01/1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 kolovoz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3149600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02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rograma rada za 1999. godinu Upravnog odjela z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met, pomorstvo i veze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rogram rada za 1999. godinu Upravnog odjela za promet, pomorstvo i veze Istarske županije, Klasa: 340-01/99-01/20, Urbroj: 2163/1-04-99-1, od 15. srp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ogram rada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9-01/1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azin, 2 kolovoza 1999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3. Zakona o muzej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42/98), članka 33. stavak 1. Statuta Etnografskog muzeja Istre i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a skupština Istarske županije na sjednici održanoj dana 2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suglasnosti na Odluku o izmjenama i dopunam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tatuta Etnografskog muzeja Istr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aje se suglasnost na Odluku o izmjenama i dopunama Statuta Etnografskog muzeja Istre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kt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2-03/99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azin, 2 kolovoza 1999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 i članka 28. a Statuta Etnografskog muzeja Istre, Županijska skupština Istarske županije na sjednici održanoj 2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br w:type="column"/>
      </w: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članova Upravnog vijeća Etnografskog muzeja Istre u Paz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U Upravno vijeće Etnografskog muzeja Istre u Pazinu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r. sc. Robert Matijaš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Tullio Vorano, prof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Mandat članova Upravnog vijeća iz točke I. traje četiri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III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3-02/99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. kolovoz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modernizacije nerazvrstanih cesta Istarske županije za 1999. godin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ogram modernizacije nerazvrstanih cesta Istarske županije za 1999. godinu temeljen je na za tu svrhu predviđenim sredstvima u županijskom Proračunu za 1999. godinu u visini od 4.900.000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om su obuhvaćene sve Općine i Gradovi koji su ispod 70% županijskog prosjeka poreznih prihoda ostvarenih u 1998. godin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ao osnovni kriterij za raspodjelu sredstava po pojedinim Općinama i Gradovima uzeta je ukupna dužina neasfaltiranih nerazvrstanih ces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riterij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užan u km neasfaltiranih dionic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edviđeni iznos u k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-1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-2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-3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-4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4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0.0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ma predmetnom kriteriju, Program za 1999. godinu bio bi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7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2834"/>
        <w:gridCol w:w="1077"/>
        <w:gridCol w:w="2041"/>
        <w:gridCol w:w="2351"/>
      </w:tblGrid>
      <w:tr>
        <w:trPr>
          <w:tblHeader w:val="true"/>
        </w:trPr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ed.br.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Grad/Općina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Kriterij</w:t>
            </w:r>
          </w:p>
        </w:tc>
        <w:tc>
          <w:tcPr>
            <w:tcW w:w="204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Dužina u km neasf. dionica</w:t>
            </w:r>
          </w:p>
        </w:tc>
        <w:tc>
          <w:tcPr>
            <w:tcW w:w="23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 xml:space="preserve">Odobreni iznos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 kn</w:t>
            </w:r>
          </w:p>
        </w:tc>
      </w:tr>
      <w:tr>
        <w:trPr/>
        <w:tc>
          <w:tcPr>
            <w:tcW w:w="77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BAL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,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2.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BARBA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3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BRTONIGL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4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BUJ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,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39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5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GROŽNJA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0,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39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VIŠNJA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,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22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7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CEROVLJ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6,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39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MARČAN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9.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GRAČIŠĆ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,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IĆA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,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22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PRTALJ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22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12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V. NEDELJ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,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22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13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ŽMINJ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1,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39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AZI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4,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39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V. PETAR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GoudyOlSt BT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6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VIŽINAD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,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17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RŠA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,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VODNJA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6,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NFANAR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INJA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8,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22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VETVINČENA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2,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22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ROJB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GoudyOlSt BT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KAŠTELIR-LABINC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,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V. LOVREČ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GoudyOlSt BT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LANIŠĆ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GoudyOlSt BT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6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RAŠ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LIŽNJA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28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MOTOVU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,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GoudyOlSt BT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9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LABI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,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LUPOGLAV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,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KUPNO</w:t>
            </w:r>
          </w:p>
        </w:tc>
        <w:tc>
          <w:tcPr>
            <w:tcW w:w="23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b/>
                <w:bCs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4.900.0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 Program su uključene jedinice lokalne samouprave koje su u 1998. godini ostvarile ukupan prihod po stanovniku manji od 70% prosječnog prihoda Istarske županije (uvećanog za 10%) odnosno 1.719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uzetak iz prethodnog stavka su Općine Pićan, Grožnjan i Oprtalj, koje imaju prosjek veći od kriterijskog. To iz razloga što su navedene Općine u 1998. godini ostvarile izvanredne prihode iz osnova višegodišnjih akumuliranih potraživanja (obrazloženje u prilogu), a inače su im prosječni godišnji prihodi među najmanjim u Županij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Jedinice lokalne samouprave koje imaju manje od 5 kilometara neasfaltiranih nerazvrstanih cesta izuzete su iz Programa za 1999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 prilogu prijedloga Programa dat je pregled podataka o mreži nerazvrstanih cesta pojedninih jedinica lokalne samouprave, odnosno dužini asfaltiranih i neasfaltiranih dionica, kao i dosada uloženim sredstvima i realiziranim Programima od 1994-1998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br w:type="column"/>
      </w: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 predmetnog pregleda može se ustvrditi da su sve jedinice lokalne samouprave u prethodnim godinama podjednako ostvarile Programe uređenja nerazvrstanih cesta, adekvatno njihovoj dužin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Jedinicama lokalne samouprave koje imaju dugovanja prema Županiji iz prethodnih programa predviđena sredstva kompenzirat će se sa navedenim dugovanji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Program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modernizacije nerazvrstanih cesta za 1999. godinu, podaci o neasfaltiranim cestama i dosada realiziranim programima i uloženim sredstvim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61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2210"/>
        <w:gridCol w:w="2324"/>
        <w:gridCol w:w="1417"/>
        <w:gridCol w:w="1644"/>
        <w:gridCol w:w="1701"/>
        <w:gridCol w:w="1983"/>
        <w:gridCol w:w="1190"/>
        <w:gridCol w:w="1411"/>
      </w:tblGrid>
      <w:tr>
        <w:trPr>
          <w:tblHeader w:val="true"/>
        </w:trPr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.broj</w:t>
            </w:r>
          </w:p>
        </w:tc>
        <w:tc>
          <w:tcPr>
            <w:tcW w:w="22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d/Općina</w:t>
            </w:r>
          </w:p>
        </w:tc>
        <w:tc>
          <w:tcPr>
            <w:tcW w:w="232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a dužina/površina nerazvrstanih cest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sfaltirano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asfaltirano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roračun 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</w:t>
            </w:r>
            <w:r>
              <w:rPr>
                <w:rFonts w:cs="GoudyOlSt BT"/>
                <w:sz w:val="20"/>
                <w:szCs w:val="20"/>
                <w:lang w:val="en-GB"/>
              </w:rPr>
              <w:t>99</w:t>
            </w:r>
          </w:p>
          <w:p>
            <w:pPr>
              <w:pStyle w:val="Normal"/>
              <w:spacing w:lineRule="auto" w:line="211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viđena</w:t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(kn)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thodni programi Realizacija (kn)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/ godina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oj stanovnika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LE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0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3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5.000,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46.64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64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2.  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9 58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7 9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 63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99.575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83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3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TONIGL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2 8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 8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9.144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98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9 0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3 9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5 1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3.128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/9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30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5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OŽNJA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7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7 1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0 4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92.273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/9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4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6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ŠNJA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2 33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3 3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8 98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55.591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/9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82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ROVLJE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0 3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3 7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6 5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08.745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/9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15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8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5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4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74.052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29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ČIŠĆE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3 3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 3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8 0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14.838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56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IĆA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5 428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9 67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5 758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75.986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33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11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TALJ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2 7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4 2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8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43.554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/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9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12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 NEDELJ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1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0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1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81.339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28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13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MINJ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0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9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1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92.84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/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50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05 7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0 8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4 9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9.096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09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 PETAR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2 3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 6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 7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4.031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/9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9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ŽINAD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3 5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8 7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4 8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8.383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0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ŠA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3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9 6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3 4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5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9.51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24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NJA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7 6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6 1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40.325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54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NFANAR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6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 0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62.481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74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INJA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1 2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2 74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8 51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82.753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/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20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VINČENAT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4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 9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2 6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73.303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4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*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ROJB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3 4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3 8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9 6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70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ŠTELIR - LABINCI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2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7 7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 8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0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 LOVREČ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9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6 7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9 2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3.728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62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NIŠĆE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3.487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1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Š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7 21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5 66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 5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1.808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24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ŽNJA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 4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 3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 1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9.656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71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*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TOVU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4 9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8 7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 2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3.601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/97/9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96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2 759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9 96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2 8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8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74</w:t>
            </w:r>
          </w:p>
        </w:tc>
      </w:tr>
      <w:tr>
        <w:trPr/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22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UPOGLAV</w:t>
            </w:r>
          </w:p>
        </w:tc>
        <w:tc>
          <w:tcPr>
            <w:tcW w:w="23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9 39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0 50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64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9 450 m</w:t>
            </w:r>
            <w:r>
              <w:rPr>
                <w:rFonts w:cs="WP Phonetic" w:ascii="WP Phonetic" w:hAnsi="WP Phonetic"/>
                <w:sz w:val="20"/>
                <w:szCs w:val="20"/>
                <w:lang w:val="en-GB"/>
              </w:rPr>
              <w:t>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Phonetic" w:hAnsi="WP Phonetic" w:cs="GoudyOlSt BT"/>
                <w:sz w:val="20"/>
                <w:szCs w:val="20"/>
                <w:lang w:val="en-GB"/>
              </w:rPr>
            </w:pPr>
            <w:r>
              <w:rPr>
                <w:rFonts w:cs="GoudyOlSt BT" w:ascii="WP Phonetic" w:hAnsi="WP Phonet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98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7.588,00</w:t>
            </w:r>
          </w:p>
        </w:tc>
        <w:tc>
          <w:tcPr>
            <w:tcW w:w="11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</w:t>
            </w:r>
          </w:p>
        </w:tc>
        <w:tc>
          <w:tcPr>
            <w:tcW w:w="141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9</w:t>
            </w:r>
          </w:p>
        </w:tc>
      </w:tr>
    </w:tbl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Realizacija prethodnih programa u Općini Motovun odnosi se i na Općinu Karojb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. 340-01/99-01/7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. kolovoza 1999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1315" cy="120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1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28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utroška sredstava pomorskog dobra radi održavanja, upravljanja i zaštite pomorskog dobra i objekata na pomorskom dobru za 1999. godinu za područje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ogram utroška sredstava pomorskog dobra radi održavanja, upravljanja i zaštite pomorskog dobra i objekata na pomorskom dobru za 1999. godinu i za područje Istarske županije, Klasa: 342-01/99-01/32,  Urbroj: 2163/1-04-99-1, od 3. lipnja 1999. godine sastoji se od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IHOD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8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6"/>
        <w:gridCol w:w="2601"/>
      </w:tblGrid>
      <w:tr>
        <w:trPr/>
        <w:tc>
          <w:tcPr>
            <w:tcW w:w="7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EUTROŠENA SREDSTVA IZ 1998. GODINE</w:t>
            </w:r>
          </w:p>
        </w:tc>
        <w:tc>
          <w:tcPr>
            <w:tcW w:w="26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456.843,00</w:t>
            </w:r>
          </w:p>
        </w:tc>
      </w:tr>
      <w:tr>
        <w:trPr/>
        <w:tc>
          <w:tcPr>
            <w:tcW w:w="708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TEKUĆI PRIHODI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403.157,00</w:t>
            </w:r>
          </w:p>
        </w:tc>
      </w:tr>
      <w:tr>
        <w:trPr/>
        <w:tc>
          <w:tcPr>
            <w:tcW w:w="70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 Koncesije na pomorskom dobru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848.157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 Koncesijska odobrenj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 Koncesije za luke posebne namjene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5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 Naknada za uporabu pomorskog dobra za male brodice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30.000,00</w:t>
            </w:r>
          </w:p>
        </w:tc>
      </w:tr>
      <w:tr>
        <w:trPr/>
        <w:tc>
          <w:tcPr>
            <w:tcW w:w="7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KUPNI PRIHODI</w:t>
            </w:r>
          </w:p>
        </w:tc>
        <w:tc>
          <w:tcPr>
            <w:tcW w:w="26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860.000,00</w:t>
            </w:r>
          </w:p>
        </w:tc>
      </w:tr>
    </w:tbl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ZDAC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ŽUPANIJSKI PROGRAM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8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6"/>
        <w:gridCol w:w="2601"/>
      </w:tblGrid>
      <w:tr>
        <w:trPr/>
        <w:tc>
          <w:tcPr>
            <w:tcW w:w="708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a) Izdaci za zaštitu pomorskog dobra - eko brodovi</w:t>
            </w:r>
          </w:p>
        </w:tc>
        <w:tc>
          <w:tcPr>
            <w:tcW w:w="26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967.476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b) Sredstva za rad Lučkih uprav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c) Izrada baze podataka brodica Istarske županije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d) Ispitivanje kakvoće morske vode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40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e) Općina Vodnjan - za Studiju utjecaja na okoliš uvale Marić - Barbarig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f) Hitne intervencije Lučkim upravam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80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g) Općina Brtonigla - sufinanciranje projektne dokumentacije za uređenje obale</w:t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u Karigadoru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 xml:space="preserve">h) Natura Histrica - sufinanciranje aktivnosti na zaštićenom području Limskoga </w:t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kanal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70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) Sredstva rezerve za hitne i nepredvidive intervencije na pomorskom dobru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0.000,00</w:t>
            </w:r>
          </w:p>
        </w:tc>
      </w:tr>
      <w:tr>
        <w:trPr/>
        <w:tc>
          <w:tcPr>
            <w:tcW w:w="7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KUPNO</w:t>
            </w:r>
          </w:p>
        </w:tc>
        <w:tc>
          <w:tcPr>
            <w:tcW w:w="26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407.476,0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PROGRAMI OPĆINA I GRADOV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8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2"/>
        <w:gridCol w:w="3212"/>
        <w:gridCol w:w="3263"/>
      </w:tblGrid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PĆINA / GRAD</w:t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321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DIO</w:t>
            </w:r>
          </w:p>
        </w:tc>
        <w:tc>
          <w:tcPr>
            <w:tcW w:w="326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IZNOS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mag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9,2%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7.36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ovigra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7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.36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ore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2,6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44.08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Rovinj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,0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86.40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Marča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0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.60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Ližnj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,0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1.60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Vrsa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,6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87.92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Sv. Lovre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3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5.64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Raš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1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.88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Lab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0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2.40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Brtonigl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,3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4.04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ul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,0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5.600,00</w:t>
            </w:r>
          </w:p>
        </w:tc>
      </w:tr>
      <w:tr>
        <w:trPr/>
        <w:tc>
          <w:tcPr>
            <w:tcW w:w="32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Medul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1,6%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3.120,00</w:t>
            </w:r>
          </w:p>
        </w:tc>
      </w:tr>
      <w:tr>
        <w:trPr/>
        <w:tc>
          <w:tcPr>
            <w:tcW w:w="64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KUPNO</w:t>
            </w:r>
          </w:p>
        </w:tc>
        <w:tc>
          <w:tcPr>
            <w:tcW w:w="326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1.080.000,0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 OSTALO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 Obveza iz Programa 1998. godine</w:t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- Općina Vrsar</w:t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- Općina Sv. Lovreč</w:t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eastAsia="GoudyOlSt BT" w:cs="GoudyOlSt BT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GoudyOlSt BT"/>
                <w:sz w:val="18"/>
                <w:szCs w:val="18"/>
                <w:lang w:val="en-GB"/>
              </w:rPr>
              <w:t>- Grad Poreč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72.524,00 kn</w:t>
            </w:r>
          </w:p>
          <w:p>
            <w:pPr>
              <w:pStyle w:val="Normal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38.834,00 kn</w:t>
            </w:r>
          </w:p>
          <w:p>
            <w:pPr>
              <w:pStyle w:val="Normal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6.380,00 kn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7.310,00 k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UKUPN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372.524,00 kn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Županijski program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Izdaci za zaštitu pomorskog dobra-eko brodov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 xml:space="preserve">Programom su predviđena sredstva od 967.476,00 kn što predstavlja protuvrijednost Ugovorom definiranih iznosa sa izvođačem "Dezinsekcija" d.o.o. Rijeka i to drugi obrok za 1998. godinu u iznosu od 63.576,00$ i prvi obrok za 1999. godinu u iznosu od 73.456,00$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Sredstva za rad lučkih upra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Programom se predviđa potreba sufinanciranja - subvencioniranja temeljem Zakona osnovanih Županijskih lučkih uprava. Obzirom na predvidivo lošu turističku sezonu nije za očekivati da će Lučke uprave moći poslovati i ispunjavati svoje Zakonom definirane poslove i zadatke isključivo iz koncesijskih naknada, lučkih taksi i pristojbi itd. Programaom se predviđaju sredstva za te namjene u iznosu od 300.000,00 kn - dakle umanjena sredstva obzirom na poziciju iz Proračuna. Kako su županijske Lučke uprave po suštini rada i djelovanja i po sastavu Upravnih vijeća gradske i općinske, objektivno je očekivati da će najveći dio subvencija biti alimentirano iz proračuna općina i gradova - sjedišta Lučkih upr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c) Izrada baze podataka brodica Istarske Županije </w:t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rada baze podataka za brodice - informatizirana varijanta upisnika brodica za cca. 16000 brodica u Istarskoj županiji preduvjet je za naplatu naknade za upotrebu pomorskog dobra. Pravni temelj naknade koja je prihod županijskog proračuna je Pomorski zakonik NN 17/94 i 74/94 odnosno Naredba Ministarstva temeljem članka 58. Pomorskog zakonika. Po sistemu "ključ u ruke" uz upravni dio posla Upravnog odjela za promet, pomorstvo i veze programom se planira utrošiti iznos od 300.000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d) Ispitivanje kakvoće morske vode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ukladno prijedlogu financiranja programa monitoringa kakvoće okoliša sa strane Upravnog odjela za prostorno uređenje, graditeljstvo i zaštitu okoliša, potrebno je za taj posao osigurati iznos od 692.716,00 kn/Troškovnik/. Iz sredstava Upravnog odjela za promet, pomorstvo i veze za taj Program moguće je izdvojiti iznos od 640.000,00 kn što je značajno povećanje u odnosu na 1998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e) Općina Vodnjan - Studija utjecaja na okoliš uvale Malić - Barbariga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pćina Vodnjan podnijela je Zahtjev na iznos od 400.000,00 kn što objektivno nije moguće osigurati. Osigurava se iznos od 200.000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f) Hitne intervencije Lučkim upravama 680.000,00 kn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obrazloženih zahtjeva Lučke uprave Umag-Novigrad 320.000,00 kn za uspostavu trajektne linije Umag-S. Giorgio di Nogaro i 360.000,00 kn Općini Vrsar za rekonstrukciju Luke Vrsa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g) Općina Brtonigla - sufinanciranje projektne dokumentacije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pćina Brtonigla traži sufinanciranje projektne dokumentacije za uređenje obale u Karigadoru sa iznosom od 150.000,00 kn. Osigurava se iznos od 100.000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h) Natura Histrica - zahtjev za sufinanciranje aktivnosti na zaštićenom području Limskog kanala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obrazloženog Zahtjeva iz priloga, osigurava se dodjela iznosa od 80.000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) Ostatak sredstava rezerve za hitne i nepredvidive intervencije - 140.000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Programi Općina i Grado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Sredstva u iznosu od 1.080.000,00 kn za Općine i Gradove prema postocima iz tabele doznačit će se za realizaciju njihovih Programa, a sve prema Odluci o kriterijima i načinu korištenja sredstava od koncesija na pomorskom dobru Istarske županije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pćine i Gradovi sačinit će Programe i Izvješća o realizaciji odnosno korištenju sredstava pomorskog dobr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III. 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su isplaćena ove godine ali na konto 1998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Program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9-01/1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. kolovoz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64640</wp:posOffset>
                </wp:positionH>
                <wp:positionV relativeFrom="paragraph">
                  <wp:posOffset>635</wp:posOffset>
                </wp:positionV>
                <wp:extent cx="2969895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23.2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ealizaciji Programa nabave i sufinanciranj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adnog materijala u Istarskoj županiji za 1999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ealizaciji Programa nabave i sufinanciranja sadnog materijala u Istarskoj županiji za 1999. godinu, Klasa: 320-01/99-01/48, Urbroj: 2163/1-03-99-1, od 19. srpnja 1999. godine, te se podržava Zaključak Županijskog Poglavarstva, Klasa: 320-01/99-01/4, Urbroj: 2163/1-01-99-2, od 21. srp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99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. kolovoz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2969895" cy="12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0.05pt;margin-top:0pt;width:233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4</w:t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3. Zakona o muzej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42/98) i članka 33. stavak 1. Statuta Etnografskog muzeja Istre (u daljnjem tekstu: Muzej), ravnatelj Muzeja, uz suglasnost Skupštine Istarske županije od 2. kolovoz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Statuta Etnografskog muzeja Istr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8. stavak 3. Statuta Etnografskog muzeja Istre (u daljnjem tekstu: Statut)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kupština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jenjuju se riječ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pravnog vijeća Muze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10. Statuta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 xml:space="preserve">U pravnom prometu Muzej koristi pečat pravokutnog oblika dužine 27 mm i širine 22 mm, na kojem se, uz obod s gornje unutarnje strane, nalazi tekst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Etnografsk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, u sredini je slovo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dio otiska prsta, a uz obod s donje unutarnje strane nalazi se tekst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uzej Istr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14. iza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snov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odaju se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ograma rada i razvoja muzeja t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16. stavak 1. Statuta riječ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vnatelj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jenjuje se riječ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pravno vijeć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, a iza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uze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odaju se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 prijedlog ravnatel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stavku 2.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djelu za prosvjetu, kulturu i šport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jenjuju se riječ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pravnom odjelu za prosvjetu i kulturu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20. stavak 2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vnatelj Muzeja organizira i vodi rad i poslovanje, predlaže Program rada i razvoja te Godišnji plan i program rada, vodi i odgovara za stručni rad Muzeja predstavlja i zastupa Muzej te obavlja druge poslove predviđene Zakonom, aktom o osnivanju i ovim Statutom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21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vnateljem Muzeja može biti imenovana osoba koja ima visoku stručnu spremu - diplomirani etnolog, položen stručni ispot za kustosa te koja se odlikuje stručnim, radnim i organizacijskom sposobnostima, a ima najmanje pet godina radnog iskustva u struci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Iznimno za ravnatelja može biti imenovana osoba koja nema položen stručni ispit za kustosa, ako je istaknuti i priznati stručnjak na području kulture i znanosti s najmanje deset godina radnog staž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22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 xml:space="preserve">Ravnatelja Muzeja imenuje se na temelju javnog natječaja kojeg raspisuje Upravno vijeće </w:t>
      </w:r>
      <w:r>
        <w:rPr>
          <w:rFonts w:cs="Symbol" w:ascii="Symbol" w:hAnsi="Symbol"/>
          <w:sz w:val="20"/>
          <w:szCs w:val="20"/>
          <w:lang w:val="en-GB"/>
        </w:rPr>
        <w:t></w:t>
      </w:r>
      <w:r>
        <w:rPr>
          <w:rFonts w:cs="GoudyOlSt BT"/>
          <w:sz w:val="20"/>
          <w:szCs w:val="20"/>
          <w:lang w:val="en-GB"/>
        </w:rPr>
        <w:t xml:space="preserve">Muzeja i objavljuj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Glasu Istr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La voce del popolo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najkasnije tri mjeseca prije isteka mandata i postojećeg ravnatel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24. stavak 1., 2., 3. i 4. Statuta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tječajno povjerenstvo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jenjuju se riječ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pravno vijeć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25. briše s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28. briše s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a članka 28. dodaju se novi članci 28a., 28b., i 28c. koji gla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2. UPRAVNO VIJEĆ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28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uzejom upravlja Upravno vijeć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o vijeće ima tri člana od kojih dva imenuje Skupština Županije iz redova istaknutih kulturnih i znanstvenih djelatnika, a jednog bira muzejsko stručno vijeć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andat članova Upravnog vijeća traje četiri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28b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o vijeće na prijedlog ravnatelja donosi program rada i razvoja Muzeja te Godišnji plan i program rada, nadzire njihovo izvršavanje, odlučuje o financijskom planu i godišnjem obračunu, donosi Statut uz prethodnu suglasnost Županije, predlaže promjene u organiziranju rada Muzeja te obavlja druge poslove određene zakonom, aktom o osnivanju i Statut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28c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konstituirajućoj sjednici Upravnog vijeća, koju saziva ravnatelj Muzeja, Upravno vijeće bira predsjed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redne sjednice saziva predsjednik Upravnog vijeća prema potrebi i na prijedlog ravnatelja Muzeja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Odluke se na sjednicama Upravnog vijeća donose većinom glasova svih članova Upravnog vijeća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30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uzej ima stručno vijeće kojeg čine svi stručni zaposlenici i ravnatelj Muzeja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Pod stručnim zaposlenicima Muzeja podrazumijevaju se svi zaposlenici Muzeja, koji prema odredbama Zakona o muzejim ispunjavanju uvjete za postavljenje u odgovarajuća muzejska zvanja odnosno za obavljanje stručnih poslova u Muzeju kao i pomoćnih stručnih poslov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31. stavak 2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tručno vijeće osobit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zmatra i daje mišljenja o stručnim i drugim pitanjima rada i razvitka Muze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lučuje o stručnim pitanji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laže način organiziranja i vođenja stručnog rada te plan i program rada Muzeja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obavlja i druge poslove određene aktom o osnivanju i Statutom Muzeja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33. stavak 1. i 2. riječ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vnatelj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jenjuje se riječ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pravno vijeć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35. stavak 1. iza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oizvod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odaje se zarez i riječ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ponzorstvima, darovanji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36. riječ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vnatelj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jenjuje se riječ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pravno vijeć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37. iznos od 5 000 DEM mijenja se u 10 000 DEM (u kunskoj protuvrijednosti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43. stavak 1. briše s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44. stavak 1. alineja 1. riječ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vnatelj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jenjuje se riječ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pravno vijeć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49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tručni nadzor nad radom Muzeja te nad zaštitom muzejske građe i dokumentacije obavlja matični muzej kojeg svojim aktom odredi Ministar kultur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Muzej je dužan matičnom muzeju, na njegov zahtjev, omogućiti uvid u podatke potrebne za obavljanje stručnog nadzora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svim odredbama ovog Statuta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Županija Istarsk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jenjuju se riječ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arska župani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osmog dana od dana objave na oglasnoj ploči Muze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roj: 83/9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9. srpnj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: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idija Nikočev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both"/>
      <w:rPr/>
    </w:pPr>
    <w:r>
      <w:rPr>
        <w:rFonts w:cs="GoudyOlSt BT"/>
        <w:sz w:val="18"/>
        <w:szCs w:val="18"/>
        <w:lang w:val="en-GB"/>
      </w:rPr>
      <w:t>Broj 5</w:t>
      <w:tab/>
      <w:tab/>
      <w:tab/>
      <w:tab/>
      <w:t>SLUŽBENE NOVINE ISTARSKE ŽUPANIJE</w:t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13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ind w:left="306" w:right="306" w:hanging="0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5.3pt;margin-top:0pt;width:451.2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306" w:right="306" w:hanging="0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40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ab/>
      <w:tab/>
      <w:tab/>
      <w:tab/>
      <w:t>SLUŽBENE NOVINE ISTARSKE ŽUPANIJE</w:t>
      <w:tab/>
      <w:tab/>
      <w:tab/>
      <w:tab/>
      <w:tab/>
      <w:tab/>
      <w:t xml:space="preserve">  Broj 5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31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12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728.4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5</w:t>
      <w:tab/>
      <w:tab/>
      <w:tab/>
      <w:tab/>
      <w:tab/>
      <w:tab/>
      <w:tab/>
      <w:t>SLUŽBENE NOVINE ISTARSKE ŽUPANIJE</w:t>
      <w:tab/>
      <w:tab/>
      <w:tab/>
      <w:tab/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9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31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12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728.4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46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 xml:space="preserve"> </w:t>
      <w:tab/>
      <w:tab/>
      <w:tab/>
      <w:t>SLUŽBENE NOVINE ISTARSKE ŽUPANIJE</w:t>
      <w:tab/>
      <w:tab/>
      <w:tab/>
      <w:t xml:space="preserve">   Broj 5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9:00Z</dcterms:created>
  <dc:creator>Božidar Rački</dc:creator>
  <dc:description/>
  <dc:language>en-US</dc:language>
  <cp:lastModifiedBy>Božidar Rački</cp:lastModifiedBy>
  <dcterms:modified xsi:type="dcterms:W3CDTF">2003-06-23T08:19:00Z</dcterms:modified>
  <cp:revision>2</cp:revision>
  <dc:subject/>
  <dc:title>SADR@AJ</dc:title>
</cp:coreProperties>
</file>