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0"/>
        </w:rPr>
      </w:pPr>
      <w:r>
        <w:rPr>
          <w:b/>
          <w:bCs/>
        </w:rPr>
        <w:t>SADRŽAJ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6" w:leader="none"/>
          <w:tab w:val="left" w:pos="8900" w:leader="dot"/>
          <w:tab w:val="right" w:pos="9637" w:leader="none"/>
        </w:tabs>
        <w:spacing w:lineRule="auto" w:line="285"/>
        <w:jc w:val="both"/>
        <w:rPr>
          <w:szCs w:val="20"/>
        </w:rPr>
      </w:pPr>
      <w:r>
        <w:rPr>
          <w:szCs w:val="20"/>
        </w:rPr>
        <w:t>14.</w:t>
      </w:r>
      <w:r>
        <w:rPr>
          <w:szCs w:val="20"/>
        </w:rPr>
        <w:tab/>
      </w:r>
      <w:r>
        <w:rPr>
          <w:szCs w:val="20"/>
        </w:rPr>
        <w:t>GODIŠNJI OBRAČUN Proracuna Istarske županije za 2000. godinu</w:t>
      </w:r>
      <w:r>
        <w:rPr>
          <w:szCs w:val="20"/>
        </w:rPr>
        <w:tab/>
        <w:tab/>
      </w:r>
      <w:r>
        <w:rPr>
          <w:szCs w:val="20"/>
        </w:rPr>
        <w:t>46</w:t>
      </w:r>
    </w:p>
    <w:p>
      <w:pPr>
        <w:pStyle w:val="Normal"/>
        <w:tabs>
          <w:tab w:val="clear" w:pos="720"/>
          <w:tab w:val="left" w:pos="566" w:leader="none"/>
          <w:tab w:val="left" w:pos="8900" w:leader="dot"/>
          <w:tab w:val="right" w:pos="9637" w:leader="none"/>
        </w:tabs>
        <w:spacing w:lineRule="auto" w:line="285"/>
        <w:jc w:val="both"/>
        <w:rPr>
          <w:szCs w:val="20"/>
        </w:rPr>
      </w:pPr>
      <w:r>
        <w:rPr>
          <w:szCs w:val="20"/>
        </w:rPr>
        <w:t>15.</w:t>
      </w:r>
      <w:r>
        <w:rPr>
          <w:szCs w:val="20"/>
        </w:rPr>
        <w:tab/>
      </w:r>
      <w:r>
        <w:rPr>
          <w:szCs w:val="20"/>
        </w:rPr>
        <w:t>GODIŠNJI OBRAČUN Fonda za obnovu Istarske županije za 2000. godinu</w:t>
      </w:r>
      <w:r>
        <w:rPr>
          <w:szCs w:val="20"/>
        </w:rPr>
        <w:tab/>
        <w:tab/>
      </w:r>
      <w:r>
        <w:rPr>
          <w:szCs w:val="20"/>
        </w:rPr>
        <w:t>79</w:t>
      </w:r>
    </w:p>
    <w:p>
      <w:pPr>
        <w:pStyle w:val="Normal"/>
        <w:tabs>
          <w:tab w:val="clear" w:pos="720"/>
          <w:tab w:val="left" w:pos="566" w:leader="none"/>
          <w:tab w:val="left" w:pos="8900" w:leader="dot"/>
          <w:tab w:val="right" w:pos="9637" w:leader="none"/>
        </w:tabs>
        <w:spacing w:lineRule="auto" w:line="285"/>
        <w:jc w:val="both"/>
        <w:rPr>
          <w:szCs w:val="20"/>
        </w:rPr>
      </w:pPr>
      <w:r>
        <w:rPr>
          <w:szCs w:val="20"/>
        </w:rPr>
        <w:t>16.</w:t>
      </w:r>
      <w:r>
        <w:rPr>
          <w:szCs w:val="20"/>
        </w:rPr>
        <w:tab/>
      </w:r>
      <w:r>
        <w:rPr>
          <w:szCs w:val="20"/>
        </w:rPr>
        <w:t>GODIŠNJI OBRAČUN Fonda za razvoj poljoprivrede i agroturizma Istarske</w:t>
      </w:r>
    </w:p>
    <w:p>
      <w:pPr>
        <w:pStyle w:val="Normal"/>
        <w:tabs>
          <w:tab w:val="clear" w:pos="720"/>
          <w:tab w:val="left" w:pos="566" w:leader="none"/>
          <w:tab w:val="left" w:pos="8900" w:leader="dot"/>
          <w:tab w:val="right" w:pos="9637" w:leader="none"/>
        </w:tabs>
        <w:spacing w:lineRule="auto" w:line="285"/>
        <w:ind w:firstLine="566"/>
        <w:jc w:val="both"/>
        <w:rPr>
          <w:szCs w:val="20"/>
        </w:rPr>
      </w:pPr>
      <w:r>
        <w:rPr>
          <w:szCs w:val="20"/>
        </w:rPr>
        <w:t>županije za 2000. godinu</w:t>
      </w:r>
      <w:r>
        <w:rPr>
          <w:szCs w:val="20"/>
        </w:rPr>
        <w:tab/>
        <w:tab/>
      </w:r>
      <w:r>
        <w:rPr>
          <w:szCs w:val="20"/>
        </w:rPr>
        <w:t>80</w:t>
      </w:r>
    </w:p>
    <w:p>
      <w:pPr>
        <w:pStyle w:val="Normal"/>
        <w:tabs>
          <w:tab w:val="clear" w:pos="720"/>
          <w:tab w:val="left" w:pos="566" w:leader="none"/>
          <w:tab w:val="left" w:pos="8900" w:leader="dot"/>
          <w:tab w:val="right" w:pos="9637" w:leader="none"/>
        </w:tabs>
        <w:spacing w:lineRule="auto" w:line="285"/>
        <w:jc w:val="both"/>
        <w:rPr>
          <w:szCs w:val="20"/>
        </w:rPr>
      </w:pPr>
      <w:r>
        <w:rPr>
          <w:szCs w:val="20"/>
        </w:rPr>
        <w:t>17.</w:t>
      </w:r>
      <w:r>
        <w:rPr>
          <w:szCs w:val="20"/>
        </w:rPr>
        <w:tab/>
      </w:r>
      <w:r>
        <w:rPr>
          <w:szCs w:val="20"/>
        </w:rPr>
        <w:t xml:space="preserve">GODIŠNJI OBRAČUN Fonda za sanaciju zdravstva Istarske županije </w:t>
      </w:r>
    </w:p>
    <w:p>
      <w:pPr>
        <w:pStyle w:val="Normal"/>
        <w:tabs>
          <w:tab w:val="clear" w:pos="720"/>
          <w:tab w:val="left" w:pos="566" w:leader="none"/>
          <w:tab w:val="left" w:pos="8900" w:leader="dot"/>
          <w:tab w:val="right" w:pos="9637" w:leader="none"/>
        </w:tabs>
        <w:spacing w:lineRule="auto" w:line="285"/>
        <w:ind w:firstLine="566"/>
        <w:jc w:val="both"/>
        <w:rPr>
          <w:szCs w:val="20"/>
        </w:rPr>
      </w:pPr>
      <w:r>
        <w:rPr>
          <w:szCs w:val="20"/>
        </w:rPr>
        <w:t>za 2000. godinu</w:t>
      </w:r>
      <w:r>
        <w:rPr>
          <w:szCs w:val="20"/>
        </w:rPr>
        <w:tab/>
        <w:tab/>
      </w:r>
      <w:r>
        <w:rPr>
          <w:szCs w:val="20"/>
        </w:rPr>
        <w:t>82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1190" w:footer="0" w:bottom="1134"/>
          <w:pgNumType w:start="4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szCs w:val="20"/>
        </w:rPr>
      </w:pPr>
      <w:r>
        <w:rPr>
          <w:b/>
          <w:bCs/>
        </w:rPr>
        <w:t>14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szCs w:val="20"/>
        </w:rPr>
      </w:pPr>
      <w:r>
        <w:rPr>
          <w:szCs w:val="20"/>
        </w:rPr>
        <w:t>Temeljem odredbi članka 42. - 47. Zakona o proračunu (</w:t>
      </w:r>
      <w:r>
        <w:rPr>
          <w:szCs w:val="20"/>
        </w:rPr>
        <w:t>“</w:t>
      </w:r>
      <w:r>
        <w:rPr>
          <w:szCs w:val="20"/>
        </w:rPr>
        <w:t>Narodne novine</w:t>
      </w:r>
      <w:r>
        <w:rPr>
          <w:szCs w:val="20"/>
        </w:rPr>
        <w:t>”</w:t>
      </w:r>
      <w:r>
        <w:rPr>
          <w:szCs w:val="20"/>
        </w:rPr>
        <w:t xml:space="preserve"> 92/94) i članka 33. stavka 1. točke 4. Statuta Istarske županije (</w:t>
      </w:r>
      <w:r>
        <w:rPr>
          <w:szCs w:val="20"/>
        </w:rPr>
        <w:t>“</w:t>
      </w:r>
      <w:r>
        <w:rPr>
          <w:szCs w:val="20"/>
        </w:rPr>
        <w:t>Službene novine Istarske županije</w:t>
      </w:r>
      <w:r>
        <w:rPr>
          <w:szCs w:val="20"/>
        </w:rPr>
        <w:t>”</w:t>
      </w:r>
      <w:r>
        <w:rPr>
          <w:szCs w:val="20"/>
        </w:rPr>
        <w:t xml:space="preserve"> 3/95), Skup</w:t>
      </w:r>
      <w:r>
        <w:rPr>
          <w:szCs w:val="20"/>
        </w:rPr>
        <w:t>š</w:t>
      </w:r>
      <w:r>
        <w:rPr>
          <w:szCs w:val="20"/>
        </w:rPr>
        <w:t>tina Istarske županije na svojoj sjednici održanoj 19. ožujka 2001. g. donosi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GODIŠNJI OBRA</w:t>
      </w:r>
      <w:r>
        <w:rPr>
          <w:b/>
          <w:bCs/>
          <w:szCs w:val="20"/>
        </w:rPr>
        <w:t>Č</w:t>
      </w:r>
      <w:r>
        <w:rPr>
          <w:b/>
          <w:bCs/>
          <w:szCs w:val="20"/>
        </w:rPr>
        <w:t>UN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szCs w:val="20"/>
        </w:rPr>
      </w:pPr>
      <w:r>
        <w:rPr>
          <w:b/>
          <w:bCs/>
          <w:szCs w:val="20"/>
        </w:rPr>
        <w:t>Proračuna Istarske županije za 2000. godinu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szCs w:val="20"/>
        </w:rPr>
      </w:pPr>
      <w:r>
        <w:rPr>
          <w:b/>
          <w:bCs/>
          <w:szCs w:val="20"/>
        </w:rPr>
        <w:t>Članak 1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Cs w:val="20"/>
        </w:rPr>
      </w:pPr>
      <w:r>
        <w:rPr>
          <w:szCs w:val="20"/>
        </w:rPr>
        <w:t>Godi</w:t>
      </w:r>
      <w:r>
        <w:rPr>
          <w:szCs w:val="20"/>
        </w:rPr>
        <w:t>š</w:t>
      </w:r>
      <w:r>
        <w:rPr>
          <w:szCs w:val="20"/>
        </w:rPr>
        <w:t>nji obračun proračuna Istarske županije za 2000. g. sadrži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Cs w:val="20"/>
        </w:rPr>
      </w:pPr>
      <w:r>
        <w:rPr>
          <w:b/>
          <w:bCs/>
          <w:szCs w:val="20"/>
        </w:rPr>
        <w:t xml:space="preserve">PRIHODI I IZDACI </w:t>
      </w:r>
      <w:r>
        <w:rPr>
          <w:b/>
          <w:bCs/>
          <w:szCs w:val="20"/>
        </w:rPr>
        <w:t>“</w:t>
      </w:r>
      <w:r>
        <w:rPr>
          <w:b/>
          <w:bCs/>
          <w:szCs w:val="20"/>
        </w:rPr>
        <w:t>A</w:t>
      </w:r>
      <w:r>
        <w:rPr>
          <w:b/>
          <w:bCs/>
          <w:szCs w:val="20"/>
        </w:rPr>
        <w:t>”</w:t>
      </w:r>
      <w:r>
        <w:rPr>
          <w:b/>
          <w:bCs/>
          <w:szCs w:val="20"/>
        </w:rPr>
        <w:t xml:space="preserve"> I </w:t>
      </w:r>
      <w:r>
        <w:rPr>
          <w:b/>
          <w:bCs/>
          <w:szCs w:val="20"/>
        </w:rPr>
        <w:t>“</w:t>
      </w:r>
      <w:r>
        <w:rPr>
          <w:b/>
          <w:bCs/>
          <w:szCs w:val="20"/>
        </w:rPr>
        <w:t>B</w:t>
      </w:r>
      <w:r>
        <w:rPr>
          <w:b/>
          <w:bCs/>
          <w:szCs w:val="20"/>
        </w:rPr>
        <w:t>”</w:t>
      </w:r>
    </w:p>
    <w:tbl>
      <w:tblPr>
        <w:tblW w:w="74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9"/>
        <w:gridCol w:w="4195"/>
        <w:gridCol w:w="2380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.br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PI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ZNOS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UKUPNI PRIHODI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Cs w:val="20"/>
              </w:rPr>
            </w:pPr>
            <w:r>
              <w:rPr>
                <w:szCs w:val="20"/>
              </w:rPr>
              <w:t>83.827.024,29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UKUPNI IZDACI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Cs w:val="20"/>
              </w:rPr>
            </w:pPr>
            <w:r>
              <w:rPr>
                <w:szCs w:val="20"/>
              </w:rPr>
              <w:t>74.792.275,64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VIŠAK PRIHODA (1-2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Cs w:val="20"/>
              </w:rPr>
            </w:pPr>
            <w:r>
              <w:rPr>
                <w:szCs w:val="20"/>
              </w:rPr>
              <w:t>9.034.748,65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Cs w:val="20"/>
        </w:rPr>
      </w:pPr>
      <w:r>
        <w:rPr>
          <w:b/>
          <w:bCs/>
          <w:szCs w:val="20"/>
        </w:rPr>
        <w:t xml:space="preserve">RACUN FINANCIRANJA </w:t>
      </w:r>
      <w:r>
        <w:rPr>
          <w:b/>
          <w:bCs/>
          <w:szCs w:val="20"/>
        </w:rPr>
        <w:t>“</w:t>
      </w:r>
      <w:r>
        <w:rPr>
          <w:b/>
          <w:bCs/>
          <w:szCs w:val="20"/>
        </w:rPr>
        <w:t>C</w:t>
      </w:r>
      <w:r>
        <w:rPr>
          <w:b/>
          <w:bCs/>
          <w:szCs w:val="20"/>
        </w:rPr>
        <w:t>”</w:t>
      </w:r>
    </w:p>
    <w:tbl>
      <w:tblPr>
        <w:tblW w:w="74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9"/>
        <w:gridCol w:w="4195"/>
        <w:gridCol w:w="2380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.br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PI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ZNOS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PRIMICI FINANCIRANJ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Cs w:val="20"/>
              </w:rPr>
            </w:pPr>
            <w:r>
              <w:rPr>
                <w:szCs w:val="20"/>
              </w:rPr>
              <w:t>8.731.532,25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IZDACI FINANCIRANJ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Cs w:val="20"/>
              </w:rPr>
            </w:pPr>
            <w:r>
              <w:rPr>
                <w:szCs w:val="20"/>
              </w:rPr>
              <w:t>10.689.947,54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MANJAK (4-5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Cs w:val="20"/>
              </w:rPr>
            </w:pPr>
            <w:r>
              <w:rPr>
                <w:szCs w:val="20"/>
              </w:rPr>
              <w:t>-1.958.415,29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</w:r>
    </w:p>
    <w:tbl>
      <w:tblPr>
        <w:tblW w:w="74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9"/>
        <w:gridCol w:w="4195"/>
        <w:gridCol w:w="2380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RAZLIKA - VIŠAK (3-6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Cs w:val="20"/>
              </w:rPr>
            </w:pPr>
            <w:r>
              <w:rPr>
                <w:szCs w:val="20"/>
              </w:rPr>
              <w:t>7.076.333,36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Cs w:val="20"/>
        </w:rPr>
      </w:pPr>
      <w:r>
        <w:rPr>
          <w:b/>
          <w:bCs/>
          <w:szCs w:val="20"/>
        </w:rPr>
        <w:t>NEUTROŠENA SREDSTVA</w:t>
      </w:r>
    </w:p>
    <w:tbl>
      <w:tblPr>
        <w:tblW w:w="74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9"/>
        <w:gridCol w:w="4195"/>
        <w:gridCol w:w="2380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. br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PI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ŠAK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VIŠAK 1999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Cs w:val="20"/>
              </w:rPr>
            </w:pPr>
            <w:r>
              <w:rPr>
                <w:szCs w:val="20"/>
              </w:rPr>
              <w:t>5.898.752,39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SALDO DANIH I VRAĆENIH DEPOZITA (800-810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Cs w:val="20"/>
              </w:rPr>
            </w:pPr>
            <w:r>
              <w:rPr>
                <w:szCs w:val="20"/>
              </w:rPr>
              <w:t>1.691.600,77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VIŠAK 2000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Cs w:val="20"/>
              </w:rPr>
            </w:pPr>
            <w:r>
              <w:rPr>
                <w:szCs w:val="20"/>
              </w:rPr>
              <w:t>7.076.333,36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KUPNO (8+9+10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.666.686,52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Cs w:val="20"/>
        </w:rPr>
      </w:pPr>
      <w:r>
        <w:rPr>
          <w:b/>
          <w:bCs/>
          <w:szCs w:val="20"/>
        </w:rPr>
        <w:t>REKAPITULACIJA</w:t>
      </w:r>
    </w:p>
    <w:tbl>
      <w:tblPr>
        <w:tblW w:w="74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9"/>
        <w:gridCol w:w="4195"/>
        <w:gridCol w:w="2380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. br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PI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ŠAK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RASPOLOŽIVA SREDSTVA (1+4+8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Cs w:val="20"/>
              </w:rPr>
            </w:pPr>
            <w:r>
              <w:rPr>
                <w:szCs w:val="20"/>
              </w:rPr>
              <w:t>98.457.308,93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UTROŠENA SREDSTVA (2+5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Cs w:val="20"/>
              </w:rPr>
            </w:pPr>
            <w:r>
              <w:rPr>
                <w:szCs w:val="20"/>
              </w:rPr>
              <w:t>85.482.223,18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RAZLIKA (1-2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Cs w:val="20"/>
              </w:rPr>
            </w:pPr>
            <w:r>
              <w:rPr>
                <w:szCs w:val="20"/>
              </w:rPr>
              <w:t>12.975.085,75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SALDO DEPOZITA (800-810) (9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Cs w:val="20"/>
              </w:rPr>
            </w:pPr>
            <w:r>
              <w:rPr>
                <w:szCs w:val="20"/>
              </w:rPr>
              <w:t>1.691.600,77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Cs w:val="20"/>
              </w:rPr>
            </w:pPr>
            <w:r>
              <w:rPr>
                <w:szCs w:val="20"/>
              </w:rPr>
              <w:t>NEUTROŠENA SREDSTVA (3+4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Cs w:val="20"/>
              </w:rPr>
            </w:pPr>
            <w:r>
              <w:rPr>
                <w:szCs w:val="20"/>
              </w:rPr>
              <w:t>14.666.686,52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jc w:val="center"/>
        <w:rPr>
          <w:szCs w:val="20"/>
        </w:rPr>
      </w:pPr>
      <w:r>
        <w:rPr>
          <w:b/>
          <w:bCs/>
          <w:szCs w:val="20"/>
        </w:rPr>
        <w:t>Članak 2.</w:t>
      </w:r>
    </w:p>
    <w:p>
      <w:pPr>
        <w:pStyle w:val="Normal"/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  <w:t>Neutro</w:t>
      </w:r>
      <w:r>
        <w:rPr>
          <w:szCs w:val="20"/>
        </w:rPr>
        <w:t>š</w:t>
      </w:r>
      <w:r>
        <w:rPr>
          <w:szCs w:val="20"/>
        </w:rPr>
        <w:t>ena sredstva u svoti od 14.666.686,52 kn čine:</w:t>
      </w:r>
    </w:p>
    <w:p>
      <w:pPr>
        <w:pStyle w:val="Normal"/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neutr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ni dio namjenskih sredstava</w:t>
      </w:r>
      <w:r>
        <w:rPr>
          <w:rFonts w:ascii="Times New Roman" w:hAnsi="Times New Roman"/>
          <w:szCs w:val="20"/>
          <w:lang w:val="en-GB"/>
        </w:rPr>
        <w:tab/>
        <w:tab/>
        <w:tab/>
        <w:tab/>
        <w:tab/>
        <w:tab/>
      </w:r>
      <w:r>
        <w:rPr>
          <w:rFonts w:ascii="Times New Roman" w:hAnsi="Times New Roman"/>
          <w:szCs w:val="20"/>
          <w:lang w:val="en-GB"/>
        </w:rPr>
        <w:t>11.655.686,11 kn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neutr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ni dio sredstava po pozicijama nenamjenskog dijela Proračuna</w:t>
      </w:r>
      <w:r>
        <w:rPr>
          <w:rFonts w:ascii="Times New Roman" w:hAnsi="Times New Roman"/>
          <w:szCs w:val="20"/>
          <w:lang w:val="en-GB"/>
        </w:rPr>
        <w:tab/>
        <w:tab/>
        <w:tab/>
      </w:r>
      <w:r>
        <w:rPr>
          <w:rFonts w:ascii="Times New Roman" w:hAnsi="Times New Roman"/>
          <w:szCs w:val="20"/>
          <w:lang w:val="en-GB"/>
        </w:rPr>
        <w:t>3.011.000,41 kn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szCs w:val="20"/>
        </w:rPr>
      </w:pPr>
      <w:r>
        <w:rPr>
          <w:b/>
          <w:bCs/>
          <w:szCs w:val="20"/>
        </w:rPr>
        <w:t>Članak 3.</w:t>
      </w:r>
    </w:p>
    <w:p>
      <w:pPr>
        <w:pStyle w:val="Normal"/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  <w:t>Proračun Istarske županije za 2000. g. donijet je na Županijskoj Skup</w:t>
      </w:r>
      <w:r>
        <w:rPr>
          <w:szCs w:val="20"/>
        </w:rPr>
        <w:t>š</w:t>
      </w:r>
      <w:r>
        <w:rPr>
          <w:szCs w:val="20"/>
        </w:rPr>
        <w:t>tini Istarske županije 14. prosinca 1999. g. u visini od 104.339.600 kn.</w:t>
      </w:r>
    </w:p>
    <w:p>
      <w:pPr>
        <w:pStyle w:val="Normal"/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  <w:t>Izmjene i dopune Proračuna Istarske županije za 2000. g. donijete su na Županijskoj Skup</w:t>
      </w:r>
      <w:r>
        <w:rPr>
          <w:szCs w:val="20"/>
        </w:rPr>
        <w:t>š</w:t>
      </w:r>
      <w:r>
        <w:rPr>
          <w:szCs w:val="20"/>
        </w:rPr>
        <w:t>tini Istarske županije dana 25. listopada 2000. g. temeljem kojih je Proračun Istarske županije smanjen na iznos od 99.926.000 kn.</w:t>
      </w:r>
    </w:p>
    <w:p>
      <w:pPr>
        <w:pStyle w:val="Normal"/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  <w:t>Ostvarenje Proračuna Istarske županije za 2000. g. realizirano je kako slijedi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Ostvarenje teku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h prihoda Proracuna Istarske županije iznosi 83.827.024,29 kn, a teku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ih izdataka 74.792.275,64 kn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o rezultira teku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m v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kom u iznosu od 9.034.748,65 kn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Račun financiranja iskazuje primljena sredstva po osnovu zaduživanja Proračuna u iznosu od 8.731.532,25 kn, te iz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nje obaveze radi otplate javnog duga u iznosu od 10.689.947,54 kn.</w:t>
      </w:r>
    </w:p>
    <w:p>
      <w:pPr>
        <w:pStyle w:val="Normal"/>
        <w:tabs>
          <w:tab w:val="clear" w:pos="720"/>
          <w:tab w:val="left" w:pos="-1440" w:leader="none"/>
        </w:tabs>
        <w:ind w:firstLine="720"/>
        <w:rPr>
          <w:szCs w:val="20"/>
        </w:rPr>
      </w:pPr>
      <w:r>
        <w:rPr>
          <w:szCs w:val="20"/>
        </w:rPr>
        <w:t>Nakon pokri</w:t>
      </w:r>
      <w:r>
        <w:rPr>
          <w:szCs w:val="20"/>
        </w:rPr>
        <w:t>ć</w:t>
      </w:r>
      <w:r>
        <w:rPr>
          <w:szCs w:val="20"/>
        </w:rPr>
        <w:t>a manjka u računu financiranja, utvrduje se stvarni vi</w:t>
      </w:r>
      <w:r>
        <w:rPr>
          <w:szCs w:val="20"/>
        </w:rPr>
        <w:t>š</w:t>
      </w:r>
      <w:r>
        <w:rPr>
          <w:szCs w:val="20"/>
        </w:rPr>
        <w:t>ak teku</w:t>
      </w:r>
      <w:r>
        <w:rPr>
          <w:szCs w:val="20"/>
        </w:rPr>
        <w:t>ć</w:t>
      </w:r>
      <w:r>
        <w:rPr>
          <w:szCs w:val="20"/>
        </w:rPr>
        <w:t>e godine u iznosu</w:t>
      </w:r>
    </w:p>
    <w:p>
      <w:pPr>
        <w:pStyle w:val="Normal"/>
        <w:tabs>
          <w:tab w:val="clear" w:pos="720"/>
          <w:tab w:val="left" w:pos="-1440" w:leader="none"/>
        </w:tabs>
        <w:ind w:firstLine="720"/>
        <w:rPr>
          <w:szCs w:val="20"/>
        </w:rPr>
      </w:pPr>
      <w:r>
        <w:rPr>
          <w:szCs w:val="20"/>
        </w:rPr>
        <w:t xml:space="preserve">od </w:t>
      </w:r>
      <w:r>
        <w:rPr>
          <w:szCs w:val="20"/>
        </w:rPr>
        <w:tab/>
      </w:r>
      <w:r>
        <w:rPr>
          <w:szCs w:val="20"/>
        </w:rPr>
        <w:t>7.076.333,36 kn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Teku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 v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ak sredstava uve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an za saldo danih i vra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enih depozita, te uve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an za v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ak sredstava iz 1999. g. predstavlja ukupna neutr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na sredstva u visini od 14.666.686,52 kn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Ukupno raspoloživa sredstva u Proračunu Istarske županije iznosila su 98.457.308,93 kn, a ukupno je utr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no 85.482.233,18 kn. Razlika neutr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nih uve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ana za saldo depozita predstavlja ukupno neutr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na u visini od 14.666.686,52 kn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szCs w:val="20"/>
        </w:rPr>
      </w:pPr>
      <w:r>
        <w:rPr>
          <w:b/>
          <w:bCs/>
          <w:szCs w:val="20"/>
        </w:rPr>
        <w:t>Članak 4.</w:t>
      </w:r>
    </w:p>
    <w:p>
      <w:pPr>
        <w:pStyle w:val="Normal"/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  <w:t>Izvje</w:t>
      </w:r>
      <w:r>
        <w:rPr>
          <w:szCs w:val="20"/>
        </w:rPr>
        <w:t>šć</w:t>
      </w:r>
      <w:r>
        <w:rPr>
          <w:szCs w:val="20"/>
        </w:rPr>
        <w:t>e o ostvarenju prihoda i izvr</w:t>
      </w:r>
      <w:r>
        <w:rPr>
          <w:szCs w:val="20"/>
        </w:rPr>
        <w:t>š</w:t>
      </w:r>
      <w:r>
        <w:rPr>
          <w:szCs w:val="20"/>
        </w:rPr>
        <w:t>enju izdataka Proračuna Istarske županije za 2000. g. po vrstama prihoda i izdataka, te po namjenama, nositeljima, korisnicima i potanjim namjenama sastavni je dio ovog obračuna.</w:t>
      </w:r>
    </w:p>
    <w:p>
      <w:pPr>
        <w:pStyle w:val="Normal"/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szCs w:val="20"/>
        </w:rPr>
      </w:pPr>
      <w:r>
        <w:rPr>
          <w:b/>
          <w:bCs/>
          <w:szCs w:val="20"/>
        </w:rPr>
        <w:t>Članak 5.</w:t>
      </w:r>
    </w:p>
    <w:p>
      <w:pPr>
        <w:pStyle w:val="Normal"/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  <w:t>Ovaj Godi</w:t>
      </w:r>
      <w:r>
        <w:rPr>
          <w:szCs w:val="20"/>
        </w:rPr>
        <w:t>š</w:t>
      </w:r>
      <w:r>
        <w:rPr>
          <w:szCs w:val="20"/>
        </w:rPr>
        <w:t>nji obračun proračuna Istarske županije za 2000. g. stupa na snagu danom dono</w:t>
      </w:r>
      <w:r>
        <w:rPr>
          <w:szCs w:val="20"/>
        </w:rPr>
        <w:t>š</w:t>
      </w:r>
      <w:r>
        <w:rPr>
          <w:szCs w:val="20"/>
        </w:rPr>
        <w:t xml:space="preserve">enja, a objavljuje se u </w:t>
      </w:r>
      <w:r>
        <w:rPr>
          <w:szCs w:val="20"/>
        </w:rPr>
        <w:t>“</w:t>
      </w:r>
      <w:r>
        <w:rPr>
          <w:szCs w:val="20"/>
        </w:rPr>
        <w:t>Službenim novinama Istarske županije</w:t>
      </w:r>
      <w:r>
        <w:rPr>
          <w:szCs w:val="20"/>
        </w:rPr>
        <w:t>”</w:t>
      </w:r>
      <w:r>
        <w:rPr>
          <w:szCs w:val="20"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  <w:t>A - PRIHODI I PRIMICI</w:t>
      </w:r>
    </w:p>
    <w:p>
      <w:pPr>
        <w:pStyle w:val="Normal"/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</w:r>
    </w:p>
    <w:tbl>
      <w:tblPr>
        <w:tblW w:w="1019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6"/>
        <w:gridCol w:w="624"/>
        <w:gridCol w:w="622"/>
        <w:gridCol w:w="1927"/>
        <w:gridCol w:w="1304"/>
        <w:gridCol w:w="1360"/>
        <w:gridCol w:w="1304"/>
        <w:gridCol w:w="1246"/>
        <w:gridCol w:w="1246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.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j.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 prihoda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mjene i dopune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varenje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vareno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manj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ni prihod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na dohoda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4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67.908,7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.726,9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818,1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na dohoda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na dohodak od nesamostalnog rad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4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81.740,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40,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na dohodak od određenih oblika dohotk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9.059,2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.059,2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na dohodak od samozaposlenika, obrta i slobodnih zaniman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9.316,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16,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na dohodak od imov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611,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11,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na dohodak po god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njoj prijav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a poreza na dohodak po god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njoj prijav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.655,5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.344,4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rat poreza na dohodak po god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njoj prijav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rat poreza na dohodak po god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njoj prijav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85.473,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526,2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na dobi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52.732,4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267,5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na dobi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na dobit poduzetnik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52.732,4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267,5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na promet nekretni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.524,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24,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na nasljedstvo i darov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na nasljedstvo i darov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.524,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24,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ebni porez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6.086,2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913,7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na cestovna motorna vozila i plovne objek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na cestovna motorna vozil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5.980,6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019,3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na plovne objek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998,6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1,3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na priređivanje igara na sre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 xml:space="preserve">u, zabavnih i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portskih priredb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na priređivanje igara na sre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 xml:space="preserve">u, zabavnih i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portskih priredab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06,9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93,0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porezni prihod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.0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.46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.608.252,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1.251,5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62.999,4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rezni prihod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poduzetničke djelatnosti i imov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6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62.37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7.434,8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0.089,3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024,4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nade za koncesiju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nade za koncesije na pomorskom dobru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9.239,7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239,7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nade za koncesije na vodam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36,5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36,5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nefinancijskih javnih institucija i javnih financijskih instituci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dobiti poduze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a u vlasn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vu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.125,7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125,7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kamat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kamat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.888,4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888,4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prihodi od poduzetničke aktivnost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nada za uporabu pomorskog dobra za male brodi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7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70,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vozakupni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.345,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654,4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nada za kor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enje poljoprivrednog zemlj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a u vlasn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vu držav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701,9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01,9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zakupa nekretni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zakupa nekretnina - BUP Buze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4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4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zakupa nekretnina Mornaričke bolnice - OXI d.o.o. Pul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96,8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vne pristojb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7.039,8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.960,1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e upravne pristojb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prodaje državnih biljeg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1.203,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.796,3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panijske upravne pristojbe i naknad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36,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63,7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po posebnim propisim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3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9.275,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492,5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217,4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čane kaz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e kaz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47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53,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nespomenuti prihodi po posebnim propisim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Ministarstva turizm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8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Ministarstva gospodarstv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Ministarstva hrvatskih branitelja domovinskog rata za PSP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35,5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64,4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Ministarstva za europske integraci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Ministarstva zdravstva za prevenciju ovisnosti o drogam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neporezni prihod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neporezni prihodi - refundacij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492,5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92,5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vlastite djelatnost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3.3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6.637,6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.291,5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346,0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vlastite djelatnost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obavljanja ostalih poslov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3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637,6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982,5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55,0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lokalnih jedinica za program cest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.309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691,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neporezni prihod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812.3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529.007,6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481.041,4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9.581,9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47.548,1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alni prihod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prodaje imov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1.3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5.8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4.035,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1.764,5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 od prodaje zemlj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 od prodaje poljoprivrednog zemlj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a u vlasn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vu držav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985,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1.014,7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prodaje prometnih sredstav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prodaje rashodovanih vozil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96,4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kapitalni prihod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osiguravaj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h dru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 xml:space="preserve">tava za nadoknadu totalne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e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75,5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4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prodaje udjel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prodaje udjel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.3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.3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.278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iz proraču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iz proračuna drugih državnih razi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 potpore iz Državnog proraču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kapitalni prihod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01.3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35.8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44.035,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5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41.764,5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po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po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695,2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4,7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pore iz inozemstv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 potpore od stranih vlad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695,2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4,7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potpo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.695,2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04,74</w:t>
            </w:r>
          </w:p>
        </w:tc>
      </w:tr>
      <w:tr>
        <w:trPr/>
        <w:tc>
          <w:tcPr>
            <w:tcW w:w="3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VEUKUPNI PRIHODI I PRIMICI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 + II + III + IV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.213.6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.324.807,6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.827.024,2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60.833,4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58.616,81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>B - IZDACI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24"/>
        <w:gridCol w:w="2154"/>
        <w:gridCol w:w="1417"/>
        <w:gridCol w:w="1417"/>
        <w:gridCol w:w="1418"/>
        <w:gridCol w:w="906"/>
        <w:gridCol w:w="1418"/>
      </w:tblGrid>
      <w:tr>
        <w:trPr>
          <w:tblHeader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c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.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 izdataka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mjene i dopun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nje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no</w:t>
            </w:r>
          </w:p>
        </w:tc>
      </w:tr>
      <w:tr>
        <w:trPr>
          <w:tblHeader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je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poslovan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zaposl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8.335,8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.664,1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materijal, energiju, komunalne i ostale usluge za redovne potreb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6.936,8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63,16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 održavan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.796,9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03,09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izdaci poslovan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82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54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568.069,6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.930,36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jski i ostali vanjski izda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očuvanje prirode i okol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2.896,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3,2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jski izda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3.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8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6.261,8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938,12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zdravstv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.14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.780,0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62,9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javni red i sigurno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nespomenuti izda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6.415,5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.584,48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financijski i ostali vanjski izda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745.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438.34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578.354,2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.988,7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prijenosi i potpore proračunima i proračunskim korisnici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 prijenosi sredstava između pojedinih državnih raz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8.96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5.833,5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2,42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prijenosi sredstava proračunskim korisnici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0.08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9.806,7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0.280,22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teku</w:t>
            </w:r>
            <w:r>
              <w:rPr>
                <w:b/>
                <w:bCs/>
                <w:sz w:val="18"/>
                <w:szCs w:val="18"/>
              </w:rPr>
              <w:t>ć</w:t>
            </w:r>
            <w:r>
              <w:rPr>
                <w:b/>
                <w:bCs/>
                <w:sz w:val="18"/>
                <w:szCs w:val="18"/>
              </w:rPr>
              <w:t>i prijenosi i potpore proračunima  i proračunskim korisnici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226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819.05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765.640,3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53.412,64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prijenosi i potpore izvanproračunskim korisnici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prijenosi sredstava građanima, 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anstvima i nefinancijskim organizacija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2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3.314,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85,84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prijenosi sredstava neprofitnim organizacija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89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56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86.551,8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048,14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e 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 potpore i prijenosi sredstava izvanproračunskim korisnici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3.040,5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9,48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teku</w:t>
            </w:r>
            <w:r>
              <w:rPr>
                <w:b/>
                <w:bCs/>
                <w:sz w:val="18"/>
                <w:szCs w:val="18"/>
              </w:rPr>
              <w:t>ć</w:t>
            </w:r>
            <w:r>
              <w:rPr>
                <w:b/>
                <w:bCs/>
                <w:sz w:val="18"/>
                <w:szCs w:val="18"/>
              </w:rPr>
              <w:t>i prijenosi i potpore izvanproračunskim korisnici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624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74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782.906,5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.493,46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ci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e subvenci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.521,6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8,3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subvenci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5.521,6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78,3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prijenosi i potpo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prijenosi i potpore poduze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73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08.98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8.605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0.384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ostali teku</w:t>
            </w:r>
            <w:r>
              <w:rPr>
                <w:b/>
                <w:bCs/>
                <w:sz w:val="18"/>
                <w:szCs w:val="18"/>
              </w:rPr>
              <w:t>ć</w:t>
            </w:r>
            <w:r>
              <w:rPr>
                <w:b/>
                <w:bCs/>
                <w:sz w:val="18"/>
                <w:szCs w:val="18"/>
              </w:rPr>
              <w:t>i prijenosi i potpo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73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908.98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48.605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960.384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nabavu, izgradnju i investicijsko održavanje kapitalnih sredsta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ski namje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aj i opre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613,4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386,52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vozna sredstva u vlasn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vu župani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.785,3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4,62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a materijalna imov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234,2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5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terijalna imov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9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 zaliha sitnog materija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6,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03,9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cijsko održavan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3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7.289,9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0,09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izdaci za nabavu, izgradnju i investicijsko održavanje kapitalnih sredsta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12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33.219,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.780,88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alni prijenosi proračunima i proračunskim korisnici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alni prijenosi između pojedinih državnih raz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7.875,6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8.124,34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kapitalni prijenosi proračunskim korisnici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9.7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2.704,3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7.093,69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kapitalni prijenosi proračunima i proračunskim korisnici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2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895.7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50.579,9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45.218,0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alni prijenosi izvanproračunskim korisnici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alni prijenosi neprofitnim organizacija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9.000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kapitalni prijenosi izvanproračunskim korisnici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99.000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 zajmovi i udio u glavni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 tuzemni zajmov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63.890,9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6.109,08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io u glavni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.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0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8.778,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.021,7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dani zajmovi i udio u glavni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601.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480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642.669,2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838.130,78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rat danih zajmo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rat danih zajmo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.0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272.290,1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727.709,85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povrat danih zajmo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0.0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0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8.272.290,1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.727.709,85</w:t>
            </w:r>
          </w:p>
        </w:tc>
      </w:tr>
      <w:tr>
        <w:trPr/>
        <w:tc>
          <w:tcPr>
            <w:tcW w:w="3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SVEUKUPNI IZDA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.32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014.38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.792.275,6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222.107,36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>C - RAČUN FINANCIRANJA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6"/>
        <w:gridCol w:w="566"/>
        <w:gridCol w:w="567"/>
        <w:gridCol w:w="1927"/>
        <w:gridCol w:w="1304"/>
        <w:gridCol w:w="1417"/>
        <w:gridCol w:w="1473"/>
        <w:gridCol w:w="1190"/>
        <w:gridCol w:w="1304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j.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 zaduživanja i otplate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mjene i dopune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stvarenje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nje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vareno / Izvr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no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je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ici od zaduživan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ici od tuzemnog zaduživanja kod poslovnih banak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0.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31.532,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8.467,7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rogram poticanja malog i srednjeg poduzetn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va u gospodarstvu i turizmu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0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0.000,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rogram održavanja i opremanja zdravstvenih ustanov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4.658,7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41,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sufinanciranje programa izgradnje i rekonstrukcije objekata obrazovan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0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8.749,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50,9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program održavanja nerazvrstanih cest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8.124,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75,6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primici od zaduživan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7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700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731.532,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68.467,7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stva v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kova prihoda iz prethodnih godi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stva v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kova prihoda iz prethodnih godina prema izvorim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6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1.192,3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1.192,3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tro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ena sredstva za poduzetn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v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383,7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383,7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tro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ena sredstva za razvoj malog poduzetn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va u turizmu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8.605,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8.605,0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tro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ena sredstva od lovozakupni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.266,4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.266,4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tro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ena sredstva od poljoprivrednog zemlj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87,1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87,1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tro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ena sredstva za program PSP-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2,8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2,8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tro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ena sredstva za program investicijskog održavanja i izgradnje objekata obrazovan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.797,8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.797,8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tro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ena sredstva pomorskog dobr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6.630,3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6.630,3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tro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ena sredstva za ostale namje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sredstva vi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ka prihoda iz prethodnih godina za pokri</w:t>
            </w:r>
            <w:r>
              <w:rPr>
                <w:b/>
                <w:bCs/>
                <w:sz w:val="18"/>
                <w:szCs w:val="18"/>
              </w:rPr>
              <w:t>ć</w:t>
            </w:r>
            <w:r>
              <w:rPr>
                <w:b/>
                <w:bCs/>
                <w:sz w:val="18"/>
                <w:szCs w:val="18"/>
              </w:rPr>
              <w:t>e izdatak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426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901.192,3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901.192,3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plata glavnice dug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plata tuzemnog dug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34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7.317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0.221,7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095,3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rska banka d.d. za ceste iz 94/95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2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5.425,5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74,4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rska banka d.d. za uređenje poslovne zgrade - 9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5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2.038,6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61,3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po banka Croatia-za ceste iz 98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.863,9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36,0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po banka Croatia-za zdravstvo iz 98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817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370,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6,9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Ceste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d.d. Pula-za ceste iz 97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9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9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3.523,4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76,5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plata inozemnog dug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7.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4.3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9.725,8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74,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ypo Alpeadria Klagenfurt-za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kole iz 97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.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.3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.332,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67,5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benz - za kola hitne pomo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iz 96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.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393,3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otplata glavnice dug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11.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911.617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689.947,5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.669,46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RAČUN FINANCIRANJ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070 + 080 - 90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14.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689.575,3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.958.415,2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647.990,68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>RAZDJEL 1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>STRUČNA SLUŽBA ZA POSLOVE SKUPŠTINE I POGLAVARSTVA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6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80"/>
        <w:gridCol w:w="680"/>
        <w:gridCol w:w="624"/>
        <w:gridCol w:w="4620"/>
        <w:gridCol w:w="1456"/>
        <w:gridCol w:w="1456"/>
        <w:gridCol w:w="1456"/>
        <w:gridCol w:w="1456"/>
        <w:gridCol w:w="1456"/>
      </w:tblGrid>
      <w:tr>
        <w:trPr>
          <w:tblHeader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c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j.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mjene i dopune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nje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no</w:t>
            </w:r>
          </w:p>
        </w:tc>
      </w:tr>
      <w:tr>
        <w:trPr>
          <w:tblHeader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je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poslovanj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materijal, energiju, komunalne i ostale usluge za redovne potreb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energiju, komunalne i druge uslug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.924,7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uredski materijal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.611,5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8,4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stručnu literaturu za redovne potreb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09,4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0,59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ostali potro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ni materijal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komunikacij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informiranj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85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549,6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0,3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daci za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ampanje službenih glasila i materijala za Skup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ine i Poglavarstv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185,9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14,02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službena putovanj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.45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.408,0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osiguranje i registraciju vozil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186,8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13,19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bookmarkStart w:id="0" w:name="QuickMark"/>
            <w:bookmarkEnd w:id="0"/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izobrazbu kadrov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47,3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2,67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unajmljivanj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.15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613,2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72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 održavanj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 održavanje prijevoznih sredstav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949,7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 održavanje oprem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470,2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29,74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 održavanje zgrad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76,8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3,14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izdaci poslovanj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59.45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49.733,7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.716,25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jski i ostali vanjski izda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nespomenuti izda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međunarodne članarin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stručne ispit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intelektualne usluge i autorske honorar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740,1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9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u reprezentaciju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.672,4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57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prijeme i uzvratne posjet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959,9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izradu grba i peča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75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242,4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07,6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naknade za rad Skup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in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111,4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88,5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financijski i ostali vanjski izda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2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85.75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72.566,3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.183,6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prijenosi i potpore izvan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e 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 potpore i prijenosi sredstava izvan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 potpore i sponzorstv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466,7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2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teku</w:t>
            </w:r>
            <w:r>
              <w:rPr>
                <w:b/>
                <w:bCs/>
                <w:sz w:val="18"/>
                <w:szCs w:val="18"/>
              </w:rPr>
              <w:t>ć</w:t>
            </w:r>
            <w:r>
              <w:rPr>
                <w:b/>
                <w:bCs/>
                <w:sz w:val="18"/>
                <w:szCs w:val="18"/>
              </w:rPr>
              <w:t>i prijenosi i potpore izvan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.466,7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,2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nabavu, izgradnju i investicijsko održavanje kapitalnih sredstav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ski namje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aj i oprema u županijskom vlasn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vu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ski program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97,6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2,4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komunikacijska opre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00,4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53,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ema za snimanje i alati za ci</w:t>
            </w:r>
            <w:r>
              <w:rPr>
                <w:sz w:val="18"/>
                <w:szCs w:val="18"/>
              </w:rPr>
              <w:t>šc</w:t>
            </w:r>
            <w:r>
              <w:rPr>
                <w:sz w:val="18"/>
                <w:szCs w:val="18"/>
              </w:rPr>
              <w:t>enj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61,3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38,6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vozna sredstva u županijskom vlasn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vu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automobil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990,5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a materijalna imovin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ema za uređenje poslovnog prostora, umjetničke slike i kiparska djel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499,5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234,2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3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 zalih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an inventar za redovne potreb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6,1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03,9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cijsko održavanj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cijsko održavanje uredskih zgrad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5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388,8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9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izdaci za nabavu, izgradnju i investicijsko održavanje kapitalnih sredstav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.8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.821,7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.978,27</w:t>
            </w:r>
          </w:p>
        </w:tc>
      </w:tr>
      <w:tr>
        <w:trPr/>
        <w:tc>
          <w:tcPr>
            <w:tcW w:w="7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UKUPNO RAZDJEL 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4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56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989.588,6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.411,36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>RAZDJEL 2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>UPRAVNI ODJEL ZA LOKALNU SAMOUPRAVU I UPRAVU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6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80"/>
        <w:gridCol w:w="680"/>
        <w:gridCol w:w="624"/>
        <w:gridCol w:w="4620"/>
        <w:gridCol w:w="1456"/>
        <w:gridCol w:w="1456"/>
        <w:gridCol w:w="1456"/>
        <w:gridCol w:w="1456"/>
        <w:gridCol w:w="1456"/>
      </w:tblGrid>
      <w:tr>
        <w:trPr>
          <w:tblHeader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c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j.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mjene i dopune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nje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no</w:t>
            </w:r>
          </w:p>
        </w:tc>
      </w:tr>
      <w:tr>
        <w:trPr>
          <w:tblHeader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je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jski i ostali vanjski izda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javni red i sigurnost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opremanje postrojbi civilne za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it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nespomenuti izda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međuregionalnu suradnju i lokalnu samoupravu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41,4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58,59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program Eurodyss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70,1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9,86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program United istrians of world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72,0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27,9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program Terahistric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32,2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7,79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program ISO 9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29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1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financijski i ostali vanjski izda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.705,8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.294,17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prijenosi i potpore proračunima i 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prijenosi sredstava 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pora za izradu zemlj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nih knjiga Op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nskom sudu Pore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teku</w:t>
            </w:r>
            <w:r>
              <w:rPr>
                <w:b/>
                <w:bCs/>
                <w:sz w:val="18"/>
                <w:szCs w:val="18"/>
              </w:rPr>
              <w:t>ć</w:t>
            </w:r>
            <w:r>
              <w:rPr>
                <w:b/>
                <w:bCs/>
                <w:sz w:val="18"/>
                <w:szCs w:val="18"/>
              </w:rPr>
              <w:t>i prijenosi i potpore proračunima i 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prijenosi i potpore izvan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nos sredstava neprofitnim organizacija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nos sredstava političkim stranka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teku</w:t>
            </w:r>
            <w:r>
              <w:rPr>
                <w:b/>
                <w:bCs/>
                <w:sz w:val="18"/>
                <w:szCs w:val="18"/>
              </w:rPr>
              <w:t>ć</w:t>
            </w:r>
            <w:r>
              <w:rPr>
                <w:b/>
                <w:bCs/>
                <w:sz w:val="18"/>
                <w:szCs w:val="18"/>
              </w:rPr>
              <w:t>i prijenosi i potpore izvan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.000,00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prijenosi i potpor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prijenosi sredstava i potpore poduze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stva za restruktu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iranje gospodarstva - BUP Buzet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4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4.00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teku</w:t>
            </w:r>
            <w:r>
              <w:rPr>
                <w:b/>
                <w:bCs/>
                <w:sz w:val="18"/>
                <w:szCs w:val="18"/>
              </w:rPr>
              <w:t>ć</w:t>
            </w:r>
            <w:r>
              <w:rPr>
                <w:b/>
                <w:bCs/>
                <w:sz w:val="18"/>
                <w:szCs w:val="18"/>
              </w:rPr>
              <w:t>i prijenosi i potpor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44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44.00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 državni zajmovi i udio u glavni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io u glavni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io u glavnici - dokapitalizacija MIH-a d.o.o. (za NIT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državni zajmovi i udio u glavni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RAZDJEL 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3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69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33.705,8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835.294,17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>RAZDJEL 3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>UPRAVNI ODJEL ZA PRORAČUN I FINANCIJE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6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80"/>
        <w:gridCol w:w="680"/>
        <w:gridCol w:w="624"/>
        <w:gridCol w:w="4620"/>
        <w:gridCol w:w="1456"/>
        <w:gridCol w:w="1456"/>
        <w:gridCol w:w="1456"/>
        <w:gridCol w:w="1456"/>
        <w:gridCol w:w="1456"/>
      </w:tblGrid>
      <w:tr>
        <w:trPr>
          <w:tblHeader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c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j.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mjene i dopune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nje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no</w:t>
            </w:r>
          </w:p>
        </w:tc>
      </w:tr>
      <w:tr>
        <w:trPr>
          <w:tblHeader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je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poslovanj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zaposlen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o pla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4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14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8.427,5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.572,4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nade pla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512,0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87,9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rinosi poslodavc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3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3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3.560,8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439,18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nade tro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kova za zaposlen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.835,3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64,6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izdaci poslovanj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321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851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18.335,8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.664,1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jski i ostali vanjski izda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jski izda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platni promet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.504,2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95,79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kamat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rska banka d.d. za ceste iz 95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7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033,1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66,85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Ceste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d.d. Pula - za ceste iz 97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.342,6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7,4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rska banka d.d. za uređenje poslovne zgrade iz 97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400,8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9,1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po banka Croatia - za ceste iz 98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.5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.5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.796,8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03,17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po banka Croatia - za zdravstvo iz 98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233,6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66,34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po banka Croatia - za poduzetn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vo iz 99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5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5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.128,4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71,5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po banka Croatia - za ceste iz 99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.615,8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1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investicijsko održavanje objekata obrazovanja iz 99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.5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.5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.425,7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4,29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ypo Alpeadria Klagenfurt - za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kole iz 97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.132,4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67,55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 benz - za kola hitne pomo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iz 96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34,3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lika pla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a za ured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880,1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9,86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2% za stambeno zbrinjavanje HRIV-a i porodice poginulih branitelj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098,8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1,12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nespomenuti izda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nespomenuti izdaci - 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a pričuva Poglavarstv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nespomenuti izdaci - 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a pričuva predsjednika Poglavarstv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.964,2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9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financijski i ostali vanjski izda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63.2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918.2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674.491,4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.708,56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prijenosi i potpore proračunima i 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prijenosi sredstava izmedu pojedinih državnih razin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nosi sredstava Gradov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7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7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nosi sredstava Op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na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2.3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2.3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teku</w:t>
            </w:r>
            <w:r>
              <w:rPr>
                <w:b/>
                <w:bCs/>
                <w:sz w:val="18"/>
                <w:szCs w:val="18"/>
              </w:rPr>
              <w:t>ć</w:t>
            </w:r>
            <w:r>
              <w:rPr>
                <w:b/>
                <w:bCs/>
                <w:sz w:val="18"/>
                <w:szCs w:val="18"/>
              </w:rPr>
              <w:t>i prijenosi i potpore proračunima i 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alni prijenosi prora</w:t>
            </w:r>
            <w:r>
              <w:rPr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unima i 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alni prijenosi izmedu pojedinih državnih razin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alni prijenosi Gradov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alni prijenosi Op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na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3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3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2.457,8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542,18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kapitalni prijenosi proračunima i 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23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23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82.457,8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542,18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 državni zajmovi i udio u glavni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 tuzemni zajmov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 zajmovi depozitnim i poslovnim banka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63.890,9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6.109,08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dani državni zajmovi i udio u glavni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963.890,9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36.109,08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rat danih državnih zajmov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rat danih tuzemnih zajmov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rat danih zajmova depozitnim i poslovnim banka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272.290,1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727.709,85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otplata danih državnih zajmov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0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0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8.272.290,1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.727.709,85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plata glavnice dug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plata tuzemnog dug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plata duga I.B. Pula - za ceste iz 95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2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2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5.425,5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74,4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plata duga I.B. Pula - za uređenje poslovne zgrade Istarske županije 97-99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2.038,6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61,36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plata duga Hypo banka Croatia d.d. - za ceste iz 98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.5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5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.863,9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36,09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plata duga Hypo banka Croatia d.d. - zdravstvo iz 98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5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817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370,0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6,9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plata duga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Ceste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d.d. Pula - za ceste iz 97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9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9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3.523,4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76,5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plata inozemnog dug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plata duga Hypo Alpeadria Klagenfurt - za investicijsko održavanje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kola iz 97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.3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.3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.332,5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67,5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plata duga mercedes benz - za kola hitne pomo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iz 96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.3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393,3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66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otplata glavnice dug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11.6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911.617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689.947,5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.669,46</w:t>
            </w:r>
          </w:p>
        </w:tc>
      </w:tr>
      <w:tr>
        <w:trPr/>
        <w:tc>
          <w:tcPr>
            <w:tcW w:w="7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UKUPNO RAZDJEL 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.318.8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703.817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.156.833,4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53.016,46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>RAZDJEL 4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>UPRAVNI ODJEL ZA GOSPODARSTVO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6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80"/>
        <w:gridCol w:w="680"/>
        <w:gridCol w:w="624"/>
        <w:gridCol w:w="4620"/>
        <w:gridCol w:w="1456"/>
        <w:gridCol w:w="1456"/>
        <w:gridCol w:w="1456"/>
        <w:gridCol w:w="1456"/>
        <w:gridCol w:w="1456"/>
      </w:tblGrid>
      <w:tr>
        <w:trPr>
          <w:tblHeader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c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j.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mjene i dopune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nje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no</w:t>
            </w:r>
          </w:p>
        </w:tc>
      </w:tr>
      <w:tr>
        <w:trPr>
          <w:tblHeader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je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jski i ostali vanjski izda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nespomenuti izda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program plinifikacij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374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26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financijski i ostali vanjski izda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.374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.626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prijenosi i potpore izvan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e 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 potpore i prijenos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pora za održavanje obrtničkog saj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teku</w:t>
            </w:r>
            <w:r>
              <w:rPr>
                <w:b/>
                <w:bCs/>
                <w:sz w:val="18"/>
                <w:szCs w:val="18"/>
              </w:rPr>
              <w:t>ć</w:t>
            </w:r>
            <w:r>
              <w:rPr>
                <w:b/>
                <w:bCs/>
                <w:sz w:val="18"/>
                <w:szCs w:val="18"/>
              </w:rPr>
              <w:t>i prijenosi i potpore izvan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cij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e subvencij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cije za kamate malog poduzetn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v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.284,6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5,36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subvencij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.284,6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15,36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prijenosi i potpor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prijenosi sredstava i potpore poduze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stva za IDU - za poticaj poduzetn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v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6.384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6.384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teku</w:t>
            </w:r>
            <w:r>
              <w:rPr>
                <w:b/>
                <w:bCs/>
                <w:sz w:val="18"/>
                <w:szCs w:val="18"/>
              </w:rPr>
              <w:t>ć</w:t>
            </w:r>
            <w:r>
              <w:rPr>
                <w:b/>
                <w:bCs/>
                <w:sz w:val="18"/>
                <w:szCs w:val="18"/>
              </w:rPr>
              <w:t>i prijenosi i potpor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2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16.384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16.384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nabavu, izgradnju i investicijsko održavanje kapitalnih sredstav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terijalna imovina u državnom vlasn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vu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ivački izdaci - kapital IDE-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2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izdaci za nabavu, izgradnju i investicijsko održavanje kapitalnih sredstav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802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 zajmovi i udio u glavni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io u glavni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stva za temeljni kapital IDE-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.00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dani zajmovi i udio u glavni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.00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RAZDJEL 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17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78.384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93.658,6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84.725,36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>RAZDJEL 5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>UPRAVNI ODJEL ZA TURIZAM I TRGOVINU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6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80"/>
        <w:gridCol w:w="680"/>
        <w:gridCol w:w="624"/>
        <w:gridCol w:w="4620"/>
        <w:gridCol w:w="1456"/>
        <w:gridCol w:w="1456"/>
        <w:gridCol w:w="1456"/>
        <w:gridCol w:w="1456"/>
        <w:gridCol w:w="1456"/>
      </w:tblGrid>
      <w:tr>
        <w:trPr>
          <w:tblHeader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c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j.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mjene i dopune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nje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no</w:t>
            </w:r>
          </w:p>
        </w:tc>
      </w:tr>
      <w:tr>
        <w:trPr>
          <w:tblHeader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je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prijenosi i potpore izvan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e 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 potpore i prijenosi sredstava izvan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 potpore za razvojne programe u turizmu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.986,6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9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 potpore za turističku promociju Istr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 xml:space="preserve">e potpore za regionalne turističke projekte u kulturi, zabavi i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portu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99,3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teku</w:t>
            </w:r>
            <w:r>
              <w:rPr>
                <w:b/>
                <w:bCs/>
                <w:sz w:val="18"/>
                <w:szCs w:val="18"/>
              </w:rPr>
              <w:t>ć</w:t>
            </w:r>
            <w:r>
              <w:rPr>
                <w:b/>
                <w:bCs/>
                <w:sz w:val="18"/>
                <w:szCs w:val="18"/>
              </w:rPr>
              <w:t>i prijenosi i potpore izvan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.985,9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4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cij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e subvencij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cija kamata u agroturizmu putem R.B.A. bank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37,0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97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subvencij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.237,0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97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prijenosi i potpor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prijenosi sredstava i potpore poduze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nos sredstava u IDU za poticanje poduzetn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va u agroturizmu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8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8.605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8.605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ostali teku</w:t>
            </w:r>
            <w:r>
              <w:rPr>
                <w:b/>
                <w:bCs/>
                <w:sz w:val="18"/>
                <w:szCs w:val="18"/>
              </w:rPr>
              <w:t>ć</w:t>
            </w:r>
            <w:r>
              <w:rPr>
                <w:b/>
                <w:bCs/>
                <w:sz w:val="18"/>
                <w:szCs w:val="18"/>
              </w:rPr>
              <w:t>i prijenosi i potpor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948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48.605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48.605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RAZDJEL 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928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88.605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87.827,9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.777,01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>RAZDJEL 6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>UPRAVNI ODJEL ZA PROSTORNO URE</w:t>
      </w:r>
      <w:r>
        <w:rPr>
          <w:sz w:val="18"/>
          <w:szCs w:val="18"/>
        </w:rPr>
        <w:t>Ð</w:t>
      </w:r>
      <w:r>
        <w:rPr>
          <w:sz w:val="18"/>
          <w:szCs w:val="18"/>
        </w:rPr>
        <w:t>ENJE, GRADITELJSTVO I ZAŠTITU OKOLIŠA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6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80"/>
        <w:gridCol w:w="680"/>
        <w:gridCol w:w="624"/>
        <w:gridCol w:w="4620"/>
        <w:gridCol w:w="1456"/>
        <w:gridCol w:w="1456"/>
        <w:gridCol w:w="1456"/>
        <w:gridCol w:w="1456"/>
        <w:gridCol w:w="1456"/>
      </w:tblGrid>
      <w:tr>
        <w:trPr>
          <w:tblHeader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c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j.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mjene i dopune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nje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no</w:t>
            </w:r>
          </w:p>
        </w:tc>
      </w:tr>
      <w:tr>
        <w:trPr>
          <w:tblHeader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je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jski i ostali vanjski izda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očuvanje prirode i okol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ispitivanje vod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.947,0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2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ispitivanje zrak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651,9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8,04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očuvanje čovjekove okolin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7,7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24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financijski i ostali vanjski izda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2.896,8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03,2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prijenosi i potpore proračunima i 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prijenosi sredstava županijskim institucija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 xml:space="preserve">i prijenosi ustanovi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Natura histrica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996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prijenosi vatrogasnoj zajedni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teku</w:t>
            </w:r>
            <w:r>
              <w:rPr>
                <w:b/>
                <w:bCs/>
                <w:sz w:val="18"/>
                <w:szCs w:val="18"/>
              </w:rPr>
              <w:t>ć</w:t>
            </w:r>
            <w:r>
              <w:rPr>
                <w:b/>
                <w:bCs/>
                <w:sz w:val="18"/>
                <w:szCs w:val="18"/>
              </w:rPr>
              <w:t>i prijenosi i potpore proračunima i 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2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24.996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alni prijenosi proračunima i 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alni prijenosi izmedu pojedinih državnih razin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alni prijenosi Gradu Pazinu za izgradnju odvodnje otpadnih vod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2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4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60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alni prijenosi lokalnim jedinicama za izgradnju objekata otpadnih vod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alni prijenosi JLS za izradu prostornih planov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831,4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168,52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kapitalni prijenosi proračunima i 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02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.231,4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.768,52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RAZDJEL 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822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4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92.124,2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.875,72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>RAZDJEL 7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>UPRAVNI ODJEL ZA POLJOPRIVREDU, ŠUMARSTVO, LOVSTVO, RIBOLOV I VODOPRIVREDU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6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80"/>
        <w:gridCol w:w="680"/>
        <w:gridCol w:w="624"/>
        <w:gridCol w:w="4620"/>
        <w:gridCol w:w="1456"/>
        <w:gridCol w:w="1456"/>
        <w:gridCol w:w="1456"/>
        <w:gridCol w:w="1456"/>
        <w:gridCol w:w="1456"/>
      </w:tblGrid>
      <w:tr>
        <w:trPr>
          <w:tblHeader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c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j.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mjene i dopune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nje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no</w:t>
            </w:r>
          </w:p>
        </w:tc>
      </w:tr>
      <w:tr>
        <w:trPr>
          <w:tblHeader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je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jski i ostali vanjski izda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nespomenuti izda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provedbu Zakona o lovu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provedbu Zakona o poljoprivrednom zemlj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u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29,0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financijski i ostali vanjski izda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29,0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570,95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prijenosi i potpore proračunima i 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prijenosi sredstava između pojedinih državnih razin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nosi sredstava u državni proračun po Zakonu o lovu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001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868,5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2,42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nos sredstava Ministarstvu poljoprivrede po Zakonu o lovu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65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65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prijenosi sredstava 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prijenosi sredstava Fondu za razvoj poljoprivred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prijenosi Fondu od zakupa i prodaje poljoprivrednog zemlj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5.087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.810,7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0.276,22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teku</w:t>
            </w:r>
            <w:r>
              <w:rPr>
                <w:b/>
                <w:bCs/>
                <w:sz w:val="18"/>
                <w:szCs w:val="18"/>
              </w:rPr>
              <w:t>ć</w:t>
            </w:r>
            <w:r>
              <w:rPr>
                <w:b/>
                <w:bCs/>
                <w:sz w:val="18"/>
                <w:szCs w:val="18"/>
              </w:rPr>
              <w:t>i prijenosi i potpore proračunima i 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26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04.053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50.644,3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53.408,64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prijenosi i potpore izvan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prijenosi sredstava građanima, 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anstvima i nefinancijskim organizacija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nosi sredstava za pomo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 xml:space="preserve"> u slučaju elementarne nepogod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2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8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nos sredstava neprofitnim organizacija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nos sredstava za program lovstv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.3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.560,1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739,86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nos sredstava za izložbu Vinistr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nos sredstava za program bio hran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nos sredstava za razvojh vinarstv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81,4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nos sredstava za nabavu sadnic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prijenosi za rad poljoprivredne i selekcijske služb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467,8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e 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 potpore i prijenosi sredstava izvan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e 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 potpore za razne program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e 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 potpore za za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itu autohtonih pasmin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755,3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4.69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e 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 potpore za valorizaciju istarskog pr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u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e 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e potpore za za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itu maslinovog ulj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32,4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4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teku</w:t>
            </w:r>
            <w:r>
              <w:rPr>
                <w:b/>
                <w:bCs/>
                <w:sz w:val="18"/>
                <w:szCs w:val="18"/>
              </w:rPr>
              <w:t>ć</w:t>
            </w:r>
            <w:r>
              <w:rPr>
                <w:b/>
                <w:bCs/>
                <w:sz w:val="18"/>
                <w:szCs w:val="18"/>
              </w:rPr>
              <w:t>i prijenosi i potpore izvan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7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52.3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06.617,2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.682,8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nabavu, izgradnju i investicijsko održavanje kapitalnih sredstav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vozna sredstva u županijskom vlasn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vu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automobil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794,8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5,2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terijalna imovina u županijskom vlasn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vu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aganje u pro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irenje poslovanja - MIH d.o.o. Porec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75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og u temeljni kapital veletržnice Rijeka - Matulj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75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izdaci za nabavu, izgradnju i investicijsko održavanje kapitalnih sredstav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7.5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.794,8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205,2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 državni zajmovi i udio u glavni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io u glavni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io u glavnici Mljekare d.d. Pul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.3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.3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.278,3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io u glavnici-dokapitalizacija MIH-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75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75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io u glavnici-dokapitalizacija veletržnice Matulj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75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75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državni zajmovi i udio u glavni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.3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78.8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78.778,3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RAZDJEL 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934.8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515.153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51.263,7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63.889,29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>RAZDJEL 8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>UPRAVNI ODJEL ZA ZDRAVSTVO, SOCIJALNU SKRB I RAD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6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80"/>
        <w:gridCol w:w="680"/>
        <w:gridCol w:w="624"/>
        <w:gridCol w:w="4620"/>
        <w:gridCol w:w="1456"/>
        <w:gridCol w:w="1456"/>
        <w:gridCol w:w="1423"/>
        <w:gridCol w:w="1490"/>
        <w:gridCol w:w="1456"/>
      </w:tblGrid>
      <w:tr>
        <w:trPr>
          <w:tblHeader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c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j.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mjene i dopune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nje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no</w:t>
            </w:r>
          </w:p>
        </w:tc>
      </w:tr>
      <w:tr>
        <w:trPr>
          <w:tblHeader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je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jski i ostali vanjski izda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zdravst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mrtvozorst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.238,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61,99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prevenciju bolesti ovisnost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00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414,8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85,1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centar za PSP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143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127,1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15,8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financijski i ostali vanjski izda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.143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.780,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362,9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prijenosi i potpore izvan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prijenosi sredstava građanima, 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anstvima i nefinancijskim organizacija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nosi sredstava za pomo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 xml:space="preserve"> obiteljima i 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anstv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2.80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2.294,1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84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nos sredstava neprofitnim organizacija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nosi sredstava zdravstvenim organizacija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00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916,3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3,62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nosi sredstava udrugama građana u zdravstvu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30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435,6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32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nosi sredstava neprofitnim organizacijama-socijalno-humanitarnim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.5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teku</w:t>
            </w:r>
            <w:r>
              <w:rPr>
                <w:b/>
                <w:bCs/>
                <w:sz w:val="18"/>
                <w:szCs w:val="18"/>
              </w:rPr>
              <w:t>ć</w:t>
            </w:r>
            <w:r>
              <w:rPr>
                <w:b/>
                <w:bCs/>
                <w:sz w:val="18"/>
                <w:szCs w:val="18"/>
              </w:rPr>
              <w:t>i prijenosi i potpore izvan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11.10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00.146,2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953,78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alni prijenosi izvan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alni prijenosi neprofitnim organizacija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alni prijenosi zdravstvenim neprofitnim organizacija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.00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9.0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kapitalni prijenosi izvan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00.00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99.0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7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UKUPNO RAZDJEL 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7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699.243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606.926,2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.316,71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>RAZDJEL 9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>UPRAVNI ODJEL ZA PROSVJETU I KULTURU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6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80"/>
        <w:gridCol w:w="680"/>
        <w:gridCol w:w="624"/>
        <w:gridCol w:w="4620"/>
        <w:gridCol w:w="1456"/>
        <w:gridCol w:w="1456"/>
        <w:gridCol w:w="1456"/>
        <w:gridCol w:w="1456"/>
        <w:gridCol w:w="1456"/>
      </w:tblGrid>
      <w:tr>
        <w:trPr>
          <w:tblHeader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c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j.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mjene i dopune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nje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no</w:t>
            </w:r>
          </w:p>
        </w:tc>
      </w:tr>
      <w:tr>
        <w:trPr>
          <w:tblHeader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je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prijenosi i potpore proračunima i 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prijenosi sredstava 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nosi sredstava kulturnim institucija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teku</w:t>
            </w:r>
            <w:r>
              <w:rPr>
                <w:b/>
                <w:bCs/>
                <w:sz w:val="18"/>
                <w:szCs w:val="18"/>
              </w:rPr>
              <w:t>ći</w:t>
            </w:r>
            <w:r>
              <w:rPr>
                <w:b/>
                <w:bCs/>
                <w:sz w:val="18"/>
                <w:szCs w:val="18"/>
              </w:rPr>
              <w:t xml:space="preserve"> prijenosi i potpore proračunima i 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4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4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prijenosi i potpore izvan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prijenosi sredstava građanima, 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anstvima i nefinancijskim organizacija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nosi sredstava hendikepiranim osobama - dru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vo invalida celebralne i dječje paraliz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nosi sredstava za studentske nagrade i potpor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nos sredstava neprofitnim organizacija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jenosi sredstava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portskim organizacijama i udruga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nosi sredstava za pomo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i potpor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.844,1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9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nosi sredstava za kulturne programe - javne potreb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8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7.346,2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53,7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nosi sredstava za ostale programe u kultur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4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4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4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nosi sredstava za programe obrazovanj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nosi sredstava za programe tehničke kultur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teku</w:t>
            </w:r>
            <w:r>
              <w:rPr>
                <w:b/>
                <w:bCs/>
                <w:sz w:val="18"/>
                <w:szCs w:val="18"/>
              </w:rPr>
              <w:t>ć</w:t>
            </w:r>
            <w:r>
              <w:rPr>
                <w:b/>
                <w:bCs/>
                <w:sz w:val="18"/>
                <w:szCs w:val="18"/>
              </w:rPr>
              <w:t>i prijenosi i potpore izvan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14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431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400.190,3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809,6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alni prijenosi proračunima i 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kapitalni prijenosi 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kapitalni prijenosi za izgradnju i rekonstrukciju objekata obrazovanj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9.798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2.704,3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7.093,69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kapitalni prijenosi proračunima i 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919.798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02.704,3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17.093,69</w:t>
            </w:r>
          </w:p>
        </w:tc>
      </w:tr>
      <w:tr>
        <w:trPr/>
        <w:tc>
          <w:tcPr>
            <w:tcW w:w="7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UKUPNO RAZDJEL 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14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90.798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642.894,6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47.903,32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>RAZDJEL 10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>UPRAVNI ODJEL ZA POMORSTVO, PROMET I VEZE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6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80"/>
        <w:gridCol w:w="680"/>
        <w:gridCol w:w="624"/>
        <w:gridCol w:w="4620"/>
        <w:gridCol w:w="1456"/>
        <w:gridCol w:w="1456"/>
        <w:gridCol w:w="1456"/>
        <w:gridCol w:w="1456"/>
        <w:gridCol w:w="1456"/>
      </w:tblGrid>
      <w:tr>
        <w:trPr>
          <w:tblHeader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c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j.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mjene i dopune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nje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no</w:t>
            </w:r>
          </w:p>
        </w:tc>
      </w:tr>
      <w:tr>
        <w:trPr>
          <w:tblHeader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je</w:t>
            </w:r>
          </w:p>
        </w:tc>
      </w:tr>
      <w:tr>
        <w:trPr/>
        <w:tc>
          <w:tcPr>
            <w:tcW w:w="14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PROGRAM UTROŠKA SREDSTAVA POMORSKOG DOBRA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jski i ostali vanjski izda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ocuvanje prirode i okol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očuvanje mora - či</w:t>
            </w:r>
            <w:r>
              <w:rPr>
                <w:sz w:val="18"/>
                <w:szCs w:val="18"/>
              </w:rPr>
              <w:t>šć</w:t>
            </w:r>
            <w:r>
              <w:rPr>
                <w:sz w:val="18"/>
                <w:szCs w:val="18"/>
              </w:rPr>
              <w:t>enje i ispitivanje mor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nespomenuti izda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izradu baze podataka pomorskog dobra projekt brodice 99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328,0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671,9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nespomenuti izdaci za pomorsko dobr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3.381,2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618,78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razvoj i održavanje sa edukacijom za internet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666,7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33,25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financijski i ostali vanjski izda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47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27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98.376,0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.623,94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nabavu, izgradnju i investicijsko održavanje kapitalnih sredstav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dski namje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aj i oprema u županijskom vlasn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vu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ema za provedbu programa intrane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701,4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8,5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softwera za uvođenje intrane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cijsko održavanj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cijsko održavanje pomorskog dobr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3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izdaci za nabavu, izgradnju i investicijsko održavanje kapitalnih sredstav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53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33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.701,4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.298,5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alni prijenosi proračunima i 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alni prijenosi između pojedinih državnih razin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nos sredstava gradovima Istarske županij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5.481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.080,4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1.400,5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nos sredstava op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nama Istarske županij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7.519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.105,8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413,1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kapitalni prijenosi proračunima i 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53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.186,3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41.813,64</w:t>
            </w:r>
          </w:p>
        </w:tc>
      </w:tr>
      <w:tr>
        <w:trPr/>
        <w:tc>
          <w:tcPr>
            <w:tcW w:w="7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UKUPNO PROGRAM POMORSKOG DOBR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68.263,9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31.736,09</w:t>
            </w:r>
          </w:p>
        </w:tc>
      </w:tr>
      <w:tr>
        <w:trPr/>
        <w:tc>
          <w:tcPr>
            <w:tcW w:w="14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</w:r>
            <w:r>
              <w:rPr>
                <w:b/>
                <w:bCs/>
                <w:sz w:val="18"/>
                <w:szCs w:val="18"/>
              </w:rPr>
              <w:t>II. PROGRAM MODERNIZACIJE NERAZVRSTANIH CESTA ISTARSKE ŽUPANIJE ZA 2000. GOD.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jski i ostali vanjski izda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jski izda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te za IKB Umag-sufinanciranje za obilaznicu Lovrečic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financijski i ostali vanjski izda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.734,6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65,35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aci za nabavu, izgradnju i investicijsko održavanje kapitalnih sredstav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cijsko održavanj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cijsko održavanje nerazvrstanih cesta Istarske županij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0.901,1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8,9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izdaci za nabavu, izgradnju i investicijsko održavanje kapitalnih sredstav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6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50.901,1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98,90</w:t>
            </w:r>
          </w:p>
        </w:tc>
      </w:tr>
      <w:tr>
        <w:trPr/>
        <w:tc>
          <w:tcPr>
            <w:tcW w:w="7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UKUPNO PROGRAM MODERNIZACIJE NERAZVRSTANIH CESTA ISTARSKE ŽUPANIJE ZA 2000. GODINU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82.635,7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364,25</w:t>
            </w:r>
          </w:p>
        </w:tc>
      </w:tr>
      <w:tr>
        <w:trPr/>
        <w:tc>
          <w:tcPr>
            <w:tcW w:w="7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UKUPNO RAZDJEL 1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950.899,6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49.100,34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>RAZDJEL 11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>UPRAVNI ODJEL ZA PRAVA TALIJANSKE NACIONALNE ZAJEDNICE I DRUGE ETNICKE SKUPINE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6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80"/>
        <w:gridCol w:w="680"/>
        <w:gridCol w:w="624"/>
        <w:gridCol w:w="4620"/>
        <w:gridCol w:w="1456"/>
        <w:gridCol w:w="1456"/>
        <w:gridCol w:w="1456"/>
        <w:gridCol w:w="1456"/>
        <w:gridCol w:w="1456"/>
      </w:tblGrid>
      <w:tr>
        <w:trPr/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c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j.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mjene i dopune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nje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no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  <w:r>
              <w:rPr>
                <w:b/>
                <w:bCs/>
                <w:sz w:val="18"/>
                <w:szCs w:val="18"/>
              </w:rPr>
              <w:t>š</w:t>
            </w: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je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u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 prijenosi i potpore izvan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nos sredstava neprofitnim organizacija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nosi sredstava za programe udruga i dru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av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5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nosi sredstava za program organizacija i ustanov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 teku</w:t>
            </w:r>
            <w:r>
              <w:rPr>
                <w:b/>
                <w:bCs/>
                <w:sz w:val="18"/>
                <w:szCs w:val="18"/>
              </w:rPr>
              <w:t>ć</w:t>
            </w:r>
            <w:r>
              <w:rPr>
                <w:b/>
                <w:bCs/>
                <w:sz w:val="18"/>
                <w:szCs w:val="18"/>
              </w:rPr>
              <w:t>i prijenosi i potpore izvanproračunskim korisnici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6.5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00,00</w:t>
            </w:r>
          </w:p>
        </w:tc>
      </w:tr>
      <w:tr>
        <w:trPr/>
        <w:tc>
          <w:tcPr>
            <w:tcW w:w="7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UKUPNO RAZDJEL 1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6.5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00,00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>Klasa: 400-08/01-01/04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>Urbroj: 2163/1-01-01-1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>Pazin, 19. ožujka 2001.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ŽUPANIJSKA SKUPŠTINA ISTARSKE ŽUPANIJE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redsjednik Županijske skup</w:t>
      </w:r>
      <w:r>
        <w:rPr>
          <w:sz w:val="18"/>
          <w:szCs w:val="18"/>
        </w:rPr>
        <w:t>š</w:t>
      </w:r>
      <w:r>
        <w:rPr>
          <w:sz w:val="18"/>
          <w:szCs w:val="18"/>
        </w:rPr>
        <w:t>tine Istarske županije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Damir Kajin, v.r.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2013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sz w:val="18"/>
          <w:szCs w:val="18"/>
        </w:rPr>
      </w:pPr>
      <w:r>
        <w:rPr>
          <w:b/>
          <w:bCs/>
        </w:rPr>
        <w:t>15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GODIŠNJI OBRACUN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sz w:val="18"/>
          <w:szCs w:val="18"/>
        </w:rPr>
      </w:pPr>
      <w:r>
        <w:rPr>
          <w:b/>
          <w:bCs/>
          <w:szCs w:val="20"/>
        </w:rPr>
        <w:t>Fonda za obnovu Istarske županije za 2000. godinu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  <w:t>Plan i izvr</w:t>
      </w:r>
      <w:r>
        <w:rPr>
          <w:szCs w:val="20"/>
        </w:rPr>
        <w:t>š</w:t>
      </w:r>
      <w:r>
        <w:rPr>
          <w:szCs w:val="20"/>
        </w:rPr>
        <w:t>enje prihoda i izdataka Fonda za obnovu Istarske županije</w:t>
      </w:r>
    </w:p>
    <w:p>
      <w:pPr>
        <w:pStyle w:val="Normal"/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74"/>
        <w:gridCol w:w="2607"/>
        <w:gridCol w:w="2438"/>
        <w:gridCol w:w="1413"/>
      </w:tblGrid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PRIHODI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A 2000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VARENJA 1-12/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EX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rihodi od kamata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92,7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9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rihodi donatora za obnovu zgrade OŠ u Vukovaru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79.678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.638,7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5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V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ak prihoda iz prethodnih godina na žiro racunu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V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ak prihoda iz prethodnih godina - oročena sredstva u Istarskoj banci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4.500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2.5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5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64.909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14.062,5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1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74"/>
        <w:gridCol w:w="2607"/>
        <w:gridCol w:w="2438"/>
        <w:gridCol w:w="1413"/>
      </w:tblGrid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IZDACI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A 2000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ŠENJE 1-12/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EX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Izdaci za tro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kove platnog prometa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Obnova OŠ u Vukovaru - ugovoreni radovi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0.000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8.806,4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5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Sredstva za stambeno zbrinjavanje HBDR-2% na ukupni iznos obavljenih radova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00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24,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4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Obnova OŠ u Vukovaru - neugovoreni radovi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7.634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Oročenje sredstava u Istarskoj banci za obnovu OŠ u Vukovaru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8.775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64.909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11.130,4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40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stva na žiro racunu 31.12.00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932,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VEUKUPN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64.909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14.062,5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1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>Klasa: 400-08/01-01/04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>Urbroj: 2163/1-01-01-5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>Pazin, 19. ožujka 2001.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ŽUPANIJSKA SKUPŠTINA ISTARSKE ŽUPANIJE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redsjednik Županijske skup</w:t>
      </w:r>
      <w:r>
        <w:rPr>
          <w:sz w:val="18"/>
          <w:szCs w:val="18"/>
        </w:rPr>
        <w:t>š</w:t>
      </w:r>
      <w:r>
        <w:rPr>
          <w:sz w:val="18"/>
          <w:szCs w:val="18"/>
        </w:rPr>
        <w:t>tine Istarske županije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Damir Kajin, v.r.</w:t>
      </w:r>
    </w:p>
    <w:p>
      <w:pPr>
        <w:sectPr>
          <w:headerReference w:type="default" r:id="rId11"/>
          <w:type w:val="nextPage"/>
          <w:pgSz w:w="11906" w:h="16838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2013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sz w:val="18"/>
          <w:szCs w:val="18"/>
        </w:rPr>
      </w:pPr>
      <w:r>
        <w:rPr>
          <w:b/>
          <w:bCs/>
        </w:rPr>
        <w:t>16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GODIŠNJI OBRAČUN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Cs w:val="20"/>
        </w:rPr>
        <w:t>Fonda za razvoj poljoprivrede i agroturizma Istarske županije za 2000. godinu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  <w:t>Plan i izvr</w:t>
      </w:r>
      <w:r>
        <w:rPr>
          <w:szCs w:val="20"/>
        </w:rPr>
        <w:t>š</w:t>
      </w:r>
      <w:r>
        <w:rPr>
          <w:szCs w:val="20"/>
        </w:rPr>
        <w:t>enje prihoda i izdataka Fonda za razvoj poljoprivrede i agroturizma Istarske županije za 2000. godinu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74"/>
        <w:gridCol w:w="2607"/>
        <w:gridCol w:w="2438"/>
        <w:gridCol w:w="1413"/>
      </w:tblGrid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PRIHODI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A 2000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VARENJE 2000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EX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rihodi od op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ina, gradova i županije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0.000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2.240,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1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rihodi IŽ od prodaje i zakupa poljoprivrednog zemlj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a u vlasn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vu RH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5.087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8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ihod od Lovačkog saveza IŽ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000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4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rihod od Poljoprivrednog zadružnog centra Istra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Prihodi od povrata glavnice putem anuiteta po ugovorima o kredita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5.708,7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6.732,4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8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rihodi od kamata po ugovorima od kreditu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.498,4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.928,3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7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Prihodi od zateznih kamata po ugovorima o kreditu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07,8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4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Prihodi od kamata poslovnih banaka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7,1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1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Ostali prihodi (poz. tec. razlika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4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Neraspodijeljeni prihod iz prethodne godine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90,4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90,4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638.584,5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53.514,3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88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74"/>
        <w:gridCol w:w="2607"/>
        <w:gridCol w:w="2438"/>
        <w:gridCol w:w="1413"/>
      </w:tblGrid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IZDACI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A 2000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VARENJE 2000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EX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aknade članovima Upravnog odbora Fonda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5,4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7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Naknade tro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kova platnog prometa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la</w:t>
            </w:r>
            <w:r>
              <w:rPr>
                <w:sz w:val="18"/>
                <w:szCs w:val="18"/>
              </w:rPr>
              <w:t>ć</w:t>
            </w:r>
            <w:r>
              <w:rPr>
                <w:sz w:val="18"/>
                <w:szCs w:val="18"/>
              </w:rPr>
              <w:t>anje robe sredstvima gradana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Odobrena sredstva po ugovorima o kreditu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5.084,5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8.747,8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5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638.584,5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31.063,2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43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stva na žiro racunu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2.451,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VEUKUPN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638.584,5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53.514,3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88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>Klasa: 400-08/01-01/04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>Urbroj: 2163/1-01-01-6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>Pazin, 19. ožujka 2001.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ŽUPANIJSKA SKUPŠTINA ISTARSKE ŽUPANIJE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redsjednik Županijske skup</w:t>
      </w:r>
      <w:r>
        <w:rPr>
          <w:sz w:val="18"/>
          <w:szCs w:val="18"/>
        </w:rPr>
        <w:t>š</w:t>
      </w:r>
      <w:r>
        <w:rPr>
          <w:sz w:val="18"/>
          <w:szCs w:val="18"/>
        </w:rPr>
        <w:t>tine Istarske županije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Damir Kajin, v.r.</w:t>
      </w:r>
    </w:p>
    <w:p>
      <w:pPr>
        <w:sectPr>
          <w:headerReference w:type="default" r:id="rId12"/>
          <w:type w:val="nextPage"/>
          <w:pgSz w:w="11906" w:h="16838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2013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sz w:val="18"/>
          <w:szCs w:val="18"/>
        </w:rPr>
      </w:pPr>
      <w:r>
        <w:rPr>
          <w:b/>
          <w:bCs/>
        </w:rPr>
        <w:t>17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GODIŠNJI OBRACUN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szCs w:val="20"/>
        </w:rPr>
      </w:pPr>
      <w:r>
        <w:rPr>
          <w:b/>
          <w:bCs/>
          <w:szCs w:val="20"/>
        </w:rPr>
        <w:t>Fonda za sanaciju zdravstva Istarske županije za 2000. godinu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18"/>
          <w:szCs w:val="18"/>
        </w:rPr>
      </w:pPr>
      <w:r>
        <w:rPr>
          <w:szCs w:val="20"/>
        </w:rPr>
        <w:t>Plan i izvr</w:t>
      </w:r>
      <w:r>
        <w:rPr>
          <w:szCs w:val="20"/>
        </w:rPr>
        <w:t>š</w:t>
      </w:r>
      <w:r>
        <w:rPr>
          <w:szCs w:val="20"/>
        </w:rPr>
        <w:t>enje prihoda i izdataka Fonda za sanaciju zdravstva Istarske županije za 2000. godinu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74"/>
        <w:gridCol w:w="2607"/>
        <w:gridCol w:w="2438"/>
        <w:gridCol w:w="1413"/>
      </w:tblGrid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PRIHODI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A 2000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ŠENJE 1-12/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EX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rihodi od kamata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8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Vi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ak prihoda iz prethodne godine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9,6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9,6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09,6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37,8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1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74"/>
        <w:gridCol w:w="2607"/>
        <w:gridCol w:w="2438"/>
        <w:gridCol w:w="1413"/>
      </w:tblGrid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IZDACI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ZA 2000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RŠENJE 1-12/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EX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Izdaci za tro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kove platnog prometa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rijenos na žiro račun Proračuna IŽ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9,6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09,6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stva na žiro računu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7,8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VEUKUPN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09,6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37,8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1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>Klasa: 400-08/01-01/04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>Urbroj: 2163/1-01-01-7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>Pazin, 19. ožujka 2001.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ŽUPANIJSKA SKUPŠTINA ISTARSKE ŽUPANIJE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redsjednik Županijske skup</w:t>
      </w:r>
      <w:r>
        <w:rPr>
          <w:sz w:val="18"/>
          <w:szCs w:val="18"/>
        </w:rPr>
        <w:t>š</w:t>
      </w:r>
      <w:r>
        <w:rPr>
          <w:sz w:val="18"/>
          <w:szCs w:val="18"/>
        </w:rPr>
        <w:t>tine Istarske županije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Damir Kajin, v.r.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Broj 3/2001</w:t>
    </w:r>
    <w:r>
      <w:rPr>
        <w:sz w:val="18"/>
        <w:szCs w:val="18"/>
      </w:rPr>
      <w:tab/>
      <w:tab/>
      <w:tab/>
    </w:r>
    <w:r>
      <w:rPr>
        <w:sz w:val="18"/>
        <w:szCs w:val="18"/>
      </w:rPr>
      <w:t>SLU@BENE NOVINE ISTARSKE @UPANIJE</w:t>
    </w:r>
    <w:r>
      <w:rPr>
        <w:sz w:val="18"/>
        <w:szCs w:val="18"/>
      </w:rPr>
      <w:tab/>
      <w:tab/>
      <w:tab/>
    </w:r>
    <w:r>
      <w:rPr>
        <w:sz w:val="18"/>
        <w:szCs w:val="18"/>
      </w:rPr>
      <w:t xml:space="preserve"> Stranic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5</w:t>
    </w:r>
    <w:r>
      <w:rPr>
        <w:sz w:val="18"/>
        <w:szCs w:val="18"/>
      </w:rPr>
      <w:fldChar w:fldCharType="end"/>
    </w:r>
  </w:p>
  <w:p>
    <w:pPr>
      <w:pStyle w:val="Normal"/>
      <w:spacing w:lineRule="exact" w:line="19"/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0pt;width:481.8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Broj 3/2001</w:t>
    </w:r>
    <w:r>
      <w:rPr>
        <w:sz w:val="18"/>
        <w:szCs w:val="18"/>
      </w:rPr>
      <w:tab/>
      <w:tab/>
      <w:tab/>
    </w:r>
    <w:r>
      <w:rPr>
        <w:sz w:val="18"/>
        <w:szCs w:val="18"/>
      </w:rPr>
      <w:t>SLU@BENE NOVINE ISTARSKE @UPANIJE</w:t>
    </w:r>
    <w:r>
      <w:rPr>
        <w:sz w:val="18"/>
        <w:szCs w:val="18"/>
      </w:rPr>
      <w:tab/>
      <w:tab/>
      <w:tab/>
    </w:r>
    <w:r>
      <w:rPr>
        <w:sz w:val="18"/>
        <w:szCs w:val="18"/>
      </w:rPr>
      <w:t xml:space="preserve"> Stranic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4</w:t>
    </w:r>
    <w:r>
      <w:rPr>
        <w:sz w:val="18"/>
        <w:szCs w:val="18"/>
      </w:rPr>
      <w:fldChar w:fldCharType="end"/>
    </w:r>
  </w:p>
  <w:p>
    <w:pPr>
      <w:pStyle w:val="Normal"/>
      <w:spacing w:lineRule="exact" w:line="19"/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0pt;width:481.8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widowControl w:val="false"/>
      <w:autoSpaceDE w:val="false"/>
      <w:ind w:left="720" w:hanging="720"/>
    </w:pPr>
    <w:rPr>
      <w:rFonts w:ascii="PMingLiU;新細明體" w:hAnsi="PMingLiU;新細明體" w:eastAsia="PMingLiU;新細明體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6:48:00Z</dcterms:created>
  <dc:creator>korisnik</dc:creator>
  <dc:description/>
  <dc:language>en-US</dc:language>
  <cp:lastModifiedBy>korisnik</cp:lastModifiedBy>
  <cp:lastPrinted>2001-05-24T10:22:00Z</cp:lastPrinted>
  <dcterms:modified xsi:type="dcterms:W3CDTF">2001-05-24T08:52:00Z</dcterms:modified>
  <cp:revision>14</cp:revision>
  <dc:subject/>
  <dc:title>SADRŽAJ</dc:title>
</cp:coreProperties>
</file>