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PUBLIKA HRVATSKA                                                      Razina 22</w:t>
      </w:r>
    </w:p>
    <w:p>
      <w:pPr>
        <w:pStyle w:val="Normal"/>
        <w:rPr>
          <w:rFonts w:ascii="Arial" w:hAnsi="Arial" w:cs="Arial"/>
          <w:sz w:val="22"/>
          <w:szCs w:val="22"/>
        </w:rPr>
      </w:pPr>
      <w:r>
        <w:rPr>
          <w:rFonts w:cs="Arial" w:ascii="Arial" w:hAnsi="Arial"/>
          <w:sz w:val="22"/>
          <w:szCs w:val="22"/>
        </w:rPr>
        <w:t>ISTARSKA ŽUPANIJA</w:t>
        <w:tab/>
        <w:tab/>
        <w:tab/>
        <w:tab/>
        <w:tab/>
        <w:t>RKP 36389</w:t>
      </w:r>
    </w:p>
    <w:p>
      <w:pPr>
        <w:pStyle w:val="Normal"/>
        <w:jc w:val="both"/>
        <w:rPr>
          <w:rFonts w:ascii="Arial" w:hAnsi="Arial" w:cs="Arial"/>
          <w:sz w:val="22"/>
          <w:szCs w:val="22"/>
        </w:rPr>
      </w:pPr>
      <w:r>
        <w:rPr>
          <w:rFonts w:cs="Arial" w:ascii="Arial" w:hAnsi="Arial"/>
          <w:sz w:val="22"/>
          <w:szCs w:val="22"/>
        </w:rPr>
        <w:t xml:space="preserve">Dršćevka 3, Pazin                                                        </w:t>
        <w:tab/>
        <w:t>Matični broj  2544474</w:t>
      </w:r>
    </w:p>
    <w:p>
      <w:pPr>
        <w:pStyle w:val="Normal"/>
        <w:tabs>
          <w:tab w:val="left" w:pos="720" w:leader="none"/>
          <w:tab w:val="left" w:pos="1440" w:leader="none"/>
          <w:tab w:val="left" w:pos="2160" w:leader="none"/>
          <w:tab w:val="left" w:pos="6315" w:leader="none"/>
        </w:tabs>
        <w:jc w:val="both"/>
        <w:rPr>
          <w:rFonts w:ascii="Arial" w:hAnsi="Arial" w:cs="Arial"/>
          <w:sz w:val="22"/>
          <w:szCs w:val="22"/>
        </w:rPr>
      </w:pPr>
      <w:r>
        <w:rPr>
          <w:rFonts w:cs="Arial" w:ascii="Arial" w:hAnsi="Arial"/>
          <w:sz w:val="22"/>
          <w:szCs w:val="22"/>
        </w:rPr>
        <w:tab/>
        <w:tab/>
        <w:tab/>
        <w:tab/>
        <w:tab/>
        <w:tab/>
        <w:t xml:space="preserve">                    </w:t>
        <w:tab/>
        <w:t xml:space="preserve">                                                                                  OIB 90017522601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ILJEŠKE UZ FINANCIJSKE IZVJEŠT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 razdoblje  od 01.01. do 31.12.20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VO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odredbama Pravilnika o financijskom izvještavanju u proračunskom računovodstvu (NN 3/15, 93/15, 135/15 i 2/17 , 28/17 i 112/18) sastavljeni su financijski izvještaji Proračuna Istarske županije za 2018. godinu. I to: Bilanca (Obrazac BIL), Izvještaj o prihodima i rashodima, primicima i izdacima (Obrazac PR-RAS), Izvještaj o rashodima  prema funkcijskoj klasifikaciji (Obrazac RAS-funkcijski),  Izvještaj o promjenama u vrijednosti i obujmu imovine (Obrazac P-VRIO), Izvještaj o obvezama (Obrazac Obveze). U nastavku dajemo bilješke uz navedene obras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vedeni obrasci  , sukladno Okružnici o sastavljanju, konsolidaciji i predaji financijskih izvještaja proračuna za razdoblje 1. siječnja do 31. prosinca 2018, od 15. siječnja 2019 godine (točka V Okružnice) ,  pored izvještaja za Istarsku županiju sadržavaju i izvještaje za Vijeća nacionalnih manj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BILJEŠKE UZ BILANCU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rijednost ukupne aktive (AOP 001) na dan 31.12.2018. iznosi 458.469.225 kuna i smanjena je 3,5% u odnosu na 01.01.2018. Istarska županija sudjeluje u ukupnoj imovini u iznosu od 458.281.537 kuna dok na Vijeća nacionalnih manjina otpada 187.688 ku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ilješka broj 1 -  nefinancijska imovina (AOP 00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efinancijska imovina (AOP 002) iznosi 190.977.294 kune, na Istarsku županiju otpada 190.934.838 kune a na Vijeća nacionalnih manjina 42.456 kuna.</w:t>
      </w:r>
    </w:p>
    <w:p>
      <w:pPr>
        <w:pStyle w:val="Normal"/>
        <w:jc w:val="both"/>
        <w:rPr/>
      </w:pPr>
      <w:r>
        <w:rPr>
          <w:rFonts w:cs="Arial" w:ascii="Arial" w:hAnsi="Arial"/>
          <w:sz w:val="22"/>
        </w:rPr>
        <w:t>Neproizvedena dugotrajna imovina (AOP 003) u iznosu od 56.563.200 kuna  smanjena   je u odnosu na 01.01.2018. godine za 0,4 %.  Neproizvedena  dugotrajna imovina Istarske županije  je 56.528.002 kune a na Vijeća nacionalnih manjina otpada 35.198 kuna.  Tu  imovinu  čine    zemljišta na kojima su sagrađeni građevinski objekti u vlasništvu  Istarske županije (škole i bolnice) licence,   tehnička dokumentacija, prostorni planovi, ulaganja u tuđu imovinu radi prava korištenja. Nabavna vrijednost imovine iznosi 113.639.624 kune,  ispravak vrijednosti je  57.111.622  kuna</w:t>
      </w:r>
    </w:p>
    <w:p>
      <w:pPr>
        <w:pStyle w:val="Normal"/>
        <w:jc w:val="both"/>
        <w:rPr>
          <w:rFonts w:ascii="Arial" w:hAnsi="Arial" w:cs="Arial"/>
          <w:sz w:val="22"/>
        </w:rPr>
      </w:pPr>
      <w:r>
        <w:rPr>
          <w:rFonts w:cs="Arial" w:ascii="Arial" w:hAnsi="Arial"/>
          <w:sz w:val="22"/>
        </w:rPr>
        <w:t>što rezultira sadašnjom vrijednošću od 56.528.002 kune .  Neproizvedena imovina Vijeća iznosi 35.198 k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izvedena dugotrajna imovina u iznosu od 134.414.094 kuna   (AOP 007) umanjena je u odnosu na dan 01.01.2018. godine za 4,3 % . Na Istarsku županiju otpada 134.406.836 kuna , a na Vijeća nacionalnih manjina 7.258 kuna.  Nabavna vrijednost proizvedene dugotrajne imovine iznosi 181.724.779 kuna,  ispravak vrijednosti  iznosi 47.317.943 kune  što rezultira sadašnjom vrijednošću u iznosu od 134.406.836 kuna. Proizvedena dugotrajna imovina IŽ sastoji se od ostalih građevinskih objekata (bolnice, ljekarna, ambulanta, škole) ,uredske opreme, prijevoznih sredstava, dijela likovnih umjetnika i nematerijalne proizvedene imovine. Spomenuta imovina nalazi se osim u Upravnim odjelima, Stručnoj službi, Kabinetu župana, u prostorima Centra za PSP Pula te u prostorima Centra za prevenciju i vanbolničko liječenje ovisnika Pula. </w:t>
      </w:r>
    </w:p>
    <w:p>
      <w:pPr>
        <w:pStyle w:val="Normal"/>
        <w:jc w:val="both"/>
        <w:rPr>
          <w:rFonts w:ascii="Arial" w:hAnsi="Arial" w:cs="Arial"/>
          <w:sz w:val="22"/>
        </w:rPr>
      </w:pPr>
      <w:r>
        <w:rPr>
          <w:rFonts w:cs="Arial" w:ascii="Arial" w:hAnsi="Arial"/>
          <w:sz w:val="22"/>
        </w:rPr>
        <w:t>Iz proizvedene dugotrajne imovine   isknjižena je imovina dana proračunskim korisnicima Istarske županije   i to školama u iznosu od 3.200.753 k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bavna vrijednost kao i ispravak vrijednosti sitnog inventara iznosi 1.222.626 kuna , na Istarsku županiju otpada 1.208.512 kuna , a na Vijeća 14.114 k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lješka broj  2 – Financijska imovina (AOP 063, 140, 158)</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Financijska imovina na dan 31.12.2018. iznosi 267.491.931 kunu  i smanjena je  odnosu na stanje imovine na dan 01.01.2018. godine za 3,7%.  Na Istarsku županiju otpada 267.346.698 kuna  a na Vijeća otpada 145.233 kune.  Novčana sredstva Istarske županije iznose 33.275.512  kuna a Vijeća 126.184 kune što ukupno iznosi 33.401.696 kuna i predstavlja povećanje za 71%. Vrijednost potraživanja za dane zajmove u iznosu od 72.972.575 kuna odnosi se na zajmove koji su plasirani putem Fonda za poljoprivredu Istarske županije , te su  u odnosu na početak godine smanjeni za 11,4% iz razloga knjiženja ispravka vrijednosti dospjelih potraživanja  radi kašnjenja naplate preko godine dana i nakon tri godine u iznosu od 10.889.583 kun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rijednost dionica i udjela povećana su za 0,5% u odnosu na 01.01.2018  a odnosi se na povećanje dionica i udjela Kaštijun/EU IPA ISPA 2007-2011 za 713.711 kuna ,  te za  Žičara Učka d.o.o. 50.000 kuna .  Smanjena  su za  prodaju udjele   od Istarskih cesta i Vodoprivrede Novigrad radi obročne otplate  i to u iznosu od 144.765 kuna. Značajno je  naplaćeno potraživanje županijskih poreza  u iznosu od 16.139.683 kune te naplata potraživanja za europske projekte u iznosu od 1.515.949 kuna. Vrijednost potraživanja na dan 31.12.2018 godine za EU projekte iznose 6.408.335 kuna. Vrijednost potraživanja za prihode poslovanja smanjena je za njihov ispravak u iznosu od 13.090.603 kune a odnosi se na kašnjenje naplate dospjelih potraživanja preko  godine dana i nakon tri godine, stoga je vrijednost potraživanja (AOP 140) 12.041.231 k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prijed plaćeni  rashodi budućih razdoblja u iznosu od 5.327.649  (AOP 158)  smanjeni su za 5,1% a odnose na kamate za povučeni dio  kredita  od Ministarstva Financija  EU IPA 2007-2011 za ŽCGO Kaštijun  za 2018 godinu  čija  je otplata započela     2017. godine  te krajem 2018 iznose 5.322.348 kuna   kao i  unaprijed plaćenim  rashodima budućih razdoblja – stručna literatura -  u iznosu od 5.300 k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lješka broj 3 – Obveze i vlastiti izvori (AOP 16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bveze i vlastiti izvori na dan 31.12.2018 g. iznose 458.469.225 kuna  i smanjeni  su u odnosu na 01.01.2018. godinu za 3,5%. Obveze u iznosu od 113.607.844 kn  (AOP 163) povećane su su u odnosu na 01.01.2018. godine za 13,6% . Obveze Istarske županije iznose 113.593.253 kune,  a obveze Vijeća  14.591 kuna .U  okviru obveza Istarske županije su , pored obveza za rashode poslovanja u iznosu 27.348.601 kunu,  postoje i obveze  za nabavu nefinancijske imovine  u iznosu od 3.204.708 kuna  kao i   obveze  prema  Ministarstvu financija za kredit Kaštijuna EU IPA ISPA 2007-2011 čija je  otplata započela u svibnju  2017 godine u iznosu od 67.112.205 kuna . Tu su još i obveze prema Ministarstvu poljoprivrede u iznosu od 1.800.000 kn  sa rokom dospijeća 31.01.2020 te kredit za kapitalne projekte za  domove za  starije i nemoćne u iznosu od 14.127.739 kuna  sa rokom dospijeća 31.08.2028 god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ilješka broj 4 – Vlastiti izvori  (AOP 223 )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lastiti izvori na  dan 31.12.2018. godine iznose  344.861.381 kune i smanjeni su u  odnosu na 01.01.2018. za 8,1%. Vlastiti izvori Istarske županije iznose 344.688.283 kune,  a na Vijeća otpada 173.098 kuna. Višak  prihoda  poslovanja predstavlja ukupni višak prihoda poslovanja u iznosu od 18.869.646 kuna (AOP 232) ,  od čega na Istarsku županiju otpada 18.711.634 kune  a na Vijeća  158.012 kuna. Manjak prihoda od nefinancijske imovine iznosi  2.027.712 kuna  a  manjak  prihoda od  financijske imovine iznosi  2.975.796 kuna  što sve zajedno rezultira sveukupnim viškom prihoda  od 1.866.138 kuna   Ukupno raspoloživa sredstva  Istarske županije iznose 13.735.496 kuna  a raspoloživa sredstva Vijeća  su 130.642 kune. Manjak nefinancijske imovine korigiran je temeljem obvezne korekcije za konto 63521 u iznosu od 4.630.367  kuna i za 1.279.011 kuna na kontu 6332  a na  teret viška prihoda poslovanja.  U tijeku 2018 godine donesena je Odluka o raspodijeli rezultata  za 2017 godinu kojom se iz prihoda poslovanja pokriva manjak od nefinancijske imovine u iznosu od 7.110.059 kuna  i manjak od financijske imovine u iznosu od 19.710.078 k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AOP-u 244 i 245 evidentirana je vanbilančna evidencija koja na dan 31.12.2018 iznosi 521.255.934 kune ,  koja je povećana  u odnosu na prethodnu godinu za 201% i to  za knjiženja instrumenta osiguranja plaćanja do 31.12.2018 godine kao  i potencijalne obveze za   sudske sporove. Primljeni  i izdani instrumenti osiguranja plaćanja  iznose  299.760.977 kuna a potencijalne obveze po sudskim sporovima 18.739.763 kune.  Otplata danih suglasnosti u iznosu od 12.075.113 kuna  odnosi se na otplate   Opće bolnice Pula, Lučke uprave Rabac, Plinare d.o.o. Azrri d.o.o. , lučke uprave Novigrad i Poreč, Politehnike ,  zaduženje u 2018 iznosilo je 177.500.000 kuna, smanjenjem za tečajnu razliku u iznosu od 485.854 kune te saldom od 31.12.2017 u iznosu od 37.816.157 kuna  što rezultira stanjem  duga temeljem izdanih suglasnosti na dan 31.12.2018 iznosom od 202.755.190 kuna . U vanbilančnoj evidenciji knjižena je i tuđa imovina na korištenje u vrijednosti od 4 kune . To su zgrade u Flanatičkoj 29 Pula, Dršćevka 3 u Pazinu, Zgrada Admiraliteta Riva 8 u Puli kao i CIS, Sv. polikarpa 2 Pula. Zgrade su imovina Grada Pule, Grada Pazina i Republike Hrvatske .Imovina je  knjižena u poslovnim knjigama vlasni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kladno Pravilniku  o financijskom izvještavanju u proračunskom računovodstvu (NN 3/15,93/15, 135/15 , 2/17, 28/17 i 112/18), dajemo izjavu da Istarska županija nema niti jedan oblik jam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BILJEŠKE UZ PR-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ihodi poslovan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ihodi poslovanja (AOP 001) ostvareni su u iznosu od 286.905.411 kuna ili 5,7% više  u odnosu na  ostvarenje prethodne godine. Prihodi Istarske županije iznose 286.768.435 kuna, a na Vijeća nacionalnih manjina otpada 136.976 kuna.</w:t>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ilješka broj 5 – prihodi od poreza (AOP 00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ihodi od poreza ostvareni su u iznosu od 157.520.212  kuna ili 16,8% više   u odnosu na ostvarenje prethodne godine. Prihodi od poreza na dohodak iznose 141.152.929 kuna što predstavlja 20,2% više od  ostvarenja prethodne godine. Značajno povećanje odnosi se na porez i prirez od nesamostalnog rada i to za 21,8% , na porez od imovine i imovinskih prava, na porez i prirez  na dohodak od kapitala te   porez i prirez po godišnjoj prijavi  iz razloga što je Porezna uprava  i u 2018 obrađivala godišnje prijave za 2017 godinu  za sve porezne obveznike kao i za one  koji su imali pravo na povrat preplaćenog poreza na dohodak.    Tijekom 2018 povećanje se odnosi i na porez na nasljedstva i darove  u odnosu na proteklu godinu, dok  su porez na motorna vozila i porez na dobitke od igara na sreću naplaćeni u manjem postotku od prethodne god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Bilješka broj 6 – pomoći iz inozemstva i  subjekata unutar opće države        (AOP 045)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omoći iz inozemstva i subjekata unutar opće države iznose 87.266.537  kuna i predstavljaju smanjenje  od 19,3% u odnosu na prethodnu godinu.  Na Istarsku županiju otpada 87.243.037  kuna a na Vijeća nacionalnih manjina 23.500 kuna. Tekuće pomoći od institucija i tijela EU   u iznosu od 7.661.130 kuna, a odnose se na prihode za projekte  HERA, ZOONE, LOVE YOUR HEART, KEPASS, SIMPLE, METRIS PLUS, CLUSTER CLUB, ALTERENERGY,  prihodi za projekt sanacije sakralnih objekata VENETSKOG, podrijetla, DRINKADRIA, EA SEA WAY, SMART INO, DO THE RIGHT THING, REVITAS II, CAVE-IŽ, MALVASIA TOURISTRA, SIMPLA, E-RESPLAN, DA SPACE, ENERJ, MAESTRALE, SUPORT, LIKE, REI III, FIRECE, BLUE KEP i za projekt WALK THE GLOBAL WALK. Tekuće pomoći iz drugih  proračuna  iznose 19.412.960 kuna  i  naplaćena su za 48,8 % manje  u odnosu na prethodnu godinu. Odnose se na pomoći od Ministarstva poduzetništva i obrta za poduzetnike, ministarstva  turizma , znanosti  za prijevoz učenika srednjih škola, zaštite okoliša i prirode, kulture , regionalnog razvoja i Fonda EU za Projekt MOZAIK , LIKE i KLIM, ministarstva mora, prometa i infrastrukture te od gradova i općina Istarske županije za projekt HOLISTIC, za Fonda za poljoprivredu, za program navodnjavanja Bujštine kao i dr.  .Najznačajniji je  prihod  od Ministarstva znanosti za prijevoz učenika  srednjih škola u iznosu od 11.129.300 kuna  kn. Kapitalne pomoći iz proračuna drugih proračuna odnose se na Ministarstvo graditeljstva i prostornog uređenja, od Općine Raša i Općine Fažana. </w:t>
      </w:r>
    </w:p>
    <w:p>
      <w:pPr>
        <w:pStyle w:val="Normal"/>
        <w:jc w:val="both"/>
        <w:rPr>
          <w:rFonts w:ascii="Arial" w:hAnsi="Arial" w:cs="Arial"/>
          <w:sz w:val="22"/>
        </w:rPr>
      </w:pPr>
      <w:r>
        <w:rPr>
          <w:rFonts w:cs="Arial" w:ascii="Arial" w:hAnsi="Arial"/>
          <w:sz w:val="22"/>
        </w:rPr>
        <w:t>Tekuće pomoći od izvanproračunskih korisnika  u iznosu od 1.152.460 kuna odnose se na prihode od Hrvatskih voda i OKZ Valtura za projekt navodnjavanja, a kapitalne pomoći od FZOEU  odnose se na razne projekte u Istarskoj županiji.</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Tekuće pomoći izravnanja  za decentralizirane korisnike naplaćena su u iznosu od 51.040.826 kuna , za 34.110 kuna manje od planiranog, za što je iskazan metodološki manjak, naplaćen u 2019 godini. Kapitalne pomoći izravnanja naplaćene su u iznosu od 4.630.367 kuna ili 3,9% više nego prethodne godine. Tekuće pomoći od Državnog proračuna  u iznosu od 2.671.332 kune plaćene su za sustav izgradnje navodnjavanja, za projekt Mozaik III, za 3D VOR VET te za projekt KULTOURSPIRI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Bilješka broj 7 -  prihodi od imovine (AOP 07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hodi od imovine iznose 21.143.954 kuna i predstavlja  smanjenje  od 5,7% u odnosu na prethodnu godinu.  Prihodi od financijske imovine naplaćeni su u iznosu od 1.339.200 kuna  i to  kamate na oročena i sredstva po viđenju, te pozitivne tečajne razlike  u iznosu od 682.830 kuna  te  prihoda od dobiti Istarskih cesta ostvarenih u iznosu od 656.370 kuna. Prihodi od nefinancijske imovine naplaćene su u iznosu od 17.956.358 kuna ili 7,4% manje od prethodne godine. Naknade za   koncesije  su  ostvarene  u iznosu od 15.090.995  kuna od čega najviše otpada na koncesije za pomorsko dobro 8.478.052 kuna, na   koncesije za javne zdravstvene službe u iznosu od 991.879 kuna ,  za turističko zemljište u iznosu od 5.430.609 kuna te ostale koncesije kao što su gospodarsko korištenje voda i  koncesija na plin  u iznosu od 190.455 kuna . U  prihode od imovine spadaju još i prihodi od zakupa poljoprivrednog zemljišta u vlasništvu države iznose 644.059 kuna, prihodi od lovozakupnine, te prava lova koji iznose 710.700 kuna, naknade za otkopanu količinu neenergetskih minerala ostvarene  u iznosu od 1.164.492 kuna  te naknada za legalizaciju naplaćena u iznosu od 346.112 kuna.</w:t>
      </w:r>
    </w:p>
    <w:p>
      <w:pPr>
        <w:pStyle w:val="Normal"/>
        <w:jc w:val="both"/>
        <w:rPr/>
      </w:pPr>
      <w:r>
        <w:rPr>
          <w:rFonts w:cs="Arial" w:ascii="Arial" w:hAnsi="Arial"/>
          <w:sz w:val="22"/>
          <w:szCs w:val="22"/>
        </w:rPr>
        <w:t xml:space="preserve">Prihodi od kamata na dane zajmove Fonda za poljoprivredu iznose 1.848.396 ku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lješka broj 8–prihodi od administ. pristojbi i po posebnim propisima (AOP 105)</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i prihodi iznose 14.671.148 kuna što predstavlja povećanje od 220,5%  u odnosu na proteklu godinu. Županijske pristojbe 2.817.750 kn, prihodi od ostalih upravnih pristojbi i naknadi  iznose 2.115.886 kuna, povrati stipendija 9.900 kuna a najveće ostvarenje  predstavlja prihod od refundacije  ekološke štete  u Raškom zaljevu naplaćen od osiguravajućeg društva brodara u iznosu od 9.727.612 ku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lješka broj 9 – prihodi od prodaje proizvoda i roba te pruženih usluga (AOP 124 i 127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hodi od pruženih usluga  iznose 984.581 kuna , odnosno 9,6%  su manji  od prethodne godine.  Sredstva su naplaćena od obavljanja usluga utvrđivanja i naplate poreza i provedenih ovrha, a odnose se na prihode od 29 jedinica lokalne samouprave (3 grada i 26 općine) s kojima su zaključeni ugovori o utvrđivanju i naplati poreza. Ugovorena je naknada u visini 5% od naplaćenih gradskih, odnosno općinskih poreza. Prema odlukama o lokalnim porezima, Istarska županija je u 2018. godini obavljala poslove utvrđivanja, evidentiranja i naplate poreza na potrošnju, poreza na kuće za odmor, poreza na tvrtku ili naziv i korištenje javnih površina kao i troškovi ovrha.</w:t>
      </w:r>
    </w:p>
    <w:p>
      <w:pPr>
        <w:pStyle w:val="Normal"/>
        <w:jc w:val="both"/>
        <w:rPr>
          <w:rFonts w:ascii="Arial" w:hAnsi="Arial" w:cs="Arial"/>
          <w:i/>
          <w:i/>
          <w:sz w:val="22"/>
          <w:szCs w:val="22"/>
        </w:rPr>
      </w:pPr>
      <w:r>
        <w:rPr>
          <w:rFonts w:cs="Arial" w:ascii="Arial" w:hAnsi="Arial"/>
          <w:sz w:val="22"/>
          <w:szCs w:val="22"/>
        </w:rPr>
        <w:t>Donacije od pravnih i fizičkih obveza su naplaćene u iznosu od 4.843.374 kune (AOP 127) odnose se na prihode od lovačkog saveza za Fond poljoprivrede u iznosu od 50.000 kuna, tekuću donaciju od IDE u iznosu od 4.680.000 za povrat sredstava za Jamstveni fond , a na Vijeće nacionalnih manjina otpada 113.374 kune. Ova sredstva bilježe veliko povećanje zbog povrata depozita od IDE koji je proslijeđen  Državnom proračun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lješka broj 10 – kazne, upravne mjere i ostali prihodi (AOP 13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vi prihodi iznose 475.605 kuna, za 97% su povećani u odnosu na prethodnu godinu  a odnose se na naplatu prihoda od prodaje službenih novina, prihodi od izdavanja dopusnica u cestovnom prometu, te ostali priho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shodi poslovanja</w:t>
      </w:r>
    </w:p>
    <w:p>
      <w:pPr>
        <w:pStyle w:val="Normal"/>
        <w:rPr>
          <w:b/>
          <w:b/>
        </w:rPr>
      </w:pPr>
      <w:r>
        <w:rPr>
          <w:b/>
        </w:rPr>
        <w:t xml:space="preserve"> </w:t>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Rashodi poslovanja </w:t>
      </w:r>
      <w:r>
        <w:rPr>
          <w:rFonts w:cs="Arial" w:ascii="Arial" w:hAnsi="Arial"/>
          <w:b/>
          <w:sz w:val="22"/>
        </w:rPr>
        <w:t xml:space="preserve">(AOP 148) </w:t>
      </w:r>
      <w:r>
        <w:rPr>
          <w:rFonts w:cs="Arial" w:ascii="Arial" w:hAnsi="Arial"/>
          <w:sz w:val="22"/>
        </w:rPr>
        <w:t>) ostvareni su u iznosu od  276.206.951  kunu ili 14,1%  više   u odnosu na proteklu godinu. Rashodi IŽ su 276.135.229 kuna  rashodi Vijeća nacionalnih manjina  koja su sami financirali iznose 71.722 ku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ilješka broj 11 – rashodi za zaposlene (AOP 14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ashodi za zaposlene ostvareni su u iznosu od 27.552.801 kuna ili 3,9% više u odnosu na proteklu godinu te se odnose na plaće zaposlenik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lješka broj 12 – materijalni rashodi  i rashodi za usluge (AOP 160, 174 i 18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Materijalni rashodi  ostvareni su u iznosu od 44.727.017 kuna ili 93% više u odnosu na proteklu godinu. Naknade troškova zaposlenih (troškovi službenih putovanja, naknade za prijevoz na posao i s posla, seminari, tečajevi i stručni ispiti) iznose 993.605 kuna, rashodi za materijal i energiju 2.122.351 k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shodi za usluge unutar materijalnih rashoda iznose 36.798.557 kuna ili 145.,7% više u odnosu na proteklu godinu. Najveće povećanje odnosi se na rashode ostale usluge u iznosu od 970% u odnosu na prethodnu godinu  i iznose 20.988.878 kuna  a odnose se na sredstva za onečišćenje Raškog zaljeva i  terete dva izvora financiranja i to Ministarstvo mora, prometa i infrastrukture u iznosu od 11.261.266 kuna i Osiguravajuće društvo  brodara  odgovornog za štetu u iznosu od 9.727.612 kuna.  U ove rashode uključeni su materijalni rashodi i rashodi za usluge  za funkcioniranje upravnih odjela Istarske županije . Naknade troškova osobama izvan radnog odnosa  iznose 192.843 kuna i za 89,4% su veći u odnosu na prethodnu godi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tali nespomenuti rashodi poslovanja iznose 4.619.661 kunu a odnose se na naknade za rad predstavničkih i izvršnih tijela te povjerenstava, premije osiguranja , članarine, reprezentacije  te troškova sudskih postupaka i ostalih nespomenutih rashoda poslovanj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ilješka broj 13 – financijski rashodi (AOP 19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vi rashodi ostvareni su u iznosu 2.243.273  kuna ili 8,4%  više u odnosu na prethodnu godinu. Najznačajniji financijski rashod su kamate za primljeni kredit za Kaštijun koje se zajedno sa glavnicom uplaćuju u Državni proračun u iznosu od 1.733.328 kuna. Osim kamata u ove rashode spadaju još  usluge banaka i usluge platnog prometa IŽ, kamate za primljene kredite (PBZ) kao i negativne tečajne razlike i zatezne kam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ilješka broj 14 – subvencije (AOP 21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vi rashodi ostvareni su u iznosu od 12.096.810 kuna  ili 12,8% više u odnosu na prethodnu godinu, a odnose se na subvencije trgovačkim društvima u javnom sektoru  za provođenje  projekata   AZRRI, IDI, TEKOP NOVI, IRENI  i to u iznosu 9.092.220 kn, te trgovačkim društvima i institucijama  izvan javnog sektora u iznosu od 3.004.590 kuna za provođenje projekata Poduzetnik, Branitelj poduzetnik te Lokalni projekti  u gospodarstvu  sa bankama IKB, OTP, ZG BANKA, SBERBANK, RBA I PBZ kao i  nepovratne potpore malim subjektima na natječaj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ilješka broj 15 pomoći dane u inozemstvo i unutar općeg proračuna (AOP 22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i rashodi ostvareni su u iznosu od 142.631.048 kuna ili za 5,5% više  u odnosu na  prethodnu godinu. Sastoje se od  tekuće pomoći inozemnim vladama u iznosu od 1.094.065 kuna,  pomoći međunarodnim organizacijama u iznosu od 647.032 kuna,  kapitalnih pomoći unutar općeg proračuna 2.137.177 kuna, tekuće pomoći unutar općeg proračuna u iznosu od 6.891.503 kune,  tekuće pomoći proračunskim korisnicima drugih proračuna  u iznosu od 7.190.856 kuna , pomoći temeljem prijenosa EU sredstava u iznosu od 3.986.611 kuna te prijenosa proračunskim korisnicima za financiranje redovne djelatnosti na kontu 367 u iznosu od 120.683.804 kuna.  Za potrebe izvještaja a prema Okružnici Ministarstva financija klasa 400-02/18-01/44 od 15.01.2019 godine korigiran , odnosno umanjen je  konto  367 za vrijednosti koje se odnose na Vijeća nacionalnih manjina u iznosu od 117.424 koji su raspoređeni na stvarne  troškove poslovanja  i troškove  Centara za socijalnu skrb  u iznosu od 2.922.056 kuna koji je uvećao konto 3661 – tekuće pomoći proračunskim korisnicima  drugih proračuna.  Pomoći unutar općeg proračuna  su tekuće i kapitalne. Kapitalne  pomoći u iznosu od 2.137.177 kuna   kuna  odnose se  na kapitalne pomoći gradskim i općinskim proračunima i to a ŽUC-u   te   Gradu Pazinu i  općinama Karojba, Gračišće, Medulin, Vižinada, Lanišće i Cerovlje   za  financiranje  kapitalnih projekata.   Tekuće pomoći  u iznosu od 6.891.503  kn sukladno Okružnici umanjena su za dio sredstava ogrijeva u iznosu od 759.050 kuna  a uvećana su sredstva na kontu 3722- naknade građanima i kućanstvima u naravi. Ove pomoći  odnose se na pomoći   Gradu Puli za financiranje CP , sufinanciranje dodatnih mjera zdravstvene zaštite , pomoć u kući starijim osobama , sufinanciranje Dnevnog  centra Veruda, za financiranje ogrijeva kućanstava slabijeg imovinskog stanja za sufinanciranje kulturnih, turističkih i poljoprivrednih  manifestacija u gradovima i  općinama  te izvanproračunskim korisnicima županija, gradova i općina kao i povrat neiskorištenog dijela sredstava  Ministarstvu gospodarstva, poduzetništva i obrta  iz Programa Jamstvenog fonda u iznosu od 4.680.000 k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lješka broj 16 – prijenosi proračunskim korisnicima (AOP 23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va sredstva u iznosu od 120.683.804 kuna korigirana su za troškove Vijeća  nacionalnih manjina i Centara za socijalnu skrb temeljem Okružnice MF za 2018 godinu te su umanjena za potrebe izvješćivanja u iznosu od 3.039.480 kuna i prenesena na konta naznačena u Okružnici MF za 2018. godinu.</w:t>
      </w:r>
    </w:p>
    <w:p>
      <w:pPr>
        <w:pStyle w:val="Normal"/>
        <w:jc w:val="both"/>
        <w:rPr>
          <w:rFonts w:ascii="Arial" w:hAnsi="Arial" w:cs="Arial"/>
          <w:sz w:val="22"/>
        </w:rPr>
      </w:pPr>
      <w:r>
        <w:rPr>
          <w:rFonts w:cs="Arial" w:ascii="Arial" w:hAnsi="Arial"/>
          <w:sz w:val="22"/>
        </w:rPr>
        <w:t>Ova sredstva prosljeđuju se putem prijenosa decentraliziranim i proračunskim korisnicima Istarske župani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ilješka broj 17- naknade građanima i kućanstvima (AOP 24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i rashodi ostvareni su u iznosu od 14.587.217 kuna ili 10,7 % više u  odnosu na prethodnu godinu.  Naknade građanima i kućanstvima iznose 1.519.592 kuna  , a izvršene su za pomoći u dijelu zdravstva i  socijalne skrbi , za   stipendije i školarine  te za ostale naknade u proračunu utrošeno  a koje se odnose uglavnom na novčane naknade učesnicima NOR-a. Iznos od 13.067.625 kuna  odnosi se na  sufinanciranje prijevoza učenika srednjih škola,  smještaja i prehrane učenika u učeničkim domovima te  na sredstva  ogrijeva sukladno Okružnici M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lješka broj 18 – ostali rashodi (AOP 25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i rashodi ostvareni su u iznosu od 32.368.785 kuna  ili 4% više u odnosu na prethodnu godinu. To su troškovi tekućih donacija te troškovi kapitalnih donacija i kapitalnih pomoći. Tekuće donacije (AOP 258) ostvarene su u iznosu od 22.093.785  kuna   ili 1,8% manje od prethodne godine, a izvršene su za financiranje neprofitnih organizacija (zdravstva, socijalne skrbi i kulture), sportske kulture, tehničke kulture, političkih stranaka, nevladinih udruga, udruga građana, sufinanciranje vatrogasne zajednice IŽ plaćanje po programima javnih potreba u kulturi i javnih potreba u  zdravstvu i socijalnoj skrbi, financiranje političkih stranaka i humanitarnih organizacija, Sportskog saveza i Saveza tehničke kulture. </w:t>
      </w:r>
    </w:p>
    <w:p>
      <w:pPr>
        <w:pStyle w:val="Normal"/>
        <w:rPr>
          <w:rFonts w:ascii="Arial" w:hAnsi="Arial" w:cs="Arial"/>
          <w:sz w:val="22"/>
          <w:szCs w:val="22"/>
        </w:rPr>
      </w:pPr>
      <w:r>
        <w:rPr>
          <w:rFonts w:cs="Arial" w:ascii="Arial" w:hAnsi="Arial"/>
          <w:sz w:val="22"/>
          <w:szCs w:val="22"/>
        </w:rPr>
        <w:t xml:space="preserve">Kapitalne donacije (AOP 263) izvršene su u iznosu od 6.800.000 kuna ili za % više     od prethodne godine a odnose se na ulaganja u infrastrukturu Lučkih uprava Pula, Novigrad, Poreč, Rabac i Rovinj po programu pomorskog dobr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pitalne pomoći  (AOP 273) u iznosu od 3.475.000 kuna  uplaćeni su AZRRI za financiranje strateških i razvojnih projekata dru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lješka broj 19 –  prihodi od prodaje nefinanc. imovine (AOP 28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i prihodi ostvareni su u iznosu od 226.864 kuna ili 42,2% manje    od prethodne godine i  to od prodaje poljoprivrednog zemljiš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ilješka broj 20 – Rashodi za nabavu nefinancijske imovine (AOP 34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i rashodi iznose 8.810.545 kuna ili 26,3% manje  od prethodne godine, a njima su financirani rashodi nabave dugotrajne imovine IŽ  u iznosu od 5.609.793 kune a za proračunske korisnike utrošeno je 3.200.752 kune . Struktura  troškova  koji su 2018 nastali odnose se na rashode za nabavu neproizvodne imovine u iznosu od 3.618.172 kune , ulaganje u građevinske objekte i dodatno ulaganje u ukupnom iznosu od 3.147.462 kune , troškovi opreme 1.541.561 kune  te ulaganja u računalne programe u iznosu od 503.350  k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lješka broj 21 – Primici od  financijske imovine i zaduživanja (AOP 4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mici od financijske imovine i zaduživanja ostvareni su u iznosu od 20.795.695  kuna  i predstavljaju povećanje za 3,1 % u odnosu na prethodnu godinu. Ostvareni su od povrata glavnice danih zajmova Fonda za poljoprivredu i agroturizam u iznosu od 11.500.715 kuna,   prodaje udjelima „Istarskim cestama“ u iznosu od 109.783 kn, te „Vodoprivredi“ Novigrad u iznosu od kn 34.983 kune , primici od dugoročnog zaduživanja kod Zagrebačke banke u iznosu od 8.436.503 kune  , primljeni zajmovi od Ministarstva financija za Projekt sufinanciranja EU IPA 2007-2011 – izgradnja Županijskog centra za gospodarenje otpadom Kaštijun iznose 713.711 kuna te  kredit Zagrebačke banke u iznosu od 8.436.503 kune  za rekonstrukciju i dogradnju domova za stare i nemoć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lješka broj 22 – Izdaci za  financijsku  imovinu i otplate zajmova (AOP 5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daci za financijsku imovini otplatu zajmova izvršeni su u iznosu od 21.518.629 kuna  ili 48,9 % manje od prethodne godine. Izdaci za dionice i udjele u trgovačkom društvu  Kaštijun po kreditu sa Ministarstvom financija iznose 713.712 kuna a izdaci za uplatu temeljnog kapitala od  50.000 kuna odnose se   na Žičaru Učka d.o.o. Izdaci otplate zajmova u iznosu od  5.392.689 kuna a  odnose se na otplatu   zajmova  iz Fonda poljoprivrede i agroturizma  prema Državnom proračunu iznose 1.800.000  kn prema terminskom planu te na otplatu zajma za Kaštijun Ministarstvu financija u iznosu od 3.592.688 kuna. Izdaci za dane  zajmove Fonda poljoprivrede i agroturizma trgovačkim društvima i obrtnicima izvan javnog sektora iznose 15.362.228  k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oj 23 – višak prihoda i primitaka raspoloživ  u sljedećem razdoblju  (AOP 63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išak prihoda iznosi 13.866.138 kuna, a sastoji se viška prihoda raspoloživog u sljedećem razdoblju za Istarsku županiju u iznosu od 13.735.496 kuna te 130.642  kune  raspoloživog viška za Vijeća nacionalnih manjina. Ostvarenje ukupnih prihoda i primitaka Proračuna IŽ iznosi 307.927.970 kune (AOP 629), te ukupnih rashoda i  izdataka u iznosu od  306.536.125 (AOP 630) što rezultira viškom  tekućeg razdoblja u iznosu od 1.391.845 kuna   (AOP 631) koji zajedno sa prenesenim viškom iz 2017 u iznosu od 12.474.293  kune (AOP 633)  sačinjava višak prihoda i primitaka raspoloživ u sljedećem razdoblju u iznosu od  13.866.138 kuna (AOP 635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upni prihodi  primici IŽ iznose 307.790.994 kune , a prihodi i primici Vijeća nacionalnih manjina 136.976 kuna. Rashodi i izdaci IŽ iznose 306.464.403 kune a rashodi i izdaci Vijeća (vlastiti) iznose 71.722 kune. Višak razdoblja IŽ je 1.326.591 kunu, a višak razdoblja Vijeća je 65.254 kune što rezultira ukupnim viškom  iz tekućeg razdoblja u iznosu od 1.391.845 (AOP 631). Preneseni višak IŽ iznosi 12.408.905 kuna  , a preneseni višak Vijeća 65.388 kuna , što rezultira ukupno prenesenim viškom u iznosu od 12.474.293 kune (AOP 633). Ukupno raspoloživa sredstva IŽ iznose 13.735.496 kuna , za Vijeća je to 130.642 kune  što rezultira ukupno raspoloživa sredstva  za 2018 godinu  u iznosu od 13.866.138  kuna AOP 6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VJEŠTAJ O  PROMJENAMA U VRIJEDNOSTI I OBUJMU IMOVINE I OBVEZA (Obrazac P-V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oj 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AOP 001 iskazano je  smanjenje u iznosu 5.604.896 kuna  i to za promjene u vrijednosti imovine  u iznosu od  2.399.284 kune  (AOP 002) te promjene u obujmu imovine u iznosu od 3.205.612 kuna.  Smanjenje financijske imovine u iznosu od 13.032 kune  odnosi se na smanjenje – revalorizaciju depozita Fonda za poljoprivredu  u OTP banci. Smanjenje imovine u iznosu od 2.386.252 kune  (AOP 013) odnosi se na smanjenje (revalorizaciju) danih zajmova Fonda za poljoprivredu.  Na AOP-u 018 iskazane su promjene u obujmu nefinancijske imovine . Na neproizvedenu dugotrajnu imovina otpada 26.000 kuna  i odnosi se na besplatan prijenos našim proračunskim korisnicima - školama  a na proizvedenu dugotrajnu imovinu 3.179.612 kuna  (AOP 021). Smanjenje obujma imovine odnosi se na rashod opreme u tijelima Istarske županije u iznosu od 4.859  kuna  a  iznos od kuna 3.174.753 kune odnosi se na besplatan prijenos našim proračunskim korisnicima i to škol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IZVJEŠTAJ OBVEZAMA ( OBRAZAC OBVEZ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oj 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Stanje obveza na dan 31.12.2018 .godine iznosi 113.607.844 kune. Sastoje se od obveza Istarske županije u iznosu od 113.593.253 kune i obveza Vijeća nacionalnih manjina u iznosu od 14.591 kune. Obveze na dan 01.01.2018 iznosile su 100.032.739 kuna gdje se na IŽ odnosi 99.966.461 kuna  a na Vijeća nacionalnih manjina 66.278 kuna. Povećanje obveza u izvještajnom  razdoblju iznose 297.363.811 kn, podmirene obveze izvještajnog  razdoblja iznose 283.788.706 kuna  što rezultira saldom obveza na dan 31.12.2018 . godine u iznosu od 113.607.844 kune. Stanje dospjelih obveza na dan 31.12.2018. iznosi 11.986.446 i to za rashode poslovanja 11.746.446 te za nabavu  nefinancijske imovine u iznosu od 240.000 kuna. Stanje nedospjelih obveza na dan 31.12.2018 iznosi  101.621.399 kuna i to za Istarsku županiju 101.621.070 kuna  a za Vijeća nac. manjina 329 kuna. Nedospjele obveze odnose se na sredstva  kredita Ministarstva financija  za projekt EU IPA ISPA 2007-2011 za Kaštijun u iznosu od 67.112.205 kuna  čija  je otplata započela  2017 godine, te kredit prema Ministarstvu poljoprivrede u iznosu 1.800.000 kn  koji se otplaćuje po predloženom i od strane Ministarstva odobrenom,   terminskom planu izvršavanja obveza sa rokom dospijeća 31.01.2020 godine . Obvezu Istarske županije čini i kredit Zagrebačke banke za uređenje domova za stare i nemoćne osobe u iznosu od 14.127.738 kuna  sa rokom dospijeća 31.08.2028 godine.  Obveze Vijeća na dan 31.12.2018 u iznosu od 329 kuna  odnose se na nedospjele obveze za rashode poslovanja . Ukupne nedospjele obveze IŽ u iznosu od 101.621.070 kuna   odnose se na međusobne obveze proračunskih korisnika u iznosu od 151.623 kune, obveze za rashode poslovanja u iznosu od  15.464.795 kuna , obveze za nabavu nefinancijske imovine u iznosu od 2.964.708 kuna  te obveze po kreditima u iznosu od kn 83.039.944 ku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ZVJEŠTAJ O RASHODIMA PREMA FUNKCIJSKOJ KLASIFIKACIJI</w:t>
      </w:r>
    </w:p>
    <w:p>
      <w:pPr>
        <w:pStyle w:val="Normal"/>
        <w:jc w:val="both"/>
        <w:rPr>
          <w:rFonts w:ascii="Arial" w:hAnsi="Arial" w:cs="Arial"/>
          <w:b/>
          <w:b/>
          <w:sz w:val="22"/>
          <w:szCs w:val="22"/>
        </w:rPr>
      </w:pPr>
      <w:r>
        <w:rPr>
          <w:rFonts w:cs="Arial" w:ascii="Arial" w:hAnsi="Arial"/>
          <w:b/>
          <w:sz w:val="22"/>
          <w:szCs w:val="22"/>
        </w:rPr>
        <w:t>(OBRAZAC RAS- funkcijs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 2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kupna sredstva u iznosu 164.333.693 kune i predstavljaju povećanje od 21,6% u odnosu na prethodnu godinu.  Ukupni rashodi Istarske županije  iznose 284.945.775 kuna  umanjeni za  iznos na kontu 367  temeljem Okružnice MF za 2018 godinu u iznosu od 120.683.804 kune iz  te uvećani za rashode Vijeća financiranih iz vlastitih izvora  u iznosu od 71.722 kune,  iznose 164.333.693 kune. Izvještaj prikazuje rashode prema funkcijama i to na opće javne usluge odnosi se iznos od  47.831.500 kuna, na javni red i sigurnost 1.944.556 kuna, na ekonomske poslove 62.517.516 kuna izvršeno za 82,6 % više nego prethodne godine ,  zaštitu okoliša 3.981.627 kuna, na zdravstvo 1.155.893 kune, na rekreaciju, kulturu i religiju 12.569.795 kuna, na obrazovanje 25.374.568 kuna  te na socijalnu zaštitu 8.958.238 ku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  Puli, 13.02.2019</w:t>
      </w:r>
    </w:p>
    <w:p>
      <w:pPr>
        <w:pStyle w:val="Normal"/>
        <w:spacing w:lineRule="auto" w:line="360"/>
        <w:jc w:val="both"/>
        <w:rPr>
          <w:rFonts w:ascii="Arial" w:hAnsi="Arial" w:cs="Arial"/>
          <w:sz w:val="22"/>
        </w:rPr>
      </w:pPr>
      <w:r>
        <w:rPr>
          <w:rFonts w:cs="Arial" w:ascii="Arial" w:hAnsi="Arial"/>
          <w:sz w:val="22"/>
        </w:rPr>
        <w:t>Osoba za kontakt Mirijana Berkarić                           Zakonski predstavnik</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Valter Fleg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80" w:hanging="0"/>
        <w:jc w:val="both"/>
        <w:rPr>
          <w:rFonts w:ascii="Arial" w:hAnsi="Arial" w:eastAsia="Arial" w:cs="Arial"/>
          <w:sz w:val="22"/>
        </w:rPr>
      </w:pPr>
      <w:r>
        <w:rPr>
          <w:rFonts w:eastAsia="Arial" w:cs="Arial" w:ascii="Arial" w:hAnsi="Arial"/>
          <w:sz w:val="22"/>
        </w:rPr>
        <w:t xml:space="preserve">     </w:t>
      </w:r>
    </w:p>
    <w:sectPr>
      <w:footerReference w:type="default" r:id="rId2"/>
      <w:type w:val="nextPage"/>
      <w:pgSz w:w="11906" w:h="16838"/>
      <w:pgMar w:left="1701" w:right="182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i w:val="false"/>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i w:val="false"/>
      <w:sz w:val="24"/>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sz w:val="24"/>
    </w:rPr>
  </w:style>
  <w:style w:type="character" w:styleId="WW8Num11z0">
    <w:name w:val="WW8Num11z0"/>
    <w:qFormat/>
    <w:rPr>
      <w:rFonts w:ascii="Courier New" w:hAnsi="Courier New" w:cs="Courier New"/>
      <w:b w:val="false"/>
      <w:i w:val="false"/>
      <w:sz w:val="24"/>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38:00Z</dcterms:created>
  <dc:creator>Mirjana Berkarić</dc:creator>
  <dc:description/>
  <cp:keywords/>
  <dc:language>en-US</dc:language>
  <cp:lastModifiedBy>Mirijana Berkarić</cp:lastModifiedBy>
  <cp:lastPrinted>2019-02-13T13:53:00Z</cp:lastPrinted>
  <dcterms:modified xsi:type="dcterms:W3CDTF">2019-02-15T08:56:00Z</dcterms:modified>
  <cp:revision>29</cp:revision>
  <dc:subject/>
  <dc:title>REPUBLIKA HRVATSKA                                                      Razina 22</dc:title>
</cp:coreProperties>
</file>