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>PRORAČUN – KONSOLIDIRANI</w:t>
      </w:r>
    </w:p>
    <w:p>
      <w:pPr>
        <w:pStyle w:val="Normal"/>
        <w:rPr>
          <w:b/>
          <w:b/>
        </w:rPr>
      </w:pPr>
      <w:r>
        <w:rPr>
          <w:b/>
        </w:rPr>
        <w:t>RAZINA 2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3353"/>
      </w:tblGrid>
      <w:tr>
        <w:trPr>
          <w:trHeight w:val="316" w:hRule="atLeast"/>
        </w:trPr>
        <w:tc>
          <w:tcPr>
            <w:tcW w:w="36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jedište obveznika</w:t>
            </w:r>
          </w:p>
        </w:tc>
        <w:tc>
          <w:tcPr>
            <w:tcW w:w="335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Pazin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dresa sjedišta obveznika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Dršćevka 3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IB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90017522601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oj RKP-A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36389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ični broj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02544474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ina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23</w:t>
            </w:r>
          </w:p>
        </w:tc>
      </w:tr>
      <w:tr>
        <w:trPr>
          <w:trHeight w:val="302" w:hRule="atLeast"/>
        </w:trPr>
        <w:tc>
          <w:tcPr>
            <w:tcW w:w="3632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fra djelatnosti prema NKD-u 2007</w:t>
            </w:r>
          </w:p>
        </w:tc>
        <w:tc>
          <w:tcPr>
            <w:tcW w:w="3353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8411 - Opće djelatnosti uprave</w:t>
            </w:r>
          </w:p>
        </w:tc>
      </w:tr>
      <w:tr>
        <w:trPr>
          <w:trHeight w:val="316" w:hRule="atLeast"/>
        </w:trPr>
        <w:tc>
          <w:tcPr>
            <w:tcW w:w="36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ifra županije</w:t>
            </w:r>
          </w:p>
        </w:tc>
        <w:tc>
          <w:tcPr>
            <w:tcW w:w="3353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X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28. veljače 2023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 xml:space="preserve">Bilješke uz konsolidirani  izvještaj </w:t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>Proračuna Istarske županije za razdoblje 01.01. do 31.12.2022.</w:t>
      </w:r>
    </w:p>
    <w:p>
      <w:pPr>
        <w:pStyle w:val="Normal"/>
        <w:ind w:firstLine="5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Temeljem članka 19.st.3. Pravilnika o financijskom izvještavanju u proračunskom računovodstvu (NN 37/22) i članka 19.st.5. istog propisa, Istarska županija sastavlja i dostavlja konsolidirani izvještaj za razdoblje od 01.01. do 31.12.2022.g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Konsolidacija financijskih izvješća proračuna Istarske županije za 2022. godinu izvršena je na način da su zbrojene iste stavke financijskih izvješća PRORAČUNA IŽ i PRORAČUNSKIH KORISNIKA, te eliminirani međusobni transferi kako se ne bi dvostruko iskazivali isti podac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U prilogu dostavljamo slijedeća </w:t>
      </w:r>
      <w:r>
        <w:rPr>
          <w:color w:val="0000FF"/>
        </w:rPr>
        <w:t>konsolidirana izvješć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nca (Obrazac:BILAN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prihodima i rashodima, primicima i izdacima (Obrazac: PR-R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obvezama (Obrazac: OBVEZ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Cs/>
        </w:rPr>
        <w:t xml:space="preserve">Izvještaj o promjenama u vrijednosti i obujmu imovine i obveza (Obrazac: P-VRIO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>Izvještaj o rashodima prema funkcijskoj klasifikaciji (Obrazac RAS-funkcijski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pkom konsolidacije obuhvaćeni su slijedeći </w:t>
      </w:r>
      <w:r>
        <w:rPr>
          <w:color w:val="0000FF"/>
        </w:rPr>
        <w:t>korisnic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stvene ustanov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Istarski domovi zdravlja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pća bolnic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pecijalna bolnica za rehabilitaciju i ortopediju Martin Horvat Rovin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Nastavni zavod za javno zdravstvo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Nastavni zavod za hitnu medicinu Istarske župani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movi za starije i nemoćne osob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Dom za starije osobe «A. Štiglić» Pula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«D. Pergolis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Raš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stanove u kulturi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ovijesni i pomorski muzej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tnografski muzej Paz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uzej suvremene umjetnosti Istr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Istarska kulturna agenci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novne škol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Osnovna škola «Mate Balota» Buj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 osnovna škola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azmoslav Gržalja» Buz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Barb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Osnovna škola «Petar Studenac» Kanfanar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Ivan Goran Kovačić» Krš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Potpić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Ivan Batelić» Raš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Joakim Rakovac» Sv. Lovreč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Marčan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Krnic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Divšić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Osnovna škola «Dr. Mate Demarin» Medul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itomir Širola – Pajo» Sv. Nedelj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Rivarela»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s talijanskim nastavnim jezikom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Milan Šorgo» Oprtal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Svetvinčena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Juršić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Jože Šuran» Višnj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Vodnj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Fažan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Vrsar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Gortan» Žm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Tar Vabrig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rednje škol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Vladimir Gortan» Bu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rednja škola «Leonardo da Vinci»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Gospodarska srednja škola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Buz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Mate Blažina» Lab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Juraj Dobrila» Paz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Mate Balota» Poreč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uristička srednja škola «Anton Štifanić» Poreč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rednja škola  za turizam, ugostiteljstvo i trgovinu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- Gimnazij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dustrijsko – obrtnič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primijenjenih umjetnosti i dizajn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srednja škola «Dante Alighieri»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konomska srednja škola Pu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Medicins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ehnič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trukovn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Glazbena srednja škola «Ivan Matetić Ronjgov»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srednja škola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Zvane Črnja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strukovna škola «Eugena Kumičića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čenički dom Pu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tali proračunski korisnic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avod za prostorno uređenje IŽ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Javna ustanova Natura Histric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starsko veleučiliš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Javna ustanova Regionalni koordinator IŽ za EU programe i fondov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jeća nacionalnih manjina 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rp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love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bošnj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alb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talij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Vijeće crnogorske nacionalne manjine IŽ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makedo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slov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češ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mađarske nacionalne manjine I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su uključena u proces konsolidacije u ovoj fazi jer su prema uputama iz Okružnice Ministarstva financija uključena u izvještaj Istarske županije razine 22.</w:t>
      </w:r>
    </w:p>
    <w:p>
      <w:pPr>
        <w:pStyle w:val="Normal"/>
        <w:jc w:val="both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Bilanca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jc w:val="both"/>
        <w:rPr/>
      </w:pPr>
      <w:r>
        <w:rPr>
          <w:b/>
        </w:rPr>
        <w:t>Bilješka broj 1 -  Imovina (B 001)</w:t>
      </w:r>
    </w:p>
    <w:p>
      <w:pPr>
        <w:pStyle w:val="Normal"/>
        <w:ind w:firstLine="708"/>
        <w:jc w:val="both"/>
        <w:rPr/>
      </w:pPr>
      <w:r>
        <w:rPr/>
        <w:t>Vrijednost ukupne aktive na dan 31.12.2022. iznosi 2.416.249.402,98 kn i povećana je 2,7% u odnosu na 01.01.2022., a odnosi se n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724.920.043,88 kn </w:t>
        <w:tab/>
        <w:t>Istarska županija</w:t>
      </w:r>
    </w:p>
    <w:p>
      <w:pPr>
        <w:pStyle w:val="Normal"/>
        <w:jc w:val="both"/>
        <w:rPr/>
      </w:pPr>
      <w:r>
        <w:rPr/>
        <w:t xml:space="preserve">1.691.329.359,10 kn </w:t>
        <w:tab/>
        <w:t xml:space="preserve">Proračunske korisnik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2 – Građevinski objekti  (šifra 021 i 02921)</w:t>
      </w:r>
    </w:p>
    <w:p>
      <w:pPr>
        <w:pStyle w:val="Normal"/>
        <w:jc w:val="both"/>
        <w:rPr/>
      </w:pPr>
      <w:r>
        <w:rPr/>
        <w:t>Poslovni objekti povećani (šifra 0212) su za 67,6% i najvećim se dijelom iskazuju kod Opće bolnice Pula, i Medicinske škole iz razloga što su izgrađeni objekti nakon okončanja radova stavljeni u uporabu, te kod NZZJZ i Medicinske škole radi povećanja vrijednosti zgrade zbog uređenja okoliša. Kod Istarske županije povećanje se sastoji od ostalih građevinskih objekata, uredske opreme, prijevoznih sredstava, dijela likovnih umjetnika i nematerijalne proizvedene imovine. Imovina se nalazi u Upravnim odjelima Istarske županije, Stručnoj službi, Kabinetu župana, te u prostorima Centra za PSP Pula i Centra za prevenciju i vanbolničko liječenje ovisnika P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3 – Postrojenja i oprema (šifra 022 i 2922)</w:t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Uredska oprema i namještaj (šifra 0221) veća je za 15,6% a najvećim dijelom odnosi se na Medicinsku školu radi opremanja nove zgrade škole.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Uređaji, strojevi i oprema za ostale namjene</w:t>
      </w:r>
      <w:r>
        <w:rPr>
          <w:rFonts w:cs="Arial" w:ascii="Arial" w:hAnsi="Arial"/>
          <w:sz w:val="22"/>
          <w:szCs w:val="22"/>
          <w:lang w:val="hr-HR"/>
        </w:rPr>
        <w:t xml:space="preserve"> (šifra 022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veća je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  <w:lang w:val="hr-HR"/>
        </w:rPr>
        <w:t>4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>9</w:t>
      </w:r>
      <w:r>
        <w:rPr>
          <w:rFonts w:cs="Arial" w:ascii="Arial" w:hAnsi="Arial"/>
          <w:sz w:val="22"/>
          <w:szCs w:val="22"/>
        </w:rPr>
        <w:t>%, i najvećim dijelom odnosi se na Opću bolnicu Pula</w:t>
      </w:r>
      <w:r>
        <w:rPr>
          <w:rFonts w:cs="Arial" w:ascii="Arial" w:hAnsi="Arial"/>
          <w:sz w:val="22"/>
          <w:szCs w:val="22"/>
          <w:lang w:val="hr-HR"/>
        </w:rPr>
        <w:t>, koja je nabavila računala i računalnu opremu, informatičku opremu, namještaj za sve odjele OB Pula te namještaj u bolničkoj kuhinji i centralnoj sterilizaciji, te kod Etnografskog muzeja Istre za nabavu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opreme za potrebe realizacije stalnog postava. </w:t>
      </w:r>
    </w:p>
    <w:p>
      <w:pPr>
        <w:pStyle w:val="Obinitekst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Obinitekst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 xml:space="preserve">Bilješka broj 4 – Nematerijalna proizvedena imovina (šifra 026 i 02926) </w:t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laganja u računalne programe (šifra 0262) povećana su za 45,8%, a odnose se na Opću bolnicu Pula za nabavku opreme server sale, licence i softver za IT podršku koje su potrebne za nesmetano odvijanje bolničkog i poslovnog informatičkog sustava Bolnice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mjetnička, literarna i znanstvena djela povećana su za 36%, i to kod Etnografskog muzeja Istre za potrebe realizacije stalnog postav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</w:rPr>
        <w:t>Bilješka broj 5 – Dugotrajna nefinancijska imovina u pripremi (šifra 05)</w:t>
      </w:r>
    </w:p>
    <w:p>
      <w:pPr>
        <w:pStyle w:val="Normal"/>
        <w:jc w:val="both"/>
        <w:rPr/>
      </w:pPr>
      <w:r>
        <w:rPr/>
        <w:t xml:space="preserve">Dugotrajna nefinancijska imovina u pripremi smanjena je za 94,8%, radi okončanja radova na građevinskim objektima, te prijenosa njihovih vrijednosti iz pripreme u uporabu i to kod Medicinske škole i Opće bol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6 – Potraživanja za više plaćene poreze i doprinose (šifra 123)</w:t>
      </w:r>
    </w:p>
    <w:p>
      <w:pPr>
        <w:pStyle w:val="Normal"/>
        <w:jc w:val="both"/>
        <w:rPr/>
      </w:pPr>
      <w:r>
        <w:rPr/>
        <w:t>Povećanje sredstava ostvareno je za 81,3%. Navedena potraživanja odnose se na proračunske korisnike za plaćene poreze i doprinose na plaći za djelatnike koji su ostali na bolovan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a broj 7 – Zajmovi neprofitnim organizacijama, građanima i kućanstvima (šifra 1321) </w:t>
      </w:r>
    </w:p>
    <w:p>
      <w:pPr>
        <w:pStyle w:val="Normal"/>
        <w:jc w:val="both"/>
        <w:rPr/>
      </w:pPr>
      <w:r>
        <w:rPr/>
        <w:t xml:space="preserve">Smanjenje sredstava ostvareno je za 24,2%, i to kod Istarske županije za zajmove koje izdaje Fond za poljoprivredu Istars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8 – Potraživanja za pomoći iz DP temeljem prijenosa EU sredstava (šifra 1638)</w:t>
      </w:r>
    </w:p>
    <w:p>
      <w:pPr>
        <w:pStyle w:val="Normal"/>
        <w:jc w:val="both"/>
        <w:rPr/>
      </w:pPr>
      <w:r>
        <w:rPr/>
        <w:t>Potraživanja su se povećala za 2.541,8% i odnose se na Istarsku županiju i EU projekte koje provodi, a čija se sredstva za financiranje iz EU tek očeku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9 - Potraživanja od HZZO-a na temelju ugovornih obveza (šifra 167)</w:t>
      </w:r>
    </w:p>
    <w:p>
      <w:pPr>
        <w:pStyle w:val="Normal"/>
        <w:jc w:val="both"/>
        <w:rPr/>
      </w:pPr>
      <w:r>
        <w:rPr/>
        <w:t>Potraživanja od HZZO-a smanjena su za 22,6%, jer je tijekom prosinca HZZO uplatio dodatna novčana sredstva zdravstvenim ustanovama, namijenjena plaćanju razlike sredstva između ugovorenog iznosa sredstava utvrđenog ugovorom za 2022. godinu i dijela ispostavljenih računa za provedenu zdravstvenu zaštitu za 2022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0 - Obveze (šifra 2)</w:t>
      </w:r>
    </w:p>
    <w:p>
      <w:pPr>
        <w:pStyle w:val="Normal"/>
        <w:jc w:val="both"/>
        <w:rPr/>
      </w:pPr>
      <w:r>
        <w:rPr/>
        <w:t xml:space="preserve">Vrijednost ukupnih obveza nakon eliminacije međusobnih obveza (šifra 2) na dan 31.12.2022. iznosi 977.501.924,32 kn i smanjene su za 10,5% u odnosu na stanje 1.1.2022., a odnosi se na: </w:t>
      </w:r>
    </w:p>
    <w:p>
      <w:pPr>
        <w:pStyle w:val="Normal"/>
        <w:jc w:val="both"/>
        <w:rPr/>
      </w:pPr>
      <w:r>
        <w:rPr/>
        <w:t xml:space="preserve">155.087.125,13 kn </w:t>
        <w:tab/>
        <w:t>Istarska županija</w:t>
      </w:r>
    </w:p>
    <w:p>
      <w:pPr>
        <w:pStyle w:val="Normal"/>
        <w:jc w:val="both"/>
        <w:rPr/>
      </w:pPr>
      <w:r>
        <w:rPr/>
        <w:t xml:space="preserve">822.414.799,19 kn </w:t>
        <w:tab/>
        <w:t xml:space="preserve">Proračunski korisnic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Bilješka broj 11 - </w:t>
      </w:r>
      <w:r>
        <w:rPr>
          <w:rFonts w:cs="Arial"/>
          <w:b/>
        </w:rPr>
        <w:t>Obveze za materijalne rashode (šifra 232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bveze za </w:t>
      </w:r>
      <w:r>
        <w:rPr>
          <w:rFonts w:cs="Arial" w:ascii="Arial" w:hAnsi="Arial"/>
          <w:sz w:val="22"/>
          <w:szCs w:val="22"/>
          <w:lang w:val="hr-HR"/>
        </w:rPr>
        <w:t>materijalne rasho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šifra 232) smanjene 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23</w:t>
      </w:r>
      <w:r>
        <w:rPr>
          <w:rFonts w:cs="Arial" w:ascii="Arial" w:hAnsi="Arial"/>
          <w:sz w:val="22"/>
          <w:szCs w:val="22"/>
        </w:rPr>
        <w:t xml:space="preserve">% i to kod </w:t>
      </w:r>
      <w:r>
        <w:rPr>
          <w:rFonts w:cs="Arial" w:ascii="Arial" w:hAnsi="Arial"/>
          <w:sz w:val="22"/>
          <w:szCs w:val="22"/>
          <w:lang w:val="hr-HR"/>
        </w:rPr>
        <w:t>Opće bolnice iz razloga što su tijekom 2022. godine dobivena sredstva iz DP za podmirenje obveza prema dobavljačima za lijekove i potrošni medicinski materijal. Plaćeni su računi sa valutom plaćanja 31. kolovoza 2022. godine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a broj 12 - Obveze za subvencije (šifra 235)</w:t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veze za subvencije smanjene su za 69,1% i odnose se na Istarsku županiju obzirom da nisu isplaćene potpore za poduzetništvo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uppressAutoHyphens w:val="true"/>
        <w:jc w:val="both"/>
        <w:rPr>
          <w:rFonts w:eastAsia="Calibri" w:cs="Arial"/>
          <w:b/>
          <w:b/>
          <w:kern w:val="2"/>
          <w:lang w:eastAsia="ar-SA"/>
        </w:rPr>
      </w:pPr>
      <w:r>
        <w:rPr>
          <w:rFonts w:eastAsia="Calibri" w:cs="Arial"/>
          <w:b/>
          <w:kern w:val="2"/>
          <w:lang w:eastAsia="ar-SA"/>
        </w:rPr>
        <w:t>Bilješka broj 13 -</w:t>
      </w:r>
      <w:r>
        <w:rPr>
          <w:rFonts w:cs="Arial"/>
        </w:rPr>
        <w:t xml:space="preserve"> </w:t>
      </w:r>
      <w:r>
        <w:rPr>
          <w:rFonts w:cs="Arial"/>
          <w:b/>
        </w:rPr>
        <w:t>Ostale obaveze za nabavu nefinancijske imovine (šifra 24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e obaveze za nabavu nefinancijske imovine iskazuju povećanje za 305,5%, najvećim dijelom kod Opće bolnice Pul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14</w:t>
      </w:r>
    </w:p>
    <w:p>
      <w:pPr>
        <w:pStyle w:val="Normal"/>
        <w:jc w:val="both"/>
        <w:rPr/>
      </w:pPr>
      <w:r>
        <w:rPr/>
        <w:t>U konsolidiranom izvještaju obrasca Bilanca eliminirani su iznosi iskazani na računu 23958 kod proračunskih korisnika i 12941 kod Istarske županije, a odnose se na obvezu proračunskih korisnika povrata sredstava u nadležni proraču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93"/>
        <w:gridCol w:w="3282"/>
        <w:gridCol w:w="1546"/>
        <w:gridCol w:w="1547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rilog 1. Obveza proračunskih korisnika za povrat sredstava u proračun IŽ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.B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STANOV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29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958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OP 0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OP 18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STARSKA ŽUPAN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141.319,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M.Balote Bu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5,07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V.Gržalja Buze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4.652,94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J. FilipovićBarb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543,28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V. Nazor Potpić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240,38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Š Bu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,43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Š Bu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72,40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Š Marčan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.171,83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Tar Vabrig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91,90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Tar Vabrig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2,42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Rivare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0,07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I.Batelić Raš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8,32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P. Studenac Kanfan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,73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dr.M.Demarin Medul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.575,57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dr.M.Demarin Medul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3,00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V.Gržalja Buze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549,17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Faža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495,11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Š Novigr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07,92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V.Š. Pajo Nedešć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2,30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Juršić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3,79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M.Balote Bu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.833,13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M. Šorgo Oprtal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044,04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J. Šurana Višnj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.800,0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30.426,83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Š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Š V.Gortan Bu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7,51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Š Bu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71,06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Š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imnazija Pu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457,45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.346,02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U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tarski domovi zdravl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.051,36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9.051,36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om za starije osobe A. Štiglić Pu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.913,25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m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Dom za starije osobe Raš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9.276,58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14.189,83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vijesni i pomorski muzej Ist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52,24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tnografski muzej Istr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.828,34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uzej suvremene umjetnost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410,59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tarska kulturna agenci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151,62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1.042,79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JU Natura Histric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86.164,70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vod za prostorno uređen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0.494,18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t.koris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U Regionalni koordinato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4.603,8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141.319,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.141.319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15</w:t>
      </w:r>
    </w:p>
    <w:p>
      <w:pPr>
        <w:pStyle w:val="Normal"/>
        <w:jc w:val="both"/>
        <w:rPr/>
      </w:pPr>
      <w:r>
        <w:rPr/>
        <w:t>Eliminiraju se i iznosi iskazani na računu 1636 kod proračunskih korisnika i 23956 kod Istarske županije za obveze nadležnog proračuna za naplaćene prihode proračunskih korisnika koji im nisu uplaćeni do 31.12.2022. godine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18"/>
        <w:gridCol w:w="4040"/>
        <w:gridCol w:w="1425"/>
        <w:gridCol w:w="1425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Prilog 2. Obveza županije za uplatu prihoda proračunskih korisnika 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BIL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.B.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STANOVA</w:t>
            </w:r>
          </w:p>
        </w:tc>
        <w:tc>
          <w:tcPr>
            <w:tcW w:w="4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9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636</w:t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4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OP 18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OP 14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STARSKA ŽUPANIJ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6.096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M.Šorga Oprtalj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260,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dr. M.Demarin Meduli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</w:rPr>
              <w:t>3.744,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J. Rakovac Sv.Lovre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9.684,1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OŠ V. Nazor Krnic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883,00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Š Marčan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3.869,53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U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stavni zavod za hitnu medicin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2.933,19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U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tarski domovi zdravlj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2,36</w:t>
            </w:r>
          </w:p>
        </w:tc>
      </w:tr>
      <w:tr>
        <w:trPr>
          <w:trHeight w:val="300" w:hRule="atLeast"/>
        </w:trPr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KUPNO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6.096,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236.096,18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 xml:space="preserve">Bilješke uz Bilanc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15. stavak 2. Pravilnika o financijskom izvještavanju u proračunskom računovodstvu (NN 37/22 ) definirane su obvezne Bilješke uz Bilancu, a to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is ugovorenih odnosa i slično koji uz ispunjenje određenih uvjeta, mogu postati obveza ili imovi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sudskih sporova u t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/>
        <w:t xml:space="preserve">Stoga se u privitku ovih Bilješki nalazi Tablica 1. - Popis ugovorenih obveza na dan 31.12.2022.g., te Tablica 2. </w:t>
      </w:r>
      <w:r>
        <w:rPr>
          <w:rFonts w:cs="Arial"/>
        </w:rPr>
        <w:t xml:space="preserve">- </w:t>
      </w:r>
      <w:r>
        <w:rPr>
          <w:rFonts w:cs="Arial"/>
          <w:bCs/>
        </w:rPr>
        <w:t>Popis sudskih sporova u tijeku na dan 31.12.2022.g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Obveze </w:t>
      </w:r>
    </w:p>
    <w:p>
      <w:pPr>
        <w:pStyle w:val="Normal"/>
        <w:ind w:firstLine="708"/>
        <w:jc w:val="both"/>
        <w:rPr/>
      </w:pPr>
      <w:r>
        <w:rPr/>
        <w:t xml:space="preserve">Početno stanje obveza na dan 1.siječnja 2022. godine iznosilo je 1.089.626.316,70 kn, u tijeku izvještajnog razdoblja povećane su obveze za 1.690.955.088,41 kn, podmirene su u iznosu od 1.804.402.818,06 kn, te je stanje na 31.12.2022. iznosilo 976.178.587,05 kn. Od toga iznosa dospjelih obveza je 37.532.075,50 kn, a nedospjelih 938.646.511,55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6 – Stanje obveza na kraju izvještajnog razdoblja (V006)</w:t>
      </w:r>
    </w:p>
    <w:p>
      <w:pPr>
        <w:pStyle w:val="Normal"/>
        <w:jc w:val="both"/>
        <w:rPr/>
      </w:pPr>
      <w:r>
        <w:rPr/>
        <w:t xml:space="preserve">Stanje konsolidiranih obveza na dan 31.12.2022. iznosi 976.178.587,05 kn. U ovom izvještaju nisu iskazani podaci na skupini 29 – odgođeno plaćanje rashoda i prihodi budućih razdoblja koji iznose 1.323.337,27 kn, te pribrojeno daju podatak od 977.501.924,32 kn koji je iskazan u Bilanci na šifri 2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7 – Stanje dospjelih obveza na kraju izvještajnog razdoblja (V007)</w:t>
      </w:r>
    </w:p>
    <w:p>
      <w:pPr>
        <w:pStyle w:val="Normal"/>
        <w:jc w:val="both"/>
        <w:rPr/>
      </w:pPr>
      <w:r>
        <w:rPr/>
        <w:t xml:space="preserve">Dospjele obveze u iznosu od 37.532.075,50 kn u najvećem se dijelu odnose na obveze za materijalne rashode i to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koračenje od 1 do 60 dana 23.884.359,59 k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od 61 do 180 dana 6.152.854,12 k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od 181 do 360 dana 15.230 k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preko 360 dana 40.314,26 kn.</w:t>
      </w:r>
    </w:p>
    <w:p>
      <w:pPr>
        <w:pStyle w:val="Normal"/>
        <w:ind w:left="708" w:hanging="0"/>
        <w:jc w:val="both"/>
        <w:rPr/>
      </w:pPr>
      <w:r>
        <w:rPr/>
        <w:t xml:space="preserve">Najvećim dijelom se odnose na dospjele obveze Opće bolnice Pu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18 – Stanje nedospjelih obveza na kraju izvještajnog razdoblja (V009)</w:t>
      </w:r>
    </w:p>
    <w:p>
      <w:pPr>
        <w:pStyle w:val="Normal"/>
        <w:autoSpaceDE w:val="false"/>
        <w:jc w:val="both"/>
        <w:rPr/>
      </w:pPr>
      <w:r>
        <w:rPr/>
        <w:t>U nedospjelim obvezama u iznosu od 938.646.511,55 kn najveći dio se odnosi na obveze za financijsku imovinu (ND dio 25,26) u iznosu od 778.949.739,99 kn. Kod Istarske županije n</w:t>
      </w:r>
      <w:r>
        <w:rPr>
          <w:rFonts w:cs="Arial"/>
        </w:rPr>
        <w:t xml:space="preserve">edospjele obveze za financijsku imovinu iznose 128.789.359,16 kn, a odnose se na obveze za kredite odnosno na kredit prema  Ministarstvu financija za ŽCGO Kaštijun -  EU IPA ISPA 2007-2011  u iznosu od 54.136.684,86 kn, obveze prema Ministarstvu poljoprivrede u iznosu od 812.000,00 kn i kredit Zagrebačke banke  za kapitalne projekte za  domove za  starije i nemoćne u iznosu od 13.174.007,62 kn sa rokom dospijeća 30.06.2029. godine te kredit  Privredne banke Zagreb u iznosu od 60.666.666,68 kn za kapitalne projekte Istarske županije i to za izgradnju Medicinske srednje škole sa rokom otplate 30.11.2036. godine 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veze Opće bolnice Pula u iznosu od 622.127.259,34 kn, odnose se na obveze za kredite i zajmove zbog korištenja kredita ERSTE banke i Hrvatske banke za obnovu i razvitak. Sredstva su se koristila za financiranje izgradnje nove građevine Opće bolnice Pula.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Bilješka broj 19</w:t>
      </w:r>
    </w:p>
    <w:p>
      <w:pPr>
        <w:pStyle w:val="Normal"/>
        <w:jc w:val="both"/>
        <w:rPr/>
      </w:pPr>
      <w:r>
        <w:rPr/>
        <w:t>U konsolidiranom izvještaju Obveze eliminirani su iznosi koji su eliminirani i u Bilanci, a iskazani na računu 239. (vidi prilog 1. i 2.). Eliminacija se provela na pozicijama iskazanim kao „međuproračunske obveze“ a nalaze se na šiframa:</w:t>
      </w:r>
    </w:p>
    <w:p>
      <w:pPr>
        <w:pStyle w:val="Normal"/>
        <w:jc w:val="both"/>
        <w:rPr/>
      </w:pPr>
      <w:r>
        <w:rPr/>
        <w:t xml:space="preserve">V001 stanje obveza 1.siječnja i to iznos od 1.635.571,39 kn </w:t>
      </w:r>
    </w:p>
    <w:p>
      <w:pPr>
        <w:pStyle w:val="Normal"/>
        <w:jc w:val="both"/>
        <w:rPr/>
      </w:pPr>
      <w:r>
        <w:rPr/>
        <w:t xml:space="preserve">V003 povećanje obveza u izvještajnom razdoblju 465.497.769,63 kn </w:t>
      </w:r>
    </w:p>
    <w:p>
      <w:pPr>
        <w:pStyle w:val="Normal"/>
        <w:jc w:val="both"/>
        <w:rPr/>
      </w:pPr>
      <w:r>
        <w:rPr/>
        <w:t xml:space="preserve">V005 smanjenje obveza u izvještajnom razdoblju u iznosu od 465.755.924,92 kn </w:t>
      </w:r>
    </w:p>
    <w:p>
      <w:pPr>
        <w:pStyle w:val="Normal"/>
        <w:jc w:val="both"/>
        <w:rPr/>
      </w:pPr>
      <w:r>
        <w:rPr/>
        <w:t xml:space="preserve">V010 stanje nedospjelih obveza na kraju izvještajnog razdoblja u iznosu od 1.377.416,10 kn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PR-RAS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ihodi i primici ostvareni u konsolidiranom izvještaju PR-RAS (X678) iznose 1.694.492.713,35 kn, rashodi i izdaci (Y345) su izvršeni u iznosu od 1.631.479.428,34 kn, što daje tekući višak (X005) od 63.013.285,01 kn. Uz preneseni višak iz prethodne godine (9221-9222) u iznosu od 51.663.705,46 kn dana 31.12.2022. godine utvrđuje se ukupan višak (X006) od 114.676.990,47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je se pregled ostvarenih viškova i manjkova po grupama i po pojedinom korisni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rilog. 3 - Ukupan višak / manjak p</w:t>
      </w:r>
      <w:r>
        <w:rPr/>
        <w:t>o pojedinom korisnik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99"/>
        <w:gridCol w:w="1507"/>
        <w:gridCol w:w="1374"/>
        <w:gridCol w:w="1373"/>
        <w:gridCol w:w="1164"/>
        <w:gridCol w:w="1213"/>
        <w:gridCol w:w="1247"/>
      </w:tblGrid>
      <w:tr>
        <w:trPr>
          <w:trHeight w:val="11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bookmarkStart w:id="0" w:name="RANGE!A1%3AH73"/>
            <w:r>
              <w:rPr>
                <w:rFonts w:cs="Arial"/>
                <w:b/>
                <w:bCs/>
                <w:sz w:val="17"/>
                <w:szCs w:val="17"/>
              </w:rPr>
              <w:t>R.B.</w:t>
            </w:r>
            <w:bookmarkEnd w:id="0"/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STANOV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R-RAS</w:t>
              <w:br/>
              <w:t>X67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PR-RAS</w:t>
              <w:br/>
              <w:t>Y3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TEKUĆI </w:t>
              <w:br/>
              <w:t xml:space="preserve">VIŠAK /MANJAK </w:t>
              <w:br/>
              <w:t>X005/Y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VIŠAK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MANJAK PRETHODNE GODINE</w:t>
              <w:br/>
              <w:t>9221-9222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9222-92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REZULTAT X006/Y006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ISTARSKA ŽUPANI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85.561.68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43.899.5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1.662.164,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54.920.455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96.582.620,16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 Balota Bu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368.509,0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307.019,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.489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66.753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.263,85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alijanska OŠ Bu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588.637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629.264,7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0.627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.697,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.069,97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azmoslav Gržalja Buz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.349.209,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.263.180,3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6.029,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1.191,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7.221,28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arb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910.366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833.103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7.262,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706,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1.968,96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etar Studenac Kanfan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.004.511,5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.120.627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16.115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33.574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49.690,05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.G.Kovačić Kršan Čepi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991.869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946.179,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.690,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.029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4.719,55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ladimir Nazor Potpić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060.609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049.973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.635,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.390,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.025,57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van Batelić Raš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185.736,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204.107,7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8.371,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3.950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.579,11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oakim Rakovac Sveti Lovre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756.169,7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910.556,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54.386,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40.450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7"/>
                <w:szCs w:val="17"/>
              </w:rPr>
              <w:t>186.063,62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Marčan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828.029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857.678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9.648,8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6.905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7.256,49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ladimir Nazor Krni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995.867,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008.901,7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3.034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2.048,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014,25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ivšići Marča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381.620,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468.023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86.403,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0.524,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36.927,73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7"/>
                <w:szCs w:val="17"/>
              </w:rPr>
              <w:t>0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r. Mate Demarin Meduli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.214.990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.133.953,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1.036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10.196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0.840,8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Vitomir Širola Pajo  Nedešćin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.833.077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.776.488,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6.589,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.864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5.454,01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ivarela Novigr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979.880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.038.687,0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8.806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388.032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9.225,17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 s talij.nast.jezikom Novigr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109.134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156.505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7.370,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3.000,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5.629,91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ilan Šorgo Oprtal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589.973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586.787,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186,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9.101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.914,50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Svetvinčenat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058.713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043.880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.832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7"/>
                <w:szCs w:val="17"/>
              </w:rPr>
              <w:t>46.163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0.996,04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uršići Vodnj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524.312,7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529.335,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.023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848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.872,01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ože Šuran Višnj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.691.053,6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.785.424,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94.370,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8.948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.578,30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odnj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712.032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639.510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2.522,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.006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7"/>
                <w:szCs w:val="17"/>
              </w:rPr>
              <w:t>96.528,30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ažan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241.128,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120.675,6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0.452,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86.694,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.757,34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ladimir Nazor Vrsa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912.667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960.683,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8.015,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7.369,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5.384,95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ladimir Gortan Žmin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.442.434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.405.607,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.827,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2.240,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9.067,64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7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O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ar-Vabrig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013.207,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018.246,8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.038,9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59.467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64.506,59</w:t>
            </w:r>
          </w:p>
        </w:tc>
      </w:tr>
      <w:tr>
        <w:trPr>
          <w:trHeight w:val="232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89.743.744,7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89.794.402,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50.658,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398.094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347.436,63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ladimir Gortan Bu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821.709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823.823,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.114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4.923,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2.809,02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eonardo da Vinci Bu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816.234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891.339,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75.105,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4.449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.344,54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Gospodarska škola Buj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.858.556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390.631,3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32.075,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39.501,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7.425,99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rednja škola Buz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.794.647,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.798.207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3.560,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6.589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33.029,64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 Blažina Labi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.413.604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.522.491,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08.887,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.584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72.302,41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Juraj Dobrila Pazi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.874.118,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5.170.403,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96.285,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62.877,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6.592,38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 Balota Pore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523.469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634.048,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10.579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0.896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0.317,09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urist.šk.Anton Štifanić Pore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163.531,5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201.029,9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37.498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67.668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0.170,19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uristička škola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.956.157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5.013.110,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.056.952,6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.053.239,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96.286,54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Gimnazija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.609.467,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3.397.822,5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1.644,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5.8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7.464,78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dustrijsko obrtnička škola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788.477,9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737.319,7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.158,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4.873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6.032,01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Škola primj.umjetnosti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499.567,0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545.085,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5.517,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07.187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.669,79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alijanska srednja škola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032.133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055.821,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3.687,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7.762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.075,03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konomska škola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073.476,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067.531,2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945,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5.595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.540,82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edicinska škola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258.780,9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717.996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59.216,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01.073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41.857,87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ehnička škola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790.076,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9.800.189,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0.113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0.434,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0.321,81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Strukovna škola Pul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.868.886,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.877.729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8.843,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765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78,39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Glazbena šk.I.M.Ronjgova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690.867,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646.314,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4.552,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2.662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27.214,84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alijanska srednja škola Rovin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210.651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169.225,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1.425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7.148,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8.573,50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vane Črnje Rovin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028.020,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.138.485,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10.464,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11.809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01.344,75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rukovna šk.E.Kumičića Rovin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160.816,8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171.120,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0.303,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15.843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5.539,93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4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Učenički dom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230.694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291.775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61.080,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4.481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3.400,81</w:t>
            </w:r>
          </w:p>
        </w:tc>
      </w:tr>
      <w:tr>
        <w:trPr>
          <w:trHeight w:val="232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17.463.945,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20.061.503,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2.597.558,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7.330.188,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.732.630,53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Visoka 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škol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starsko velučilišt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575.239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990.36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15.129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39.427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.297,93</w:t>
            </w:r>
          </w:p>
        </w:tc>
      </w:tr>
      <w:tr>
        <w:trPr>
          <w:trHeight w:val="232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7.575.239,9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7.990.369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415.129,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39.427,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4.297,93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ZS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"A.Štiglić" Pul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.680.102,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.171.125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8.976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1.096.874,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87.897,87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ZS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"D.Pergolis" Rovin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.608.710,8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.495.309,4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13.401,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53.930,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.471,10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ZS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Novigra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.312.497,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2.354.851,6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2.353,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.49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0.856,87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ZS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Raš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314.392,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416.456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02.064,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6.503,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48.567,75</w:t>
            </w:r>
          </w:p>
        </w:tc>
      </w:tr>
      <w:tr>
        <w:trPr>
          <w:trHeight w:val="24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8.915.703,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8.437.743,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77.959,4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1.175.810,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697.851,39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DR.U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Opća Bolnica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8.380.724,5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77.930.763,6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.449.960,9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53.472.336,6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33.022.375,65</w:t>
            </w:r>
          </w:p>
        </w:tc>
      </w:tr>
      <w:tr>
        <w:trPr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6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DR.U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olnica za rehabilitaciju Rovin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0.998.806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4.086.702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3.087.896,5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-967.514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4.055.410,58</w:t>
            </w:r>
          </w:p>
        </w:tc>
      </w:tr>
      <w:tr>
        <w:trPr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6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DR.U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Istarski domovi zdravlj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6.440.559,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87.775.294,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.334.734,4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.064.894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2.399.628,99</w:t>
            </w:r>
          </w:p>
        </w:tc>
      </w:tr>
      <w:tr>
        <w:trPr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DR.U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 xml:space="preserve">Nastavni zavod za hitnu medicinu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9.707.829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6.392.527,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315.301,7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4.938.642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253.943,78</w:t>
            </w:r>
          </w:p>
        </w:tc>
      </w:tr>
      <w:tr>
        <w:trPr>
          <w:trHeight w:val="4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7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DR.U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avod za javno zdravstv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5.715.586,9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0.545.426,9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.170.159,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.982.966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9.153.126,36</w:t>
            </w:r>
          </w:p>
        </w:tc>
      </w:tr>
      <w:tr>
        <w:trPr>
          <w:trHeight w:val="24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961.243.506,5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936.730.714,8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4.512.791,6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16.583.136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7.929.654,92</w:t>
            </w:r>
          </w:p>
        </w:tc>
      </w:tr>
      <w:tr>
        <w:trPr>
          <w:trHeight w:val="23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kul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>Povijesni muzej Istr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7.370.510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8.064.258,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693.747,8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.040.556,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346.808,23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kul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Etnografski muzej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404.578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.718.340,9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313.762,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53.352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339.589,73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8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kul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uzej suvremene umjetnost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378.117,8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1.389.221,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11.103,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.847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8.744,03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08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kultur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starska kulturna agenci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2.543,7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612.493,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50,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2.014,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2.065,31</w:t>
            </w:r>
          </w:p>
        </w:tc>
      </w:tr>
      <w:tr>
        <w:trPr>
          <w:trHeight w:val="232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1.765.750,5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2.784.313,5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-1.018.563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3.975.770,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.957.207,30</w:t>
            </w:r>
          </w:p>
        </w:tc>
      </w:tr>
      <w:tr>
        <w:trPr>
          <w:trHeight w:val="4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08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zavo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Zavod za prostorno uređenje Pul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788.478,6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795.221,7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-6.743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9.232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92.489,24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08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ustan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JU Natura Histri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7.606.253,8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7.401.959,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04.293,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36.559,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840.853,75</w:t>
            </w:r>
          </w:p>
        </w:tc>
      </w:tr>
      <w:tr>
        <w:trPr>
          <w:trHeight w:val="24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ustan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 xml:space="preserve">JU Regionaln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oordinato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.850.716,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2.605.988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244.728,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422.923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667.651,40</w:t>
            </w:r>
          </w:p>
        </w:tc>
      </w:tr>
      <w:tr>
        <w:trPr>
          <w:trHeight w:val="24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UKUPN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834.515.021,4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.771.501.736,4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63.013.285,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51.663.705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114.676.990,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višak je ostvaren kod Istarske županije i to u iznosu od 96.582.620,16 kn (zajedno sa vijećima nacionalnih manjina), zatim kod Nastavnog zavoda za javno zdravstvo u iznosu od </w:t>
      </w:r>
      <w:r>
        <w:rPr>
          <w:rFonts w:cs="Arial"/>
        </w:rPr>
        <w:t>39.153.126,36 kn</w:t>
      </w:r>
      <w:r>
        <w:rPr>
          <w:rFonts w:cs="Arial"/>
          <w:sz w:val="18"/>
          <w:szCs w:val="18"/>
        </w:rPr>
        <w:t xml:space="preserve">, </w:t>
      </w:r>
      <w:r>
        <w:rPr>
          <w:rFonts w:cs="Arial"/>
        </w:rPr>
        <w:t xml:space="preserve">Nastavnog zavoda za hitnu medicinu od 8.253.943,78 kn,  te kod </w:t>
      </w:r>
      <w:r>
        <w:rPr/>
        <w:t xml:space="preserve">Povijesnog i pomorskog muzeja Istre u visini 2.346.808,23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manjak je ostvaren kod Opće bolnice Pula i to u iznosu od 33.022.375,65 kn, Bolnice za rehabilitaciju Rovinj u iznosu od 4.055.410,58 kn, te kod Istarskih domova zdravlja u iznosu od 2.399.628,99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ilješka broj 20 -  Porez i prirez od dohotka (šifra 611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rez i prirez od dohotka ostvaren je u visini od 182.859.486,51 kn i za 36,1% je veći od realizacije u prethodnoj godini. Povećanje je ostvareno po svim osnovama, a rezultat je pokretanja gospodarstva nakon pandemije i bolje turističke sezone.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b/>
        </w:rPr>
        <w:t>Bilješka broj 21 -  Porezi na imovine (šifra 613)</w:t>
      </w:r>
      <w:r>
        <w:rPr/>
        <w:t xml:space="preserve"> </w:t>
      </w:r>
    </w:p>
    <w:p>
      <w:pPr>
        <w:pStyle w:val="Normal"/>
        <w:jc w:val="both"/>
        <w:rPr/>
      </w:pPr>
      <w:r>
        <w:rPr/>
        <w:t>Porezi na imovinu ostvareni su u visini od 1.752.052,10 kn i za 57% su veći od realizacije u prethodnoj godini uslijed veće naplate poreza na nasljedstva i darove.</w:t>
      </w:r>
    </w:p>
    <w:p>
      <w:pPr>
        <w:pStyle w:val="Normal"/>
        <w:jc w:val="both"/>
        <w:rPr/>
      </w:pPr>
      <w:r>
        <w:rPr/>
        <w:tab/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Bilješka broj 2</w:t>
      </w:r>
      <w:r>
        <w:rPr>
          <w:rFonts w:cs="Arial" w:ascii="Arial" w:hAnsi="Arial"/>
          <w:b/>
          <w:sz w:val="22"/>
          <w:szCs w:val="22"/>
          <w:lang w:val="hr-HR"/>
        </w:rPr>
        <w:t>2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– Pomoći od međunarodnih organizacije te institucije i tijela EU 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hr-HR"/>
        </w:rPr>
        <w:t>šifra 632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moći od međunarodnih organizacije te institucije i tijela E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ostvarene su </w:t>
      </w:r>
      <w:r>
        <w:rPr>
          <w:rFonts w:cs="Arial" w:ascii="Arial" w:hAnsi="Arial"/>
          <w:sz w:val="22"/>
          <w:szCs w:val="22"/>
        </w:rPr>
        <w:t xml:space="preserve">u visini od </w:t>
      </w:r>
      <w:r>
        <w:rPr>
          <w:rFonts w:cs="Arial" w:ascii="Arial" w:hAnsi="Arial"/>
          <w:sz w:val="22"/>
          <w:szCs w:val="22"/>
          <w:lang w:val="hr-HR"/>
        </w:rPr>
        <w:t>4.901.312,04</w:t>
      </w:r>
      <w:r>
        <w:rPr>
          <w:rFonts w:cs="Arial" w:ascii="Arial" w:hAnsi="Arial"/>
          <w:sz w:val="22"/>
          <w:szCs w:val="22"/>
        </w:rPr>
        <w:t xml:space="preserve"> k</w:t>
      </w:r>
      <w:r>
        <w:rPr>
          <w:rFonts w:cs="Arial" w:ascii="Arial" w:hAnsi="Arial"/>
          <w:sz w:val="22"/>
          <w:szCs w:val="22"/>
          <w:lang w:val="hr-HR"/>
        </w:rPr>
        <w:t xml:space="preserve">n i za 47,7% manje u odnosu na </w:t>
      </w:r>
      <w:r>
        <w:rPr>
          <w:rFonts w:cs="Arial" w:ascii="Arial" w:hAnsi="Arial"/>
          <w:sz w:val="22"/>
          <w:szCs w:val="22"/>
        </w:rPr>
        <w:t>prethodn</w:t>
      </w:r>
      <w:r>
        <w:rPr>
          <w:rFonts w:cs="Arial" w:ascii="Arial" w:hAnsi="Arial"/>
          <w:sz w:val="22"/>
          <w:szCs w:val="22"/>
          <w:lang w:val="hr-HR"/>
        </w:rPr>
        <w:t>u</w:t>
      </w:r>
      <w:r>
        <w:rPr>
          <w:rFonts w:cs="Arial" w:ascii="Arial" w:hAnsi="Arial"/>
          <w:sz w:val="22"/>
          <w:szCs w:val="22"/>
        </w:rPr>
        <w:t xml:space="preserve"> godin</w:t>
      </w:r>
      <w:r>
        <w:rPr>
          <w:rFonts w:cs="Arial" w:ascii="Arial" w:hAnsi="Arial"/>
          <w:sz w:val="22"/>
          <w:szCs w:val="22"/>
          <w:lang w:val="hr-HR"/>
        </w:rPr>
        <w:t>u. Smanjena naplata sredstava u odnosu na prethodnu godinu ostvarena je kod Istarske županije obzirom da nisu ostvarena sredstva za EU projekte koji su se provodili u 2022.g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23 - Pomoći od izvanproračunskih korisnika (šifra 634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moći od izvanproračunskih korisnika ostvarene su za 52,7% više u odnosu na prethodnu godinu. Povećanje je ostvareno kod Istarske županije radi uplate Hrvatskih voda za izgradnju sustava navodnjavanja Červar-Porat-Bašarink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e broj 24 – Pomoći proračunskim korisnicima iz proračuna koji im nije nadležan (šifra 636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omoći proračunskim korisnicima iz proračuna koji im nije nadležan ostvaren je za 12,4% više u odnosu na prethodnu godinu. Povećanje je ostvareno kod proračunskih korisnika i to iz sredstva Ministarstva znanosti i obrazovanja za plaće djelatnika i opremanje knjižnica osnovnih i srednjih škola, te sredstva Ministarstva regionalnog razvoja i fonda EU za EU projekte JU Nature Histrice i DZSO A.Štiglić Pul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Bilješke broj 25 – Kapitalne pomoći temeljem prijenosa EU sredstava (šifra 6382)</w:t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apitalne pomoći temeljem prijenosa EU sredstava ostvarene su u visini 591,9% u odnosu na prethodnu godinu, a odnose se na sredstva EU fonda za projekt KLIK ERDF kojeg provodi Škola za turizam ugostiteljstvo i trgovinu Pula zajedno s Istarskom županijom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26 – Prihodi od prodaje proizvoda i roba te pružanja usluga  (AOP 661)</w:t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ihodi od prodaje proizvoda i roba (šifra 6614) ostvareni su za 20% više u odnosu na prethodnu godinu, a odnose se na Istarske domove zdravlja radi povećane prodaje lijekova i robe u ljekarničkim jedinicama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odi od pružanja usluga (šifra 6615) ostvareni su za 13,8% manje u odnosu na prethodnu godinu, a odnose se na Istarske domove zdravlja i NZZJZ uslijed smanjenja usluga pružanja brzog antigentskog testiranja svim turistima koji su istu tražili prethodne godine iz administrativnih razloga vezano uz epidemiju Covid 19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27 – Donacije od pravnih i fizičkih osoba  (šifra 663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uće donacije od pravnih i fizičkih osoba (šifra 6631) povećane su za 45,3% i to kod SŠ M.Balote Poreč za sufinanciranje učeničkih radionica, natjecanja, izleta i maturalnih zabava te opremanja učionica, te kod TUŠ E.Kumičić  Rovinj za donacije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Turističke zajednice Grada Rovinja, društva Valalta d.d., Maistra d.d. i Grad Rovinj za unaprjeđenje kvalitete nastave. 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pitalne donacije od pravnih i fizičkih osoba (šifra 6632) smanjene su za 45,9% a radi završetka rekonstrukcije školske zgrade TSŠ L. da Vinci Buje koja je bila financirana sredstvima Talijanske Unije u suradnji s Istarskom županijom i Ministarstvo znanosti i obrazovanju.</w:t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>Bilješka broj 28 - Prihodi od prodaje nefinancijske imovine (šifra 7)</w:t>
      </w:r>
      <w:r>
        <w:rPr/>
        <w:t xml:space="preserve"> </w:t>
      </w:r>
    </w:p>
    <w:p>
      <w:pPr>
        <w:pStyle w:val="Normal"/>
        <w:jc w:val="both"/>
        <w:rPr/>
      </w:pPr>
      <w:r>
        <w:rPr/>
        <w:t>Prihodi od prodaje nefinancijske imovine povećani su za 39,8% i to najvećim dijelom kod Opće bolnice za prodaju rashodovane opreme (aparati za dijalizu), te kombi vozila i osobnih vozila, te kod OŠ V.Gržalja Buzet radi prodaje stambenih objeka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ilješka broj 29 – Primici od financijske imovine i zaduživanja (šifra 8)</w:t>
      </w:r>
      <w:r>
        <w:rPr/>
        <w:t xml:space="preserve"> </w:t>
      </w:r>
    </w:p>
    <w:p>
      <w:pPr>
        <w:pStyle w:val="Normal"/>
        <w:jc w:val="both"/>
        <w:rPr/>
      </w:pPr>
      <w:r>
        <w:rPr/>
        <w:t>Primici od financijske imovine i zaduživanja</w:t>
      </w:r>
      <w:r>
        <w:rPr>
          <w:b/>
        </w:rPr>
        <w:t xml:space="preserve"> </w:t>
      </w:r>
      <w:r>
        <w:rPr/>
        <w:t>u ukupnom iznosu</w:t>
      </w:r>
      <w:r>
        <w:rPr>
          <w:b/>
        </w:rPr>
        <w:t xml:space="preserve"> </w:t>
      </w:r>
      <w:r>
        <w:rPr/>
        <w:t>smanjeni su za 93,4% te iznose 14.616.218,62 kn. Znatno smanjenje na Primljenim kreditima od tuzemnih kreditnih institucija izvan javnog sektora (šifra 84) razlog je što su korisnici povukli sva sredstva po kreditima, te su započeli s otplatama. Iznos od 2.231.160,85 kn odnosi se na Specijalnu bolnicu za ortopediju i rehabilitaciju Martin Horvat Rovinj.</w:t>
      </w:r>
    </w:p>
    <w:p>
      <w:pPr>
        <w:pStyle w:val="Normal"/>
        <w:jc w:val="both"/>
        <w:rPr/>
      </w:pPr>
      <w:r>
        <w:rPr/>
        <w:t xml:space="preserve">Znatno povećanje ostvareno je na Povrati zajmova danih neprofitnim organizacijama, građanima i kućanstvima (šifra 8121) za 80,2% i Povrati zajmova danih tuzemnim obrtnicima (šifra 8164) za 15,8% koji su </w:t>
      </w:r>
      <w:r>
        <w:rPr>
          <w:rFonts w:cs="Arial"/>
        </w:rPr>
        <w:t>vezani uz Fond za razvoj poljoprivrede i agroturizma Istarske županij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ilješka broj 30 - Rashodi poslovanja (šifra 3)</w:t>
      </w:r>
      <w:r>
        <w:rPr/>
        <w:t xml:space="preserve"> </w:t>
      </w:r>
    </w:p>
    <w:p>
      <w:pPr>
        <w:pStyle w:val="Normal"/>
        <w:jc w:val="both"/>
        <w:rPr/>
      </w:pPr>
      <w:r>
        <w:rPr/>
        <w:t>Rashodi poslovanja su se povećali za 10,1% u odnosu na prethodnu godinu na način da su rashodi za zaposlene povećani za 8,4%, materijalni rashodi za 14,9%, subvencije za 33,6%, naknade građanima i kućanstvima za 17,9%, te ostali rashodi za 5,2% dok su smanjeni financijski rashodi za 16,8% i pomoći za 7,9%.</w:t>
      </w:r>
    </w:p>
    <w:p>
      <w:pPr>
        <w:pStyle w:val="Obini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</w:t>
      </w:r>
      <w:r>
        <w:rPr>
          <w:rFonts w:cs="Arial" w:ascii="Arial" w:hAnsi="Arial"/>
          <w:b/>
          <w:sz w:val="22"/>
          <w:szCs w:val="22"/>
          <w:lang w:val="hr-HR"/>
        </w:rPr>
        <w:t>3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– Rashodi za nabavu nefinancijske imovine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hr-HR"/>
        </w:rPr>
        <w:t>šifra 4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shodi za nabavu nefinancijske imovine iskazuju smanjenje od 55,8% u odnosu na prethodnu godinu. Znatno smanjenje iskazano je na građevinskim objektima (šifra 421) za 87,3%, i to najvećim dijelom kod Istarske županije radi završenih radova na izgradnji sustava navodnjavanja Červar-Porat-Bašarinka i radova na Medicinskoj školi u Puli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Kod postrojenja i opreme (šifra 422) iskazano je smanjenje od 59,1% u odnosu na prethodnu godinu, i odnosi se na medicinska i laboratorijska oprema (šifra 4224) za 76,7% i to kod  Opće bolnice Pula radi završetka radova i opremanja nove zgrade bolnice. Povećanje je evidentirano na uredskoj opremi i namještaju (šifra 4221) za 28,2% i komunikacijskoj opremi (šifra 4222) za 287% i to kod Povijesnog i pomorskog muzeja Istre radi nabave opreme za potrebe projekta Pulski fortifikacijski sustav kao novi kulturno turistički proizvod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jevozna sredstva u pomorskom prometu (šifra 4233) povećana su za 5.738,4% a ostvareni su kod Istarske županije za nabavku vatrogasne brodice za potrebe projekta FIRESPILL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Muzejski izlošci i predmeti prirodne rijetkosti (šifra 4243) povećani su na 226,5% ,a ostvareno je kod PPMI-a gdje je restaurirana i nabavljena muzejska građa sukladno politici otkupa iste, a odnosi se na vrijednu donaciju muzejske građe poduzeća Uljanik d.d. u stečaju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Ulaganja u računalne programe (šifra 4262) povećana su za 1.476,6% i to kod Opće bolnice Pula, te PPMI koji je nabavio software po projektnoj nabavi za potrebe projekta Pulski fortifikacijski sustav kao novi kulturno turistički proizvod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datna ulaganja na građevinske objekte (šifra 451) smanjena su za 65,7% kod Opće bolnice Pula radi završetka radova na novoj bolnic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>Bilješka broj 32 - Izdaci za financijsku imovinu i otplate zajmova (šifra 5)</w:t>
      </w:r>
      <w:r>
        <w:rPr/>
        <w:t xml:space="preserve"> </w:t>
      </w:r>
    </w:p>
    <w:p>
      <w:pPr>
        <w:pStyle w:val="Normal"/>
        <w:jc w:val="both"/>
        <w:rPr/>
      </w:pPr>
      <w:r>
        <w:rPr/>
        <w:t>Izdaci za dane zajmove tuzemnim trgovačkim društvima (šifra 5163) ostvareno je povećanje od 41,5% i to kod Istarske županije za</w:t>
      </w:r>
      <w:r>
        <w:rPr>
          <w:rFonts w:cs="Arial"/>
        </w:rPr>
        <w:t xml:space="preserve"> zajmove Fonda poljoprivrede i agroturizma. </w:t>
      </w:r>
      <w:r>
        <w:rPr/>
        <w:t xml:space="preserve">Povećanje kod izdataka za otplatu glavnice (šifra 544) za 47% ostvareno je kod NZZJZ radi otplate cjelokupnog kredita, Opće bolnice Pula te Istarske županije za otplatu kredita, </w:t>
      </w:r>
      <w:r>
        <w:rPr>
          <w:rFonts w:cs="Arial"/>
        </w:rPr>
        <w:t xml:space="preserve">otplatu kredita Ministarstvu financija za izgradnju ŽCGO </w:t>
      </w:r>
      <w:r>
        <w:rPr/>
        <w:t>Kaštijun, i kredite za ulaganja u domove za starije osobe i izgradnju Medicinsku škol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Bilješka broj 33 </w:t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</w:t>
      </w:r>
      <w:r>
        <w:rPr/>
        <w:t xml:space="preserve">U postupku konsolidacije izvršili smo eliminaciju unutar grupnih transakcija: kod izvještaja PR-RAS eliminiran je iznos konta 367, 368 i 369 koji je iskazan kod Istarske županije i 671, 638 i 639 iskazan kod proračunskih koris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 PR-RAS-a se eliminiraju iznosi na kontima 367 i 671 (šifra 367 i šifra 671), s obzirom da su to transferi prema proračunskim korisnicima, te bi se njihovim iskazivanjem duplirali podaci u iznosu od  133.354.354,31 kn, i to po slijedećim AOP-ima: </w:t>
      </w:r>
    </w:p>
    <w:p>
      <w:pPr>
        <w:pStyle w:val="Normal"/>
        <w:jc w:val="both"/>
        <w:rPr/>
      </w:pPr>
      <w:r>
        <w:rPr/>
        <w:t>šifra 6711</w:t>
        <w:tab/>
        <w:t xml:space="preserve">  108.408.222,54 kn</w:t>
      </w:r>
    </w:p>
    <w:p>
      <w:pPr>
        <w:pStyle w:val="Normal"/>
        <w:jc w:val="both"/>
        <w:rPr/>
      </w:pPr>
      <w:r>
        <w:rPr/>
        <w:t xml:space="preserve">šifra 6712       </w:t>
        <w:tab/>
        <w:t xml:space="preserve">    13.347.150,94 kn</w:t>
      </w:r>
    </w:p>
    <w:p>
      <w:pPr>
        <w:pStyle w:val="Normal"/>
        <w:jc w:val="both"/>
        <w:rPr/>
      </w:pPr>
      <w:r>
        <w:rPr/>
        <w:t>šifra 6714</w:t>
        <w:tab/>
        <w:t xml:space="preserve">    11.598.980,83 kn</w:t>
      </w:r>
    </w:p>
    <w:p>
      <w:pPr>
        <w:pStyle w:val="Normal"/>
        <w:jc w:val="both"/>
        <w:rPr/>
      </w:pPr>
      <w:r>
        <w:rPr/>
        <w:t>šifra 3672</w:t>
        <w:tab/>
        <w:t xml:space="preserve">  109.328.482,78 kn </w:t>
      </w:r>
    </w:p>
    <w:p>
      <w:pPr>
        <w:pStyle w:val="Normal"/>
        <w:jc w:val="both"/>
        <w:rPr/>
      </w:pPr>
      <w:r>
        <w:rPr/>
        <w:t>šifra 3673</w:t>
        <w:tab/>
        <w:t xml:space="preserve">    13.182.524,45 kn </w:t>
      </w:r>
    </w:p>
    <w:p>
      <w:pPr>
        <w:pStyle w:val="Normal"/>
        <w:jc w:val="both"/>
        <w:rPr/>
      </w:pPr>
      <w:r>
        <w:rPr/>
        <w:t>šifra 3674</w:t>
        <w:tab/>
        <w:t xml:space="preserve">    10.843.347,08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>Eliminirani su iznosi na kontima 369 i 639 - Prijenosi između proračunskih korisnika istog proračuna (šifra 369 i 639) u visini 5.500.912,85 kn iskazani kod proračunskih korisnik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 postupku konsolidacije eliminirani su iznosi za račune 638 - pomoći temeljem prijenosa EU sredstava kod proračunskih korisnika (šifra 638) i računa 368 - pomoći temeljem prijenosa EU sredstava (šifra 368) eliminirana su sredstva koje su ustanove proslijedile Istarskoj županiji kao povrat EU sredstava za projekte koje je financirala županija u ukupnom iznosu od 1.167.041,08 kn i to JU Natura Histrica u visini 1.145.144,83 kn, te JU regionalni koordinator za EU poslove u visini 21.896,25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RAS –funkcijski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Izvještaj RAS-funkcijski iskazuje podatke o rashodima poslovanja i rashodima za nabavu nefinancijske imovine, i to po funkcijskoj klasifikaciji, odnosno prema krajnjoj namjeni za koju se sredstva korist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ilješka 34 – Kontrolni zbroj (R1)</w:t>
      </w:r>
    </w:p>
    <w:p>
      <w:pPr>
        <w:pStyle w:val="Normal"/>
        <w:ind w:firstLine="540"/>
        <w:jc w:val="both"/>
        <w:rPr/>
      </w:pPr>
      <w:r>
        <w:rPr/>
        <w:t xml:space="preserve">Ukupno je izvršeno (R1) 1.540.069.738,09 kn rashoda u 2022. godini, što je na razini prethodne godine. Najviše sredstava je usmjereno u zdravstvo 876.163.419,02 kn, obrazovanje 441.660.958,97 kn, socijalnu zaštitu 56.462.623,74 kn, te službe kulture 29.461.820,02 kn. Ove djelatnosti su ujedno i ustavne ovlasti županija, te s obzirom na brojnost proračunskih korisnika uključenih u proces konsolidacije i financijsko opterećenje pojedinih korisnika (zdravstvo), najveći dio sredstava usmjeren je upravo njima. </w:t>
      </w:r>
    </w:p>
    <w:p>
      <w:pPr>
        <w:pStyle w:val="Normal"/>
        <w:ind w:firstLine="540"/>
        <w:jc w:val="both"/>
        <w:rPr/>
      </w:pPr>
      <w:r>
        <w:rPr/>
        <w:t>Značajna ulaganja i dalje su usmjerena u poljoprivredu u iznosu od 29.811.191,74 kn radi ulaganja u izgradnju sustava navodnjavanja. U odnosu na prethodnu godinu sredstva su za 48,5% manja radi dovršetka ulaganja u projekt navodnjavanja Červar Porat Bašarinka. Povećanje na funkciji usluge protupožarne zaštite za 14,8% odnosi se na nabavku zapovjednog vozila za Vatrogasnu zajednicu IŽ, na funkciji promet vodnim putevima za 35,9% odnosi se održavanje pomorskog dobra i ulaganja u pomorsku infrastrukturu, te na funkciji istraživanje i razvoj - komunikacije za 483,8% a razlog je provođenje novog EU projekt Dobra energija.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P-VRIO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ilješka 35 – Promjena u vrijednosti i obujmu imovine (šifra 9151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Konsolidirani izvještaj P-VRIO iskazuje na šifri 9151 povećanje u obujmu imovine u visini od 53.547.565,10 kn, te smanjenje u iznosu od 25.988.973,03 k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načajno povećanje iskazano je kod Istarske županije u iznosu 48.972.352,31 kn i Nastavnog zavoda za javno zdravstvo u iznosu 1.654.725,88 k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Značajno smanjenje je iskazano kod Opće bolnice Pula u iznosu 21.208.549,85 kn, Nastavnog zavoda za javno zdravstvo u iznosu 2.142.765,44 kn, te kod Istarske županije u iznosu 2.630.800,01 kn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Značajno povećanje kod Istarske županije </w:t>
      </w:r>
      <w:r>
        <w:rPr>
          <w:rFonts w:cs="Arial"/>
        </w:rPr>
        <w:t>odnosi se na ugovor između Hrvatskog zavoda za mirovinsko osiguranje i Istarske županije o prijenosu vlasništva nad nekretninama domova za starije u Istarskoj županiji u iznosu od 40.690.002,00 kn i na donaciju Opće bolnice Pula tj. stjecanje prava vlasništva bez naknade na k.č.br.632/2 Pula u iznosu od 8.280.000,00kn za potrebe osiguranja prostornih uvjeta za rad ostalih zdravstvenih ustanova čiji je Županija osnivač (Nastavni zavod za hitnu medicinu, lstarski domovi zdravlja) u svrhu pružanja javne zdravstvene zaštite u Istarskoj Županiji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Značajno smanjenje kod Opće bolnice odnosi se na prijenos vlasništva nad nekretninama bez naknade uz suglasnost Istarske županije, Istarskom veleučilištu u visini 5.875.788,65 kn, Sveučilištu Jurja Dobrile u visini 4.535.591,72 kn te Istarskoj županiji 10.693.473,03 kn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 izvještaju su eliminirane pozicije koje se odnose na prijenos nefinancijske imovine u visini 1.303.262,50 kn. S Istarske županije na Medicinsku školu prenijela se imovina u visini 1.126.997,50 kn, te s Medicinske škole prenijela se računalna oprema na OŠ M.Demarin Medulin i OŠ V.Nazor Potpićan u ukupnom iznosu od 176.265,00 kn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33"/>
        <w:gridCol w:w="2761"/>
        <w:gridCol w:w="2045"/>
        <w:gridCol w:w="2046"/>
      </w:tblGrid>
      <w:tr>
        <w:trPr>
          <w:trHeight w:val="25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1" w:name="RANGE!A1%3AE7"/>
            <w:r>
              <w:rPr>
                <w:rFonts w:cs="Arial"/>
                <w:b/>
                <w:bCs/>
                <w:sz w:val="20"/>
                <w:szCs w:val="20"/>
              </w:rPr>
              <w:t>Prilog. 5 – Rekapitulacija eliminacije računa u P-VRIO</w:t>
            </w:r>
            <w:bookmarkEnd w:id="1"/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AČU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IFR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ORISNIK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OVEĆANJ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MANJENJE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5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021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tarska županij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26.997,50</w:t>
            </w:r>
          </w:p>
        </w:tc>
      </w:tr>
      <w:tr>
        <w:trPr>
          <w:trHeight w:val="2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Š M.Demarin Meduli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.925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01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Š V.Nazor Potpića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.34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01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inska škol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26.997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6.265,00</w:t>
            </w:r>
          </w:p>
        </w:tc>
      </w:tr>
      <w:tr>
        <w:trPr>
          <w:trHeight w:val="255" w:hRule="atLeast"/>
        </w:trPr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VEUKUPN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303.26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303.262,5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IZRADILA</w:t>
        <w:tab/>
        <w:tab/>
        <w:tab/>
        <w:tab/>
        <w:tab/>
        <w:tab/>
        <w:tab/>
        <w:t>ŽUPAN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>Laura Peruško Hajnc</w:t>
        <w:tab/>
        <w:tab/>
        <w:tab/>
        <w:tab/>
        <w:t xml:space="preserve">        Boris Miletić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VODITELJICA ODSJEKA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cs="Arial"/>
          <w:b/>
          <w:b/>
        </w:rPr>
      </w:pPr>
      <w:r>
        <w:rPr>
          <w:b/>
        </w:rPr>
        <w:t xml:space="preserve">ZA RAČUNOVODSTVO </w:t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Patricia Zagorc Licul </w:t>
        <w:tab/>
        <w:tab/>
        <w:tab/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ci:</w:t>
      </w:r>
    </w:p>
    <w:p>
      <w:pPr>
        <w:pStyle w:val="Normal"/>
        <w:jc w:val="both"/>
        <w:rPr/>
      </w:pPr>
      <w:r>
        <w:rPr/>
        <w:t>Tablica 1. - Popis ugovorenih obveza na dan 31.12.2022.g.</w:t>
      </w:r>
    </w:p>
    <w:p>
      <w:pPr>
        <w:pStyle w:val="Normal"/>
        <w:jc w:val="both"/>
        <w:rPr/>
      </w:pPr>
      <w:r>
        <w:rPr/>
        <w:t xml:space="preserve">Tablica 2. </w:t>
      </w:r>
      <w:r>
        <w:rPr>
          <w:rFonts w:cs="Arial"/>
        </w:rPr>
        <w:t xml:space="preserve">- </w:t>
      </w:r>
      <w:r>
        <w:rPr>
          <w:rFonts w:cs="Arial"/>
          <w:bCs/>
          <w:color w:val="000000"/>
        </w:rPr>
        <w:t>Popis sudskih sporova u tijeku  na dan 31.12.2022.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kern w:val="2"/>
      <w:sz w:val="21"/>
      <w:szCs w:val="21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uppressAutoHyphens w:val="true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0:00Z</dcterms:created>
  <dc:creator>Barbara Škreblin-Borovčak</dc:creator>
  <dc:description/>
  <cp:keywords/>
  <dc:language>en-US</dc:language>
  <cp:lastModifiedBy>Laura Peruško Hajnc</cp:lastModifiedBy>
  <cp:lastPrinted>2023-02-28T09:09:00Z</cp:lastPrinted>
  <dcterms:modified xsi:type="dcterms:W3CDTF">2023-02-28T08:10:00Z</dcterms:modified>
  <cp:revision>201</cp:revision>
  <dc:subject/>
  <dc:title>REPUBLIKA HRVATSKA </dc:title>
</cp:coreProperties>
</file>