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jc w:val="center"/>
        <w:rPr>
          <w:rFonts w:ascii="GoudyOlSt BT" w:hAnsi="GoudyOlSt BT" w:cs="GoudyOlSt BT"/>
          <w:b/>
          <w:b/>
          <w:bCs/>
          <w:lang w:val="en-GB"/>
        </w:rPr>
      </w:pPr>
      <w:r>
        <w:rPr>
          <w:rFonts w:cs="GoudyOlSt BT" w:ascii="GoudyOlSt BT" w:hAnsi="GoudyOlSt BT"/>
          <w:b/>
          <w:bCs/>
          <w:lang w:val="en-GB"/>
        </w:rPr>
        <w:t>SADRŽAJ</w:t>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tabs>
          <w:tab w:val="clear" w:pos="720"/>
          <w:tab w:val="left" w:pos="624" w:leader="none"/>
          <w:tab w:val="left" w:pos="9070" w:leader="dot"/>
          <w:tab w:val="right" w:pos="9637" w:leader="none"/>
        </w:tabs>
        <w:jc w:val="both"/>
        <w:rPr/>
      </w:pPr>
      <w:r>
        <w:rPr>
          <w:rFonts w:cs="GoudyOlSt BT" w:ascii="GoudyOlSt BT" w:hAnsi="GoudyOlSt BT"/>
          <w:sz w:val="20"/>
          <w:szCs w:val="20"/>
          <w:lang w:val="en-GB"/>
        </w:rPr>
        <w:t>59.</w:t>
        <w:tab/>
        <w:t>PRAVILNIK o unutarnjem redu županijskih ureda Istarske županije</w:t>
      </w:r>
      <w:r>
        <w:rPr>
          <w:rFonts w:cs="GoudyOlSt BT" w:ascii="GoudyOlSt BT" w:hAnsi="GoudyOlSt BT"/>
          <w:b/>
          <w:bCs/>
          <w:sz w:val="20"/>
          <w:szCs w:val="20"/>
          <w:lang w:val="en-GB"/>
        </w:rPr>
        <w:tab/>
        <w:tab/>
      </w:r>
      <w:r>
        <w:rPr>
          <w:rFonts w:cs="GoudyOlSt BT" w:ascii="GoudyOlSt BT" w:hAnsi="GoudyOlSt BT"/>
          <w:sz w:val="20"/>
          <w:szCs w:val="20"/>
          <w:lang w:val="en-GB"/>
        </w:rPr>
        <w:t>168</w:t>
      </w:r>
    </w:p>
    <w:p>
      <w:pPr>
        <w:pStyle w:val="Normal"/>
        <w:jc w:val="both"/>
        <w:rPr>
          <w:rFonts w:ascii="GoudyOlSt BT" w:hAnsi="GoudyOlSt BT" w:cs="GoudyOlSt BT"/>
          <w:b/>
          <w:b/>
          <w:bCs/>
          <w:sz w:val="20"/>
          <w:szCs w:val="20"/>
          <w:lang w:val="en-GB"/>
        </w:rPr>
      </w:pPr>
      <w:r>
        <w:rPr>
          <w:rFonts w:cs="GoudyOlSt BT" w:ascii="GoudyOlSt BT" w:hAnsi="GoudyOlSt BT"/>
          <w:b/>
          <w:bCs/>
          <w:sz w:val="20"/>
          <w:szCs w:val="20"/>
          <w:lang w:val="en-GB"/>
        </w:rPr>
      </w:r>
    </w:p>
    <w:p>
      <w:pPr>
        <w:sectPr>
          <w:headerReference w:type="even" r:id="rId2"/>
          <w:headerReference w:type="default" r:id="rId3"/>
          <w:type w:val="nextPage"/>
          <w:pgSz w:w="11906" w:h="16838"/>
          <w:pgMar w:left="1134" w:right="1134" w:gutter="0" w:header="1134" w:top="1417" w:footer="0" w:bottom="1134"/>
          <w:pgNumType w:start="167" w:fmt="decimal"/>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spacing w:lineRule="exact" w:line="19"/>
        <w:ind w:left="0" w:right="0" w:firstLine="283"/>
        <w:jc w:val="both"/>
        <w:rPr>
          <w:rFonts w:ascii="GoudyOlSt BT" w:hAnsi="GoudyOlSt BT" w:cs="GoudyOlSt BT"/>
          <w:b/>
          <w:b/>
          <w:bCs/>
          <w:sz w:val="20"/>
          <w:szCs w:val="20"/>
          <w:lang w:val="en-GB" w:eastAsia="en-US"/>
        </w:rPr>
      </w:pPr>
      <w:r>
        <w:rPr>
          <w:rFonts w:cs="GoudyOlSt BT" w:ascii="GoudyOlSt BT" w:hAnsi="GoudyOlSt BT"/>
          <w:b/>
          <w:bCs/>
          <w:sz w:val="20"/>
          <w:szCs w:val="20"/>
          <w:lang w:val="en-GB"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5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temelju članka 60. stav 3. u svezi sa člankom 61. stav 1. točka 3. Zakona o sustavu državne uprave ("Narodne novine" br. 75/93), članka 9. stav 4. Zakona o državnim službenicima i namještenicima i o plaćama nositelja pravosudnih dužnosti ("Narodne novine" br. 74/94), članka 43. Uredbe o ustrojavanju županijskih ureda ("Narodne novine" br. 116/93), članka 30. stavka 2. Uredbe o načelima za unutarnje ustrojstvo i rad tijela državne uprave ("Narodne novine" br. 37/94) i članka 24. Uredbe o izmjenama i dopunama Uredbe o ustrojavanju županijskih ureda ("Narodne novine" br. 96/97), župan Istarske županij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PRAVILNIK</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unutarnjem redu županijskih ureda Istarske župani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 OPĆE ODREDB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ilnikom o unutarnjem redu županijskih ureda Istarske županije (u daljnjem tekstu: Pravilnik) uređuju s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nutarnje ustrojstvene jedinice županijskih ureda i Ureda župana i poslovi koji se u njima obavlja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ni i drugi stručni poslovi koji se obavljaju u ispostavama županijskih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dručja županijskih ureda i njihovih isposta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čin planiranja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vlasti i odgovornosti službenika i namještenika u obavljanju poslova i zadać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tjedni i dnevni raspored radnog vremena, dnevni odmor te uredovno vrijeme za rad sa strank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roj potrebnih državnih službenika i namještenika i opis njihovih osnovnih poslova i zadataka sa stručnim uvjetima potrebnim za njihovo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slove državne uprave u Istarskoj županiji obavljaju županijski uredi i Ured župana ustrojeni Uredbom o ustrojavanju županijskih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slovi županijskog ureda uređeni su zakonom, Uredbom o ustrojavanju županijskih ureda, Uredbom o načelima za unutarnje ustrojstvo i rad tijela državne uprave i ovim Pravilni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Županijski uredi imaju ispostave u Bujama, Buzetu, Labinu, Poreču, Puli i Rov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uzetno Županijski ured za statistiku ima ispostavu u Puli, a Županijski Ured za pomorstvo ima ispostavu u Rov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ispostavama županijskih ureda ustrojavaju se pododsjeci i odjeljci, a izuzetno, kad za to nema uvjeta, utvrđuju se samostalni izvršitel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Župan donosi godišnji plan rada na prijedlog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odišnji plan rada sadrži opći prikaz zadaća i poslova županijskog ureda u određenoj godini a posebice glede neposredne provedbe zakona i drugih propisa, upravnog, odnosno inspekcijskog nadzora te praćenja stanja u upravnim područjima iz djelokrug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Čelnici unutarnjih ustrojstvenih jedinica dužni su prijedlog godišnjeg plana rada dostaviti pročelniku županijskog ureda najkasnije do 15. rujna tekuće godine za iduću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čelnik županijskog ureda dužan je godišnji plan rada dostaviti županu najkasnije do 1. listopada tekuće godine za iduću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oliko odgovorne osobe iz stava 1. i 2. ovog članka ne dostave prijedlog godišnjeg plana rada pročelnik županijskog ureda odnosno župan pokrenut će odgovarajući postupak njihove odgovor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ijedlog godišnjeg plana rada utvrđuje se najkasnije 20 dana prije isteka roka za podnošenje zahtjeva za osiguranje sredstava za iduću proračunsku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odišnji plan rada donosi se najkasnije do kraja tekuće godine za iduću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slove državne uprave u županijskim uredima i Uredu župana obavljaju državni službenici koji se imenuju na temelju javnog natječaja sukladno Zako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e, tehničke i pomoćne poslove u županijskim uredima i Uredu župana obavljaju namješten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ovni dani županijskih ureda i njihovih ispostava uređuju se posebnim aktom koji donos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headerReference w:type="even" r:id="rId4"/>
          <w:headerReference w:type="default" r:id="rId5"/>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 NAČIN UPRAVLJANJA I UNUTARNJE USTROJSTVO ŽUPANIJSKIH URED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čelnik županijskog ureda upravlja županijskim ured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sjekom županijskog ureda upravlja pomoćnik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dodsjekom županijskog ureda upravlja predstojnik pododsje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kom županijskog ureda upravlja voditelj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organiziranju zajedničkog obavljanja općih, tehničkih i pomoćnih poslova za ispostave svih županijskih ureda ustrojenih u istom mjestu, te o poštivanju propisa o službenoj dužnosti i pravilima službe, brine se voditelj ispost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oditelj ispostave je jedan od čelnika unutarnje ustrojstvene jedinice iz ispostava županijskih ureda ustrojenih u tom mjestu, kojeg imenuje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čelnik županijskog ureda za svoj rad odgovara županu, nadležnom ministru odnosno ravnatelju državne upravne organiz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moćnik pročelnika županijskog ureda za svoj rad odgovara županu i pročelniku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edstojnik pododsjeka županijskog ureda odgovara županu, pročelniku županijskog ureda i pomoćnik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oditelj odjeljka za svoj rad odgovara županu, pročelniku ureda, pomoćniku pročelnika i predstojniku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oditelj ispostave za svoj rad odgovara županu i pročelnicima županijskih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redbe prethodnih stavaka ovog članka shodno se primjenjuju na čelnike unutarnjih ustrojstvenih jedinica u ispostavama županijskih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Čelnici unutarnjih ustrojstvenih jedinica u županijskim uredima upravljaju radom unutarnje ustrojstvene jedinice, a naročit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laniraju poslove koje će izvršiti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aspoređuju poslove na pojedine službeni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aju upute službenicima za izvršavanje određ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ate izvršavanje poslova u unutarnjoj ustrojstvenoj jedin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ju nadzor nad radom službenika i namješte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upotpisuju nacrte akata iz djelokrug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kazuju na probleme koji se ispoljavaju u radu unutarnje ustrojstvene jedinice, te predlažu način izvršavanja pojedi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ate stanje u djelokrugu rada unutarnje ustrojstvene jedinice i o uočenim pojavama obavještavaju nadređene službeni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Županijski uredi poslove i zadatke iz djelokruga utvrđenog Uredbom o ustrojavanju županijskih ureda, sukladno odredbama članka 53. Zakona o sustavu državne uprave, obavljaju u sjedištu ureda odnosno u ispostavama ureda za područja određena ovim Pravilni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obavljanje poslova iz stavka 1. ovog članka ovim Pravilnikom utvrđuju se unutarnje ustrojstvene jedinice koje obavljaju pojedine stručne i upravne poslove iz djelokruga ureda kao i potreban broj službenika za njihovo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roj državnih službenika potreban za izvršavanje poslova iz djelokruga županijskih ureda s naznakom njihovih osnovnih poslova i zadaća sa stručnim uvjetima potrebnim za njihovo obavljanje, određuje se ovim Pravilnikom, sukladno odredbama Uredbe o ustrojavanju županijskih ureda, Uredbe o izmjenama i dopunama Uredbe o ustrojavanju županijskih ureda i Uredbe o načelima za unutarnje ustrojstvo i o radnom vremenu tijela državne upr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Župan osniva stručni kolegij sastavljen od pročelnika županijskih ureda kao svoje stručno i savjetodavno tijel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ručni kolegij posebno raspravlja pitanja usklađivanja rada županijskih ureda, druga pitanja iz djelokruga pojedinog županijskog ureda te pitanja ustrojstva i unapređenja rada županijskih ureda posebno i u cjeli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raspravljanje o pojedinim pitanjima rada državne uprave iz djelokruga županijskih ureda župan može iz reda pročelnika i pomoćnika pročelnika županijskih ureda osnivati stručne savjete odnosno radne grup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čelnici županijskih ureda po svojem su položaju članovi stručnog koleg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GOSPODA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gospodarstvo obavljaju se upravni i stručni poslovi iz područja brodogradnje, energetike, rudarstva, obrtništva, trgovine, vodoprivrede, ribarstva, prometa, veza, poljoprivrede i šum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gospodarstvo za područje Grada Pazina i općina Cerovlje, Gračišće, Karojba, Lupoglav,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gospodarstvo ustrojavaju se ove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Odsjek za gospodarstv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Odsjek za inspek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ododsjek Bu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gospodarstv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inspek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dodsjek Rov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ododsjek Pu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gospodarstv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inspek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Pododsjek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gospodarstv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ak za inspek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Pododsjek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Pododsjek Buze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obavljanje poslova iz svog djelokruga Županijski Ured za gospodarstvo ima sjedište u Pazinu i ispostav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ROSVJETU, KULTURU, INFORMIRANJE, ŠPORT I TEHNIČKU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vjetu, kulturu, informiranje, šport i tehničku kulturu obavljaju se upravni i stručni poslovi iz područja prosvjete, kulture, informiranja, športa, tehničke kulture, brige o djeci i tjelesne kultu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Ureda za prosvjetu, kulturu, informiranje, šport i tehničku kulturu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prosvjetu, kulturu, informiranje, šport i tehničku kulturu ima ispostav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 na razini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Buzetu za Grad Buzet i općinu Lanišće na razini samostalnog izvršitelj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 na razini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 na razini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Rovinju za Grad Rovinj i općine Bale, Kanfanar i Žminj na razini odjeljk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 na razini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vjetu, kulturu, informiranje, šport i tehničku kulturu ustrojavaju se ove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Odsjek za prosvjet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ododsjek za predškolski odgoj i osnovno školstv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dodsjek za srednje školstvo, šport i tehničku kultu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ododsjek za financijske, stručno-tehnič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Odsjek za kulturu, informiranje, kulturnu bašćinu i arhivsku djelatnos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RAD, ZDRAVSTVO I SOCIJALNU SKRB</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rad, zdravstvo i socijalnu skrb obavljaju se upravni i drugi stručni poslovi iz područja radnih odnosa, tržišta rada i odnosa sa sindikatima, zdravstvene zaštite, zdravstvenog i mirovinsko-invalidskog osiguranja, zaštite žrtava i sudionika rata, te socijalne skrb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Ureda za rad, zdravstvo i socijalnu skrb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rad, zdravstvo i socijalnu skrb ima ispostave na razini odjeljka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torno uređenje, stambeno-komunalne poslove, graditeljstvo i zaštitu okoliša obavljaju se upravni i drugi stručni poslovi iz područja prostornog uređenja, stambeno-komunalnih poslova, graditeljstva i zaštite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prostorno uređenje, stambeno-komunalne poslove, graditeljstvo i zaštitu okoliša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prostorno uređenje, stambeno-komunalne poslove, graditeljstvo i zaštitu okoliša ima ispostav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 na razini pododsjeka sa odjeljc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jeljak za prostorno uređe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jeljak za stambeno-komunalne poslove, graditeljstvo i zaštitu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 na razini pododsjeka sa odjeljc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jeljak za prostorno uređe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jeljak za stambeno komunalne poslove, graditeljstvo i zaštitu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torno uređenje, stambeno-komunalne poslove, graditeljstvo i zaštitu okoliša ustrojavaju se ove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Odsjek za prostorno uređenje, graditeljstvo i zaštitu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Odsjek za opće-pravne, stambeno-komunal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 Odsjek za inspekcijs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KATASTARSKE I GEODET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katastarske i geodetske poslove obavljaju se upravni i drugi stručni poslovi iz područja katastarskog i geodetskog sustavnog uređivanja odnosa u prostoru, te kartograf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katastarske i geodetske poslove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katastarske i geodetske poslove ima ispostave na razini pododsjeka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katastarske i geodetske poslove ustrojavaju se ove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Odsjek za geodetsko-katastars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Odjeljak za tehnički dio katastra zemlj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djeljak za knjižni dio katastra zemlj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pododsjecima Labin, Poreč i Rovinj pododsjek ima Odjeljak za tehnički dio katastra zemljišta i Odjeljak za knjižni dio katastra zemljišta, dok u pododsjeku Pula imamo Odjeljak za tehnički dio katastra zemljišta, Odjeljak za knjižni dio katastra zemljišta i Odjeljak za GIS.</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turizam obavljaju se upravni i drugi stručni poslovi iz područja turiz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turizam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turizam ima ispostav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turizam ustrojavaju se ove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Odsjek za uprav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Odsjek za inspekcijs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OMO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omorstvo provodi se postupak pripremanja odluka o davanju koncesija na pomorskom dobru, pripremaju nacrti ugovora o davanju koncesija, prate stanja pomorskog dobra i staranje o zaštiti pomorskog dobra. Ured vrši kontrolu i nadzor nad realizacijom danih koncesija na pomorskom dobru i vodi brigu o urednoj naplati naknade za korištenje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pomorstvo za područje Istarske županije obavljaju se u sjedištu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pomorstvo ima ispostavu u Rov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IMOVINSKO-PRAVN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imovinsko-pravne poslove obavljaju se upravni i stručni poslovi iz područja imovinsko-pravnih poslova u svezi s izvlaštenjem i drugim ograničenjima vlasništva, korištenjem građevinskog zemljišta, pravom vlasništva nad nekretninama, prometom zemljišta i zgrada, uređivanjem vlasničko-pravnih odnosa i drugim poslovima koji su mu stavljeni u nadležnos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imovinsko-pravne poslove za područje Grada Pazina i općine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obavljanje zadaća i poslova iz svog djelokruga Ured ima ispostav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 na razini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i Vinčenat i Vodnjan na razini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STATISTIK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statistiku obavlja stručne poslove koji se odnose na prikupljanje, obradu i analiziranje statističkih podataka kao i druge poslove iz područja statistike koji su mu stavljeni u nadležnos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statistiku obavljaju se u ispostavi Ureda u Pul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statistiku ustrojavaju se slijedeć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Odjeljak gospodarskih statist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djeljak statistike pučanstva, uprave i regist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Odjeljak statistike nacionalnih raču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odjeljku gospodarskih statistika obavljaju se pripreme i provode statistička istraživanja iz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ndustrije, rudarstva, energije i obr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ljoprivrede, šumarstva i rib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građevin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meta i vez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trgov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gostiteljstva i turiz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omunal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Odjeljku statistike pučanstva, uprave i registra obavljaju se pripreme i provode statistička istraživanja iz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anovniš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razo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ulture i umje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ocijalne zašti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poslenosti i plać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egistar izvještajnih jedinic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Odjeljku statistike nacionalnih računa obavljaju se pripreme i provode statistička istraživanja iz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financijske statisti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nvestic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cijena i troškova živo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trošnje stanovniš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dministrativni poslovi i zadaci obuhvaća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jem i otpremu pošte, vođenje urudžbenog zapisnika i vođenje arhi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bavku potrošnog materija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đenje raznih evidencija i zapis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nje daktilografsk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množavanje materijala i drugih poslova u okviru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jeljci Ureda obavezni su međusobno surađivati u poslovim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ad potrebe posla to zahtijevaju službenici svakog Odjeljka dužni su obavljati poslove iz djelokruga drugog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OPĆU UPRAV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opću upravu obavljaju se upravni i drugi stručni poslovi osobnih stanja građana, udruga građana, popisa birača te ostali poslovi sukladno posebnim propisima, te druge upravne i stručne poslove za koje se ne može utvrditi nadležnost nekog drugog županijskog ureda ili državnog org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iz djelokruga Ureda za opću upravu za područje Grada Pazina i općina Cerovlje, Gračišće, Lupoglav, Karojba, Motovun, Sv. Petar u Šumi i Tinjan obavljaju se u sjedištu Ured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egistar udruga vodi se, kao i stručni i nadzorni poslovi u svezi s udrugama građana za područje Istarske županije obavljaju se u Ispostavi za opću upravu Pu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za opću upravu ima ispostave na razini pododsjeka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jama za gradove Buje, Novigrad i Umag i općine Brtonigla, Grožnjan i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zetu za Grad Buzet i općinu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u za Grad Labin i općine Kršan, Pićan, Raša i Sv. Ned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reču za Grad Poreč i općine Kaštelir-Labinci, Sv. Lovreč, Višnjan, Vižinada i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ovinju za Grad Rovinj i općine Bale, Kanfanar i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uli za Grad Pulu i općine Barban, Ližnjan, Marčana, Medulin, Svetvinčenat i Vod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osadašnji matični uredi na području Istarske županije nastavljaju rad kao unutarnje ustrojstvene jedinice Ureda za opću upravu sukladno mreži matičnih ureda Republike Hrvatske, koja je sastavni dio Uredbe o ustrojavanju županijskih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Pazinu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Paz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Cerovl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Lupogl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Karojb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Motovu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Ti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Bujama s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Bu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Novigra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Uma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Buzetu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Buze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Lan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Livad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Ro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Labinu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Potpić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Poreču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Kašteli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Sv. Lovreč Pazenatičk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T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Viš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Vižina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Puli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Pu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Barb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Faž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Krnic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Svetvinčena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Vod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Pododsjeka Ureda u Rovinju 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Rov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Bal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tični ured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Matični uredi obavljaju poslove osobnih stanja građana za do sada pripadajuća matična područja jedinstveno pod nazivom matičn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ŽUPAN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župana obavlja upravne i stručne poslove državne uprave za potrebe župana te opće, pomoćne i tehničke poslove za potrebe župana, županijskih ureda i županijskih odjela kao i detaširanih službi ministarsta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 župana sa sjedištem u Pazinu obavlja poslove iz svog djelokruga na području Istarske županij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obavljanje zadaća i poslova iz svoga djelokruga Ured župana sa sjedištem u Pazinu ima Odjeljke u Bujama, Buzetu, Labinu, Poreču, Puli i Rov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župana za obavljanje financijskih poslova, poslova automatske obrade podataka, te općih, pomoćnih i tehničkih poslova za potrebe županijskih ureda ustrojavaju s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sjek za upravno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sjek za računovodstvo državne uprave i ekonomat 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sjek za opće i pomoćno-tehnič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dsjek za opće i pomoćno-tehničke poslove ima Odjeljak za opće i Odjeljak za pomoćno-tehničk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 BROJ SLUŽBENIKA I NAMJEŠTENIKA U UREDU ŽUPANA I ŽUPANIJSKIM UREDIMA, NJIHOVI OSNOVNI POSLOVI I STRUČNA SPREM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1 URED ZA GOSPODARSTVO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gospodarstvo ima 66 državnih službenika raspoređenih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gospodarstvo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gospodarstvo ima 11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uredom u skladu sa zakonom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ureda - 01 - pristav I vrste zvanja</w:t>
      </w: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 Visoka stručna sprema pravnog, ekonomskog, veterinarskog, poljoprivrednog, šumarskog, građevinskog,  usmjerenja, položen držav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učno obrađuje najsloženija pitanja iz nadležnosti ureda, daje stručna mišljenja, rješava u najsloženijim upravnim stvarima, te obavlja i druge povjerene poslove. U odsutnosti pročelnika zamjenjuje 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omoćnik pročelnika ured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učno obrađuje najsloženija pitanja iz nadležnosti ureda, daje stručna mišljenja, rješava u najsloženijim upravnim stvarim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lužbenik za poslove gospodarstv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i veza, trgovin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Tržišni inspektor - 02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za tržišnog inspektora,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e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e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Poljoprivred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ing. poljoprivrede,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provođenjem odredaba Zakona o poljoprivrednom zemljištu, Zakona o zabrani nomadske ispaše ovaca, Zakona o kvaliteti, kontroli kvalitete i prometu umjetnih gnojiva, Zakona o duhanu, Zakona o mjerama za unapređivanje stočarstva, Zakona o premijama za mlijeko, vunu, konopljinu stabljiku i dr., Zakona o zaštiti bilja od bolesti i štetočina, Zakona o slatkovodnom ribarstvu, te drugih propis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poslove šumarstva i lo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šumsko gospodar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ati stanje u oblasti šumarstva, lova i zaštite bilja u šumarstvu. Proučava elaborate o uvjetima uređenja prostora i daje mišljenja na iste. Prati korištenje opće korisnih funkcija šuma. Koordinira rad dijagnostičko prognozne službe. Izrađuje i priprema akte koje donosi županijska skupština, odnosno županijski ured. Obavlja savjetodavnu funkciju na unapređenju gospodarenja privatnim šumama i prodaji šumskih proizvoda iz istih. Surađuje sa šumarskom i lovnom inspekcijom, te istoj daje potrebne podatke i obavještenja.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Službenik za poslove obrambenih priprem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olitološkog, pravnog, ekonomskog usmjerenja, položen državni stručni ispit, najmanje 10 godina radnog staža nakona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prema i učestvuje u izradi i objedinjavanju planova obrane, te pruža stručnu pomoć na njegovoj izradi subjektima od posebne važnosti za obranu županije. Rukovodilac je dokumenata plana obrane Ureda. Na osnovi izvoda iz Planova obrane županije razrađuje zadatke i operativne dokumente Ureda, te dostavlja zadaće subjektima od posebne važnosti za obranu županije. Odgovoran je za prenošenje mjera pripravnosti. Vodi evidenciju, umnožavanje, distribuciju i uništavanje dokumenata Plana obrane za sve subjekte od posebne važnosti za obranu. Obavlja i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Predstojnik pododsjeka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gospoda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odjeljka, stručno obrađuje najsloženija pitanja u nadležnosti odjeljka, dalje stručna mišljenja, rješava u najsloženijim upravnim stvarima iz nadležnosti odjeljk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lužbenik za poslove gospodar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Službenik za poslove gospodarstva - 04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veterinarskog, poljoprivrednog ili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inspekci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Tržišni inspektor - 07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a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 Kontrolira promet i kvalitet svježeg mesa i mesnih prerađevina, proizvoda od brašna, mlijeka i mliječnih prerađevina, kontrolira promet, cijene i kvalitet poljoprivrednih proizvoda na tržnicama, kontrolira promet i cijene ribe i ribljih prerađevina, kontrolira primjenu zakona i drugih propisa kojima se uređuje razmjena robe i usluga na tržištu, pravni položaj poslovanja poduzeća i drugih subjekata potrošača, te kontrola uporabe mjerila i mjernih jedinic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e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Poljoprivred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ing. poljoprivrede,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provođenjem odredaba Zakona o poljoprivrednom zemljištu, Zakona o zabrani nomadske ispaše ovaca, Zakona o kvaliteti, kontroli kvalitete i prometu umjetnih gnojiva, Zakona o duhanu, Zakona o mjerama za unapređivanje stočarstva, Zakona o premijama za mlijeko, vunu, konopljinu stabljiku i dr., Zakona o zaštiti bilja od bolesti i štetočina, Zakona o slatkovodnom ribarstvu, te drugih propis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Šumarsko-lov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ing. šum.,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nadzor nad provođenjem Zakona o šumama, Zakona o šumskom sjemenu i šumskom sadnom materijalu, Zakona o zaštiti bilja od biljnih bolesti i štetočina, Zakona o zaštiti prirode, Zakona o lovstvu, Zakona o zaštiti od požara, Zakona o poljoprivrednom zemljištu, te ovlaštenja na temelju drugih propisa i odluka. Poslove obavlja za gradove Pulu, Rovinj, Poreč i Pazin s pripadajućim općin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Vodoprav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nadzor nad stanjem vodoprivrednih objekata i uređaja s obzirom na njihovu funkcionalnu sposobnost i namjensko korištenje, korištenje i upotrebu voda, stanje zagađenosti voda i provođenje mjera za obranu od poplava i drugih mjera za obranu od poplava i drugih mjera zaštite od štetnog djelovanja vode, izvršavanje uvjeta utvrđenih vodoprivrednim uvjetima, vodoprivrednim suglasnostima i vodoprivrednim dozvolama, obavljanje vodoprivredne djelatnosti. Obavlja nadzor na temelju propisa donesenih na osnovi Zakona o vodama i odluka općinskih skupština. Obavlja poslove vodoprivrednog inspektora za gradove Pulu, Rovinj, Buje, Buzet, Labin, Poreč i Pazin s pripadajućim općina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Predstojnik pododsjeka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gospoda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Službenik za poslove gospodarstv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Službenik za poslove gospodar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veterinarskog, poljoprivrednog ili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inspekci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Tržišni inspektor - 03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a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Poljoprivred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ing. poljoprivrede,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provođenjem odredaba Zakona o poljoprivrednom zemljištu, Zakona o zabrani nomadske ispaše ovaca, Zakona o kvaliteti, kontroli kvalitete i prometu umjetnih gnojiva, Zakona o duhanu, Zakona o mjerama za unapređivanje stočarstva, Zakona o premijama za mlijeko, vunu, konopljinu stabljiku i dr., Zakona o zaštiti bilja od bolesti i štetočina, Zakona o slatkovodnom ribarstvu, te drugih propis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za opremu i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e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Predstojnik pododsjeka - 01 - inspekto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Službenik za poslove gospodarstv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Službenik za poslove gospodar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Službenik za poslove gospodar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Tržišni inspektor - 03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a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u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Predstojnik pododsjeka - 01 - inspekto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gospoda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Službenik za poslove gospodar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Službenik za poslove gospodar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Službenik za poslove gospodar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inspekci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5. Tržišni inspektor - 03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e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6.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e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7. Poljoprivredni inspektor - 01 - inspekto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ing. poljoprivrede,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provođenjem odredaba Zakona o poljoprivrednom zemljištu, Zakona o zabrani nomadske ispaše ovaca, Zakona o kvaliteti, kontroli kvalitete i prometu umjetnih gnojiva, Zakona o duhanu, Zakona o mjerama za unapređivanje stočarstva, Zakona o premijama za mlijeko, vunu, konopljinu stabiljku i dr., Zakona o zaštiti bilja od bolesti i štetočina, Zakona o slatkovodnom ribarstvu, te drugih propis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8.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rotehnološkog usmjerenja, položen državni stručni ispit, najmanje 5 godina radnog staža nakon položenog držav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9. Službenik za poslove gospodar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a, obrta, poljoprivrede, šumarstva, lovstva, ribar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0. Šumarsko-lov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ing.šum.,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nadzor nad provođenjem Zakona o šumama, Zakona o šumskom sjemenu i šumskom sadnom materijalu, Zakona o zaštiti bilja od biljnih bolesti i štetočina, Zakona o zaštiti prirode, Zakona o lovstvu, Zakona o zaštiti od požara, Zakona o poljoprivrednom zemljištu, te ovlaštenja na temelju drugih propisa i odluka. Poslove obavlja za gradove Pulu, Rovinj, Poreč i Pazin s pripadajućim općin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1. Vodoprav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nadzor nad stanjem vodoprivrednih objekata i uređaja s obzirom na njihovu funkcionalnu sposobnost i namjensko korištenje, korištenje i upotrebu voda, stanje zagađenosti voda i provođenje mjera za obranu od poplava i drugih mjera za obranu od poplave i drugih mjera zaštite od štetnog djelovnja vode, izvršavanje uvjeta utvrđenih vodoprivrednim uvjetima, vodoprivrednim suglasnostima i vodoprivrednim dozvolama, obavljanje vodoprivredne djelatnosti. Obavlja nadzor na temelju propisa donesenih na osnovi Zakona o vodama i odluka općinskih skupšt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bavlja poslove vodopravnog inspektora za gradove Buzet, Buje, Labin, Pula, Rovinj, Poreč i Pazin s pripadajućim općina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2.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u prijevoznih sredstava, provodi i druge propisane mjere kada je ugroženo zdravlje životinja, zdravstvena ispravnost namirnica i stočna hrana, obavlja druge poslove za koje je ovlašten zakonima ili drugim propisima, te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3. Poljoprivred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ing.poljoprivrede,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provođenjem odredaba Zakona o poljoprivrednom zemljištu, Zakona o zabrani nomadske ispaše ovaca, Zakona o kvaliteti, kontroli kvalitete i prometu umjetnih gnojiva, Zakona o duhanu, Zakona o mjerama za unapređivnje stočarstva, Zakona o premijama za mlijeko, vunu, konopljinu stabiljku i dr., Zakona o zaštiti bilja od bolesti i štetočina, Zakona o slatkovodnom ribarstvu, te drugih propis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4.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biotehnološ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ispostavom, stručno obrađuje najsloženija pitanja iz nadležnosti ispostave, daje stručna mišljenja, rješava u najsloženijim upravnim stvarima, te obavlja i drug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5. Službenik za poslove gospodar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poljoprivrednog, šumarskog, građevinskog, promet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ribarstva i vodoprivred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6. Službenik za poslove gospodar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oljoprivrednog ili građevin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upravne i druge stručne poslove u području industrije, energetike, rudarstva, prometa, veza, trgovine, obrta, poljoprivrede, šumarstva, lovstva i vodoprivrede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7. Veterinars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ipl. veterinar,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rad i stanje veterinarskih stanica, ambulanta i klinika, nadzire provođenje Zakona o veterinarstvu, nadzire uzgoje i proizvodnju životinja, životinja u prometu, životinja prije klanja i njihove proizvode poslije klanja, objekte i opremu za uzgoj, proizvodnju i promet životinja, objekte za klanje životinja, proizvodnju, obradu i preradu i uskladištenje, promet sirovih koža, proizvodnju i promet stočne hrane, otpadne animalne tvari, vodu za napajanje životinja i proizvodnju proizvoda, uzimanje uzoraka, obavljanje nadzora nad sajmovima, tržnicama, burzama, pogonima i drugim otkupnim mjestima i javnim smotrama, obavlja nadzor nad ljekarnama i provođenjem propisa o stavljanju lijekova i otrova u promet na malo koji se koriste u veterini, obavlja nadzor nad objektima za utilizaciju i neškodljivo uklanjanje životinjskih leševa druge otpadne animalne tvari, kao i za zaštitu ljudskog okoliša od negativnih utjecaja nastalih uzgojem životinja, obavlja nadzor nad izvoznim pošiljkama kao i nadzor kod istovara i pretovara uvoznih pošiljaka, nad radom ovlaštenih veterinarskih inspektora, obavlja nadzor nad izdavanjem svjedodžbi o zdravstvenom stanju životinja i uplati naplaćenih naknada, pregledava poslovne knjige poduzeća i drugih pravnih osoba, koji se odnose na provođenje propisa o veterinarskoj djelatnosti, provodi veterinarsko-sanitarnu kontrolu dezinfekcije prijevoznih sredstava, provodi i druge propisane mjere kad je ugroženo zdravlje životinja, zdravstvena ispravnost namirnica i stočna hrana, obavlja druge poslove za koje je ovlašten zakonima ili drugim propisima, te obavlje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8. Trž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veterinarskog, biotehnološkog usmjerenja, tehničkog, tehnološkog usmjerenja ili poljoprivredni fakultet,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u prvostepenom postupku i samostalno vodi postupak, koordinira rad službe, kontrolira razmjenu robe i usluga na tržištu, pravni položaj i poslovanje trgovačkih poduzeća i drugih subjekata tržišnog poslovanja u zemlji, zaštita potrošača, način i uvjete obavljanja privrednih i neprivrednih djelatnosti osobnim radom građana, kontrola cijena proizvoda i usluga, kontrola uporabe mjerila i mjernih jedinica u javnom prometu, kao i obavljanje i drugih poslova određenih zakonima i drugim propisima, te obavljanje drugih povjerenih posl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2 URED ZA PROSVJETU, KULTURU, INFORMIRANJE, ŠPORT I TEHNIČKU KULTURU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vjetu, kulturu, informiranje, šport i tehničku kulturu ima 24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rosvjetu, kulturu, informiranje, šport i tehničku kulturu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prosvjetu, kulturu, informiranje, šport i tehničku kulturu ima 10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Uredom, rješava najsloženija pitanja iz djelokruga Ureda i obavlja druge poslove određene zakonom i drugim propisom i po nalogu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Službenik za pravne poslov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najsloženije upravne predmete do donošenja rješenja i savjetuje pročelnika ureda o pitanjima iz djelokruga Ureda, izvršava nadzor nad poslovima sukladno propisu, izrađuje nacrte prijedloga odluka te izrađuje odgovarajuća izvješća i obavlja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lužbenik za poslove kapitalne izgradnje i investicijskog održavanj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diteljskog, arhitektonskog ili ekonom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za potrebe investiranja u kapitalnu izgradnju i investicijsko održavanje ustanova u školstvu, obavlja poslove nadzora nad graditeljskim radovima, te izrađuje potrebne planove, analize, izvješća u svezi s potrebama na području školstva, te obavlja ostale poslove po nalogu pomoćnika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prosvjet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Pomoćnik pročelni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osvjetno-pedagoškog ili drugog društvenog usmjerenja, položen državni stručni ispit i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 Upravlja odsjekom, rješava u najsloženijim pitanjima iz djelokruga odsjeka, koordinira rad svih djelatnika odsjeka po ispostavama, te obavlja i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edškolski odgoj i osnovno škol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osvjetno-pedagoškog ili drugog društven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pododsjekom, rješava u najsloženijim pitanjima iz djelokruga pododsjeka, obavlja opći nadzor nad djelatnošću predškolskog odgoja i osnovnog školstva, prati stanje i podnosi odgovarajuća izvješća s područja predškolskog odgoja i osnovnog školstva, surađuje sa svim djelatnicima pododsjeka po ispostavama, te obavlja druge poslove po nalogu pomoćnika pročelnika i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srednje školstvo, šport i tehničku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osvjetno-pedagoškog ili drugog društvenog usmjerenja, položen državni stručni ispit i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pododsjekom, rješava u složenijim pitanjima iz djelokruga pododsjeka, obavlja opći nadzor nad djelatnošću predškolskog odgoja i srednjeg školstva, prati stanje i podnosi odgovarajuća izvješća s područja školstva, sporta i tehničke kulture, surađuje sa svim djelatnicima pododsjeka po ispostavama, te obavlja druge poslove po nalogu pomoćnika pročelnika i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financijske i stručno-tehnič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tehničkog ili prosvjetno-pedagoškog usmjerenja, položen državni stručni ispit i najmanje 5 godina radnog staža u struci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pododsjekom, rješava u složenijim pitanjima iz djelokruga Ureda i pododsjeka, financijsko-materijalne poslove na području školstva, kulture i športa, izrađuje potrebne financijske planove i analize i izvješća u svezi s financijskim pitanjima na području školstva, te obavlja druge poslove po nalogu pomoćnika pročelnika i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financijsko-materijalno poslovanj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ekonomskog ili upravnog usmjerenja, položen državni stručni ispit,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terijalno-financijske poslove za potrebe osnovnih i srednjih škola i učeničkih domova, te izrađuje potrebne planove, analize i izvješće u svezi s financijskim potrebama na području školstva, te obavlja i ostale poslove po nalogu nadređenog službenika, odnosno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kulturu, informiranje, kulturnu baštinu i arhivsku djelatnos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odsjekom, rješava u najsloženijim pitanjima iz djelokruga odsjeka, a naročito obavlja stručne poslove na području zaštite kulturne baštine i arhivske djelatnosti, poslove iz knjižničarske, muzejsko-galerijske, glazbeno-scenske te kazališne djelatnosti, koordinira rad svih djelatnika odsjeka po ispostavama, te obavlja i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Službenik za poslove kulture, informiranja, kulturne baštine i arhivske djelatnosti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opći nadzor nad djelatnošću kulture, informiranja obrađuje najsloženija pitanja iz arhivske djelatnosti, te poslove informativno-dokumentacione djelatnosti iz djelokruga Ureda, te obavlja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vjetu i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te obavlja stručne poslove iz područja prosvjete i kulture za predškolski odgoj i osnovno školstvo za područje ispostave,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lužbenik za poslove prosvjete i kulture, prevođenja s talijanskog jezika i koordinaciju škola na talijanskom jeziku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tručne poslove iz oblasti prosvjete, kulture, informiranja, športa, tehničke kulture za područje ispostave, prati i koordinira rad škola na talijanskom jeziku, izrađuje potrebna izvješća i obavlja sv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Službenik za poslove prosvjete, kulture, informiranja, športa i tehničke kultur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ve stručne poslove iz oblasti prosvjete, kulture, informiranja, športa, tehničke kulture, izrađuje potrebna izvješća i obavlja sve druge poslove po nalogu nadređenog čelnika unutarnje ustrojstvene jedinic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vjetu i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te obavlja stručne poslove iz područja prosvjete i kulture, za područje ispostave izrađuje potrebna izvješća,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Službenik za poslove prosvjete, kulture, informiranja, športa i tehničke kultur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tručne poslove iz oblasti prosvjete, kulture, informiranja, športa tehničke kulture, izrađuje potrebna izvješća i obavlja sv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vjetu i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te obavlja stručne poslove iz područja prosvjete i kulture, za područje ispostave izrađuje potrebna izvješća,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lužbenik za poslove kulture, informiranja, športa i tehničke kulture - 01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tručne poslove iz oblasti informiranja, športa, tehničke kulture, za područje ispostave izrađuje potrebna izvješća i obavlja sv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vjetu i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Voditelj odjelj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obavlja stručne poslove iz područja prosvjete i kulture za područje ispostave,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Službenik za poslove predškolskog odgoja i osnovnog škol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i druge stručne poslove iz oblasti predškolskog odgoja i osnovnog školstva, izrađuje potrebna izvješća za potrebe ispostave,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Službenik za poslove srednjeg školstva, kulture, informiranja, športa i tehničke kulture - 01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i druge stručne poslove iz oblasti srednjeg školstva, kulture, informiranja, športa i tehničke kulture, izrađuje potrebna izvješća za potrebe ispostave, t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Službenik za poslove prosvjete, kulture, informiranja, športa i tehničke kultur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prosvjetno-pedagoškog ili društve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tručne poslove za potrebe iz oblasti kulture, informiranja, športa i tehničke kulture, priprema rješenja, izrađuje potrebna izvješća i obavlja sve druge poslove po nalogu pretpostavljenih službe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Službenik za financijsko-materijalno poslovanj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ekonomskog ili u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terijalno-financijske poslove za potrebe osnovnih i srednjih škola i učeničkih domova, te izrađuje potrebne planove, analize i izvješća u svezi s financijskim potrebama na području školstva, te obavlja i ostale poslove po nalogu nadređenog službenika, odnosno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vjetu i kultur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te obavlja stručne poslove iz područja prosvjete i kulture, predškolskog odgoja i osnovnog školstva za područje ispostave, te druge poslove po nalogu nadređ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Službenik za poslove prosvjete, kulture, informiranja, športa i tehničke kultur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prosvjetno-pedagoškog ili drugog društve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tručne poslove iz oblasti prosvjete, srednjeg školstva, kulture, informiranja, športa, tehničke kulture, izrađuje potrebna izvješća za potrebe ispostave i obavlja sve druge poslove po nalogu nadređenog čelnika unutarnje ustrojstvene jedinic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3 URED ZA RAD, ZDRAVSTVO I SOCIJALNU SKRB</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rad, zdravstvo i socijalnu skrb ima 24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rad, zdravstvo i socijalnu skrb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rad, zdravstvo i socijalnu skrb ima 4 državna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zdravstve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Uredom u skladu sa zakonima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zdravstven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ureda po ispostavama, stručno obrađuje najsloženija pitanja iz nadležnosti ureda, rješava u najsloženijim upravnim stvarima, te obavlja i druge poslove koje mu povjeri pročelnik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anitar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l. 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lužbenik za poslove rada, zdravstva i socijalne skrbi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ema, upravnog, ekonomskog ili socijal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 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anitarni inspektor - 04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l. 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Službenik za poslove rada, zdravstva i socijalne skrbi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ekonomskog ili socijalnog usmjerenj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oordinira radom svih referenata i vrši obračun naknada po boračno-invalidskom osnovu za sve korisnike na području županije,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poslove rada, zdravstva i socijalne skrbi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općeg ili ekonom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z područja radnih odnosa, tržišta rada i odnosa sa sindikatima. Vodi razne knjige evidencija. Vrši pripremu za upravni postupak iz područja rada, zdravstvene zaštite, zdravstvenog osiguranja i boračko-invalidskog područja. Vodi upravni postupak u granicama dobivenih ovlašt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ologije ili zdravstvene ekologije, dipl.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Sanitar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ologije ili zdravstvene ekologije, dipl.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Službenik za poslove rada, zdravstva i soc. skrbi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ekonomskog ili socijal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ologije ili zdravstvene ekologije, dipl. ing. farmaceutsko biokemijskog, prehrambeno birotehnološkog ili prehrambeno sanitarnog usmjerenj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Sanitar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l. ing. farmaceutsko biokemijskog, prehrambeno biotehnološkog ili prehrambeno sanitarnog usmjerenj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Službenik za poslove rada, zdravstva i soc. skrbi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ekonomskog ili socijal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l. ing. farmaceutskog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Sanitarn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 završenim programom poslije diplomskog obrazovnja iz javnog zdravstva, epidemiologije ili zdravstvene ekologije, dipl.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sanitarni nadzor nad provođenjem mjera za spriječavanje i suzbijanje zaraznih bolesti, nad proizvodnjom i prometom živežnih namirnica i predmeta opće uporabe, uvjetima uređenja prostora i izgradnjom, odnosno rekonstrukcijom objekata koji utječu ljudi, provođenjem mjera za zaštitu i unapređenje čovjekove okoline, nad sanitarno tehničkim i higijenskim uvjetima u javnim zgradama i na javnim mjestima, nad vodom, objektima i uređajima za snabdijev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lužbenik za poslove rada, zdravstva i soc. skrbi - 01 - pristav I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ekonomskog ili socijal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a završenim programom poslije diplomskog obrazovanja iz javnog zdravstva, epidemiologije ili zdravstvene ekologije, dipl. 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Službenik za poslove rada, zdravstva i soc. skrbi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socijal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Voditelj odjeljka - 01 - sanitarn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liječnik-specijalista iz preventivnih grana medicine, liječnik opće medicine s završenim programom poslije diplomskog obrazovanja iz javnog zdravstva, epidemiologije ili zdravstvene ekologije, dipl.ing. farmaceutsko biokemijskog, prehrambeno biotehnološkog ili prehrambeno sanitarn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obavlja sanitarni nadzor nad provođenjem mjera za spriječavanje i suzbijanje zaraznih bolesti, nad proizvodnjom i prometom živežnih namirnica i predmeta opće uporabe, uvjetima uređenja prostora i izgradnjom, odnosno rekonstrukcijom objekata koji utječu na zdravlje ljudi, provođenjem mjera za zaštitu i unapređenje čovjekove okoline, nad sanitarno tehničkim i higijenskim uvjetima u javnim zgradama i na javnim mjestima, nad vodom, objektima i uređajima za snabdijevanje vodom za piće, nad dispozicijom otpadnih tvari, nad osobama zaposlenim na poslovima na kojima mogu, s obzirom na svoje zdravstveno stanje, ugroziti zdravlje ljudi, obavlja i druge poslove iz zakonom utvrđene nadležnosti sanitarne inspekcije, te poslove koje mu povjeri župan 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Službenik za poslove rada, zdravstva i soc. skrbi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ekonomskog ili socijalnog usmjerenja, položen državni stručni ispit, najmanje 5 godine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 provodi upravni postupak iz područja radnih odnosa, tržišta rada i odnosa sa sindikatima, zdravstvene zaštite, zdravstvenog i mirovinsko-invalidskog osiguranja, zaštite žrtava i sudionika rata i socijalne skrbi, obavlja i druge poslove koje mu povjeri pročel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4 URED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rostorno uređenje, stambeno-komunalne poslove, graditeljstvo i zaštitu okoliša ima 65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prostorno uređenje, stambeno-komunalne poslove, graditeljstvo i zaštitu okoliša ima 22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arhitekto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radom ureda, obavlja poslove propisane zakonom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prostorno uređenj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arhitekto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sjeku, kontrolira radnu disciplinu, izrađuje i sudjeluje u izradi i provedbi odluka i drugih akata i propisa iz djelokruga rada Ureda, daje naloge i upute za rad djelatnika u pododsjecima, obavlja i sve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lužbenik za poslove graditeljstva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arhitektonskog, pravn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lužbenik za poslove prostornog uređenja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arhitektonsk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opće-pravne i stambeno-komunaln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Pomoćnik pročelni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arhitekto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sjeku, stara se o radnoj disciplini, izrađuje i sudjeluje u izradi i provedbi odluka, rješenja i drugih akata iz djelokruga rada ureda, rješava najsloženija pravna pitanja iz djelokruga rada cijelog ureda i s tim u vezi usko surađuje sa djelatnicima ostalih odsjeka, obavlja poslove obrane, daje naloge i upute za rad djelatnika u pododsjecima,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opće-pravne poslov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prema pravna mišljenja o najsloženijim pitanjima iz djelokruga Ureda i pododsjeka, priprema nacrte odluka koje donosi pročelnik i pomoćnik pročelnika, prati provođenje propisa iz djelokruga Ureda, te obavlja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Službenik za opće i administrativn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općeg usmjerenj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redskog poslovanja, prijem, evidentiranje i otprema pošte. Vrši daktiloprijepis i umnožavanje pismenih tekstova. Vodi brigu o evidenciji, čuvanju i arhiviranju dokumentacije. Vodi evidenciju prisutnosti službenika. Obavlj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inspekcij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Pomoćnik pročelnika - 01 - građevinski inspektor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ili arhitektonskog smjera, položen stručni ispit za obavljanje određenih poslova u građenju,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sjeku, kontrolira radnu disciplinu, izrađuje i sudjeluje u izradi i provedbi odluka i drugih akata i propisa iz djelokruga rada Ureda, daje naloge i upute za rad službenika, te obavlja i sve druge poslove po nalogu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Građevinski inspektor - 08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ili arhitektonskog smjera, položen stručni ispit za obavljanje određenih poslova u građenju,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nadzor nad izgradnjom objekata i izvođenjem drugih građevinskih radova sa zakonom i drugim propisima koji se odnose na oblast građevinske inspekcije, vodi upravni postupak i donosi rješenja o otklanjanju nepravilnosti, nedostataka na građevini, rješenja o zabrani ugradbe određenog proizvoda, rješenja o obustavi građenja, rješenja o uklanjanju građevina, odnosno uspostavi prijašnjeg stanja, donosi prijedloge o pokretanju prekršajnih postupaka, obavlja druge poslove iz nadležnosti i u okviru zakonskih ovlaštenja, a posebno u odnosu na Zakon o građenju, te obavlja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Građevinski nadzornik - 02 - inspektor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rađevinskog ili arhitektonskog smjera, položen stručni ispit za obavljanje određenih poslova u građenju,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vodi nadzor nad radom sudionika u građenju i održavanju građevine glede primjene Zakona o građenju kao i propisa iz područja normizacije u odnosu na građevinu iz članka 17. stavka 6. i članka 33. stavka 2. Zakona, kao i za izvođenje radova za koje nije potrebna građevna dozvola i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Građevinski nadzornik - 02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rađevinskog ili arhitektonskog smjera, položen stručni ispit za obavljanje određenih poslova u građenju,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vodi nadzor nad radom sudionika u građenju i održavanju građevine glede primjene Zakona o građenju kao i propisa iz područja normizacije u odnosu na građevinu iz članka 17. stavka 6. i članka 33. stavka 2. Zakona, kao i za izvođenje radova za koje nije potrebna građevna dozvola i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Inspektor zaštite okoliša - 02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tehnološkog, biotehnološkog, kemijsko-tehnološkog, ekološkog, građevinskog, rudarskog, geološkog, naftnog, medicinskog, veterinar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 temelju zakona i propisa nadzire promjenu standarda kakvoće za pojedine dijelove okoliša, praćenje stanja okoliša, provođenje mjere osiguranja zaštite okoliša, provođenje sanacijskog programa, način i uvjete rada, tehničke opremljenosti ovlaštenih pravnih osoba, vođenje evidencije o okolišu, korištenje sredstava za provođenje mjera zaštite okoliša, surađuje sa drugim nadležnim inspekcijama, te obavlja ostale poslove i zadatke po nalogu pročelnika i pomoćnika pročelnik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dstojnik pododsjeka upravlja pododsjekom odnosno koordinira obavljanje svih poslova iz djelokruga rada pododsjeka, planira poslove koje će izvršavati pododsjek, raspoređuje poslove na pojedine službenike, daje upute službenicima za izvršavanje određenog posla, prati izvršavanje posla u pododsjeku, supotpisuje nacrte akata iz djelokruga rada pododsjeka, ukazuje na probleme koji se pojavljuju u radu pododsjeka, te predlaže način izvršavanja pojedinih poslova. Vodi najsloženije postupke iz oblasti prostornog uređenja, graditeljstva,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Službenik za poslove prostornog uređenj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Službenik za poslove prostornog uređenja - 02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Službenik za poslove graditeljstv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pravn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a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lužbenik za poslove graditelj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Službenik za poslove graditelj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Službenik za poslove graditelj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dstojnik pododsjeka upravlja pododsjekom odnosno koordinira obavljanje poslova iz djelokruga rada pododsjeka, vodi postupke iz oblasti prostornog uređenja, graditeljstva,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Službenik za poslove prostornog uređenja, graditeljstva i stambenih odnos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građevinskog ili pravnog smjer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z oblasti prostornog uređenja, graditeljstva, stambeno-komunalnih oblasti i zaštita okoliša, te obavlja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dstojnik pododsjeka upravlja pododsjekom odnosno koordinira obavljanje svih poslova iz djelokruga rada pododsjeka, planira poslove koje će izvršavati pododsjek, raspoređuje poslove na pojedine službenike, daje upute službenicima za izvršavanje određenog posla, prati izvršavanje posla u pododsjeku, supotpisuje nacrte akata iz djelokruga rada pododsjeka, ukazuje na probleme koji se pojavljuju u radu pododsjeka, te predlaže način izvršavanja pojedinih poslova, vodi najsloženije postupke iz oblasti prostornog uređenja, graditeljstva,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Službenik za poslove prostornog uređenj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Službenik za poslove prostornog uređenj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Službenik za poslove graditelj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Službenik za poslove graditelj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dstojnik pododsjeka upravlja pododsjekom odnosno koordinira obavljanje svih poslova iz djelokruga rada pododsjeka, planira poslove koje će izvršavati pododsjek, raspoređuje poslove na pojedine službenike, daje upute službenicima za izvršavanje određenog posla, prati izvršavanje posla u pododsjeku, supotpisuje nacrte akata iz djelokruga rada pododsjeka, ukazuje na probleme koji se pojavljuju u radu pododsjeka, te predlaže način izvršavanja pojedinih poslova, vodi najsloženije postupke iz oblasti prostornog uređenja, graditeljstva,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torno uređen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Voditelj odjeljak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odjeljkom odnosno koordinira obavljanje svih poslova iz  djelokruga rada odjeljka, vodi upravni postupak  i priprema nacrte lokacijskih dozvola, priprema uvjerenja o usklađenosti parcelijskih elaborata i tehničke dokumentacije sa lokacijskom dozvolom. Priprema rješenja o odbijanju zahtjeva za izdavanje lokacijske dozvole i zaključke vezane uz postupak u svezi izdavanja lokacijske dozvole u okvirima nadležnosti odsjeka, vodi postupak za donošenje rješenja o zadržavanju u prostoru bespravno izgrađenih objekata, obavlja druge poslove po nalogu pročelnika i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Službenik za poslove prostornog uređenj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Službenik za poslove prostornog uređenja - 01 - pristav ili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rađevinskog, arhitektonskog ili odgovarajućeg smjera, položen državni stručni ispit, 5 ili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u svezi izdavanja građevnih i uporabnih dozvola, vodi postupak za izdavanje ovjere etažne diobe građevine, priprema rješenja o naplati doprinosa za izgradnju skloništa, te obavlja druge poslove po nalogu pročelnika i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Službenik za poslove graditelj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Službenik za poslove graditeljstva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rađevinskog, arhitektonskog ili odgovarajućeg smjer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dstojnik pododsjeka upravlja pododsjekom odnosno koordinira obavljanje svih poslova iz djelokruga rada pododsjeka, planira poslove koje će izvršavati pododsjek, raspoređuje poslove na pojedine službenike, daje upute službenicima za izvršavanje određenog posla, prati izvršavanje posla u pododsjeku, supotpisuje nacrte akata iz djelokruga rada pododsjeka, ukazuje na probleme koji se pojavljuju u radu pododsjeka, te predlaže način izvršavanja pojedinih poslova, vodi najsloženije postupke iz oblasti prostornog uređenja, graditeljstvo,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5. Službenik za poslove prostornog uređenj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6. Službenik za poslove graditelj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ili građevinskog smjer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7. Službenik za poslove graditeljstv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8. Službenik za poslove graditeljstva - 01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ili građevin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prostorno uređenje,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prostorno uređen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9. Voditelj odjelj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odjeljkom odnosno koordinira obavljanje svih poslova iz djelokruga rada odjeljka, planira poslove koje će izvršavati odjeljak, raspoređuje poslove na pojedine službenike, daje upute službenicima za izvršavanje određenog posla, prati izvršavanje posla u odjeljku, supotpisuje nacrte akata iz djelokruga rada odjeljka, ukazuje na probleme koji se pojavljuju u radu odjeljka, te predlaže način izvršavanja pojedinih poslova, vodi najsloženije postupke iz oblasti prostornog uređenja, graditeljstvo, stambeno-komunalnih poslova i zaštite okoliša, t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0. Službenik za poslove prostornog uređenj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1. Službenik za poslove prostornog uređenja - 03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2. Službenik za poslove prostornog uređenja - 03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građevi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3. Službenik za poslove prostornog uređenja - 01 - pristav I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4. Službenik za poslove prostornog uređenja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arhitektonskog, građevinskog ili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izdavanja lokacijskih dozvola, vodi postupak donošenja rješenja o odbijanju zahtjeva za izdavanje lokacijskih dozvola i  drugih rješenja iz nadležnosti Ureda, vodi upravni postupak donošenja zaključaka o odbacivanju zahtjeva za izdavanje lokacijskih dozvola i drugih zaključaka u skladu sa Zakonom o općem upravnom postupku, vodi  postupak izdavanja potvrde o usklađenosti glavnog projekta s lokacijskom dozvolom, potvrde o usklađenosti parcelacijskog elaborata s lokacijskom dozvolom, izrađuje izvješća o radu,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stambeno-komunalne poslove, graditeljstvo i zaštitu okoliš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5. Voditelj odjelj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građevinsk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odjeljkom odnosno koordinira obavljanje svih poslova iz djelokruga rada odjeljka, planira poslove koje će izvršavati odjeljak, raspoređuje poslove na pojedine službenike, daje upute službenicima za izvršavanje određenog posla, prati izvršavanje posla u odjeljku, supotpisuje nacrte akata iz djelokruga  rada odjeljka, ukazuje na probleme koji se pojavljuju u radu odjeljka, te predlaže način izvršavanja pojedinih poslova vodi upravni postupak u najsloženijim upravnim stvarima u svezi izdavanja građevnih i uporabnih dozvola. Vodi postupak za izdavanje ovjere etažne diobe građevine. Priprema rješenja o naplati doprinosa za izgradnju sklon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6. Službenik za poslove graditeljstv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arhitektonskog, pravnog ili građevi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7. Službenik za poslove graditeljstva - 01 - mlađ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rađevinskog, arhitektonskog ili pravnog smjera, položen državni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8. Službenik za poslove zaštite okoliša - 01 - mlađi pristav 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tehnološkog, biotehničkog, kemijskog-tehnološkog, ekološkog, građevinskog, rudarskog, geološkog, naftnog, veterinarskog ili pravnog smjera, položen državni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 temelju zakona i propisa prati stanje okoliša, sudjeluje u postupku izdavanja lokacijskih i građevnih dozvola sa očitovanjem i uvjetima glede zaštite okoliša, surađuje sa drugim nadležnim uredima u postupcima saniranja stanja okoliša, te obavlja druge poslove po nalogu pročelnika i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9. Službenik za poslove graditeljstv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so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0. Službenik za poslove graditeljstva - 01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arhitektonskog, pravnog ili građevin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upravnim stvarima do izdavanja građevnih i uporabnih dozvola za složenije građevine, jednostavne građevine, privremene građevine, vodi upravni postupak do donošenja rješenja o odbijanju zahtjeva za izdavanje građevnih i uporabnih dozvola, vodi postupak do donošenja zaključaka o odbacivanju zahtjeva za izdavanje građevnih i uporabnih dozvola i drugih zaključaka, u skladu sa Zakonom o građenju i Zakonom o općem upravnom postupku, vodi upravni postupak do donošenja rješenja o naplati doprinosa za izgradnju skloništa, sudjeluje u tehničkim pregledima, vodi postupak izdavanja potvrda da je određeni stan samostalna uporabna cjelina i drugih potvrda iz djelokruga rada Ureda, izrađuje izvješća o radu i statistička izvješća te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5 URED ZA KATASTARSKO-GEODET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katastarsko-geodetske poslove ima 77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katastarsko-geodetske poslove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katastarsko-geodetske poslove ima 11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 01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radom Ureda i obavlja druge poslove propisane zakonom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sjeku, kontrolira radnu disciplinu, izrađuje i sudjeluje u izradi odluka i drugih akata i propisa iz djelokruga rada Ureda, t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lužbenik za poslove jedinstvene evidencije prostornih jedinic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ržava i vodi jedinstvenu evidenciju prostornih jedinica te koordinira rad na nivou ureda. Prikuplja podatke o nazivu, vrsti i matičnom broju, granici, susjednim jedinicama i svim promjenama za svaku jedinicu. Prikupljene podatke unosi na geodetske podloge. Vodi postupak po zahtjevu stranke, pravne ili fizičke osobe ili po službenoj dužnosti oko izdavanja zgradnih brojeva. Vodi postupak oko predlaganja imena ulica i trgova. Održava ažurnim geodetske podloge sa ucrtanim granicama statističkih krugova, naselja, gradova, katastarskih općina, ulica, trgova i zgradnih brojeva. Vodi zbirku dokumenata na osnovi koje se dodjeljuju imena ulica i trgova ili dolazi do promjena u granicama prostornih jedinic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tehničk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Voditelj odjeljk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brigu da se tehnička dokumentacija po izvršenom provođenju preda na arhiviranje. Obavlja druge poslove po nalogu pomoćnika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lužbenik za geodetske poslove - 01 - stariji pristav il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10 ili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geodet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knjižn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Voditelj odjeljk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Vodi upravni postupak po prijavama nastalih promjena (sudska rješenja). Vrši pripremu originalnih dokumenata prije unosa podataka prijavljenih promjena, direktno provodi promjene u složenijim slučajevima. Radi na izradi potrebnih statističkih izvještaja. Obavlja druge poslove po nalogu pomoćnika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katastarske poslove - 03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a svih promjena, iz originalnih dokumenata, koji utječu na promjene bilo kojeg podatka u službenim evidencijama katastra. Radi na dopunjavanju i ispravljanju neispravnih podataka u službenim evidencijama.</w:t>
      </w: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Službenik za katastar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pododsjeku te brine o pravovremenosti i zakonitosti rada, kontrolira radnu disciplinu, te daje naloge i upute za rad pojedinim službenicima, te vrši raspored predmeta. U postupku pregleda geodetskih elaborata izmjere zemljišta i katastra vodova vrši kartiranje detalja na originalnih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brigu da se tehnička dokumentacija po izvršenom provođenju preda na arhiviranj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Službenik za geodetsk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grešaka uočenih u tehničkom dijelu katastarskog operata, te radi usklađenja stanja u katastru zemljišta sa podacima zemljišne knjige. Obavlja poslove na upoređivanju podataka izmjere katastra zemljišta sa stvarnim stanjem na terenu, te pokreće postupak u svrhu usklađenja stanja. Vrši kancelarijske i terenske identifikacije za potrebe drugih ureda, te obavlja druga geodetska vještačen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lužbenik za geodetsk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Službenik za katastarske poslove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u bilo kojeg podatka u službenim evidencijama katastra. Radi na dopunjavanju i ispravljanju neispravnih podataka u službenim evidencijama. Obavlja i druge poslove po nalogu predstojnika pododsje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Službenik za katastar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Obavlja i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Službenik za administrativn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redskog poslovanja, prijem, evidentiranje i otpremanje pošte i daje poštu na potpis. Vrši daktilo-prijepis i umnožavanje pismenih tekstova. Vodi brigu o evidenciji, čuvanju i arhiviranju cjelokupne dokumentacije koja ide preko prijemne kancelarije, odnosno koju odredi predstojnik pododsjeka. Vrši obračunavanje i naplatu upravnih pristojbi i troškova postupka, te obavlja sve financijske poslove za potrebe ispostave. Vodi evidenciju prisutnosti službenika i namještenika. Obavlja i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Predstojnik pododsjek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pododsjeku te brine o pravovremenosti i zakonitosti rada, kontrolira radnu disciplinu, daje naloge i upute za rad pojedinim službenicima, te vrši raspored predmet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brigu da se tehnička dokumentacija po izvršenom provođenju preda na arhiviranj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lužbenik za geodetsk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postupku pregleda geodetskih elaborata izmjere zemljišta i katastra vodova vrši kartiranje detalja na originalnim planovima, te vrši terensku kontrolu izvršene izmjere. Obavlja poslove na provođenju geodetskih elaborata iscrtav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nju podataka izmjere i katastra zemljišta sa stvarnim stanjem na terenu, te pokreće postupak u svrhu usklađenja stanja. Vrši kancelarijske i terenske identifikacije za potrebe drugih ureda, te obavlja druga geodetska vještačen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Službenik za geodet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predstojnika pododsje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Službenik za katastarske poslove - 03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Radi na dopunjavanju i ispravljanju neispravnih podataka u službenim evidencijama. Obavlja i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Službenik za katastar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Obavlja i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kontrolira radnu disciplinu. Izrađuje i sudjeluje u izradi odluka i drugih akata i propisa iz djelokruga rada Ureda. Vrši pregled i ovjeru geodetskih elaborata za najsloženije slučajev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tehničk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postupak oko osnivanja katastra pomorskog dobra. Organizira zbirku isprava u svezi pomorskog dobr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Službenik za geodetsk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ćenja. Obavlja druge poslove po nalogu voditelja odjeljka, predstojnika pododsjeka,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Službenik za geodetske poslove - 02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Izrađuje elaborate u postupku ispravljanja uočenih grešaka u tehničkom dijelu katastarskog oper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Službenik za geodetsk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knjižn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nizira rad u odjeljku te brine o pravovremenosti i zakonitosti rada, kontrolira radnu disciplinu, daje naloge i upute za rad pojedinim službenicima, te vrši raspored predmeta. Vodi upravni postupak po prijavama nastalih promjena (sudska rješenja). Vrši pripremu originalnih dokumenata prije unosa podataka prijavljenih promjena, direktno provodi promjene u složenijim slučajevima. Radi na izradi potrebnih statističkih izvješta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Službenik za katastarske poslove - 03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aka u službenim evidencijama katastra. Radi na dopunjavanju i ispravljanju neispravnih podataka u službenim evidencijam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Službenik za katastarske poslove - 02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isoka stručna sprema geodetskog smjera, položen državni stručni ispit, najmanje 10 godina radnog staža nakon položenog državnog stručnog ispit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kontrolira radnu disciplinu. Izrađuje i sudjeluje u izradi odluka i drugih akata i propisa iz djelokruga rada ureda. Vrši pregled i ovjeru geodetskih elaborata za najsloženije slučajev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tehničk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postupak oko osnivanja katastra pomorskog dobra. Organizira zbirku isprava u svezi pomorskog dobr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Službenik za geodetske poslov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Službenik za geodetske poslove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Službenik za geodet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knjižn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Voditelj odjeljk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oremenosti i zakonitosti rada, kontrolira radnu disciplinu, daje naloge i upute za rad pojedinim službenicima, te vrši raspored predmeta. Vodi upravni postupak po prijavama nastalih promjena (sudska rješenja). Vrši pripremu originalnih dokumenata prije unosa podataka prijavljenih promjena, direktno provodi promjene u složenijim slučajevima. Radi na izradi potrebnih statističkih izvješta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5. Službenik za katastarsk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Radi na dopunjavanju i ispravljanju neispravnih podataka u službenim evidencijam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6. Službenik za katastar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7.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kontrolira radnu disciplinu. Izrađuje i sudjeluje u izradi odluka i drugih akata i propisa iz djelokruga rada ureda. Vrši pregled i ovjeru geodetskih elaborata za najsloženije slučajev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8. Službenik za geodetsk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pregled složenijih geodetskih elaborata iscrtavanjem detalja na originalne katastarske planove, indikacione skice i topografske planove. Rješava žalbe na prvostupanjska rješenja te rješava predmete po drugostupanjskim rješenjima.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postupak oko osnivanja katastra pomorskog dobra. Organizira zbirku isprava u svezi pomorskog dobr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9. Službenik za pravn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rađuje i sudjeluje u izradi odluka i drugih akata i propisa iz djelokruga rada Ureda. Pravi pravne propise iz djelokruga rada Ureda, te daje tumačenja istih. Vodi brigu o pravilnoj primjeni pozitivnih propisa i zakona u prvostupanjskim i drugostupanjskim postupcima, te rješava složenije predmete. Daje pravne savjete službenicima iz djelokruga njihova rada.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tehničk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0.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postupak oko osnivnja katastra pomorskog dobra. Organizira zbirku isprava u svezi pomorskog dobra. Obavlja i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1. Službenik za geodetske poslove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2. Službenik za geodetsk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3. Službenik za geodet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ć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4. Službenik za poslove katastra vodo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poslove oko formiranja katastra vodova. Vrši pregled i ovjeru elaborata novosnimljenih vodova. Vodi evidenciju o tehničkim karakteristikama vodova i podacima o korisniku voda. Organizira baze podataka koordinata detaljnih točaka vodov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fske planove. Obavlja i druge plan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5. Službenik za poslove mreže stalnih geodetskih toča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egled i brigu o fizičkom stanju oznaka geodetskih stalnih točaka. Radi na izradi projekta mreže GST, predlaže način izjednjačenja, izdaje brojeve GST. Vrši unos podataka novoodređenih GST u baze podataka. Vodi postupak oko ugovaranja i nadzora na izvođenju radova pri postavljanju mreža GST. Organizira i sam radi na izradi preglednih skica GST po katastarskim općinam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6. Službenik za poslove jedinstvene evidencije prostornih jedinic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smjera,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država i vodi jedinstvenu evidenciju prostornih jedinica, prikuplja podatke o nazivu, vrsti i matičnom broju, granici, susjednim jedinicama i svim promjenama za svaku jedinicu. Prikupljene podatke unosi na geodetske podloge. Vodi postupak po zahtjevu stranke, pravne ili fizičke osobe ili po službenoj dužnosti oko izdavanja zgradnih brojeva. Vodi postupak oko predlaganja imena ulica i trgova. Održava ažurnim geodetske podloge sa ucrtanim granicama statističkih krugova, naselja, gradova, katastarskih općina, ulica, trgova i zgradnih brojeva. Vodi zbirku dokumenata na osnovi koje se dodjeljuju imena ulica i trgova ili dolazi do promjene u granicama prostornih jedinic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knjižn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7.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Vodi upravni postupak po prijavama nastalnih promjena (sudska rješenja). Vrši pripremu originalnih dokumenata prije unosa podataka prijavljenih promjena, direktno provodi promjene u složenijim slučajevima. Radi na izradi potrebnih statističkih izvješta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8. Službenik za katastarske poslov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ili ekonom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po prijavama nastalih promjena (sudska rješenja). Vrši pripremu originalnih dokumenata prije unosa podataka prijavljenih promjena, direktno provodi promjene u složenijim slučajevima. Vrši unošenje svih promjena, iz originalnih dokumenata, koji utječu na promjene bilo kojeg podataka u službenim evidencijama katastra. Radi na dopunjavaju i ispravljanju neispravnih podataka u službenim evidencijama. Sudjeluje u uvođenju novih programa automatske obrade u svrhu popune postojećih službenih evidencija. Radi na izradi potrebnih statističkih izvještaja. Obavlja i druge poslove po nalogu voditelja 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9. Službenik za katastarske poslove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građevinskog smjera ili gimnazije,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Radi na dopunjavaju i ispravljanju neispravnih podataka u službenim evidencijam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0. Službenik za poslove prijemne kancelarije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građevinskog ili arhitekton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mogućava strankama uvid u katastarske planove, izrađuje kopije katastarskih planova strojno ili ručno, omogućava uvid u dijelove tehničke dokumentacije i knjižnog dijela katastarskog operata. Vrši unošenje svih promjena, iz originalnih dokumenata, koji utječu na promjene bilo kojeg podatka u službenim evidencijama katastra. Vodi brigu o fizičkom stanju planova i indikacionih skic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1. Službenik za administrativn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redskog poslovanja, prijem, evidentiranje i otpremanje pošte i daje poštu na potpis. Vrši daktilo-prijepis i umnožavnje pismenih tekstova. Vodi brigu o evidenciji, čuvanju i arhiviranju cjelokupne dokumentacije koja ide preko prijemne kancelarije, odnosno koju odredi predstojnik pododsjeka. Vrši obračunavanje i naplatu upravnih pristojbi i troškova postupka, te obavlja sve financijske poslove za potrebe ispostve. Vodi evidenciju prisutnosti službenika i namještenik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GIS</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2.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djeljka, te koordinira rad sa ostalim odjeljcima i pododsjecima u ostalim ispostavama ureda. Obavlja poslove uvođenja GIS tehnologije u rad ureda. Priprema tehničku dokumentaciju katastarskih evidencija za izradu digitalnog katastra. Koordinira rad sa odjeljcima u djelu uvođenja GIS tehnologije. Prati razvoj GIS tehnologi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3. Službenik za poslove GIS-a - 03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prema tehničku dokumentaciju katastarskih evidencija za izradu digitalnog katastra. Radi na stvaranju digitalnih katastarskih operata te pripremi i unosu podataka u digitalni katastar. Radi na obnovi katastarskih operata u postupku uvođenja GIS tehnologij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4. Službenik za poslove AOP - 01 - pristav I. vrste zvanja</w:t>
      </w: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 Visoka stručna  sprema elektrotehničkog ili informat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ati razvoj te radi na uvođenju strojne i programske opreme u rad ureda. Vrši manje intervencije na programskoj opremi te vodi brigu o radu strojne opreme. Prati razvoj GIS tehnologija. Direktno sudjeluje u izradi planova dopune i modernizacije strojne i programske opreme.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geodetsko-katastar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5.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kontrolira radnu disciplinu. Izrađuje i sudjeluje u izradi odluka i drugih akata i propisa iz djelokruga rada Ureda. Vrši pregled i ovjeru geodetskih elaborata za najsloženije slučajeve. Obavlja druge poslove po nalogu pročelnika županijskog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tehničk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6. Voditelj odjelj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a. U postupku pregleda geodetskih  elaborata izmjere zemljišta i katastra vodova vrši kartiranje detalja na originalnim planovima, te vrši terensku kontrolu izvršene izmjere.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nadzor i evidenciju elaborata katastra vodova. Vodi brigu da se tehnička dokumentacija po izvršenom provođenju preda na arhiviranje. Obavlja druge poslove po nalogu pomoćnika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7. Službenik za geodetsk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8. Službenik za geodetsk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na provođenju geodetskih elaborata iscrtavanjem detalja na originalne katastarske planove, indikacione skice i topografske planove. Izrađuje elaborate u postupku ispravljanja uočenih grešaka u tehničkom dijelu katastarskog operata, te radi usklađenja stanja u katastru zemljišta sa podacima zemljišne knjige. Obavlja poslove na upoređivanju podataka izmjere i katastra zemljišta sa stvarnim stanjem na terenu, te pokreće postupak u svrhu usklađenja stanja. Vrši kancelarijske i terenske identifikacije za potrebe drugih ureda, te obavlja druga geodetska vještačenja. Vodi evidenciju elaborata katastra vodova. Vodi postupak oko osnivanja katastra pomorskog dobra. Obavlja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za knjižni dio katastra zemljišt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9. Voditelj odjeljk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geodetskog ili općeg smjera, položen državni stručni ispit, najmanje 10 godina radnog staža nakon položenog državnog stručnog isps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odjeljku te brine o pravovremenosti i zakonitosti rada, kontrolira radnu disciplinu, daje naloge i upute za rad pojedinim službenicima, te vrši raspored predmet. Vodi upravni postupak po prijavama nastalih promjena (sudska rješenja). Vrši pripremu originalnih dokumenata prije unosa podataka prijavljenih promjena, direktno provodi promjene u složenijim slučajevima. Radi na izradi potrebnih statističkih izvještaja.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0. Službenik za katastarske poslove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geodetskog ili ekonom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unošenje svih promjena, iz originalnih dokumenata, koji utječu na promjene bilo kojeg podatka u službenim evidencijama katastra. Radi na dopunjavanju i ispravljanju neispravnih podataka u službenim evidencijam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1. Službenik za administrativne poslov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redskog poslovanja, prijem, evidentiranje i otpremanje pošte i daje poštu na potpis. Vrši daktilo-prijepis i umnožavanje pismenih tekstova. Vodi brigu o evidenciji, čuvanju i arhiviranju cjelokupne dokumentacije koja ide preko prijemne kancelarije, odnosno koju odredi predstojnik pododsjeka. Vrši obračunavanje i naplatu upravnih pristojbi, te obavlja sve financijske poslove za potrebe ispostave. Vodi evidenciju prisutnosti službenika i namještenika. Obavlja i druge poslove po nalogu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6 URED ZA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turizam ima 51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turizam ima 8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pravnog, ekonomskog ili drugog odgovarajućeg usmjerenja, položen stručni ispit, najmanje 10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uredom u skladu sa zakonima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inspekcijs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za inspekcijsk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stručni ispit, najmanje 10 godina radnog staža nakon polože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učno obrađuje najsloženija pitanja iz nadležnosti inspekcijskog rada, daje stručna mišljenja, rješava u najsloženijim stvarima iz inspekcijskog rada. Obavlja i druge poslove koje mu povjeri pročelnik. U odsutnosti pročelnika zamjenjuje 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Turistički inspektor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ih objekata u kojima se pružaju ugostiteljske, odnosno turističke usluge, kategorizaciju ugostiteljskih objekata, izvršavanje ugovorenih obaveza između davalaca i korisnika ugostiteljskih i turističkih usluga, isticanje i pridržava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anje istih za odmor i oporavak, kontrola pružanja ugostiteljskih usluga na plovnim objektima, te nadzor nad pružanjem usluga turističkih vodiča, kao i obavljanje drugih poslova koji 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upravn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Pomoćnik pročelnika za upravne poslov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učno obrađuje najsloženija pitanja iz nadležnosti ureda, daje stručna mišljenja, rješava u najsloženijim upravnim stvarima. Obavlja i druge poslove koje mu povjeri pročelnik. U odsutnosti pročelnika zamjenjuje 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lužbenik za poslove turizm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vezane za gospodarski sustav, politiku, tržište i unapređenje kvalitete: praćenje provedbe ekonomske politike, te propisa s područja gospodarskog sustava i analize njihovog utjecaja na rezultate poslovanja. Prikuplja statističke podatke o kretanju turističkog prometa u ugostiteljstvu i turizmu županij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poslove ugostiteljstva i turizm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Službenik za poslove turizm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vezane za gospodarski sustav, politiku, tržište i unapređenje kvalitete: praćenje provedbe ekonomske politike, te propisa s područja gospodarskog sustava i analize njihovog utjecaja na rezultate poslovanja. Prikuplja statističke podatke o kretanju turističkog prometa u ugostiteljstvu i turizmu županij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ugostiteljstvo i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Predstojnik pododsjeka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s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koordinira i organizira rad službenika u ispostavi te se brine za zakonito i pravovremeno izvršavanje poslova iz nadležnosti ispostave, rješava u najsloženijim upravnim stvarima iz nadležnosti ispostave, stručno obrađuje najsloženija pitanja, daje stručno mišljenje te obavlja druge poslove koje mu povjeri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Službenik za poslove ugostiteljstva i turizm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Službenik za poslove ugostiteljstva i turizm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Službenik za poslove ugostiteljstva i turizm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Turistički inspektor - 04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ih objekata u kojima se pružaju ugostiteljske, odnosno turističke usluge, kategorizaciju ugostiteljskih objekata, izvršavanje ugovorenih obaveza između davalaca i korisnika ugostiteljskih i turističkih usluga, isticanje i pridržav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anje istih za odmor i oporavak, kontrola pružanja ugostiteljskih usluga na plovnim objektima, te nadzor nad pružanjem usluga turističkih vodiča, kao i obavljanje drugih poslova koji 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Pomoćni turistički inspektor - 03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pravnog, ekonomskog, ugostiteljskog ili hoteljerskog usmjerenja, položen državni stručni ispit,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nje složene inspekcijske poslove iz djelokruga turističke inspekcije kao što su: kontrola pružanja ugostiteljskih usluga od strane domaćinstava, kontrola iznajmljivanja turistima stambenih zgrada, stambenih i drugih prostorija koje građanima služi za odmor i oporavak, kontrolira pridržavanje poslovnog vremena u objektima nadzora, isticanje cijena, izdavanje računa, odnosno blok registar blagajne, vođenja knjige žalbe i slično. Ovlašten je izricati mandatne kazne i podnositi zahtjeve za pokretanje prekršajnog postupka, a u ostalim poslovima nadzora ovlašten je obavljati upravne radnje do donošenja upravnih rje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ugostiteljstvo i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Predstojnik pododsjeka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koordinira i organizira rad službenika u ispostavi te se brine za zakonito i pravovremeno izvršavnje poslova iz nadležnosti ispostve, rješava u najsloženijim upravnim stvarima iz nadležnosti ispostave, stručno obrađuje najsloženija pitanja, daje stručno mišljenje te obavlja druge poslove koje mu povjeri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Službenik za poslove ugostiteljstva i turizm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hotelijerskog ili tehnološ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e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Turistički inspektor - 02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e objekte u kojima se pružaju ugostiteljske odnosno turističke usluge, kategorizaciju ugostiteljskih objekata, izvršavanje ugovorenih obaveza između davalaca i korisnika ugostiteljskih i turističkih usluga, isticanje i pridržava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anje istih za odmor i oporavak, kontrola pružanja ugostiteljskih usluga na plovnim objektima, te nadzor nad pružanjem turističkih usluga vodiča, kao i obavljanje drugih poslova koji ni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Pomoćni turistički inspektor - 02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pravnog, ekonomskog, ugostiteljskog ili hoteljerskog usmjerenja, položen državni stručni ispit,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nje složene inspekcijske poslove iz djelokruga turističke inspekcije kao što su: kontrola pružanja ugostiteljskih usluga od strane domaćinstava, kontrola iznajmljivanja turistima stambenih zgrada, stambenih i drugih prostorija koje građanima služi za odmor i oporavak, kontrolira pridržavanje poslovnog vremena u objektima nadzora, isticanje cijena, izdavanje računa, odnosno blok registar blagajne, vođenja knjiga žalbe i slično. Ovlašten je izricati mandatne kazne i podnositi zahtjeve za pokretanje prekršajnog postupka, a u ostalim poslovima nadzora ovlašten je obavljati upravne radnje do donošenja upravnih rje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ugostiteljstvo i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koordinira i organizira rad službenika u ispostavi te se brine za zakonito i pravovremeno izvršavanje poslova iz nadležnosti ispostave, rješava u najsloženijim upravnim stvarima iz nadležnosti ispostave, stručno obrađuje najsloženija pitanja, daje stručno mišljenje te obavlja druge poslove koje mu povjeri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Službenik za poslove ugostiteljstva i turizma - 02 - pristav 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hotelijerskog ili tehnološ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Turistički inspektor - 02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e objekte u kojima se pružaju ugostiteljske odnosno turističke usluge, kategorizaciju ugostiteljskih objekata, izvršavanje ugovorenih obaveza između davalaca i korisnika ugostiteljskih i turističkih usluga, isticanje i pridržava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nje istih za odmor i oporavak, kontrola pružanja ugostiteljskih usluga na plovnim objektima, te nadzor nad pružanjem turističkih usluga vodiča, kao i obavljanje drugih poslova koji 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Pomoćni turistički inspektor - 02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pravnog, ekonomskog, ugostiteljskog ili hoteljerskog smjera, položen državni stručni ispit,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nje složene inspekcijske poslove iz djelokruga turističke inspekcije kao što su: kontrola pružanja ugostiteljskih usluga od strane domaćinstava, kontrola iznajmljivanja turistima stambenih zgrada, stambenih i drugih prostorija koje građanima služi za odmor i oporavak, kontrolira pridržavanje poslovnog vremena u objektima nadzora, isticanje cijena, izdavanje računa, odnosno blok registar blagajne, vođenja knjige žalbe i slično. Ovlašten je izricati mandatne kazne i podnositi zahtjeve za pokretanje prekršajnog postupka, a u ostalim poslovima nadzora ovlašten je obavljati upravne radnje do donošenja upravnih rje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ugostiteljstvo i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drugog odgovarajućeg smjer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kontrolira i organizira rad službenika u ispostavi te se brine za zakonito i pravovremeno izvršavanje poslova iz nadležnosti ispostave, rješava u najsloženijim upravnim stvarima iz nadležnosti ispostave, stručno obrađuje najsloženija pitanja, daje stručno mišljenje te obavlja druge poslove koje mu povjeri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Službenik za poslove ugostiteljstva i turizm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hotelijerskog ili tehnološkog usmjerenja, položen državni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a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Turistički inspektor - 02 - inspekto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e objekte u kojima se pružaju ugostiteljske odnosno turističke usluge, kategorizaciju ugostiteljskih objekata, izvršavanje ugovorenih obaveza između davalaca korisnika ugostiteljskih i turističkih usluga, isticanje i pridržava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anje istih za odmor i oporavak, kontrola pružanja ugostiteljskih usluga na plovnim objektima, te nadzor nad pružanjem turističkih usluga vodiča, kao i obavljanje drugih poslova koji 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Pomoćni turistički inspektor - 01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pravnog, ekonomskog, ugostiteljskog ili hotelijerskog usmjerenja, položen državni stručni ispit,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nje složene inspekcijske poslove iz djelokruga turističke inspekcije kao što su: kontrola pružanja ugostiteljskih usluga od strane domaćinstva, kontrola iznajmljivanja turistima stambenih zgrada, stambenih i drugih prostorija koje građanima služi za odmor i oporavak, kontrolira pridržavanje poslovnog vremena u objektima nadzora, isticanje cijena, izdavanje računa odnosno blok registar blagajne, vođenja knjige žalbe i slično. Ovlašten je izricati mandatne kazne i podnositi zahtjeve za pokretanje prekršajnog postupka, a u ostalim poslovima nadzora ovlašten je obavljati upravne radnje do donošenja upravnih rje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za ugostiteljstvo i turizam</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Predstojnik pododsjeka - 01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najmanje 5 godina radnog staža nakon položenog državnog stručnog ispita, poznavanje jednog stran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koordinira i organizira rad službenika u ispostavi te se brine za zakonito i pravovremeno izvršavanje poslova iz nadležnosti ispostave, rješava u najsloženijim upravnim stvarima iz nadležnosti ispostave, stručno obrađuje najsloženija pitanja, daje stručno mišljenje te obavlja druge poslove koje mu povjeri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Službenik za poslove ugostiteljstva i turizma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hotelijerskog ili tehnološkog usmjerenja, položen državni stručni ispit i najmanje 5 godina radnog staža nakon položenog državnog stručnog ispita.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Službenik za poslove ugostiteljstva i turizma - 02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ekonomskog, ugostiteljskog, turističkog, hotelijerskog ili tehnološkog usmjerenja, položen stručni ispit i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pravi stanje u oblasti i predlaže poduzimanje odgovarajućih mjera, priprema informacije, obavlja poslove klasifikacije i kategorizacije ugostiteljskih objekata te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Turistički inspektor - 04 - inspekt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ili drugog odgovarajućeg smjera, položen državni stručni ispit i najmanje 5 godina radnog staža nakon položenog državnog stručnog ispita, poznavanje jednog stranog jez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zire minimalno tehničke uvjete ugostiteljskih i turističkih objekata, u kojima se pružaju usluge društvene prehrane, odmarališta i druge objekte u kojima se pružaju ugostiteljske odnosno turističke usluge, kategorizaciju ugostiteljskih objekata, izvršavanje ugovorenih obaveza između davalaca i korisnika ugostiteljskih i turističkih usluga, isticanje i pridržavanje utvrđenih cijena ugostiteljskih i turističkih usluga, te izdavanje računa za izvršene usluge, kontrola normativa hrane i pića, vođenje knjige žalbe, pridržavanje utvrđenog poslovnog vremena, poslovanje i prestanak poslovanja ugostiteljskih radnji, pružanje ugostiteljskih usluga od strane građana u stambenim zgradama, odnosno stanovima, te iznajmljivanje istih za odmor i oporavak, kontrola pružanja ugostiteljskih usluga na plovnim objektima, te nadzor nad pružanjem turističkih usluga vodiča, kao i obavljanje drugih poslova koji su zakonom stavljeni u nadležnost turističke inspekcij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Pomoćni turistički inspektor - 01 - inspekto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pravnog, ekonomskog, ugostiteljskog ili hotelijer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manje složene inspekcijske poslove iz djelokruga turističke inspekcije kao što su: kontrola pružanja ugostiteljskih usluga od strane domaćinstva, kontrola iznajmljivanja turistima stambenih zgrada, stambenih i drugih prostorija koje građanima služi za odmor i oporavak, kontrolira pridržavanje poslovnog vremena u objektima nadzora, isticanje cijena, izdavanje računa, odnosno blok registar blagajne vođenja knjige žalbe i slično. Ovlašten je izricati mandatne kazne i podnositi zahtjeve za pokretanje prekršajnog postupka, a u ostalim poslovima nadzora ovlašten je obavljati upravne radnje do donošenja upravnih rje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Službenik za poslove ugostiteljstva i turizm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ekonomskog, ugostiteljskog, turističkog, hotelijerskog ili tehnološ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prvom stupnju u upravnim stvarima iz područja ugostiteljstva i turizma, vodi upravni ispitni postupak u stvarima otvaranja obrta i izdavanje obrtnice, utvrđuje minimalne uvjete, klasifikaciju i kategorizaciju ugostiteljskih objekata sukladno zakonu i posebnim propisima, vodi zakonom i posebnim propisima propisane upisnike, obavlja određene poslove upravnog nadzora i stručno upućuje i savjetuje pravne i fizičke osobe koje obavljaju ili namjeravaju obavljati djelatnost ugostiteljstva i turizma, obavlja i druge odgovarajuće upravne i s njima povezane struč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7 URED ZA POMO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pomorstvo ima 3 državna službenika koji su raspoređeni u sjedištu ureda i isposta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pomorstvo</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pomorstvo ima 2 državna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ekonoms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rganizira i usklađuje rad u Uredu. Obavlja najsloženije poslove glede davanja koncesija na pomorskom dob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ekonoms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pročelniku u obavljanju njegovih poslova i zadataka i zamjenjuje ga u njegovoj odsutnosti. Utvrđuje sve neophodne elemente za pripremu odluka i ugovora o davanju koncesija na pomorskom dobru. Izrađuje izvješća u  svezi s korištenjem, stanjem i realizacijom koncesija na pomorskom dob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lužbenik za poslove pomorstv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ekonomskog usmjerenja, ili kapetan duge plovidbe, položen državni stručni ispit, najmanje 5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tvrđuje sve neophodne elemente za pripremu odluka i ugovora o davanju koncesija na pomorskom dobru. Izrađuje izvješća u svezi s korištenjem, stanjem i realizacijom koncesija na pomorskom dobru. Obavlja i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8 URED ZA IMOVINSKO PRAVN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imovinsko pravne poslove ima 28 državnih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imovinsko pravne poslove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imovinsko pravne poslove ima 6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radom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imovinsko pravne poslove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mjenjuje pročelnika u slučaju njegove odsutnosti u okviru datih ovlaštenja.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Pododsjek Ureda za imovinsko pravne poslove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odi upravni postupak u najsloženijim upravnim stvarima iz oblasti imovinsko pravnih poslova u svezi ovlaštenja i drugih ograničenja vlasništva, prava vlasništva na nekretninama, uređivanju vlasničkopravnih odnosa, naknadi za oduzetu imovinu za vrijeme komunističke vladavine, i druge postupke propisane zakonom. Obavlja i druge poslove po nalogu pročelnik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Ureda za imovinsko pravne poslove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Voditelj odjelj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lužbenik za imovinsko pravn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ili drugog odgovaraju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voditelj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imovinsko pravne poslov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jednostavni upravni postupak iz oblasti imovinsko pravnih poslova u svezi ovlaštenja i drugih ograničenja vlasništva, prava vlasništva na nekretninama, uređivanju vlasničko pravnih odnosa, naknadi za oduzetu imovinu za vrijeme komunističke vladavine, i druge postupke propisane zakonom. Obavlja i druge poslove po nalogu voditelj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imovinsko pravne poslove - 03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u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Službenik za imovinsko pravn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Službenik za imovinsko pravne poslove - 02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jednostavni upravni postupak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voditelj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u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lužbenik za imovinsko pravn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Službenik za imovinsko pravn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Službenik za imovinsko pravne poslov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iša stručna sprema pravnog smjera, položen državni stručni ispit, najmanje 10 godina radnog staža nakon položenog državnog stručnog ispit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isoka stručna sprema pravnog smjera, položen državni stručni ispit najmanje 10 godina radnog staža nakon položenog državnog stručnog ispit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lužbenik za imovinsko pravne poslove - 02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Službenik za imovinsko pravn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s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Službenik za imovinsko pravn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Službenik za imovinsko pravne poslove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u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pravnih poslova u svezi ovlaštenja i drugih ograničenja vlasništva, prava vlasništva na nekretninama, uređivanja vlasničkopravnih odnosa, naknadi za oduzetu imovinu za vrijeme komunističke vladavine, i druge postupke propisane zakonom.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Službenik za imovinsko pravne poslove - 01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Službenik za imovinsko pravne poslove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u najsloženijim upravnim stvarima iz oblasti imovinsko pravnih poslova u svezi ovlaštenja i drugih ograničenja vlasništva, prava vlasništva na nekretninama, uređivanja vlasničkopravnih odnosa, naknadi za oduzetu imovinu za vrijeme komunističke vladavine, i druge postupke propisane zakonom. Obavlja i druge poslove po nalogu predstojnika pododsje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9 URED ZA STATISTIK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statistiku ima 15 državnih službenika koji su raspoređeni u sjedištu ureda i ispostavama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statistik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ekonomskog ili informatič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ukovodi uredom u skladu sa zakonom i drugim propisima, rukovodi i organizira najsloženija statistička istraživanja i organizira izdavačku djelatnos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omoćnik pročelnika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ekonomskog ili informatič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i provodi najsloženija statistička istraživanja, organizira, provodi kontrolu i obradu statističkih podataka. Koordinira rad svih odjeljaka, obavlja instruktaže i rad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lužbenik za poslove statistik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ekonoms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i provodi najsloženija statistička istraživanja, organizira, provodi kontrolu i obradu statističkih podataka. Daje upute izvještajnim jedinicama,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lužbenik za poslove statistike - 02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ekonomskog ili poljoprivredn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i provodi najsloženija statistička istraživanja, organizira, provodi kontrolu i obradu statističkih podataka. Daje upute izvještajnim jedinicama,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lužbenik za poslove statistike - 04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drugog odgovaraju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vodi statistička istraživanja, sudjeluje pri izradi kontrolnika izvještajnih jedinica, obavlja matematičku i logičku kontrolu statističkih izvještaja, radi knjigu obrade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poslove statistike - 04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drugog odgovaraju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vodi statistička istraživanja, sudjeluje pri izradi kontrolnika izvještajnih jedinica, obavlja matematičku i logičku kontrolu statističkih izvještaja, radi knjigu obrade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Službenik za poslove statistike - 02 - mlađ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ili drugog odgovarajućeg usmjerenja, položen državni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vodi statistička istraživanja, sudjeluje pri izradi kontrolnika izvještajnih jedinica, obavlja matematičku i logičku kontrolu statističkih izvještaja, radi, knjigu obrade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10 URED ZA OPĆU UPRAV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za opću upravu ima 62 državna služb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za opću upravu</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za opću upravu ima 8 državnih služb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uredom, obavlja i druge poslove određene zakonom i drugim propi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Upravni referent - daktilograf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Pazin, općine Gračišće, Lupoglav, Motovun, Sv. Petar u Šumi, Karojba, Tinjan te pomaže matičaru u vođenju matičnih knjiga, obavlja administrativne poslove za pročelnika, predstojnika pododsjeka i ured, obavlja druge poslove po nalogu predstojnika pododsjeka il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Voditelj odjeljka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ve primjerke državnih matica, obavlja poslove zaključenja braka, priznanje očinstva, sastavlja smrtovnice, vodi knjigu državljan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Matičar - 01 - stariji matičar II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i zamjenjuje u svemu voditelja odjeljka u njegovoj odsutnosti, vodi drugi primjerak matičnih knjiga, izrađuje izvatke i potvrde iz državnih matica, vodi matičnu arhivu, dostavlja obavijesti, zamjenjuje pri vođenju popisa, birača, zamjenjuje matičare u područnim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Matičar za MU Motovun i MU Karojba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Matičar za MU Cerovlje i MU Lupoglav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Matičar za MU Tinjan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ili pravnog smjer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Upravni referent - daktilograf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Buje, Novigrad i Umag, općine Brtonigla, Grožnjan i Oprtalj, pomaže matičaru u vođenju matičnih knjiga, obavlja administrativne poslove za predstojnika pododsjeka i ispostavu,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Voditelj odjeljka za MU Umag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ve primjerke državnih matica, obavlja poslove zaključenja braka, priznanje očinstva, sastavlja smrtovnice, vodi knjigu državljanj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Matičar za MU Umag - 02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i zamjenjuje u svemu voditelja odjeljka u njegovoj odsutnosti, vodi drugi primjerak matičnih knjiga, izrađuje izvatke i potvrde iz državnih matica, vodi matičnu arhivu, dostavlja obavijesti, zamjenjuje pri vođenju popisa birača, zamjenjuje matičare u područnim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Matičar za MU Buje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i obavlja i druge povjerene poslov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Matičar za MU Buje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i zamjenjuje u svemu starijeg matičara III. vrste zvanja u njegovoj odsutnosti, vodi drugi primjerak matičnih knjiga, izrađuje izvatke i potvrde iz državnih matica, vodi matičnu arhivu, dostavlja obavijesti, zamjenjuje pri vođenju popisa birača, zamjenjuje matičare u područnim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Matičar za MU Novigrad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Predstojnik pododsjek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Upravni referent - daktilograf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Buzet, općinu Lanišće, pomaže matičaru u vođenju matičnih knjiga, obavlja administrativne poslove za predstojnika pododsjeka i ispostavu,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Matičar za MU Roč i MU Livade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Matičar - 01 - matičar ili mlađ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5 godina ili do 5 godina radnog staža u struci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Matičar za MU Lanišće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u struci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t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Predstojnik pododsjeka - 01 - stariji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Upravni referent - daktilograf - stariji pristav II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Labin, općine Kršan, Pićan, Sv. Nedelja i Raša, pomaže matičaru u vođenju matičnih knjiga, obavlja administrativne poslove za predstojnika pododsjeka i ispostavu,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Voditelj odjeljka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ve primjerke državnih matica, obavlja poslove zaključenja braka, priznanje očinstva, sastavlja smrtovnice, vodi knjigu državljan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Matičar - 02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uge primjerke državnih matica, pomaže matičaru u vođenju matičnih knjiga, obavlja administrativne poslove za predstojnika pododsjeka i ispostavu, obavlja prijepis i obavlja druge poslove po nalogu predstojnika pododsjeka il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Matičar za MU Potpićan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Vodi državne matice, obavlja poslove zaključenja braka, priznanje očinstva, sastavlja smrtovnice, vodi knjigu državljana, izrađuje izvatke i potvrde iz državnih matica, vodi matičnu arhivu, dostavlja obavijesti, zamjenjuje odsutne matičare u matičnim uredima, obavlja i druge povjerene poslove.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Matičar za MU Potpićan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uge primjerke državnih matica, pomaže matičaru u vođenju matičnih knjiga, obavlja administrativne poslove za predstojnika pododsjeka i ispostavu, obavlja prijepis i obavlja druge poslove po nalogu predstojnika pododsjeka ili pročelnik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Predstojnik pododsje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pravnog smjera ili drugog društvenog usmjerenja položen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Upravni referent - daktilograf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Poreč, općine Višnjan, Vižinada, Kaštelir-Labinci, Lovreč, Vrsar, pomaže matičaru u vođenju matičnih knjiga, obavlja administrativne poslove za predstojnika pododsjeka i ispostavu, obavlja prijepis i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Voditelj odjeljka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ve primjerke državnih matica, obavlja poslove zaključenja braka, priznanje očinstva, sastavlja smrtovnice, vodi knjigu državljan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Matičar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i zamjenjuje u svemu voditelja odjeljka u njegovoj odsutnosti, vodi drugi primjerak matičnih knjiga, izrađuje izvatke i potvrde iz državnih matica, vodi matičnu arhivu, dostavlja obavijesti, zamjenjuje pri vođenju popisa birača, zamjenjuje matičare u područnim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Matičar za MU Vižinada i MU Kaštelir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Matičar za MU Višnjan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Matičar za MU Vrsar i MU Sv. Lovreč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Matičar za MU Tar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5. Predstojnik pododsje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6. Voditelj odjelj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ili pravn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mjenjuje predstojnika pododsjeka u svemu u njegovoj odsutnosti, proučava i stručno obrađuje najsloženija pitanja iz djelatnosti ispostave, koordinira radom, rješava u najsloženijim upravnim stvarim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7. Službenik za poslove opće uprave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amostalno vodi upravni postupak i rješava u najsloženijim upravnim stvarima iz nadležnosti ispostave, predlaže poduzimanje odgovarajućih mjer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8. Službenik za poslove udruga - 01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pravnog smjer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upravni postupak do donošenja rješenja u svezi udruga, vodi propisane registr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9. Službenik za poslove popisa birač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matematičko-informatičkog smjera, položen državni stručni ispit, najmanje 5 godina radnog staža nakon polože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i registar stanovništva s automatskom obradom podatak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0. Upravni referent - daktilograf - 02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e poslove za pročelnika, predstojnika pododsjeka i voditelja odjeljka, obavlja prijepis i obavlja druge poslove po nalogu voditelja odjeljka, predstojnika pododsjeka il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1. Voditelj odjeljak u MU Pula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lčna sprema upravnog usmjerenja - gimnazi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odjeljkom, vodi prve primjerke državnih matica, obavlja poslove zaključenja braka, priznanje očinstva, sastavlja smrtovnice,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2. Upravni referent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e i daktilografske poslove za potrebe ureda, pomaže u vođenju matične evidencije, zamjenjuje pri vođenju popisa birača, vodi upravni postupak do donošenja rješenja i pomaže u vođenju registra. Po potrebi zamjenjuje druge službenike III. vrste zvanja i obavlja druge poslove po nalogu voditelja odjeljka i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3. Matičar - 02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mjenjuje voditelja odjeljka u njegovoj odsutnosti, vodi matične knjige, obavlja poslove zaključenja braka, priznanje očinstva, sastavlja smrtovnice, vodi knjigu državljana, izrađuje izvatke i potvrde iz državnih matica, vodi matičnu arhivu, dostavlja obavijest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4. Matičar - 04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gimnazi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uge primjerke državnih matica, izrađuje izvadke i potvrde iz državnih matica, vodi matičnu arhivu, dostavlja obavijesti,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5. Referent za poslove vođenja knjige državljana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pravnog, birotehničkog ili ekonomsko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knjigu državljana automatskom obradom podataka i ručno, izrađuje domovnice i uvjerenj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6. Matičar za MU Vodnjan i Fažanu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7. Matičar za MU Svetvinčent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8. Matičar za MU Barban i Krnica - 01 - stat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spostava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9. Predstojnik pododsjeka - 01 - stariji pristav 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upravnog ili pravnog smjera, položen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ava u najsloženijim upravnim stvarima i vodi registar udruga i druge propisane registre, predlaže poduzimanje određenih mjera, te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0. Upravni referent - daktilograf - 01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opis birača za Grad Rovinj i općine Bale, Kanfanar i Žminj, pomaže matičaru u vođenju matičnih knjiga, obavlja administrativne poslove za predstojnika pododsjeka i ispostavu, obavlja prijepis i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1. Voditelj odjeljka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prve primjerke državnih matica, obavlja poslove zaključenja braka, priznanje očinstva, sastavlja smrtovnice, vodi knjigu državljana, te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2. Matičar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opće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maže i zamjenjuje u svemu voditelja odjeljka u njegovoj odsutnosti, vodi drugi primjerak matičnih knjiga, izrađuje izvatke i potvrde iz državnih matica, zamjenjuje matičare u područnim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3. Matičar - 01 -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gimnazij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uge primjerke matičnih knjiga, pomaže matičaru u vođenju matičnih knjiga, obavlja administrativne poslove. Za ispostavu obavlja prijepis i obavlja druge poslove po nalogu predstojnika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4. Matičar za MU Žminj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5. Matičar za MU Bale i Knafanar - 01 - stariji matičar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usmjerenja, položen državni stručni ispit, najmanje 10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državne matice, obavlja poslove zaključenja braka, priznanje očinstva, sastavlja smrtovnice, vodi knjigu državljana, izrađuje izvadke i potvrde iz državnih matica, vodi matičnu arhivu, dostavlja obavijesti, zamjenjuje odsutne matičare u matičnim uredima, obavlja i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II/11 URED ŽUPAN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Uredu župana ima 33 državna službenika i 100 namještenika koji su raspoređeni u sjedištu ureda i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Ured župan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jedištu Ureda župana ima 11 državnih službenika i 5 namještenika koji su raspoređeni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ročelnik Ured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smjera, položen državni stručni ispit, najmanje 10 godina radnog staža nakon položenog državnog stručnog ispit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radom, organizira i usklađuje rad u Uredu i izvršavnju poslova i obaveze neposredno vezanih za župana, prati zakone i druge propise koji se odnose na organizaciju i djelokrug rada župana, brine se za zakonitost akata što ih donosi župan, sudjeluje u izradi akata što ga donosi župan, te pomaže županu u obavljanju poslova nadzora, organizira rad po predstavkama i pritužbama, obavlja i druge poslove određene zakonom i drugim propisima, kao i poslove po nalogu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Viši administrativni tajnik - daktilograf - 05 - ostali uredski poslovi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birotehničkog ili općeg usmjerenja, položen stručni ispit, 5 godina radnog staž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o-tehničke poslove za pročelnika, pomoćnika pročelnika i predstojnika, vodi evidencije djelatnosti, obavlja poslove u svezi prijema stranaka, telefax poruka i sve poslove sekretarice, obavlja prijepis, sastavlja dopise i odgovara na primljene poruke i druge poslove koje odredi nadređeni službenik.</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upravno-stručn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omoćnik pročelni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odsjekom, učestvuje u stručnoj obradi najsloženijih pitanja iz nadležnosti župana i podžupana, daje stručno mišljenje o ustavnosti i zakonitosti akata daje mišljenje o prijedlozima ustrojstva županijskih ureda u cilju unapređenja njihova rada, izrađuje naputke za rad tijela državne uprave na području županije u najsloženijim pitanjima, obavlja i druge poslove po nalogu župana, podžupana i pročelnika ureda. U odsutnosti pročelnika zamjenjuje ga u svim pravima i dužnos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lužbenik za kadrovske poslov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kadrološkog ili drugog odgovaraju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učno obrađuje najsloženije predmete iz djelokruga odsjeka, obavlja poslove u svezi službeničkih i radnih odnosa u županijskim uredima, te obavlja i druge poslove koje mu povjeri pročelnik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lužbenik za obrambene pripreme i organizaciona pitanja Županije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usmjerenja, položen državni stručni ispit, najmanje 10 godina radnog staža nakon položenog državnog stručnog ispita. Obavlja stručne poslove u svezi ustrojstva županijskih ureda i njihovih ispostava, priprema za župana prijedloge za unapređenje ustrojstva tih ureda, surađuje u izradi nacrta propisa sa zainteresiranim uredima, predlaže mjere za unapređenje rada ureda, brine se za primjenu informatizacije, stručno obrazovanje službenika, te obavlja i druge poslove koje mu povjeri pročelnik i župan. Obavlja stručno-savjetodavne poslove iz oblasti obrane, koordinira obrambene pripreme, pruža stručnu pomoć te učestvuje u izradi, objedinjavanju i ažuriranju planova obrane županije, pruža stručnu pomoć na izradi planova županijskih ureda i njihovih ispostava, koordinira i sudjeluje u izradi procjene vojno-političkih, gospodarskih i drugih uvjeta za obranu županije, sudjeluje u organiziranju i provođenju mjera sigurnosti zaštite tajnih podataka obrane, sudjeluje u izradi plana za izvanredne prilike županije, rukovalac je dokumenata plana obrane županije, surađuje s upravom za obranu i sa Ministarstvom za unutarnje poslove - Policijskom upravom na obrambenim pripremama županije i obavlja i druge poslove po nalogu pročelnika Ureda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lužbenik za poslove nadzora - 02 - stariji pristav il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usmjerenja, položen državni stručni ispit, 10 ili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rađuje nacrte mišljenja u svezi s nadzorom ustavnosti i zakonitosti općih akata predstavničkih tijela jedinica lokalne samouprave, priprema nacrte odluka koje donosi župan i pročelnik Ureda župana, priprema pravna mišljenja, prati provedbu propisa u svezi s ustrojstvom državne uprave u župan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Prevodilac za engleski i talijanski jezik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društvenog usmjerenja, položen državni stručni ispit,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vodi dopise i druge pisane materijale sa engleskog i talijanskog jezika na hrvatski i obrnuto, sastavlja i priprema sve dopise na engleskom i talijanskom jeziku za potrebe župana, podžupane i pročelnike ureda, i obavlja simultana prevođenja prilikom posjeta raznih delegacija odnosno poslovnih sastanaka koji se održavaju na engleskom i talijanskom jeziku, te obavlja i druge poslove po nalogu pročelnika i pomoćnika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Službenik za poslove programiranja - 01 - pristav I. vrste zvan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informatičko-matematičkog usmjerenj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izrada aplikacija, uvođenje aplikacija, vodi poslove ustrojavanja informatičkih poslova po pojedinom županijskom uredu, izrađuje jednostavnije informatičke sustave, instalira i uređuje hardware i software, obavlja i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Službenik za radne odnos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birotehničkog ili op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evidencije zaposlenih, vrši prijepis akata za Ured, vodi brigu o uredskom poslovanju i otpremi pošte, vodi evidenciju godišnjih odmora, brine o radnim knjižicama, vrši prijavu i odjavu radnika, brine se o izradi zdravstvenih iskaznica, te druge poslove u svezi sa radom djelatnika i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računovodstva za državnu upravu i ekonoma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Pomoćnik pročelnika - 01 -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ekonoms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ukovodi odsjekom i organizira rad u računovodstvu državne uprave Istarske županije, izrađuje nacrte prijedloga potrebnih sredstava za obavljanje poslova državne uprave, izvješća, analize izvršenja financijskog plana. Brine se za zakonitu uporabu sredstava, vodi brigu oko doznaka sredstava iz državnog proračuna, koordinira kolanje financijske dokumentacije po uredima i ispostavama županije. Obavlja i druge poslove po nalogu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financijske operati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Glavni likvidator - 01 - poslovi financijskog knjigovodstva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ekonomskog smjera, položen stručni ispit i 5 godina radnog staža u stru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uzima ulazne dokumente za likvidaciju, vodi knjigu ulaznih računa, raspoređuje dokumentaciju za isplatu, likvidira gotovinske naloge i predaje blagajni na isplatu, organizira i surađuje u obračunu i isplati plaća i drugih primanja službenika i namještenika. Sastavlja statistička izvješća i porezna izvješća, te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Računovodstveni referent - 03 - ostali računovodstven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e, upravne ili druge srednje stručne spreme,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obračun plaća i drugih primanja, vodi porezne kartice za službenike i namještenike županijskih ureda, vodi blagajnu, pomaže u likvidaturi računa, te druge poslove po nalogu vodit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materijalno-financijskog knjigovodstv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Voditelj odjeljka - 01 - glavni knjigovođa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ekonomskog smjera, položen stručni ispit i 5 godina radnog staža u stru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euzima dokumentacije od voditelja likvidature, kontira dokumente, izrađuje analitički kontni plan, usklađuje knjigovodstvo, priprema i sudjeluje u izradi završnog računa, izvješća, obavlja i druge poslove po nalogu pomoćnika pročelnika i proče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Knjigovođa - 02 - poslovi financijskog knjigovodstva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smjer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ontira i knjiži sve dokumente županijskih ureda, vodi i knjiži analitiku OS i SI, usklađuje analitike, sudjeluje u izradi završnog računa, izvješća, obavlja i druge poslove po nalogu pomoćnika pročelnika i voditelja odjelj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Ekonom - 01 - namještenici III. vrste zvanja... za koje školovanje traje 4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tehničkog ili drugog odgovarajućeg smje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odi materijalno knjigovodstvo, nabavlja sitni inventar, izdaje potrošni i drugi materijal, vodi evidenciju vozila, stara se o popravcima i registraciji vozila, vodi brigu o održavanju sredstava i poslovnog prostora, usko surađuje sa djelatnicima koji obavljaju slične poslove po ispostavama, nabavlja osnovna sredstva u suradnji s pročelnikom i obavlja druge povjerene posl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sjek za opće i pomoćno-tehničke poslov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Pomoćnik pročelnika - 01 - stariji pristav 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soka stručna sprema pravnog ili upravno-pravn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odsjeka, te obavlja najsloženije poslove iz djelokruga pododsjeka. Obavlja i druge poslove po nalogu pročelnika i žup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Administrativni tajnik - 39 tajnič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birotehničkog ili općeg smjera i 2 godine radnog staž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o-tehničke poslove, poslove u svezi prijema stranaka, telefax poruka, sve poslove poslovne sekretarice, obavlja prijepis, sastavlja dopise i odgovara na primljene poruke i druge poslove koje odredi pomoćnik pročelnika i predstojnik pododsje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Administrativni referent - daktilograf - 15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birotehničkog ili općeg smjera i 2 godine radnog staž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o-tehničke poslove sukladno propisima o uredskom poslovanju za odgovarajuću unutarnju ustrojstvenu jedinicu, obavlja poslove prijepisa svih pismena, obavlja poslove prijepisa za ostale po nalogu neposredno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Vozač - 02 - namještenici III. vrste zvanja ... za koje školovanje traje 3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V, položen ispit za vozača B kategor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rijevoza za potrebe Ureda župana kao i za potrebe ostalih pročelnika ureda županije, vodi računa o održavanju vozila, vodi evidenciju goriva, putnih naloga, osiguranju vozila i d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 Pisarnica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Voditelj odjeljka - 01 - pristav 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a stručna sprema upravnog ili birotehničkog usmjerenja, položen državni stručni ispit, najmanje 5 godina radnog staža nakon polože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isarnice u skladu s propisima o uredskom poslovanju, te organizira i usmjerava rad u pisarnici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Upisnič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slove po nalogu pretpostavljenog i zamjenjuje voditelja pisarnice u slučaju odsutnosti ili spriječe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Upisničar - 04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Arhiv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vodi brigu o registraturnoj građi županije, surađuje i nadzire rad ostalih arhivara po odjeljcima, daje savjete suradnicima, vodi brigu o izlučivanju arhivske građe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4. Dostavljač - 01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drugog odgovarajućeg smje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adi na dostavi i raspodjeli pošte i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Buj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5. Upisnič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birotehničkog ili općeg usmjerenja, položen državni stručni ispit, najmanje 10 godina radnog staža nakon položenog državnog stručnog ispsita, te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bavlja poslove u pisarnici u skladu sa Uredbom o uredskom poslovanju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6. Arhiv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propisima o arhiviranju uredske građe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7. Telefonista - portir - 01 - namještenik niže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iža stručna sprema i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rukovođenja telefonskom centralom, vrši kontrolu osoba koje ulaze i izlaze, obavlja sve poslove telefoniste i portira, te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8. Administrativni referent, likvidator i ekonom - 01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birotehničkog i općeg smjera, položen stručni ispit i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stavlja evidenciju zaposlenih računovodstvu za obračun, nabavlja i izdaje potrošni materijal, vodi potrebne evidencije, surađuje sa ekonomom županije, pomaže u poslovima fotokopiranja, surađuje sa računovodstvom u poslovima oko plaća i putnih naloga djelatnika, obavlja daktilografske poslove manjeg obima, obavlja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9. Čistačica - 02 - namještenici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Obavlja poslove održavanja čistoće uredskog i pripadajućeg prostora i druge poslove po nalogu pretpostavljenog.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Buzet</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0. Administrativni referent, likvidator i ekonom - 01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birotehničkog ili općeg smjer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stavlja evidenciju zaposlenih računovodstvu za obračun, nabavlja i izdaje potrošni materijal, vodi potrebne evidencije, surađuje sa ekonomom županije, pomaže u poslovima fotokopiranja, surađuje sa računovodstvom u  poslovima oko plaća i putnih naloga djelatnika, obavlja daktilografske poslove manjeg obima, obavlja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Upisnič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Arhiv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propisima o arhiviranju uredske građe i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Daktilograf - 01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administrativne poslove za ispostave županijskih ureda i dio poslova administrativnog referenta i obavlja poslove prijepisa i daktilo prijepisa i  daktilo poslove za potrebe svih ureda županije u ispostavi kao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Čistačica - 01 - namještenik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čišćenja uredskog i pripadajućeg prostor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Lab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5. Voditelj odjeljka - 01 - voditelj odjeljka i drugi voditelj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upravnog smjera, položen stručni ispit, 5 godina radnog staž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ispostavi i stara se da se poslovi obavljaju uredno i na vrijeme, surađuje u isplati plaća i drugih primanja službenika, toplog obroka, putnih naloga i slično, vodi evidenciju nabave i potrošnje materijala, utroška goriva i sve poslove u vezi upotrebe vozila (registracija, popravci, i sl.) vodi brigu o zgradama i prostorijama u županijskim uredima, stara se o pravovremenom održavanju čišćenja, pranja zavjesa, otklanjanja nedostataka i kvarova na namještaju, opremi i električnim, i veznim instalacijama, prati stanje telefonske centrale i drugih telefonskih i  fax veza, vodi računa o racionalnom grijanju prostorija, surađuje sa kadrovskom službom i obavlja poslove u vezi sa radnim odnosima u Ispostavi županijskih ureda. Surađuje s ekonomom županije. Obavlja sve poslove administrativno-ekonomske prirode u ispostavi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6. Voditelj odjeljka pisarnice - 01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ili birotehničko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isarnice u skladu s propisima o uredskom poslovanju za sve ispostave županijskog ureda u Labinu, te organizira i usmjerava rad u pisarnici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7. Upisnič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drug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8. Arhiv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birotehničkog ili op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bavlja poslove u pisarnici u skladu sa Uredbom o uredskom poslovanju i propisima o arhiviranju uredske građe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39. Telefonista - 01 - namještenik bez spreme sa završenim tečajem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iža stručna sprema i tečaje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 telefonskom centralom i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0. Portir i djelatnik na fotokopirnom aparatu - 01 - namještenik bez stručne spreme sa tečaj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na škola, daktilografski tečaj osposobljen za rukovanje uredskom tehni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ortira, umnožavanje materijala na fotokopirnom aparatu za potrebe županijskih ureda u Labinu i obavlja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1. Čistačica - 06 - namještenici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čišćenja prostorija ispostava županijskih ureda i drugih državnih tijela u Labinu i obavljaju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2. Administrativni referent, likvidator i ekonom - 01 -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birotehničkog i općeg smjera,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stavlja evidenciju zaposlenih računovodstvu za obračun, nabavlja i izdaje potrošni materijal, vodi potrebne evidencije, surađuje sa ekonomom županije, pomaže u poslovima fotokopiranja, surađuje sa računovodstvom u poslovima oko plaća i putnih naloga djelatnika, obavlja daktilografske poslove manjeg obima, obavlja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3. Voditelj odjeljka pisarnic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općeg usmjerenj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isarnice u skladu s propisima o uredskom poslovanju za sve županijske urede, organizira i usmjerava rad u pisarnici te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4. Arhivar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općeg smjera, položen državni stručni ispit, najmanje 10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propisima o arhiviranju uredske građe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5. Čistačica - 02 - namještenici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čišćenja uredskog i pripadajućeg prostora i obavlja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6. Voditelj odjeljka - 01 - voditelj odjeljka i ostali voditelj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ekonomskog, upravnog smjera, položen stručni ispit, 5 godina radnog staž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ira rad u ispostavi i stara se da se poslovi obavljaju uredno i na vrijeme, surađuje u isplati plaća i drugih primanja službenika, toplog obroka, putnih naloga i slično, vodi evidenciju nabave i potrošnje materijala, utroška goriva i sve poslove u vezi upotrebe vozila (registracija, popravci i sl.) vodi brigu o zgradama i prostorijama u županijskim uredima, stara se o pravovremenom održavanju čišćenja, pranja zavjesa, otklanjanja nedostatka i kvarova na namještaju, opremi i električnim i veznim instalacijama, prati stanje telefonske centrale i drugih telefonskih i fax veza, vodi računa o racionalnom grijanju prostorija, surađuje sa kadrovskom službom i obavlja poslove u vezi sa radnim odnosima u Ispostavi županijskih ureda. Surađuje s ekonomom županije. Obavlja sve poslove administrativno-ekonomske prirode u ispostavi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7. Voditelj odjeljka pisarnice - 01 - stariji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općeg usmjerenja, položen državni stručni ispit, najmanje 10 godina radnog iskustv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isarnice u skladu s propisima o uredskom poslovanju za sve ispostave županijskih ureda u Poreču, te organizira i usmjerava rad pisarnice, obavlj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8. Upisnič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drugo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ls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9. Arhiv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birotehničkog ili općeg smjera, položen državni stručni ispit, najmanje 5 godina radnog staža nakon položenog državnog stručnog ispi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 Uredbom o uredskom poslovanju i propisima o arhiviranju uredske građe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0. Kućni majstor - ložač - 01 - namještenici III. vrste zvanja ... za koje školovanje traje 3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V strojarskog smjera, položen ispit za ložača, 3 godine radnog staž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kompletne poslove na održavanju objekata, obavlja poslove ložač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1. Djelatnik u kuhinji - 01 - namještenici III. vrste zvanja...za koje školovanje traje 3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V ugostiteljskog smje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pravlja topli obrok za djelatnike u ispostavama županijskih ureda u Poreču, obavlj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2. Dostavljač - daktilograf - 01 - ostali uredsk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na škola i tečaje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rši prijepise za sve ispostave županijskih ureda u Poreču, obavlja poslove dostavljača pošte i obavlj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3. Portir - 01 - namještenik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portir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4. Čistačica - 03 - namještenici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čišćenja prostorija svih ispostava županijskog ureda u Poreču, obavlj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Odjeljak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5. Administrativni referent likvidator, blagajnik i ekonom - 01 - ostali računovodstveni poslovi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birotehničkog i općeg smjera, položen stručni ispit i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stavlja evidenciju zaposlenih računovodstvu za obračun, nabavlja i izdaje potrošni materijal, vodi potrebne evidencije, surađuje sa ekonomom Županije, pomaže u poslovima fotokopiranja, surađuje sa računovodstvom u poslovima oko plaća i putnih naloga djelatnika, obavlja daktilografske poslove manjeg obima, obavlja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6. Voditelj odjeljka pisarnice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stručni ispit, najmanje 5 godina radnog staža nakon položenog stručnog ispita, te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za sve ispostave županijskih ureda u Rovinju, te organizira i usmjerava rad u pisarnici i druge poslove po nalogu pretpostavlje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7. Upisnič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5 godina radnog staža nakon položenog državnog stručnog ispita,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8. Arhivar - 01 - pristav III. vrste zv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rednja stručna sprema upravnog, ekonomskog ili birotehničkog smjera, položen državni stručni ispit, najmanje 5 godina radnog staža nakon položenog državnog stručnog ispita, te poznavanje talijanskog jez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u pisarnici u skladu sa Uredbom o uredskom poslovanju i propisima o arhiviranju uredske građe, te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9. Čistačica - 02 - namještenici bez stručne s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lja poslove čišćenja uredskog i pripadajućeg prostora i druge poslove po nalogu pretpostavljeno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IV. OVLASTI I ODGOVORNOSTI SLUŽBENIKA I NAMJEŠTENIK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obavljanju poslova i zadaća utvrđenih u opisu poslova i zadataka, službenici i namještenici su obvezni postupati zakonito i pravodobno, pridržavajući se zakona i drugih propisa i pravila str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žavni službenici koji obavljaju inspekcijske poslove obavljaju nadzor na području cijele Županije neovisno o rasporedu u pojedinim ispostvama, po potrebi koju utvrđuje pročelnik ureda i žup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žavni službenici koji upravljaju unutarnjim ustrojstvenim jedinicama, osim odgovornosti za vlastiti rad, odgovorni su i za rad državnih službenika kojima upravljaju, i za pravodobno izvršenje zadaća organizacione jedinice, neovisno o osobnoj odgovornosti svakog službe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žavni službenici koji vode upravni postupak, postupaju odnosno donose rješenja u granicama ovlaštenja dobivenih od pročelnika u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V. RADNO VRIJEM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im pravilnikom utvrđuje se radno vrijeme, tjedni i dnevni raspored radnog vremena, dnevni odmor te uredovno vrijeme za rad sa strankama u županijskim uredima i njihovim ispostav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jedno radno vrijeme županijskih ureda i njihovih ispostava traje četrdeset sati i raspoređuje se u pet radnih dana, ukoliko posebnom odlukom župan za pojedine službe, odnosno za pojedine državne službenike i namještenike ovisno o potrebama tih službi, ne odredi drugač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Županijski uredi u Pazinu i ispostavama Buje, Buzet, Labin, Poreč, Pula, Rovinj i Umag rade tijekom cijele godine u dnevnom radnom vremenu od 08,00 do 16,00 sa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nevni odmor u tijeku rada traje 30 minuta, a koristi se u vremenu od 11,30 do 12,00 sati. Uz telefon se osigurava dežurstvo djelatnika za vrijeme trajanja dnevnog odmora, a dežurnom se djelatniku osigurava dnevni odmor u vremenu od 11,00 do 11,30 sa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edovno vrijeme za rad sa strankama u županijskim uredima i njihovim ispostavama određuje s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ponedjeljkom, srijedom i petkom od 08,30 - 11,30 i od 15,00 - 16,00 sa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torkom od 14,00 - 16,00 sa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Inspekcijske službe primaju stran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nedjeljkom, srijedom i petkom od 08,30 - 11,30 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torkom od 14,00 - 16,00 sati ukoliko im pročelnik ureda zbog potrebe službe ne utvrdi drugačiji raspore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VI. PRIJELAZNE I ZAVRŠNE ODREDB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ravni i stručni poslovi Ureda za pomorstvo i Ureda za statistiku obavljat će se u Puli, do stvaranja uvjeta za njihovo obavljanje po Uredbi, odnosno do promjene propis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0.</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žavni službenici zatečeni danom stupanja na snagu Zakona o državnim službenicima i namještenicima i o plaćama nositelja pravosudnih dužnosti ("Narodne novine" br. 74/94) na radnim mjestima kod kojih  je ovim Pravilnikom došlo do promjena zvanja ili položaja za jedan stupanj na više, zadržavaju privremena rješenja o rasporedu, a bit će raspoređeni u više zvanje po položenom državnom stručnom ispitu za novo zvanje ili položaj bez mogućnosti oslobađa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žavni stručni ispit za novo zvanje službenici iz stavka 1. ovog članka dužni su položiti u roku od 6 mjeseci od stupanja na snagu ovog Pravi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 stupanju na snagu ovog Pravilnika župan će državnim službenicima i namještenicima izdati konačna rješenja, odnosno ponuditi sklapanje ugovora o radu u roku od 60 dana od dana stupanja na snagu ovog Pravil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aj Pravilnik stupa na snagu osmog dana od dana objave na oglasnoj ploči županije po ispostavama, a objavit će se i u "Službenim novinama Istarske župan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upanjem na snagu ovog Pravilnika prestaju važiti svi Pravilnici županijskih ureda, sa izmjenama i dopunama donešenim do 24. listopada 1997.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7-01/4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01-97-0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4. listopada 1997.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Župan</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Istarske županij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tevo Žufić</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ascii="GoudyOlSt BT" w:hAnsi="GoudyOlSt BT"/>
        <w:sz w:val="18"/>
        <w:szCs w:val="18"/>
        <w:lang w:val="en-GB"/>
      </w:rPr>
      <w:t xml:space="preserve">Broj 4 </w:t>
      <w:tab/>
      <w:tab/>
      <w:tab/>
      <w:t xml:space="preserve">  SLUŽBENE NOVINE ISTARSKE ŽUPANIJE</w:t>
      <w:tab/>
      <w:tab/>
      <w:tab/>
      <w:t xml:space="preserve">  Stranica </w:t>
    </w:r>
    <w:r>
      <w:rPr>
        <w:rFonts w:cs="GoudyOlSt BT" w:ascii="GoudyOlSt BT" w:hAnsi="GoudyOlSt BT"/>
        <w:sz w:val="18"/>
        <w:szCs w:val="18"/>
        <w:lang w:val="en-GB"/>
      </w:rPr>
      <w:fldChar w:fldCharType="begin"/>
    </w:r>
    <w:r>
      <w:rPr>
        <w:sz w:val="18"/>
        <w:szCs w:val="18"/>
        <w:rFonts w:cs="GoudyOlSt BT" w:ascii="GoudyOlSt BT" w:hAnsi="GoudyOlSt BT"/>
        <w:lang w:val="en-GB"/>
      </w:rPr>
      <w:instrText xml:space="preserve"> PAGE \* ARABIC </w:instrText>
    </w:r>
    <w:r>
      <w:rPr>
        <w:sz w:val="18"/>
        <w:szCs w:val="18"/>
        <w:rFonts w:cs="GoudyOlSt BT" w:ascii="GoudyOlSt BT" w:hAnsi="GoudyOlSt BT"/>
        <w:lang w:val="en-GB"/>
      </w:rPr>
      <w:fldChar w:fldCharType="separate"/>
    </w:r>
    <w:r>
      <w:rPr>
        <w:sz w:val="18"/>
        <w:szCs w:val="18"/>
        <w:rFonts w:cs="GoudyOlSt BT" w:ascii="GoudyOlSt BT" w:hAnsi="GoudyOlSt BT"/>
        <w:lang w:val="en-GB"/>
      </w:rPr>
      <w:t>167</w:t>
    </w:r>
    <w:r>
      <w:rPr>
        <w:sz w:val="18"/>
        <w:szCs w:val="18"/>
        <w:rFonts w:cs="GoudyOlSt BT" w:ascii="GoudyOlSt BT" w:hAnsi="GoudyOlSt BT"/>
        <w:lang w:val="en-GB"/>
      </w:rPr>
      <w:fldChar w:fldCharType="end"/>
    </w:r>
  </w:p>
  <w:p>
    <w:pPr>
      <w:pStyle w:val="Normal"/>
      <w:spacing w:lineRule="exact" w:line="19"/>
      <w:jc w:val="both"/>
      <w:rPr>
        <w:rFonts w:ascii="GoudyOlSt BT" w:hAnsi="GoudyOlSt BT" w:cs="GoudyOlSt BT"/>
        <w:sz w:val="18"/>
        <w:szCs w:val="18"/>
        <w:lang w:val="en-GB" w:eastAsia="en-US"/>
      </w:rPr>
    </w:pPr>
    <w:r>
      <w:rPr>
        <w:rFonts w:cs="GoudyOlSt BT" w:ascii="GoudyOlSt BT" w:hAnsi="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ascii="GoudyOlSt BT" w:hAnsi="GoudyOlSt BT" w:cs="GoudyOlSt BT"/>
        <w:sz w:val="18"/>
        <w:szCs w:val="18"/>
        <w:lang w:val="en-GB" w:eastAsia="en-US"/>
      </w:rPr>
    </w:pPr>
    <w:r>
      <w:rPr>
        <w:rFonts w:cs="GoudyOlSt BT" w:ascii="GoudyOlSt BT" w:hAnsi="GoudyOlSt BT"/>
        <w:sz w:val="18"/>
        <w:szCs w:val="18"/>
        <w:lang w:val="en-GB" w:eastAsia="en-US"/>
      </w:rPr>
    </w:r>
  </w:p>
  <w:p>
    <w:pPr>
      <w:pStyle w:val="Normal"/>
      <w:spacing w:lineRule="exact" w:line="240"/>
      <w:rPr>
        <w:rFonts w:ascii="GoudyOlSt BT" w:hAnsi="GoudyOlSt BT" w:cs="GoudyOlSt BT"/>
        <w:sz w:val="18"/>
        <w:szCs w:val="18"/>
        <w:lang w:val="en-GB"/>
      </w:rPr>
    </w:pPr>
    <w:r>
      <w:rPr>
        <w:rFonts w:cs="GoudyOlSt BT" w:ascii="GoudyOlSt BT" w:hAnsi="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ascii="GoudyOlSt BT" w:hAnsi="GoudyOlSt BT"/>
        <w:sz w:val="18"/>
        <w:szCs w:val="18"/>
        <w:lang w:val="en-GB"/>
      </w:rPr>
      <w:t xml:space="preserve">Stranica </w:t>
    </w:r>
    <w:r>
      <w:rPr>
        <w:rFonts w:cs="GoudyOlSt BT" w:ascii="GoudyOlSt BT" w:hAnsi="GoudyOlSt BT"/>
        <w:sz w:val="18"/>
        <w:szCs w:val="18"/>
        <w:lang w:val="en-GB"/>
      </w:rPr>
      <w:fldChar w:fldCharType="begin"/>
    </w:r>
    <w:r>
      <w:rPr>
        <w:sz w:val="18"/>
        <w:szCs w:val="18"/>
        <w:rFonts w:cs="GoudyOlSt BT" w:ascii="GoudyOlSt BT" w:hAnsi="GoudyOlSt BT"/>
        <w:lang w:val="en-GB"/>
      </w:rPr>
      <w:instrText xml:space="preserve"> PAGE \* ARABIC </w:instrText>
    </w:r>
    <w:r>
      <w:rPr>
        <w:sz w:val="18"/>
        <w:szCs w:val="18"/>
        <w:rFonts w:cs="GoudyOlSt BT" w:ascii="GoudyOlSt BT" w:hAnsi="GoudyOlSt BT"/>
        <w:lang w:val="en-GB"/>
      </w:rPr>
      <w:fldChar w:fldCharType="separate"/>
    </w:r>
    <w:r>
      <w:rPr>
        <w:sz w:val="18"/>
        <w:szCs w:val="18"/>
        <w:rFonts w:cs="GoudyOlSt BT" w:ascii="GoudyOlSt BT" w:hAnsi="GoudyOlSt BT"/>
        <w:lang w:val="en-GB"/>
      </w:rPr>
      <w:t>250</w:t>
    </w:r>
    <w:r>
      <w:rPr>
        <w:sz w:val="18"/>
        <w:szCs w:val="18"/>
        <w:rFonts w:cs="GoudyOlSt BT" w:ascii="GoudyOlSt BT" w:hAnsi="GoudyOlSt BT"/>
        <w:lang w:val="en-GB"/>
      </w:rPr>
      <w:fldChar w:fldCharType="end"/>
    </w:r>
    <w:r>
      <w:rPr>
        <w:rFonts w:cs="GoudyOlSt BT" w:ascii="GoudyOlSt BT" w:hAnsi="GoudyOlSt BT"/>
        <w:sz w:val="18"/>
        <w:szCs w:val="18"/>
        <w:lang w:val="en-GB"/>
      </w:rPr>
      <w:tab/>
      <w:tab/>
      <w:tab/>
      <w:t xml:space="preserve">  SLUŽBENE NOVINE ISTARSKE ŽUPANIJE</w:t>
      <w:tab/>
      <w:tab/>
      <w:tab/>
      <w:t xml:space="preserve">    Broj 4</w:t>
    </w:r>
  </w:p>
  <w:p>
    <w:pPr>
      <w:pStyle w:val="Normal"/>
      <w:spacing w:lineRule="exact" w:line="19"/>
      <w:jc w:val="both"/>
      <w:rPr>
        <w:rFonts w:ascii="GoudyOlSt BT" w:hAnsi="GoudyOlSt BT" w:cs="GoudyOlSt BT"/>
        <w:sz w:val="18"/>
        <w:szCs w:val="18"/>
        <w:lang w:val="en-GB" w:eastAsia="en-US"/>
      </w:rPr>
    </w:pPr>
    <w:r>
      <w:rPr>
        <w:rFonts w:cs="GoudyOlSt BT" w:ascii="GoudyOlSt BT" w:hAnsi="GoudyOlSt BT"/>
        <w:sz w:val="18"/>
        <w:szCs w:val="18"/>
        <w:lang w:val="en-GB" w:eastAsia="en-US"/>
      </w:rPr>
      <mc:AlternateContent>
        <mc:Choice Requires="wps">
          <w:drawing>
            <wp:anchor behindDoc="1" distT="0" distB="0" distL="114935" distR="114300" simplePos="0" locked="0" layoutInCell="0" allowOverlap="1" relativeHeight="44">
              <wp:simplePos x="0" y="0"/>
              <wp:positionH relativeFrom="column">
                <wp:posOffset>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ascii="GoudyOlSt BT" w:hAnsi="GoudyOlSt BT" w:cs="GoudyOlSt BT"/>
        <w:sz w:val="18"/>
        <w:szCs w:val="18"/>
        <w:lang w:val="en-GB" w:eastAsia="en-US"/>
      </w:rPr>
    </w:pPr>
    <w:r>
      <w:rPr>
        <w:rFonts w:cs="GoudyOlSt BT" w:ascii="GoudyOlSt BT" w:hAnsi="GoudyOlSt BT"/>
        <w:sz w:val="18"/>
        <w:szCs w:val="18"/>
        <w:lang w:val="en-GB" w:eastAsia="en-US"/>
      </w:rPr>
    </w:r>
  </w:p>
  <w:p>
    <w:pPr>
      <w:pStyle w:val="Normal"/>
      <w:spacing w:lineRule="exact" w:line="240"/>
      <w:rPr>
        <w:rFonts w:ascii="GoudyOlSt BT" w:hAnsi="GoudyOlSt BT" w:cs="GoudyOlSt BT"/>
        <w:sz w:val="18"/>
        <w:szCs w:val="18"/>
        <w:lang w:val="en-GB"/>
      </w:rPr>
    </w:pPr>
    <w:r>
      <w:rPr>
        <w:rFonts w:cs="GoudyOlSt BT" w:ascii="GoudyOlSt BT" w:hAnsi="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ascii="GoudyOlSt BT" w:hAnsi="GoudyOlSt BT"/>
        <w:sz w:val="18"/>
        <w:szCs w:val="18"/>
        <w:lang w:val="en-GB"/>
      </w:rPr>
      <w:t xml:space="preserve">Broj 4 </w:t>
      <w:tab/>
      <w:tab/>
      <w:tab/>
      <w:t xml:space="preserve">  SLUŽBENE NOVINE ISTARSKE ŽUPANIJE</w:t>
      <w:tab/>
      <w:tab/>
      <w:tab/>
      <w:t xml:space="preserve">  Stranica </w:t>
    </w:r>
    <w:r>
      <w:rPr>
        <w:rFonts w:cs="GoudyOlSt BT" w:ascii="GoudyOlSt BT" w:hAnsi="GoudyOlSt BT"/>
        <w:sz w:val="18"/>
        <w:szCs w:val="18"/>
        <w:lang w:val="en-GB"/>
      </w:rPr>
      <w:fldChar w:fldCharType="begin"/>
    </w:r>
    <w:r>
      <w:rPr>
        <w:sz w:val="18"/>
        <w:szCs w:val="18"/>
        <w:rFonts w:cs="GoudyOlSt BT" w:ascii="GoudyOlSt BT" w:hAnsi="GoudyOlSt BT"/>
        <w:lang w:val="en-GB"/>
      </w:rPr>
      <w:instrText xml:space="preserve"> PAGE \* ARABIC </w:instrText>
    </w:r>
    <w:r>
      <w:rPr>
        <w:sz w:val="18"/>
        <w:szCs w:val="18"/>
        <w:rFonts w:cs="GoudyOlSt BT" w:ascii="GoudyOlSt BT" w:hAnsi="GoudyOlSt BT"/>
        <w:lang w:val="en-GB"/>
      </w:rPr>
      <w:fldChar w:fldCharType="separate"/>
    </w:r>
    <w:r>
      <w:rPr>
        <w:sz w:val="18"/>
        <w:szCs w:val="18"/>
        <w:rFonts w:cs="GoudyOlSt BT" w:ascii="GoudyOlSt BT" w:hAnsi="GoudyOlSt BT"/>
        <w:lang w:val="en-GB"/>
      </w:rPr>
      <w:t>249</w:t>
    </w:r>
    <w:r>
      <w:rPr>
        <w:sz w:val="18"/>
        <w:szCs w:val="18"/>
        <w:rFonts w:cs="GoudyOlSt BT" w:ascii="GoudyOlSt BT" w:hAnsi="GoudyOlSt BT"/>
        <w:lang w:val="en-GB"/>
      </w:rPr>
      <w:fldChar w:fldCharType="end"/>
    </w:r>
  </w:p>
  <w:p>
    <w:pPr>
      <w:pStyle w:val="Normal"/>
      <w:spacing w:lineRule="exact" w:line="19"/>
      <w:jc w:val="both"/>
      <w:rPr>
        <w:rFonts w:ascii="GoudyOlSt BT" w:hAnsi="GoudyOlSt BT" w:cs="GoudyOlSt BT"/>
        <w:sz w:val="18"/>
        <w:szCs w:val="18"/>
        <w:lang w:val="en-GB" w:eastAsia="en-US"/>
      </w:rPr>
    </w:pPr>
    <w:r>
      <w:rPr>
        <w:rFonts w:cs="GoudyOlSt BT" w:ascii="GoudyOlSt BT" w:hAnsi="GoudyOlSt BT"/>
        <w:sz w:val="18"/>
        <w:szCs w:val="18"/>
        <w:lang w:val="en-GB" w:eastAsia="en-US"/>
      </w:rPr>
      <mc:AlternateContent>
        <mc:Choice Requires="wps">
          <w:drawing>
            <wp:anchor behindDoc="1" distT="0" distB="0" distL="114935" distR="114300" simplePos="0" locked="0" layoutInCell="0" allowOverlap="1" relativeHeight="85">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ascii="GoudyOlSt BT" w:hAnsi="GoudyOlSt BT" w:cs="GoudyOlSt BT"/>
        <w:sz w:val="18"/>
        <w:szCs w:val="18"/>
        <w:lang w:val="en-GB" w:eastAsia="en-US"/>
      </w:rPr>
    </w:pPr>
    <w:r>
      <w:rPr>
        <w:rFonts w:cs="GoudyOlSt BT" w:ascii="GoudyOlSt BT" w:hAnsi="GoudyOlSt BT"/>
        <w:sz w:val="18"/>
        <w:szCs w:val="18"/>
        <w:lang w:val="en-GB" w:eastAsia="en-US"/>
      </w:rPr>
    </w:r>
  </w:p>
  <w:p>
    <w:pPr>
      <w:pStyle w:val="Normal"/>
      <w:spacing w:lineRule="exact" w:line="240"/>
      <w:rPr>
        <w:rFonts w:ascii="GoudyOlSt BT" w:hAnsi="GoudyOlSt BT" w:cs="GoudyOlSt BT"/>
        <w:sz w:val="18"/>
        <w:szCs w:val="18"/>
        <w:lang w:val="en-GB"/>
      </w:rPr>
    </w:pPr>
    <w:r>
      <w:rPr>
        <w:rFonts w:cs="GoudyOlSt BT" w:ascii="GoudyOlSt BT" w:hAnsi="GoudyOlSt BT"/>
        <w:sz w:val="18"/>
        <w:szCs w:val="18"/>
        <w:lang w:val="en-GB"/>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w:hAnsi="Courier"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7:00Z</dcterms:created>
  <dc:creator>Božidar Rački</dc:creator>
  <dc:description/>
  <dc:language>en-US</dc:language>
  <cp:lastModifiedBy>Božidar Rački</cp:lastModifiedBy>
  <dcterms:modified xsi:type="dcterms:W3CDTF">2003-06-23T08:17:00Z</dcterms:modified>
  <cp:revision>2</cp:revision>
  <dc:subject/>
  <dc:title>SADR@AJ</dc:title>
</cp:coreProperties>
</file>