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148.</w:t>
        <w:tab/>
      </w:r>
      <w:hyperlink w:anchor="_DRUGE_IZMJENE_I">
        <w:r>
          <w:rPr>
            <w:rStyle w:val="InternetLink"/>
            <w:rFonts w:cs="Arial" w:ascii="Arial" w:hAnsi="Arial"/>
            <w:sz w:val="20"/>
          </w:rPr>
          <w:t>DRUGE IZMJENE I DOPUNE Proračuna Istarske županije za 2005. godinu</w:t>
        </w:r>
      </w:hyperlink>
      <w:r>
        <w:rPr>
          <w:rFonts w:cs="Arial" w:ascii="Arial" w:hAnsi="Arial"/>
          <w:sz w:val="20"/>
        </w:rPr>
        <w:tab/>
        <w:tab/>
        <w:t>80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149.</w:t>
        <w:tab/>
      </w:r>
      <w:hyperlink w:anchor="_2._ODLUKU_O">
        <w:r>
          <w:rPr>
            <w:rStyle w:val="InternetLink"/>
            <w:rFonts w:cs="Arial" w:ascii="Arial" w:hAnsi="Arial"/>
            <w:sz w:val="20"/>
          </w:rPr>
          <w:t>ODLUKA o izmjeni Odluke o izvršavanju Proračuna Istarske županije u 2005. godini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Cs/>
          <w:sz w:val="20"/>
        </w:rPr>
        <w:t>90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0.</w:t>
        <w:tab/>
      </w:r>
      <w:hyperlink w:anchor="_ZAKLJUČAK_o_prihvaćanju">
        <w:r>
          <w:rPr>
            <w:rStyle w:val="InternetLink"/>
            <w:rFonts w:cs="Arial" w:ascii="Arial" w:hAnsi="Arial"/>
            <w:iCs/>
            <w:sz w:val="20"/>
          </w:rPr>
          <w:t>ZAKLJUČAK o prihvaćanju Programa rada Stručne službe za poslove Skupštine i</w:t>
          <w:br/>
          <w:t>Poglavarstva za 2006. godinu</w:t>
        </w:r>
      </w:hyperlink>
      <w:r>
        <w:rPr>
          <w:rFonts w:cs="Arial" w:ascii="Arial" w:hAnsi="Arial"/>
          <w:iCs/>
          <w:sz w:val="20"/>
        </w:rPr>
        <w:tab/>
        <w:tab/>
        <w:t>90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1.</w:t>
        <w:tab/>
      </w:r>
      <w:hyperlink w:anchor="_ZAKLJUČAK_o_prihvaćanju_1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lokalnu samoupravu i</w:t>
          <w:br/>
          <w:t>upravu 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2.</w:t>
        <w:tab/>
      </w:r>
      <w:hyperlink w:anchor="_ZAKLJUČAK_o_prihvaćanju_2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proračun i financije</w:t>
          <w:br/>
          <w:t>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1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3.</w:t>
        <w:tab/>
      </w:r>
      <w:hyperlink w:anchor="_ZAKLJUČAK_o_prihvaćanju_3">
        <w:r>
          <w:rPr>
            <w:rStyle w:val="InternetLink"/>
            <w:rFonts w:cs="Arial" w:ascii="Arial" w:hAnsi="Arial"/>
            <w:iCs/>
            <w:sz w:val="20"/>
          </w:rPr>
          <w:t xml:space="preserve">ZAKLJUČAK o prihvaćanju Programa rada Upravnog odjela za gospodarstvo </w:t>
          <w:br/>
          <w:t>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4.</w:t>
        <w:tab/>
      </w:r>
      <w:hyperlink w:anchor="_ZAKLJUČAK_o_prihvaćanju_4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turizam i trgovinu</w:t>
          <w:br/>
          <w:t>Istarske županije za 2006. godin</w:t>
        </w:r>
      </w:hyperlink>
      <w:r>
        <w:rPr>
          <w:rFonts w:cs="Arial" w:ascii="Arial" w:hAnsi="Arial"/>
          <w:iCs/>
          <w:sz w:val="20"/>
        </w:rPr>
        <w:t>e</w:t>
        <w:tab/>
        <w:tab/>
        <w:t>90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5.</w:t>
        <w:tab/>
      </w:r>
      <w:hyperlink w:anchor="_ZAKLJUČAK_o_prihvaćanju_5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prostorno uređenje,</w:t>
          <w:br/>
          <w:t>graditeljstvo i zaštitu okoliša 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6.</w:t>
        <w:tab/>
      </w:r>
      <w:hyperlink w:anchor="_ZAKLJUČAK_o_prihvaćanju_6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poljoprivredu, šumarstvo,</w:t>
          <w:br/>
          <w:t>lovstvo, ribolov i vodoprivredu za 2006. godinu</w:t>
        </w:r>
      </w:hyperlink>
      <w:r>
        <w:rPr>
          <w:rFonts w:cs="Arial" w:ascii="Arial" w:hAnsi="Arial"/>
          <w:iCs/>
          <w:sz w:val="20"/>
        </w:rPr>
        <w:tab/>
        <w:tab/>
        <w:t>90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7.</w:t>
        <w:tab/>
      </w:r>
      <w:hyperlink w:anchor="_ZAKLJUČAK_o_prihvaćanju_7">
        <w:r>
          <w:rPr>
            <w:rStyle w:val="InternetLink"/>
            <w:rFonts w:cs="Arial" w:ascii="Arial" w:hAnsi="Arial"/>
            <w:iCs/>
            <w:sz w:val="20"/>
          </w:rPr>
          <w:t>ZAKLJUČAK o prihvaćanju Programa Upravnog odjela za zdravstvo, socijalnu</w:t>
          <w:br/>
          <w:t>skrb i rad za 2006. godinu</w:t>
        </w:r>
      </w:hyperlink>
      <w:r>
        <w:rPr>
          <w:rFonts w:cs="Arial" w:ascii="Arial" w:hAnsi="Arial"/>
          <w:iCs/>
          <w:sz w:val="20"/>
        </w:rPr>
        <w:tab/>
        <w:tab/>
        <w:t>903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8.</w:t>
        <w:tab/>
      </w:r>
      <w:hyperlink w:anchor="_ZAKLJUČAK_o_prihvaćanju_8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prosvjetu i kulturu</w:t>
          <w:br/>
          <w:t>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3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59.</w:t>
        <w:tab/>
      </w:r>
      <w:hyperlink w:anchor="_ZAKLJUČAK_o_prihvaćanju_9">
        <w:r>
          <w:rPr>
            <w:rStyle w:val="InternetLink"/>
            <w:rFonts w:cs="Arial" w:ascii="Arial" w:hAnsi="Arial"/>
            <w:iCs/>
            <w:sz w:val="20"/>
          </w:rPr>
          <w:t>ZAKLJUČAK o prihvaćanju Programa rada Upravnog odjela za promet,</w:t>
          <w:br/>
          <w:t>pomorstvo i veze za 2006. godinu</w:t>
        </w:r>
      </w:hyperlink>
      <w:r>
        <w:rPr>
          <w:rFonts w:cs="Arial" w:ascii="Arial" w:hAnsi="Arial"/>
          <w:iCs/>
          <w:sz w:val="20"/>
        </w:rPr>
        <w:tab/>
        <w:tab/>
        <w:t>903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60.</w:t>
        <w:tab/>
      </w:r>
      <w:hyperlink w:anchor="_ZAKLJUČAK_o_prihvaćanju_10">
        <w:r>
          <w:rPr>
            <w:rStyle w:val="InternetLink"/>
            <w:rFonts w:cs="Arial" w:ascii="Arial" w:hAnsi="Arial"/>
            <w:iCs/>
            <w:sz w:val="20"/>
          </w:rPr>
          <w:t xml:space="preserve">ZAKLJUČAK o prihvaćanju Programa rada Upravnog odjela za talijansku nacionalnu </w:t>
          <w:br/>
          <w:t>zajednicu i druge etničke skupine Istarske županije za 2006. godinu</w:t>
        </w:r>
      </w:hyperlink>
      <w:r>
        <w:rPr>
          <w:rFonts w:cs="Arial" w:ascii="Arial" w:hAnsi="Arial"/>
          <w:iCs/>
          <w:sz w:val="20"/>
        </w:rPr>
        <w:tab/>
        <w:tab/>
        <w:t>90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61.</w:t>
        <w:tab/>
      </w:r>
      <w:hyperlink w:anchor="_ZAKLJUČAK_o_prihvaćanju_11">
        <w:r>
          <w:rPr>
            <w:rStyle w:val="InternetLink"/>
            <w:rFonts w:cs="Arial" w:ascii="Arial" w:hAnsi="Arial"/>
            <w:iCs/>
            <w:sz w:val="20"/>
          </w:rPr>
          <w:t xml:space="preserve">ZAKLJUČAK o prihvaćanju Programa rada Kabineta župana Istarske </w:t>
          <w:br/>
          <w:t>županije za 2006. godinu</w:t>
        </w:r>
      </w:hyperlink>
      <w:r>
        <w:rPr>
          <w:rFonts w:cs="Arial" w:ascii="Arial" w:hAnsi="Arial"/>
          <w:iCs/>
          <w:sz w:val="20"/>
        </w:rPr>
        <w:tab/>
        <w:tab/>
        <w:t>90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62.</w:t>
        <w:tab/>
      </w:r>
      <w:hyperlink w:anchor="_RJEŠENJE_o_imenovanju">
        <w:r>
          <w:rPr>
            <w:rStyle w:val="InternetLink"/>
            <w:rFonts w:cs="Arial" w:ascii="Arial" w:hAnsi="Arial"/>
            <w:iCs/>
            <w:sz w:val="20"/>
          </w:rPr>
          <w:t>RJEŠENJE o imenovanju člana Poglavarstva Istarske županije</w:t>
        </w:r>
      </w:hyperlink>
      <w:r>
        <w:rPr>
          <w:rFonts w:cs="Arial" w:ascii="Arial" w:hAnsi="Arial"/>
          <w:iCs/>
          <w:sz w:val="20"/>
        </w:rPr>
        <w:tab/>
        <w:tab/>
        <w:t>90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63.</w:t>
        <w:tab/>
      </w:r>
      <w:hyperlink w:anchor="_IZMJENE_I_DOPUNE">
        <w:r>
          <w:rPr>
            <w:rStyle w:val="InternetLink"/>
            <w:rFonts w:cs="Arial" w:ascii="Arial" w:hAnsi="Arial"/>
            <w:iCs/>
            <w:sz w:val="20"/>
          </w:rPr>
          <w:t>IZMJENE I DOPUNE Programa javnih potreba u kulturi za 2005. godinu</w:t>
        </w:r>
      </w:hyperlink>
      <w:r>
        <w:rPr>
          <w:rFonts w:cs="Arial" w:ascii="Arial" w:hAnsi="Arial"/>
          <w:iCs/>
          <w:sz w:val="20"/>
        </w:rPr>
        <w:tab/>
        <w:tab/>
        <w:t>90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64.</w:t>
        <w:tab/>
      </w:r>
      <w:hyperlink w:anchor="_ODLUKU_o_profesionalnom">
        <w:r>
          <w:rPr>
            <w:rStyle w:val="InternetLink"/>
            <w:rFonts w:cs="Arial" w:ascii="Arial" w:hAnsi="Arial"/>
            <w:iCs/>
            <w:sz w:val="20"/>
          </w:rPr>
          <w:t>ODLUKA o profesionalnom obavljanju dužnosti članu Poglavarstva zaduženog</w:t>
          <w:br/>
          <w:t>za gospodarstvo i održivi razvoj</w:t>
        </w:r>
      </w:hyperlink>
      <w:r>
        <w:rPr>
          <w:rFonts w:cs="Arial" w:ascii="Arial" w:hAnsi="Arial"/>
          <w:iCs/>
          <w:sz w:val="20"/>
        </w:rPr>
        <w:tab/>
        <w:tab/>
        <w:t>906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rFonts w:cs="Arial" w:ascii="Arial" w:hAnsi="Arial"/>
          <w:sz w:val="20"/>
        </w:rPr>
        <w:t>36.</w:t>
        <w:tab/>
      </w:r>
      <w:hyperlink w:anchor="_ODLUKU_o_imenovanju">
        <w:r>
          <w:rPr>
            <w:rStyle w:val="InternetLink"/>
            <w:rFonts w:cs="Arial" w:ascii="Arial" w:hAnsi="Arial"/>
            <w:sz w:val="20"/>
          </w:rPr>
          <w:t>ODLUKA o imenovanju Inicijativnog odbora za osnivanje Muzeja suvremenih</w:t>
          <w:br/>
          <w:t>umjetnosti Istre</w:t>
        </w:r>
      </w:hyperlink>
      <w:r>
        <w:rPr>
          <w:rFonts w:cs="Arial" w:ascii="Arial" w:hAnsi="Arial"/>
          <w:sz w:val="20"/>
        </w:rPr>
        <w:tab/>
        <w:tab/>
        <w:t>906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</w:rPr>
        <w:t>37.</w:t>
        <w:tab/>
      </w:r>
      <w:hyperlink w:anchor="_PLAN_UPRAVLJANJA_POMORSKIM">
        <w:r>
          <w:rPr>
            <w:rStyle w:val="InternetLink"/>
            <w:rFonts w:cs="Arial" w:ascii="Arial" w:hAnsi="Arial"/>
            <w:sz w:val="20"/>
          </w:rPr>
          <w:t>PLAN upravljanja pomorskim dobrom u Istarskoj županiji za 2006. godinu</w:t>
        </w:r>
      </w:hyperlink>
      <w:r>
        <w:rPr>
          <w:rFonts w:cs="Arial" w:ascii="Arial" w:hAnsi="Arial"/>
          <w:sz w:val="20"/>
        </w:rPr>
        <w:tab/>
        <w:tab/>
        <w:t>9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OPĆINE FAŽ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7" w:hanging="567"/>
        <w:rPr/>
      </w:pPr>
      <w:r>
        <w:rPr>
          <w:rFonts w:cs="Arial" w:ascii="Arial" w:hAnsi="Arial"/>
          <w:sz w:val="20"/>
        </w:rPr>
        <w:t>37.</w:t>
        <w:tab/>
      </w:r>
      <w:hyperlink w:anchor="_ZAKLJUČAK_o_utvrđivanju">
        <w:r>
          <w:rPr>
            <w:rStyle w:val="InternetLink"/>
            <w:rFonts w:cs="Arial" w:ascii="Arial" w:hAnsi="Arial"/>
            <w:sz w:val="20"/>
          </w:rPr>
          <w:t>ZAKLJUČAK o utvrđivanju prijedloga za imenovanje sudaca porotnika Trgovačkog suda</w:t>
          <w:br/>
          <w:t>u Pazinu</w:t>
        </w:r>
      </w:hyperlink>
      <w:r>
        <w:rPr>
          <w:rFonts w:cs="Arial" w:ascii="Arial" w:hAnsi="Arial"/>
          <w:sz w:val="20"/>
        </w:rPr>
        <w:tab/>
        <w:tab/>
        <w:t>90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</w:t>
        <w:tab/>
      </w:r>
      <w:hyperlink w:anchor="_ZAKLJUČAK_o_utvrđivanju_1">
        <w:r>
          <w:rPr>
            <w:rStyle w:val="InternetLink"/>
            <w:rFonts w:cs="Arial" w:ascii="Arial" w:hAnsi="Arial"/>
            <w:sz w:val="20"/>
          </w:rPr>
          <w:t>ZAKLJUČAK o utvrđivanju prijedloga za imenovanje sudaca porotnika Općinskog suda u Puli</w:t>
        </w:r>
      </w:hyperlink>
      <w:r>
        <w:rPr>
          <w:rFonts w:cs="Arial" w:ascii="Arial" w:hAnsi="Arial"/>
          <w:sz w:val="20"/>
        </w:rPr>
        <w:tab/>
        <w:tab/>
        <w:t>909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39.</w:t>
        <w:tab/>
      </w:r>
      <w:hyperlink w:anchor="_ODLUKU_o_utvrđivanju">
        <w:r>
          <w:rPr>
            <w:rStyle w:val="InternetLink"/>
            <w:rFonts w:cs="Arial" w:ascii="Arial" w:hAnsi="Arial"/>
            <w:sz w:val="20"/>
          </w:rPr>
          <w:t>ODLUKA o utvrđivanju osnovice za obračun plaća</w:t>
        </w:r>
      </w:hyperlink>
      <w:r>
        <w:rPr>
          <w:rFonts w:cs="Arial" w:ascii="Arial" w:hAnsi="Arial"/>
          <w:sz w:val="20"/>
        </w:rPr>
        <w:tab/>
        <w:tab/>
        <w:t>9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8</w:t>
      </w:r>
    </w:p>
    <w:p>
      <w:pPr>
        <w:pStyle w:val="Tijeloteksta"/>
        <w:rPr/>
      </w:pPr>
      <w:r>
        <w:rPr/>
        <w:t xml:space="preserve">Temeljem odredbi članka 14. i 32. Zakona o proračunu («Narodne novine» 96/03), odredbi članka 68. Zakona o financiranju jedinica lokalne i područne (regionalne) samouprave («Narodne novine 117/93, 69/97, 33/00, 73/00, 127/00, 59/01, 107/01, 117/01, 150/02 i 147/03») i članka 36. i 76. Statuta Istarske županije («Službene novine Istarske županije» broj 6/03-pročišćeni tekst, 10/04), Skupština Istarske županije na sjednici održanoj dana 5. prosinca 2005. godine donos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bookmarkStart w:id="0" w:name="_DRUGE_IZMJENE_I"/>
      <w:bookmarkEnd w:id="0"/>
      <w:r>
        <w:rPr/>
        <w:t>DRUGE IZMJENE I DOPUNE</w:t>
      </w:r>
      <w:r>
        <w:rPr>
          <w:b w:val="false"/>
        </w:rPr>
        <w:t xml:space="preserve"> </w:t>
      </w:r>
      <w:r>
        <w:rPr/>
        <w:t>PRORAČUNA ISTARSKE ŽUPANIJE ZA 2005. GOD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 OPĆI DI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TextBodyIndent"/>
        <w:rPr/>
      </w:pPr>
      <w:r>
        <w:rPr/>
        <w:t>U Proračunu Istarske županije za 2005.g. («Službene novine Istarske županije» 15/2004. i 04/2005.) članak 1. mijenja se i glas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Proračun Istarske županije za 2005. g. (u daljnjem tekstu Proračun) sastoji se o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706.488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H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610.553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48.219,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284,7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98.262,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4.45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0.429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APITULACIJ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706.4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98.2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4.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58.77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0.42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RASPOREĐENA 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ruge Izmjene i dopune Proračuna Istarske županije za 2005. predlažu se u istom iznosu, odnosno </w:t>
      </w:r>
      <w:r>
        <w:rPr>
          <w:rFonts w:cs="Arial" w:ascii="Arial" w:hAnsi="Arial"/>
          <w:b/>
          <w:sz w:val="20"/>
        </w:rPr>
        <w:t>209.579.203,00 kn</w:t>
      </w:r>
      <w:r>
        <w:rPr>
          <w:rFonts w:cs="Arial" w:ascii="Arial" w:hAnsi="Arial"/>
          <w:sz w:val="20"/>
        </w:rPr>
        <w:t xml:space="preserve"> i predstavljaju preraspodjelu odnosno prenamjenu pojedinih proračunskih prihoda i primitaka, rashoda i izdatak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Prema namjeni kod nenamjenskih sredstava predlaže se smanjenje u iznosu od </w:t>
      </w:r>
      <w:r>
        <w:rPr>
          <w:rFonts w:cs="Arial" w:ascii="Arial" w:hAnsi="Arial"/>
          <w:b/>
          <w:sz w:val="20"/>
        </w:rPr>
        <w:t>2.922.354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n</w:t>
      </w:r>
      <w:r>
        <w:rPr>
          <w:rFonts w:cs="Arial" w:ascii="Arial" w:hAnsi="Arial"/>
          <w:sz w:val="20"/>
        </w:rPr>
        <w:t xml:space="preserve"> ili 2,4% u odnosu na postojeći plan,  a kod namjenskih sredstava povećanje u istom iznosu. Kod sredstava za decentralizirane funkcije ne predlaže se promjena ukupnih sredsta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hodi i izdaci po skupinama i podskupinama utvrđuju se u Računu prihoda i rashoda (tabela A), Pregledu raspoloživih sredstava iz prethodnih godina (tabela B) i Računu financiranja / zaduživanja (tabela C) za 2005.g, povećavaju se odnosno smanjuju kako slijedi u tabelarnim pregledi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 tablici 1 daje se sintetički pregled raspodjele planiranih sredstava po namjenama i izvorima financira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80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– REKAPITULACIJA DRUGIH IZMJENA I DPUNA PRORAČUNA ISTARSKE ŽUPANIJE ZA 2005. GOD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02"/>
        <w:gridCol w:w="1294"/>
        <w:gridCol w:w="1270"/>
        <w:gridCol w:w="1089"/>
        <w:gridCol w:w="1270"/>
        <w:gridCol w:w="1276"/>
        <w:gridCol w:w="1387"/>
        <w:gridCol w:w="1244"/>
        <w:gridCol w:w="1264"/>
        <w:gridCol w:w="1405"/>
      </w:tblGrid>
      <w:tr>
        <w:trPr>
          <w:tblHeader w:val="true"/>
          <w:trHeight w:val="45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E </w:t>
              <w:br/>
              <w:t>PRIHOD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DINA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</w:t>
            </w:r>
          </w:p>
        </w:tc>
      </w:tr>
      <w:tr>
        <w:trPr>
          <w:tblHeader w:val="true"/>
          <w:trHeight w:val="2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66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TROŠ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UŽIVANJ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 OD financira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IZDAC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FINANI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I IZDACI </w:t>
            </w:r>
          </w:p>
        </w:tc>
      </w:tr>
      <w:tr>
        <w:trPr>
          <w:trHeight w:val="6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3"/>
              <w:pBdr>
                <w:bottom w:val="nil"/>
              </w:pBdr>
              <w:spacing w:before="0" w:after="0"/>
              <w:textAlignment w:val="au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47.453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4.4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.345.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477.22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869.22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68.0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9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.477.226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150.809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616.5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57.3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444.924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2.42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357.354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44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44.6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44.6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8.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2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77.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.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25.000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.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</w:tr>
      <w:tr>
        <w:trPr>
          <w:trHeight w:val="803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98.262,7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4.452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.706.488,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.579.203,0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058.773,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80.449,9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98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.579.2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 – RAČUN PRIHODA I RASH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422"/>
        <w:gridCol w:w="549"/>
        <w:gridCol w:w="591"/>
        <w:gridCol w:w="3374"/>
        <w:gridCol w:w="1367"/>
        <w:gridCol w:w="1367"/>
        <w:gridCol w:w="1380"/>
        <w:gridCol w:w="1380"/>
      </w:tblGrid>
      <w:tr>
        <w:trPr>
          <w:tblHeader w:val="true"/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VARENJE </w:t>
              <w:br/>
              <w:t>30. 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4.038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88.0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8.03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-postojeći udio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4.399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nesamostalnog rada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6.73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samostalnih djelatnosti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.85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imovine i imovinskih prava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778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kapitala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.53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po godišnjoj prijavi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utvrđ.u post.  nadz.za prethod.godinu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88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poreza i prireza na doh po godišnjoj prijavi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96.084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7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57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0.53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od poduzetnika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5.14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po odbitku na  nakn.za korišt.prava i za us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716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 kte,divid.i udjele u dobiti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67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imovinu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131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nasljedstvo i darove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131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i na robu i usluge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.967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automate za zabavne  igre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05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cestovna motor.vozila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4.06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plovne objekte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inozemstva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proračuna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financijske imovine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pristojbi i po posebnim propisima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.145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    pristojb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.90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od prodaje držav.biljeg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.83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 posebnim propisima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0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prihodi-hr.zvavod za zapošljavanje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937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450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320,6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. Kor.ostvare obavlj.posl.na tr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53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 novina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usluga  utvrđivanja i naplate poreza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29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a osnovnih poslova vlast.dj.-ostalo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ječaj za inv.održavanje SŠ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.ostalih poslova vlastite djelatnosti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ne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0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kazne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sigur.za odštete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4.038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88.0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.624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8.455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6.544,5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28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8.77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.220,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931,9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stranih vlada -Regia Veneto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-programi: Fish Log, Conne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931,9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-Fond za reg.razvoj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-Tekop d.d.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72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gospodarstva, rada i poduzetništva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zdravstva i socijalne skrbi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2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europskih integracija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obitelji, branitelja i međ. solidar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Hrvatskih vo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grada Poreča za program navodnjavanja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.521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.77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nefinancijske imovine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.521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.77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e na tehnološke vod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5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u na pomorskom dobru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21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.221,8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e na pomorskom dobru (rasp.sred.1/3)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.870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u na pomorskom dobru 7331-2004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uporabu pomorskog  dobra za male brodice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4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određivanje granice pomorskog dobra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rištenje poljoprivrednog zemljišta u vl. držav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ozakupnina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14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 pristojbi i po posebnim propisima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naknade - dozvole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DOF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proizveden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materijalne imovine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oljopriv. zemljišta u vl.države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.909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8.455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.544,56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8.76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7.97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postojeći udio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7.97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izravni udio proračuna IŽ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2.33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Državni proračun- potpore izravnanj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5.639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iz proračuna za financ.red.djelatn.korisn.proraču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za decentralizaciju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8.76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02.99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64.429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96.504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706.488,25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V E U K U P N O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44.713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96.504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6.488,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00"/>
        <w:gridCol w:w="520"/>
        <w:gridCol w:w="560"/>
        <w:gridCol w:w="3460"/>
        <w:gridCol w:w="1380"/>
        <w:gridCol w:w="1380"/>
        <w:gridCol w:w="1380"/>
        <w:gridCol w:w="1380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04.02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43.174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.527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10.553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9.351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9.42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20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3.559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2.856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.029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5.241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0.29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7.96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2.684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4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4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.67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.35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.900,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.806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.986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191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870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369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708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70.952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2.31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.23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63.191,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.65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.20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71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.379,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.642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.073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26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.905,4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.629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.18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.982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.647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387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94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826,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.690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.639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54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0.230,3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.05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.945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966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.026,3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.047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.083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.62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.425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.55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.50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096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6.647,8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icijsko održavanje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372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705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0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323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65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403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807,0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3.573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4.958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.578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3.152,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.232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.15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765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.997,9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.09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.89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.11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4.207,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.4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.188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9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.306,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.47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.24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839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.316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.38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.85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53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.934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i veterinarske usluge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.28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.314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441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.840,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.71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993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211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.929,7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.7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5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756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.953,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.224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.464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44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.665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.02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.509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.599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.429,5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.5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.844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.89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00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68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2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.541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255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.68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34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.99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07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3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30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.543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905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39.838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.705,7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.364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.072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.03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.327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kamata za primljene zajmove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banaka i ostalih financijske institucija izvan javnog sek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364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55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3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327,8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549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66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55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.994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9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.05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94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.553,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05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4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553,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 društvima u javnom sektoru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05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4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553,2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, obrtnicima, malim i srednjim poduzetnicima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bankama i ostalim financijske institucije izvan javnog sektor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.67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.0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.67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.0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unutar opće države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97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.3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unutar opće  države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.697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7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.7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.64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5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.114,4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.64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5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.114,4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.3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.090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.31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aravi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.7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.55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1.803,4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cije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9.983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3.47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3.47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.5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.5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građanima i kućanstvima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redviđeni rashodi do visine proračunske pričuve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 pomoći poljoprivrednicima, obrtnicima i malim i srednjim poduzetnici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efinancijsku imovinu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7.17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2.251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78.95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8.219,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1.92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.55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65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3.691,5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.014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18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.332,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.014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18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.332,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.60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.097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60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.201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.907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.31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04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.31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24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3,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9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9,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5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.505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30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7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.842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.531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531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.373,5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izložbene vrijednosti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9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7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9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7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48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1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7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48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1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7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u nefinancijsku imovinu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34.62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782.3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69.22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.05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.92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4.924,0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56.748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 E U K U P N 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35.425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7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58.77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B – RASPOLOŽIVA SREDSTVA IZ PRETHODNIH GOD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473"/>
        <w:gridCol w:w="473"/>
        <w:gridCol w:w="473"/>
        <w:gridCol w:w="3949"/>
        <w:gridCol w:w="2859"/>
        <w:gridCol w:w="3310"/>
        <w:gridCol w:w="1081"/>
        <w:gridCol w:w="1380"/>
      </w:tblGrid>
      <w:tr>
        <w:trPr>
          <w:trHeight w:val="300" w:hRule="atLeast"/>
        </w:trPr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OLOŽIVA SREDSTVA IZ PRETHODNIH GODINA -  II IZMJENE I DOPUNE PRORAČUNA 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LI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I PLAN 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VIŠAK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nenamjenski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.45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VIŠA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.45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europskih integracija - projekt Euro info toč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europskih integracija - Savjet za Europske integracij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za poticanje poduzetniš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zaštite vod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joprivredno  zemljišt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ovs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ulaganja u školstv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regionalna suradnja  - Venetto Ital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morskog dob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obitelji, branitelja i međug. solid. - Program branitel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Digitalni Orto Foto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za polj. - program obnove opožarenih područj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iz EU - Republika Italija - program FISH LOG i CONNECT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program cest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.80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 - decentralizirana sreds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.262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TABELA C – RAČUN FINANCIRANJA / ZADUŽIV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00"/>
        <w:gridCol w:w="520"/>
        <w:gridCol w:w="560"/>
        <w:gridCol w:w="3460"/>
        <w:gridCol w:w="1380"/>
        <w:gridCol w:w="1380"/>
        <w:gridCol w:w="1380"/>
        <w:gridCol w:w="1380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 30.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8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ljene otplate (povrati) glavnice danih zajmova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/povrati/glavnica zajmova danih banka i ostalih financijskih institucija izvan J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ova danih t.bankama i ostalim financijskim institucijama izvan JS - kratkoročn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1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trgovačkim društvima u JS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1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ava u JS - Istarske ces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746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vima u JS - Cesta d.o.o.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6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vima-Vodoprivreda Novigrad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7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 institucijama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 institucijama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ova danih tuzemnim bankama i ostalim financijskim institucijama u JS - Nova banka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530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3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5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8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ane zajmove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alim financijskim institucijama izvan javnog sek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zajmovi tuzemnim bankama i ostalim fin. instit. i zvan JS-kratkoroč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uštva u javnom sektoru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uštva u JS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nica primlj. zajmova od banaka i ost.fin. inst. izvan J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8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419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768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98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783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26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9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56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325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 poduzetništvo u '99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53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1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18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avo u 'oo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14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oo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523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146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 za obrazovanje  u 'oo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03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6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ceste '01.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80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53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obrazovanje '01.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112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zdravstvo '01.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14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'02.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2.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65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3.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6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 duga Hypo-Klagenfurt za obrazovanje u '97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38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temelj.kapital "Tekop nova" Pul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iječka banka za eko brodove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3.595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7.57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.42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RAČUN FINANCIR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920.065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04.187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445.97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BNI D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rashoda i izdataka po razdjelima – Upravnim odjeli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 izdaci Proračuna u iznosu od 209.579.203,00 kn raspoređuju se po nositeljima, korisnicima i potanjim namjenama u posebnom dijelu Proračuna kako slije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 – STRUČNA SLUŽBA ZA POSLOVE SKUPŠTINE I POGLAVAR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2"/>
        <w:gridCol w:w="1182"/>
        <w:gridCol w:w="1180"/>
        <w:gridCol w:w="1182"/>
      </w:tblGrid>
      <w:tr>
        <w:trPr>
          <w:tblHeader w:val="true"/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.20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.844.82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52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.8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52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.8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3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23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.4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.3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.3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97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8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13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6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6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292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62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1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imovine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39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39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JEDNIČKI TR. JAVNE UPRAVE I ADMINISTRACIJ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5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5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45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rashodi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629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609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19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.10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.66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242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tječaje i oglas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69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93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791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699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55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29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37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- grb i pečat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EDSTAVNIČKO I IZVRŠNO TIJELO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.096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EDSTAVNIČKO TIJELO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6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.054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og tijela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09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7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obljetnica IŽ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8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PREDSTAVNIčKO TIJELO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ZVRŠNO TIJELO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članove izvršnog tijel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IZVRŠNO TIJELO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IZBORI ZA ČLANOVE PREDSTAVNIČKOG TIJELA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ROŠKOVI PROVOĐENJA IZBOR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4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troškovi povjerenstva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4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03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lašavanje u sredstvima javnog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9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žurstva policije i ureda državne uprav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9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ačka mjesta - najam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čka oprema - najam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čka potpora - naknad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ampanje listića i plakat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1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nespomenute uslug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o izborno povjerenstvo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političkim stranka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naka sredstava jls za biračke odbor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TRGOVAČKI SUD U PAZIN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NIVANJE TRGOVAČKOG SUDA U PAZINU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nutar opće drž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za osnivanje Trgovačkog suda u Pazinu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.38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4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.38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.244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200 UPRAVNI ODJEL ZA LOKALNU SAMOUPRAVU I UPR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0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.41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87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.848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.848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952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.27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.27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925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0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896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9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87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5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8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izvršenje presuda i sporov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 imovine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IVILNA ZAŠTITA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0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IVILNA ZAŠTITA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CIVILNU ZAŠTITU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LITIČKE STRANK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TIČKE STRANKE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POVJERENSTVO ZA JEDNAKOST MEĐU SPOLOVIMA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RENSTVO ZA JEDNAKOST MEĐU SPOLOVIMA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ovjerenstva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narodna konferencija žen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ORDINACIJA ZA LJUDSKA PRAV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ORDINACIJA ZA LJUDSKA PRAV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USPOSTAVA: MEĐUSOBNE KOMUNIKACIJE U JLS U IŽ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MEĐUSOBNA KOMUNIKACIJA U JLS U I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. organizacije i provedbe st. edukacija za djelatnike J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i provedba stručne edukacije za djelatnike J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ROGRAMA ISO 9001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DRŽAVANJE PROGRAMA ISO 9001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a programa ISO 9001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610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610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300 UPRAVNI ODJEL ZA PRORAČUN I FINANCI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93"/>
        <w:gridCol w:w="1182"/>
        <w:gridCol w:w="1103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.311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.4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.062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.062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.59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.33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.33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54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71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6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7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15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FINANCIJSKI I FISKALNI POSLOVI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13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.85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079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MATE ZA PRIMLJENE ZAJMOVE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za primljene zajmov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 311/98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79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zdravstvo - 312/98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2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 190/99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89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poduzetništvo -191/99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Hypo banka za zdravstvo-13-2000-311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 -14-2000-311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27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Hypo banka za obrazovanje u -15-2000-311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5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Zagrebačka banka za ceste u 01-3200854747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3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obrazovanje 01-3200863964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76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zdravstvo u 01-3200863986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 kamate-Hypo Klagenfurt za obrazovanje -HR/215/97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8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 Nova banka (OTP) za ceste '02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7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RBA za poslovne zone u '02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1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RBAza poslovne zone u 2003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1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BANKARSKE USLUGE I USLUGE PLATNOG PROMET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TPLATA GLAVNICE PRIMLJENIH ZAJMOV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alim financijskim institucijama izvan javnog sekto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zajam - Zagrebačka banka za kartično poslovanj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nica primljenih zajmova od banaka izvan JS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 -311/98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41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3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76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zdravstvo-312/98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78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2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ceste-190/99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56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3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poduzetništvo -191/99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5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181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Hypo banka za zdravstvo-</w:t>
              <w:br/>
              <w:t xml:space="preserve">13-2000-311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1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8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1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 ceste-14-2000-311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52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5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146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  obrazovanje </w:t>
              <w:br/>
              <w:t xml:space="preserve">15-2000-311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03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3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64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Zagrebačka banka za ceste u</w:t>
              <w:br/>
              <w:t xml:space="preserve"> '01-3200854747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80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53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Zagrebačka banka za obrazovanje  '01-32008639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112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– Zagrebačke banka za zdravstvo u</w:t>
              <w:br/>
              <w:t xml:space="preserve"> '01-3200863986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14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(OTP) za ceste u '02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2.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65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3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-duga Hypo Klagenfurt za obrazovanje HR/215/97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38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RAČUNSKA ZALIH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ska zalih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.1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.1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400 UPRAVNI ODJEL ZA GOSPOD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7"/>
        <w:gridCol w:w="1182"/>
        <w:gridCol w:w="1179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32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.7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11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11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.986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6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6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2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9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 POSLOVNIH ZO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RAZVOJ POSLOVNIH ZON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nutar javnog sektor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edinicama lokalne samouprav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REDITIRANJE I PRAĆENJE POTICANJA PODUZETN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.147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10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5.553,2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tr. društvim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trg. društvim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za projekt "Branitelji"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REDITIRANJE PODUZETNIŠTV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 društvima u javnom sektoru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stveni fond "Istra 21"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AJMOVI I OSTALE MANIFESTACI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 za održavanje obrtničkog sajma  Istre i ost.manifestacija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DUKACIJA PODUZET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a udruga poduzetnik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DUZETNIČKI INKUBATOR "IZAZOV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Ida d.o.o. Pula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NOVACIJ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ZA INOVACIJE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ez inovatora IŽ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OVO ZAPOŠLJAVANJ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ZAPOŠLJAVNJE MLADIH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tpore u zapošljavanju mladih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NIVANJE CENTRA ZA MLAD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druzi za poticanje zapošljavanja-ZU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"TEKOP NOVA" USTAN.ZA ZAPOŠLJAV. OSOBA S INVALID.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568,1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 zapošljavanje invalidnih osob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s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s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ni kapital za "Tekop Nova"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GIONALNI OPERATIVNI PROGRAM ISTARSKE ŽUPANIJE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ZRADA REGIONALNOG OPERATIVNOG PROGRAMA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.179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75.178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3.821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.771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1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3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21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.121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500 UPRAVNI ODJEL ZA TURIZ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0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77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1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426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426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1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0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0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1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 imovine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 RAZVOJ AGROTURIZM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BVENCIJA KAMATA U AGROTURIZMU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.d., obrtnicima,  poduzetnicima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za RBA i Hypo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NI PROGRAMI U TURIZMU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0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NITORING MASTER  PLAN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MASLINOVOG ULJA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jske uslug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SKE CESTE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ASTROTURIZAM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77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54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9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GROTURIZAM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OLF PROJEKT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UNTAIN BIKE UTRK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48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48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ZDJEL 0600 UPRAVNI ODJEL ZA PROSTORNO UREĐENJE, GRADITELJSTVO I ZAŠTITU OKOLIŠ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6"/>
        <w:gridCol w:w="1182"/>
        <w:gridCol w:w="1180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.972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.4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.26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.958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.958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05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8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2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AŠTITA I OČUVANJE ČOVJEKOVE OKOLIN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8.5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.75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A I OČUVANJE ČOVJEKOVE OKOL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.0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.0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ispitivanje sirove vode i zrak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grama ISO 14 001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jedinicama  lokalne samouprav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za objekte odvodnje - Grad Pazin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i u zaštiti okoliša -  Eko teens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onacije gorskoj službi za  spašav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ATROGASNA ZAJEDNICA ISTARSKE ŽUPANIJ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Vatrogasnoj zajednici Istarske županij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HITNE INTERVENCIJE ZA VATROGASTVO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financiranje troškova vatrogastva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STANOVA "NATURA HISTRICA"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- JU "Natura Histrica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STORNO UREĐENJE I GRADITELJSTVO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26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STORNI PLANOVI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26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LS  za prostorne planov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proizvedene imovin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ni planovi i razvojni projekti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prirode Učk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DIGITALNI ORTO FOTO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DIGITALNI ORTO FOTO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.74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8.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.74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3.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6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700 UPRAVNI ODJEL ZA POLJOPRIVREDU, ŠUMARSTVO, LOVSTVO, RIBOLOV I VODOPRIVR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61"/>
        <w:gridCol w:w="457"/>
        <w:gridCol w:w="609"/>
        <w:gridCol w:w="566"/>
        <w:gridCol w:w="4056"/>
        <w:gridCol w:w="1182"/>
        <w:gridCol w:w="1081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.34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.76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.97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.97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545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.65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.65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8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66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RAZVOJA POLJOPRIVREDE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.704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ICANJE RAZVOJA POLJOPRIVRED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vinogradarskog katastra Istr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vrede Istr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pomoć fondu za razvoj poljoprivred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bio hran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nabavu sadnic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ljoprivr. selekcijsku službu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 za zaštitu autohtonih pasmin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.za zaštitu tipičnih autohtonih proizvod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4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-INTERREG IIIB - Adri.Fish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3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- Fish Log. Veletržnica rib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- Connect povezivanje veletržnica riba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-za razne programe u polj.i šumarstvu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talizacija uzgoja istarskog goved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azvoja ekološke polj.i eko-agroturizm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vrede Istr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ISTR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Vinistru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DRI FISH - INTERREG IIIB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Adri.Fish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FISH LOG - VELETRŽNICA RIB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Fish. Log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uštva u javnom sektoru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ni kapital za Veletržnicu riba d.o.o. Poreč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ONNECT - POVEZIVANJE VELETRŽNICE RIB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MJENSKI PROGRAMI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.44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48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.481,82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UNAPREĐENJE LOVNOG GOSPODARSTV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78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78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ba zakona o lovu u IŽ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državni proračun  po zakonu o lovu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lovstv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JOPRIVREDNO ZEMLJIŠTE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rovedbu zakona o polj. zemljištu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fondu od zakupa i prodaje polj. zemljišta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sadnica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3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ODNO DOBRO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korištenja vodnog dobra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EU-PROJEKT R. ITALIJA-VELETRŽNICA RIBA - FISH LOG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Fish Log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Fish Log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EU-PROJEKT R.ITALIJA-VELETRŽNICA RIBA - CONNECT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6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69,7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8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84,5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,2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63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636,1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2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2,8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6,1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677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677,1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Connect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 OBNOVE OPOŽARENIH ŠUMSKIH I </w:t>
              <w:br/>
              <w:t xml:space="preserve">POLJ. POVRŠINA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OBNOVA OPOŽARENIH ŠUMSKIH I POLJ. </w:t>
              <w:br/>
              <w:t>POVRŠINA-NAMJENS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jedinicama lokalne samouprave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VODNJAVANJE POLJOPRIVREDNIH POVRŠINA U IŽ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VODNJAVANJE POLJOPRIVREDNIH </w:t>
              <w:br/>
              <w:t>POVRŠINA I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7.49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.14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4.241,8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.05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.44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48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.481,8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800 UPRAVNI ODJEL ZA ZDRAVSTVO, SOCIJALNU SKRB I 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237"/>
        <w:gridCol w:w="416"/>
        <w:gridCol w:w="547"/>
        <w:gridCol w:w="518"/>
        <w:gridCol w:w="4078"/>
        <w:gridCol w:w="1171"/>
        <w:gridCol w:w="1171"/>
        <w:gridCol w:w="1171"/>
        <w:gridCol w:w="1172"/>
      </w:tblGrid>
      <w:tr>
        <w:trPr>
          <w:tblHeader w:val="true"/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K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 P I 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 9.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I PLAN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4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14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.98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A UPRAVA I ADMINITRACIJ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819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819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240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498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498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41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67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5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4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7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 OPREME ZA JAVNU UPRAVU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3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3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4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4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ZDRAVSTVO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.960.26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5.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.049.987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76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43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43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77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77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aci za mtrvozorstvo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185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dzor i laboratorijske usluge - voda za piće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85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ovjerenstva za zaštitu prava pacijenata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1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1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ing ZZJZ voda za piće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ing rada zdravstvenih ustanova i ordinacija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u zdravstvu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3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a donacija - Talasoterapija Opati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76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ZDRAVSTVENE USTANOVE -ULAGANJA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.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.107.10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8.5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.208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3.4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90.461,56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za informatizaciju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413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483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8.038,44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ktna dokumentacija za Novu bolnicu u Puli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9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508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4.508,1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508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4.508,1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a I računalna oprema za informatizaciju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3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233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609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609,22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inska i laboratorijska oprema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05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.505,55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159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159,8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7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SREDSTVA S POSEBNOM NAMJENOM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e bolesti i ovisnosti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ija HMP za vrijeme turističke sezon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.817.7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.962.177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-3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1.467.76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9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4.884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4.884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a građanima i kućanstvima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nos sredstava za pomoć obiteljima i kućanstvim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8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8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 za djecu, mladež i odrasle osobe s CP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veni križ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u socijalnoj  skrbi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8.70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8.70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.8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2.662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.88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8.28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4.55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3.28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5.7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9.49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0.7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063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44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44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9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860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92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86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6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90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2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8.247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8.45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28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805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33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99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4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5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146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58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0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3.1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5.49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2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6.8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1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97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15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3.66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7.739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2.37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7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096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76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 i dijelovi za tekuće i investicijsko održavanje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0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95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8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4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8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47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2.9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7.261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.4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.53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44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5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5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015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9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573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- hitne intervencij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448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6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9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3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546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31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4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71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6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5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0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683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97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89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1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6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platni promet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9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8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4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a građanima i kućanstvima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u novcu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IMOVINA ZA REDOVNU DJELATNOST DOMOVA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.3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.3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1.7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4.10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.342,77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474,31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474,31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.1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.931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.868,4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7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723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.792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957,6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302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97,1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3.0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426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63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.213,7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7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CENTRI ZA SOCIJALNU SKRB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.24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.24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.22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.074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9.02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9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35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54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2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964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.7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59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413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388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25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 i dijelovi za tekuće i investicijsko održavanj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01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4.8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275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6.35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268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8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7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8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4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8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229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63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7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7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7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49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91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4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4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8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03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7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7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119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4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pomoći JLS za ogrjev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I PROJEKT: IZNAD STANDARDA – DOM</w:t>
              <w:br/>
              <w:t xml:space="preserve"> ALFREDO ŠTIGLIĆ PUL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JAVNE POTREBE  U ZDRAVSTVU I SOCIJALNOJ SKRBI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7.94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3.032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9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E POTREBE U ZDRAVSTVU I SOCIJALNOJ SKRBI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liječenje ovisnosti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503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.8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i unapređenje kvalitete života osoba starije životne dobi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2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2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e kardiovaskularnih bolest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rano otkrivanje karcinoma dojke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vode za pić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ijalna i zdravstvena  zaštita osoba s invaliditetom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ihosocijalna pomoć stradalnicima domovinskog rat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apređenje zdravlja -općenito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kroničnih bolesnika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9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zaštita žrtava obiteljskog nasilja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traživanje i znanstveni projekti iz područja zdravstva i socijalne skrbi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KAPITALNE DONACIJE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2.6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gradnja doma Vila Maria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gradnja doma za starije i nemoćne osobe u Buzetu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 za psihički oboljele odrasle osobe u Motovunu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da elaborata za lokacijsku dozvolu za Novu opću bolnicu u Pul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RAZDJEL 0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.295.23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25.252.532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3.5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53.308.75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.277.4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0.202.413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7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6.315.27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6.517.7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4.774.399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36.517.76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900 UPRAVNI ODJEL ZA PROSVJETU I KULTU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4"/>
        <w:gridCol w:w="1182"/>
        <w:gridCol w:w="1182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UPRAVA I ADMINISTRACIJ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.2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.001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5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36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36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4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4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9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5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 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. imovi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I U PROSVJETI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SKA DJELATNOST PROSVJET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. građ.i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.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ske nagrade i potpor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i obrazovanj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poljoprivredna škola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eučilište-visoka tehnička  škola u Puli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veučilište u Puli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opreme za srednje škole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SNOVNO ŠKOLSKO OBRAZOVANJ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1.9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7.0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3.110,0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ATERIJALNI TROŠKOVI ZA OSNOVNE ŠKOL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7.96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.947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7.96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.947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25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.015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8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.034,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86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762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0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726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19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63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0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889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66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9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0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36,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.733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.05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53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.686,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647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392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9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967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2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633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2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.4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.065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137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.545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. održavanj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62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71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298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2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906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46,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.238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121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83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.322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755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6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360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28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424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65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93,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 održavan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7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410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7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91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481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7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764,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85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3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1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7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12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4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6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6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4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6.927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38,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9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35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08,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5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1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67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668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8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6.36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298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2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14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6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72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570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8.674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9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 platni promet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 učenik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IMOVINE ZA RED. ODRŽ. NASTAV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. 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29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6,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82,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06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8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vrijednosti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1,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401,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KAP.ULAGANJA U OSN.ŠK. IZ DECENT.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 imovin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Potpićan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Š Buzet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NVESTICIJSKO ULAGANJE IZNAD STANDARD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ULAG. U O. ŠK. IZNAD STAND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4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Bale - sanacija školske zgrad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4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42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42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portska dvorana područne škole Vižinad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426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Š Buzet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99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. objektim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objekat obrazov.IŽ Pula-R.Petrović 14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KAPIT.ULAG. U O.Š. IZ KREDITNIH SREDSTA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ija zgrade Male glagoljaške akademije u Roču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REDNJE ŠKOLSKO OBRAZOVANJ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4.9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9.970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4.947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ATERIJALNI TROŠKOVI ZA SREDNJE ŠKOL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805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.7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805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.7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163.413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9.75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769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3.64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.969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.84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.129,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11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31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7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.698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.85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3.167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.530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9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29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.65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.75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6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.529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. mat.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.534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.821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47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482,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216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03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.698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18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.483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.55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.942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. održavanj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04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92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218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3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8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54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67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.186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.91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1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.228,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33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819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9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11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374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49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9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2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održ. učeničkih do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održavanj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7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.557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7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8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oglašavanja natječaja   za upis u I razred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73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7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742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55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24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06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317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02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621,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 usluge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1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81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5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32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.562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8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44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78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31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210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67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8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03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98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.846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75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8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5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8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11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7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.880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3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1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4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n. građ. i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ještaj i prehrana učenika u  domu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IMOVINE ZA RED. ODRŽ. NASTAV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. 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9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2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292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vrijednosti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8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8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2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ULAG. U S.ŠK. IZ DECENTRALIZ.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. 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 objekti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Eugen Kumičić Rovinj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1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Labin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51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imnazija Pul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58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 za turizam, ugostit. i trgovinu Pula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Zvane Crnja Rovinj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ka srednja škola Buj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2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 ULAGANJA U SR. ŠK IZNAD STAND.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r.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ka škola Buj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hnička škola Pul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Jurja Dobrile u Pazinu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ULTUR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.79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.142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.791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SNI MUZEJ PUL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19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19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3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4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9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301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7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4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 zaposlenik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 materijalni izdaci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3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1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. održavanj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7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3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r.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TNOGRAFSKI MUZEJ PAZIN- REDOVNA DJ.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.73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.73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10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.479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.479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3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8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91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41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33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 i dijelovi za tekuće i invest. održavanj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88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7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8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3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1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2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8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.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VALENTNI KULT. CENTAR GROŽNJAN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11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11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4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4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4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0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TALE KULTURNE INSTITUCIJE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učilišna knjižnica u Puli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jezdarnica Višnjan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kavski sabor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LU Istre Pula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HK Istarski ogranak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ovi studenata Istre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skulptura D. Đamonja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ej moderne umjetnosti Istr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9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 glavnici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  trg. društva u javnom sektoru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a kulturna agencija  Pula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lada "Histria Sacra"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lada za očuvanje i obnovu  ruralne baštine Istre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 JAVNIH POTREBA U KULTURI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2.003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.3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641.386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ULTURNI PROGRAMI -JAVNE POTREBE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ževnost, izdavaštvo i manifestacij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zbeno scenska djelatnost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o-galerijska dj. film, fotografi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čuvanje tradicijskih vrijednosti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83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 i prirodno nasljeđ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eji, učilišta, knjižnice, obljetnic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regionalna suradnj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ogrami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8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ULTURNI PROGRAMI - OSTALO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i programi -ostali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PORTSKA KULTUR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ovi za mlađe uzraste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5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upi žup. selekcij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hunski sportaši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37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pektivni sportaši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i sport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rekreacij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 invalidnih osob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e manifestacije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mpijski festival dječjih vrtić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istarskog sport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ovni savezi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ba savez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višu trenersku školu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P turnir u Umagu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jecanje u odbojci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sportu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HNIČKA KULTUR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a kultur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MEĐUREGIONALNA SURADNJA U KULTURI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DAPT.ZGRADA  KULTURE VENETSKOG PODRJETL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adaptaciju  zgrada kultur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4.9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67.7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011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36.945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8.07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5.398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4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7.55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25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525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2.349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000 UPRAVNI ODJEL ZA POMORSTVO, PROMET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73"/>
        <w:gridCol w:w="1180"/>
        <w:gridCol w:w="1127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.12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.424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5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5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304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45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45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50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7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OMORSKOG DOBR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.861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POMORSKOG DOBR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.86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ivanje kvalitete morske vode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ice pomorskog dobra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ice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spašavanja na moru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ne intervencij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Pula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Poreč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Umag - Novigrad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Rovinj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e LU Rabac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infrastrukturu u lukama javnog prometa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     primljenih zajmova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glavnice primljenih zajmova od banaka i ostalih financijskih institucija izvan JS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Eko-brodov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ULAGANJA U LUČKU INFRASTRUKTURU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u lučku infrastrukturu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ESTOVNI PROMET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.18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354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.285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12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73.2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.86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100 UPRAVNI ODJEL ZA TALIJANSKU NACIONALNU ZAJEDNICU I DRUGE ETNIČKE SKUP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42"/>
        <w:gridCol w:w="423"/>
        <w:gridCol w:w="564"/>
        <w:gridCol w:w="523"/>
        <w:gridCol w:w="4267"/>
        <w:gridCol w:w="1180"/>
        <w:gridCol w:w="1081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77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9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JAVNA UPRAVA I ADMINISTRACIJ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380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380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3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8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8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2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7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5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ME ZA JAVNU UPRAVU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DOVNI PROGRAMI ZA NACIONALNE MANJIN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.802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KUĆE DONACIJE UDRUGAMA I DRUŠTVIM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 Bošnjaka Istr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čo Racin makedonsko društvo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Srba u Istri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 Mađara Hrvatsk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Roma IŽ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ovensko kulturno društvo Istr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j 1657 društvo perojskih Crnogorac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O Pula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školska igraonica romske djece "Aseando Cher"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psko kulturno društvo "Nikola Tesla" Pula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stvena udruga "Pietas Julia"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"Merlin" - mala škola i igraonica za romsku djecu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TEKUĆE DONACIJE ORGANIZACIJAMA I USTANOVAMA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ar za povijesna istraživanja Rovinj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unija - Unione Italiana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drama Rijeka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insko izdavačka ustanova EDIT Rijek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IJEĆA NACIONALNIH MANJIN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3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RPSKE NACIONALNE MANJINE ISTARSKE ŽUPANIJ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SRPSKE NACIONALNE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u dugotrajne imovin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LOVENSKE NAC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SLOVENSKE NAC.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ROMSKE NACIONALNE MANJINJE ISTARSKE ŽUPANIJ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MAĐARSKE NAC. MANJINE ISTARSKE ŽUPANI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IJEĆE CRNOGORSKE NACIO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2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jednici Crnogoraca Pula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CRNOGORSKE NAC.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BOŠNJAČKE NAC. MANJINE ISTARSKE ŽUPANI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8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BOŠNJAČKE NAC. MANJINE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 imovin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TALIJANSKE NAC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PITALNI PROJEKT: OPREME ZA VIJEĆE TALIJANSKE NAC. MANJINE I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PREDSTAVNIK MAKENDONSKE NACIONALNE MANJINE I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.81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7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.81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7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DJEL 1200 KABINET ŽUPA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303"/>
        <w:gridCol w:w="1180"/>
        <w:gridCol w:w="1081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.89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.404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32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32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.491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.74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.74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49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8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24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4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83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9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MUNIKACIJA I PROTOKOL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MUNIKACIJA I PROTOKOL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256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literatura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2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ski mediji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9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 komunikacij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92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831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i nepredviđeni rashodi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i sponzorstv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: RAZVOJ I ODRŽAVANJE INFORMATIČKOG SUSTAVA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136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RAZVOJ I ODRŽAVANJE INFORMATIČKOG SUSTAVA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telekomunikacijske vodove i održavanje WAN-a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81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e strojne i programske opreme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OVE APLIKACIJE ZA RAD ŽUPANIJSKIH ODJE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EUROPSKE INTEGRACIJE, MEĐUNAROD. I </w:t>
              <w:br/>
              <w:t xml:space="preserve">MEĐUREG. SURADNJ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096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.643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UROPSKE INTEGRACIJE - BRUXELLES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5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7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8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DJELOVANJE U RADU MEĐUNARODNIH ORGANIZACIJA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89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za prijevoz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5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1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REGIJAMA U ZEMLJI I INOZEMSTVU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eni prostor na sajmu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ISTARSKIM ISELJENICIMA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ijevoz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agencija i student servisa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4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4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NVOST: RAZVOJ CIVILNOG DRUŠTV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SAVJET ZA EUROPSKE INTEGRACIJ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ivni materijal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71,7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EURO INFO PUNK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.688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607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3.847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1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.25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.2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31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4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43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VOJNI D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DIO - PLAN RAZVOJNIH PROGRAMA 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CIJE, KAPITALNE POMOĆI I DONACI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Tijeloteksta"/>
        <w:rPr/>
      </w:pPr>
      <w:r>
        <w:rPr/>
        <w:t>Temeljem odredbi članka 16. Zakona o proračunu u nastavku se daje pregled planiranih rashoda za nefinancijsku imovinu (investicije), kapitalne pomoći i donaci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. IZMJENE I DOPUNE PLANA RAZVOJNIH PROGR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ablica 2</w:t>
      </w:r>
    </w:p>
    <w:tbl>
      <w:tblPr>
        <w:tblW w:w="12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80"/>
        <w:gridCol w:w="3060"/>
        <w:gridCol w:w="1685"/>
        <w:gridCol w:w="1440"/>
        <w:gridCol w:w="1800"/>
        <w:gridCol w:w="162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SN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IZMJENE I DOPUN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01-0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Investi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šk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4.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.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.796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šk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.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.062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A.Štiglić P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staciona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Ž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nacija za navodnjavanje poljopr. površin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5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INVESTI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8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41.6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943.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162.85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3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61"/>
        <w:gridCol w:w="3060"/>
        <w:gridCol w:w="1300"/>
        <w:gridCol w:w="1300"/>
        <w:gridCol w:w="1300"/>
        <w:gridCol w:w="1240"/>
      </w:tblGrid>
      <w:tr>
        <w:trPr>
          <w:tblHeader w:val="true"/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SN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blHeader w:val="true"/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IZMJENE I DOPUNE 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01-09/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Kapitalne pomoći i don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zone - infrastruk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stveni fond "ISTRA 21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.4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.75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Paz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čišćivać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S, PP Uč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rni planovi i ostal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Ž i Ribarske udr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Veletržnice ri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a bol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na dokumentacija - grad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.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Buz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doma za stare i nemoć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Motov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doma za psihički obolje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učiliš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čke uprave I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lučke infrastruktu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.000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govački sud Paz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 za osnivanje sud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KAPITALNE POMOĆI I DON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.2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10.6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.014.09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RAZVOJNI PROGR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.07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.341.6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.553.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.176.94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IZMJENE I DOPUNE PLANA RAZVOJNIH PROGR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tički pregled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820"/>
        <w:gridCol w:w="1340"/>
        <w:gridCol w:w="1340"/>
        <w:gridCol w:w="1420"/>
        <w:gridCol w:w="1340"/>
      </w:tblGrid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A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IZMJENE I DOPU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01-09/20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1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NIVANJE TRGOVAČKOG SUDA U PAZINU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 za Trgovački sud u Pazinu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LOVNE ZONE - KAPITALNE POMOĆ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9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00.000,00</w:t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Vodnj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Labi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az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Buj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Novigr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Buze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Um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Rovi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ore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Žminj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štelir - Labinc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Svetvinčena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Marčan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Barb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-4 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MSTVENI FOND "Istra 21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APITALNE DONACIJE JL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72.469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77.750,00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Tinj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vinčen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749,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i Petar u šum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i Lovre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2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Marč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rojb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račišć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Barb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75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Žmin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Vižina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Sveta Nedjel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Pić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535,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Ližnja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Cerovlj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Paz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Višnj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Raš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Oprtal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Motovu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Lanišć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ina Kaštelir - Labinc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Grožnj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484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Labi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UREĐAJA ZA PROČIŠĆIVANJE OTPADNIH VODA - Grad Pazi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STORNI PLANOVI - KP za JL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8.263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L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rk prirode Učka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35,8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a županij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VELETRŽNICE RI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.66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6.34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VODNJAVANJE POLJOPR. POVRŠIN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NOVE BOLNICE PUL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.42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GRADNJA STACIONARA </w:t>
              <w:br/>
              <w:t>- DOM A.ŠTIGLIĆ PU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GRADNJA VILA MARIE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87.845,1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DOMA ZA STARIJE I NEMOĆNE OSOBE U BUZETU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8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GRADNJA DOMA ZA PSIHIČKI OBOLJELE U MOTOVUN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VEUČILIŠTE U ISTRI - KD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SNOVNE ŠKOLE </w:t>
              <w:br/>
              <w:t>- DOGRADNJA I IZGRADN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14.60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66.888,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635.796,0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9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REDNJE ŠKOLE </w:t>
              <w:br/>
              <w:t xml:space="preserve">- DOGRADNJA I IZGRADNJA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37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27.06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876.297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27.062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-10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ZGRADNJA LUČKE INFRASTRUKTURE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200.000,00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VOJNI PROGRAM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7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41.664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3.851,8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76.948,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I. IZMJENE I DOPUNE KAPITALNIH ULAGANJA U OSNOVNE I SREDNJE ŠK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r: Decentralizirana sredstva</w:t>
      </w:r>
    </w:p>
    <w:p>
      <w:pPr>
        <w:pStyle w:val="Normal"/>
        <w:rPr/>
      </w:pPr>
      <w:r>
        <w:rPr/>
        <w:t>Korisnik: OSNOVNE ŠKOLE</w:t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81"/>
        <w:gridCol w:w="520"/>
        <w:gridCol w:w="2100"/>
        <w:gridCol w:w="2640"/>
        <w:gridCol w:w="1188"/>
        <w:gridCol w:w="1188"/>
        <w:gridCol w:w="1165"/>
        <w:gridCol w:w="1188"/>
      </w:tblGrid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MJENE I DOPUNE 200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     01-09/20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Potpićan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tak dogradnje škol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Korisnik: SREDNJE ŠKOLE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61"/>
        <w:gridCol w:w="520"/>
        <w:gridCol w:w="2100"/>
        <w:gridCol w:w="2640"/>
        <w:gridCol w:w="1162"/>
        <w:gridCol w:w="1162"/>
        <w:gridCol w:w="1162"/>
        <w:gridCol w:w="1162"/>
      </w:tblGrid>
      <w:tr>
        <w:trPr>
          <w:tblHeader w:val="true"/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 20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     01-09/20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E. Kumičić Rovinj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Lab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kotlovnice i sanac.</w:t>
              <w:br/>
              <w:t>krov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512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Turistička Pul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nje praktikuma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imnazija Pul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58,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Z. Črnja Rovinj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ija elektroinstalacije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.501,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.246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ospodarska Buje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e radioni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0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816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decentralizacij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71.66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53.643,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71.664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r: Vlastita sredstva Proračuna IŽ – iznad standarda</w:t>
      </w:r>
    </w:p>
    <w:p>
      <w:pPr>
        <w:pStyle w:val="Normal"/>
        <w:rPr/>
      </w:pPr>
      <w:r>
        <w:rPr/>
        <w:t>Korisnik: OSNOVNE ŠKOL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81"/>
        <w:gridCol w:w="520"/>
        <w:gridCol w:w="2102"/>
        <w:gridCol w:w="2640"/>
        <w:gridCol w:w="1181"/>
        <w:gridCol w:w="1182"/>
        <w:gridCol w:w="1182"/>
        <w:gridCol w:w="1182"/>
      </w:tblGrid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     01-09/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PŠ Vižinad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426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uze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i dogradnja ško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994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al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školske zgrad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at u ul.R.Petrović 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centralnog grijanja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42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Korisnik: SREDNJE ŠKOLE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81"/>
        <w:gridCol w:w="520"/>
        <w:gridCol w:w="2100"/>
        <w:gridCol w:w="2640"/>
        <w:gridCol w:w="1182"/>
        <w:gridCol w:w="1182"/>
        <w:gridCol w:w="1182"/>
        <w:gridCol w:w="1182"/>
      </w:tblGrid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     01-09/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Tehnička Pula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škole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ospodarska Buje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e radionic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Pazi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sportske dvorane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iznad standard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7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89.542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70.0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or: Kreditna sredstva Proračuna IŽ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snik: OSNOVNE ŠKO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81"/>
        <w:gridCol w:w="520"/>
        <w:gridCol w:w="2100"/>
        <w:gridCol w:w="2640"/>
        <w:gridCol w:w="1182"/>
        <w:gridCol w:w="1182"/>
        <w:gridCol w:w="1182"/>
        <w:gridCol w:w="1182"/>
      </w:tblGrid>
      <w:tr>
        <w:trPr>
          <w:trHeight w:val="4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 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     01-09/200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IZMJENE I DOPUNE 2005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Ro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. Male glag.akademij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iz kreditnih sredstava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194,05</w:t>
            </w:r>
          </w:p>
        </w:tc>
      </w:tr>
      <w:tr>
        <w:trPr>
          <w:trHeight w:val="390" w:hRule="atLeast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A ULAGANJA U ŠKOL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70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841.66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43.186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62.858,0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j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116"/>
        <w:gridCol w:w="2648"/>
        <w:gridCol w:w="1300"/>
        <w:gridCol w:w="1300"/>
        <w:gridCol w:w="1300"/>
        <w:gridCol w:w="1300"/>
      </w:tblGrid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.6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.88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.796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.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.062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.6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.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.85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IV. PRIJELAZNE I ZAKLJUČNE ODRED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Ove Izmjene i dopune Proračuna Istarske županije za 2005. stupaju na snagu osam dana od dana objave u «Službenim novinama Istarske županije» a primjenjivat će se od 1. siječnja 2005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lasa: 400-08/05-01/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3/1-01/4-05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 05.12.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9</w:t>
      </w:r>
    </w:p>
    <w:p>
      <w:pPr>
        <w:pStyle w:val="Tijeloteksta"/>
        <w:rPr/>
      </w:pPr>
      <w:r>
        <w:rPr/>
        <w:t>Na temelju članka 36. Statuta Istarske županije («Službene novine Istarske županije» 6/03 –pročišćeni tekst), Skupština Istarske županije na svojoj sjednici održanoj dana 5 prosinca 2005. don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bookmarkStart w:id="1" w:name="_2._ODLUKU_O"/>
      <w:bookmarkEnd w:id="1"/>
      <w:r>
        <w:rPr>
          <w:rFonts w:cs="Arial" w:ascii="Arial" w:hAnsi="Arial"/>
          <w:sz w:val="20"/>
        </w:rPr>
        <w:t>2. ODLUKU O IZMJENI ODLUKE O IZVRŠAVANJU PRORAČUNA ISTARSKE ŽUPANIJE U 2005. GODIN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U članku 9. Odluke o izvršavanju Proračuna Istarske županije u 2005. g. iznos od 10.498.000,00 kn zamjenjuje se iznosom 10.520.429,99 k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Tijeloteksta"/>
        <w:rPr/>
      </w:pPr>
      <w:r>
        <w:rPr/>
        <w:t>Odluka o izmjeni Odluke o izvršavanju Proračuna Istarske županije u 2005. godinu stupa na snagu osam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400-08/05-01/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3/1-01/4-05-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 5. prosinca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</w:t>
      </w:r>
    </w:p>
    <w:p>
      <w:pPr>
        <w:pStyle w:val="WWTijeloteksta"/>
        <w:jc w:val="both"/>
        <w:rPr>
          <w:lang w:eastAsia="en-US"/>
        </w:rPr>
      </w:pPr>
      <w:r>
        <w:rPr/>
        <w:t>Na temelju članka 36. Statuta Istarske županije («Službene novine Istarske županije», broj 6/03-pročišćeni tekst, 10/04 i 13/05), Županijska skupština Istarske županije na sjednici održanoj dana 5. prosinca 2005. godine, donosi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2" w:name="_ZAKLJUČAK_o_prihvaćanju"/>
      <w:bookmarkEnd w:id="2"/>
      <w:r>
        <w:rPr>
          <w:rFonts w:cs="Arial" w:ascii="Arial" w:hAnsi="Arial"/>
          <w:sz w:val="20"/>
        </w:rPr>
        <w:t>ZAKLJUČAK o prihvaćanju Programa rada Stručne službe za poslove Skupštine i Poglavarstva za 2006. godinu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Prihvaća se Program rada Stručne službe za poslove Skupštine i Poglavarstva Istarske županije za 2006. godinu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Klasa: 023-01/05-01/40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Urbroj: 2163/1-01/4-05-3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Pazin, 5. prosinca 2005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1</w:t>
      </w:r>
    </w:p>
    <w:p>
      <w:pPr>
        <w:pStyle w:val="WWTijeloteksta"/>
        <w:jc w:val="both"/>
        <w:rPr>
          <w:lang w:eastAsia="en-US"/>
        </w:rPr>
      </w:pPr>
      <w:r>
        <w:rPr/>
        <w:t>Na temelju članka 36. Statuta Istarske županije («Službene novine Istarske županije», broj 6/03-pročišćeni tekst, 10/04 i 13/05), Županijska skupština Istarske županije na sjednici održanoj dana 5. prosinca 2005. godine, donosi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3" w:name="_ZAKLJUČAK_o_prihvaćanju_1"/>
      <w:bookmarkEnd w:id="3"/>
      <w:r>
        <w:rPr>
          <w:rFonts w:cs="Arial" w:ascii="Arial" w:hAnsi="Arial"/>
          <w:sz w:val="20"/>
        </w:rPr>
        <w:t>ZAKLJUČAK o prihvaćanju Programa rada Upravnog odjela za lokalnu samoupravu i upravu istarske županije za 2006. godinu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Prihvaća se Program rada Upravnog odjela za lokalnu samoupravu i upravu Istarske županije za 2006. godinu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Klasa: 023-01/05-01/44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Urbroj: 2163/1-01/4-05-3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</w:rPr>
        <w:t>Pazin, 5. prosinca 2005.</w:t>
      </w:r>
    </w:p>
    <w:p>
      <w:pPr>
        <w:pStyle w:val="Normal"/>
        <w:shd w:fill="FFFFFF" w:val="clear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2</w:t>
      </w:r>
    </w:p>
    <w:p>
      <w:pPr>
        <w:pStyle w:val="Tijeloteksta"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Na temelju članaka 36. i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4" w:name="_ZAKLJUČAK_o_prihvaćanju_2"/>
      <w:bookmarkEnd w:id="4"/>
      <w:r>
        <w:rPr>
          <w:rFonts w:cs="Arial" w:ascii="Arial" w:hAnsi="Arial"/>
          <w:sz w:val="20"/>
        </w:rPr>
        <w:t>ZAKLJUČAK o prihvaćanju Programa rada Upravnog odjela za proračun i financije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proračun i financije Istarske županije za 2006. godinu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Klasa: 023-01/05-01/50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3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melju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a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 xml:space="preserve">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5" w:name="_ZAKLJUČAK_o_prihvaćanju_3"/>
      <w:bookmarkEnd w:id="5"/>
      <w:r>
        <w:rPr>
          <w:rFonts w:cs="Arial" w:ascii="Arial" w:hAnsi="Arial"/>
          <w:sz w:val="20"/>
        </w:rPr>
        <w:t>ZAKLJUČAK o prihvaćanju Programa rada Upravnog odjela za gospodarstvo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gospodarstvo Istarske županije za 2006. godin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23-01/05-01/49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4</w:t>
      </w:r>
    </w:p>
    <w:p>
      <w:pPr>
        <w:pStyle w:val="TextBodyIndent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Na temelju članaka 36. i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6" w:name="_ZAKLJUČAK_o_prihvaćanju_4"/>
      <w:bookmarkEnd w:id="6"/>
      <w:r>
        <w:rPr>
          <w:rFonts w:cs="Arial" w:ascii="Arial" w:hAnsi="Arial"/>
          <w:sz w:val="20"/>
        </w:rPr>
        <w:t>ZAKLJUČAK o prihvaćanju Programa rada Upravnog odjela za turizam i trgovinu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proračun i financije Istarske županije za 2006. godin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Klasa: 023-01/05-01/4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2"/>
          <w:lang w:eastAsia="en-US"/>
        </w:rPr>
      </w:pPr>
      <w:r>
        <w:rPr>
          <w:rFonts w:cs="Arial" w:ascii="Arial" w:hAnsi="Arial"/>
          <w:b/>
          <w:bCs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5</w:t>
      </w:r>
    </w:p>
    <w:p>
      <w:pPr>
        <w:pStyle w:val="TextBodyIndent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</w:rPr>
        <w:t>Na temelju članaka 36. i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7" w:name="_ZAKLJUČAK_o_prihvaćanju_5"/>
      <w:bookmarkEnd w:id="7"/>
      <w:r>
        <w:rPr>
          <w:rFonts w:cs="Arial" w:ascii="Arial" w:hAnsi="Arial"/>
          <w:sz w:val="20"/>
        </w:rPr>
        <w:t>ZAKLJUČAK o prihvaćanju Programa rada Upravnog odjela za prostorno uređenje, graditeljstvo i zaštitu okoliša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prostorno uređenje, graditeljstvo i zaštitu okoliša Istarske županije za 2006. godin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Klasa: 023-01/05-01/51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melju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 xml:space="preserve"> 76. Statuta Istarske županije ("Službene novine Istarske županije" br. 6/03 - pročišćeni tekst, 10/04 i 13/05), Županijska skupština Istarske županije na svojoj sjednici održanoj dana 5. prosinca 2005. godine donosi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eastAsia="en-US"/>
        </w:rPr>
      </w:pPr>
      <w:r>
        <w:rPr>
          <w:rFonts w:cs="Arial" w:ascii="Arial" w:hAnsi="Arial"/>
          <w:b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8" w:name="_ZAKLJUČAK_o_prihvaćanju_6"/>
      <w:bookmarkEnd w:id="8"/>
      <w:r>
        <w:rPr>
          <w:rFonts w:cs="Arial" w:ascii="Arial" w:hAnsi="Arial"/>
          <w:sz w:val="20"/>
        </w:rPr>
        <w:t>ZAKLJUČAK o prihvaćanju Programa rada Upravnog odjela za poljoprivredu, šumarstvo, lovstvo, ribolov i vodoprivredu za 2006. godinu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poljoprivredu, šumarstvo, lovstvo, ribolov i vodoprivredu za 2006. godin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lan prihoda i rashoda Posebnog računa Županijskog Poglavarstva "Fond za razvoj poljoprivrede i agroturizma Istre" za 2006. godin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 xml:space="preserve">Ovaj Zaključak stupa na snagu osmog dana od dana objave u "Službenim novinama Istarske županije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23-01/05-01/41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 xml:space="preserve">Na temelju članaka 36. i 76. Statuta Istarske županije ("Službene novine Istarske županije", br. 6/03 – pročišćeni tekst, 10/04 i 13/05), Županijska skupština Istarske županije na svojoj sjednici održanoj dana 5. prosinca 2005. godine, donosi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9" w:name="_ZAKLJUČAK_o_prihvaćanju_7"/>
      <w:bookmarkEnd w:id="9"/>
      <w:r>
        <w:rPr>
          <w:rFonts w:cs="Arial" w:ascii="Arial" w:hAnsi="Arial"/>
          <w:sz w:val="20"/>
        </w:rPr>
        <w:t>ZAKLJUČAK o prihvaćanju Programa Upravnog odjela za zdravstvo, socijalnu skrb i rad za 2006. godinu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1. Prihvaća se Program rada Upravnog odjela za zdravstvo, socijalnu skrb i rad Istarske županije za 2006. godinu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2. Ova Odluka stupa na snagu osmog dana od dana objav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Klasa: 023-01/05-01/48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azin, 5. prosinca 2005.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8</w:t>
      </w:r>
    </w:p>
    <w:p>
      <w:pPr>
        <w:pStyle w:val="TextBodyIndent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temelju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it-IT"/>
        </w:rPr>
        <w:t>lanka</w:t>
      </w:r>
      <w:r>
        <w:rPr>
          <w:rFonts w:cs="Arial"/>
          <w:szCs w:val="22"/>
        </w:rPr>
        <w:t xml:space="preserve"> 36. 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 xml:space="preserve">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eastAsia="en-US"/>
        </w:rPr>
      </w:pPr>
      <w:bookmarkStart w:id="10" w:name="_ZAKLJUČAK_o_prihvaćanju_8"/>
      <w:bookmarkEnd w:id="10"/>
      <w:r>
        <w:rPr>
          <w:rFonts w:cs="Arial" w:ascii="Arial" w:hAnsi="Arial"/>
          <w:sz w:val="20"/>
          <w:szCs w:val="22"/>
        </w:rPr>
        <w:t xml:space="preserve">ZAKLJUČAK </w:t>
      </w:r>
      <w:r>
        <w:rPr>
          <w:rFonts w:cs="Arial" w:ascii="Arial" w:hAnsi="Arial"/>
          <w:sz w:val="20"/>
        </w:rPr>
        <w:t>o prihvaćanju Programa rada Upravnog odjela za prosvjetu i kulturu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ihvaća se Program rada Upravnog odjela za prosvjetu i kulturu Istarske županije za 2006. godin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Klasa: 023-01/05-01/42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9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melju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it-IT"/>
        </w:rPr>
        <w:t>Statu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it-IT"/>
        </w:rPr>
        <w:t>upanije</w:t>
      </w:r>
      <w:r>
        <w:rPr>
          <w:rFonts w:cs="Arial" w:ascii="Arial" w:hAnsi="Arial"/>
          <w:sz w:val="20"/>
          <w:szCs w:val="22"/>
        </w:rPr>
        <w:t xml:space="preserve"> ("</w:t>
      </w:r>
      <w:r>
        <w:rPr>
          <w:rFonts w:cs="Arial" w:ascii="Arial" w:hAnsi="Arial"/>
          <w:sz w:val="20"/>
          <w:szCs w:val="22"/>
          <w:lang w:val="it-IT"/>
        </w:rPr>
        <w:t>Slu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it-IT"/>
        </w:rPr>
        <w:t>be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nov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it-IT"/>
        </w:rPr>
        <w:t>upanije</w:t>
      </w:r>
      <w:r>
        <w:rPr>
          <w:rFonts w:cs="Arial" w:ascii="Arial" w:hAnsi="Arial"/>
          <w:sz w:val="20"/>
          <w:szCs w:val="22"/>
        </w:rPr>
        <w:t xml:space="preserve">", - </w:t>
      </w:r>
      <w:r>
        <w:rPr>
          <w:rFonts w:cs="Arial" w:ascii="Arial" w:hAnsi="Arial"/>
          <w:sz w:val="20"/>
          <w:szCs w:val="22"/>
          <w:lang w:val="it-IT"/>
        </w:rPr>
        <w:t>pr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>šć</w:t>
      </w:r>
      <w:r>
        <w:rPr>
          <w:rFonts w:cs="Arial" w:ascii="Arial" w:hAnsi="Arial"/>
          <w:sz w:val="20"/>
          <w:szCs w:val="22"/>
          <w:lang w:val="it-IT"/>
        </w:rPr>
        <w:t>en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kst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it-IT"/>
        </w:rPr>
        <w:t>br</w:t>
      </w:r>
      <w:r>
        <w:rPr>
          <w:rFonts w:cs="Arial" w:ascii="Arial" w:hAnsi="Arial"/>
          <w:sz w:val="20"/>
          <w:szCs w:val="22"/>
        </w:rPr>
        <w:t xml:space="preserve">. 6/03, 10/04 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 xml:space="preserve"> 13/05), Ž</w:t>
      </w:r>
      <w:r>
        <w:rPr>
          <w:rFonts w:cs="Arial" w:ascii="Arial" w:hAnsi="Arial"/>
          <w:sz w:val="20"/>
          <w:szCs w:val="22"/>
          <w:lang w:val="it-IT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it-IT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it-IT"/>
        </w:rPr>
        <w:t>upan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jedni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odr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it-IT"/>
        </w:rPr>
        <w:t>a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dana</w:t>
      </w:r>
      <w:r>
        <w:rPr>
          <w:rFonts w:cs="Arial" w:ascii="Arial" w:hAnsi="Arial"/>
          <w:sz w:val="20"/>
          <w:szCs w:val="22"/>
        </w:rPr>
        <w:t xml:space="preserve"> 5. </w:t>
      </w:r>
      <w:r>
        <w:rPr>
          <w:rFonts w:cs="Arial" w:ascii="Arial" w:hAnsi="Arial"/>
          <w:sz w:val="20"/>
          <w:szCs w:val="22"/>
          <w:lang w:val="it-IT"/>
        </w:rPr>
        <w:t>prosinca</w:t>
      </w:r>
      <w:r>
        <w:rPr>
          <w:rFonts w:cs="Arial" w:ascii="Arial" w:hAnsi="Arial"/>
          <w:sz w:val="20"/>
          <w:szCs w:val="22"/>
        </w:rPr>
        <w:t xml:space="preserve"> 2005. </w:t>
      </w:r>
      <w:r>
        <w:rPr>
          <w:rFonts w:cs="Arial" w:ascii="Arial" w:hAnsi="Arial"/>
          <w:sz w:val="20"/>
          <w:szCs w:val="22"/>
          <w:lang w:val="it-IT"/>
        </w:rPr>
        <w:t>godine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it-IT"/>
        </w:rPr>
        <w:t>donos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 w:eastAsia="en-US"/>
        </w:rPr>
      </w:pPr>
      <w:r>
        <w:rPr>
          <w:rFonts w:cs="Arial" w:ascii="Arial" w:hAnsi="Arial"/>
          <w:b/>
          <w:sz w:val="20"/>
          <w:szCs w:val="22"/>
          <w:lang w:val="it-IT" w:eastAsia="en-US"/>
        </w:rPr>
      </w:r>
    </w:p>
    <w:p>
      <w:pPr>
        <w:pStyle w:val="Heading1"/>
        <w:rPr>
          <w:rFonts w:ascii="Arial" w:hAnsi="Arial" w:cs="Arial"/>
          <w:sz w:val="20"/>
          <w:lang w:val="it-IT" w:eastAsia="en-US"/>
        </w:rPr>
      </w:pPr>
      <w:bookmarkStart w:id="11" w:name="_ZAKLJUČAK_o_prihvaćanju_9"/>
      <w:bookmarkEnd w:id="11"/>
      <w:r>
        <w:rPr>
          <w:rFonts w:cs="Arial" w:ascii="Arial" w:hAnsi="Arial"/>
          <w:sz w:val="20"/>
          <w:lang w:val="it-IT"/>
        </w:rPr>
        <w:t>ZAKLJUČAK o prihvaćanju Programa rada Upravnog odjela za promet, pomorstvo i veze za 2006. godinu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rihvaća se Program rada Upravnog odjela za promet, pomorstvo i veze Istarske županije za 2006. godin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23-01/05-01/46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0</w:t>
      </w:r>
    </w:p>
    <w:p>
      <w:pPr>
        <w:pStyle w:val="TextBodyIndent"/>
        <w:jc w:val="both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/>
        </w:rPr>
        <w:t>Na temelju članaka 36. i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Heading1"/>
        <w:rPr>
          <w:rFonts w:ascii="Arial" w:hAnsi="Arial" w:cs="Arial"/>
          <w:sz w:val="20"/>
          <w:lang w:val="it-IT" w:eastAsia="en-US"/>
        </w:rPr>
      </w:pPr>
      <w:bookmarkStart w:id="12" w:name="_ZAKLJUČAK_o_prihvaćanju_10"/>
      <w:bookmarkEnd w:id="12"/>
      <w:r>
        <w:rPr>
          <w:rFonts w:cs="Arial" w:ascii="Arial" w:hAnsi="Arial"/>
          <w:sz w:val="20"/>
          <w:lang w:val="it-IT"/>
        </w:rPr>
        <w:t>ZAKLJUČAK o prihvaćanju Programa rada Upravnog odjela za talijansku nacionalnu zajednicu i druge etničke skupine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rihvaća se Program rada Upravnog odjela za talijansku nacionalnu zajednicu i druge etničke skupine Istarske županije za 2006. godin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23-01/05-01/47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1</w:t>
      </w:r>
    </w:p>
    <w:p>
      <w:pPr>
        <w:pStyle w:val="Tijeloteksta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/>
        </w:rPr>
        <w:t>Na temelju članaka 36. i 76. Statuta Istarske županije ("Službene novine Istarske županije", br. 6/03 - pročišćeni tekst, 10/04 i 13/05), Županijska skupština Istarske županije na sjednici održanoj dana 5. prosinca 2005. godine, donosi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Heading1"/>
        <w:rPr>
          <w:rFonts w:ascii="Arial" w:hAnsi="Arial" w:cs="Arial"/>
          <w:sz w:val="18"/>
          <w:lang w:val="it-IT" w:eastAsia="en-US"/>
        </w:rPr>
      </w:pPr>
      <w:bookmarkStart w:id="13" w:name="_ZAKLJUČAK_o_prihvaćanju_11"/>
      <w:bookmarkEnd w:id="13"/>
      <w:r>
        <w:rPr>
          <w:rFonts w:cs="Arial" w:ascii="Arial" w:hAnsi="Arial"/>
          <w:sz w:val="18"/>
          <w:lang w:val="it-IT"/>
        </w:rPr>
        <w:t>ZAKLJUČAK o prihvaćanju Programa rada Kabineta župana Istarske županije za 2006. godinu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rihvaća se Program rada Kabineta župana Istarske županije za 2006. godin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23-01/05-01/45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2</w:t>
      </w:r>
    </w:p>
    <w:p>
      <w:pPr>
        <w:pStyle w:val="Tijeloteksta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/>
        </w:rPr>
        <w:t>Na temelju članka 35. i 46. Zakona o lokalnoj i područnoj (regionalnoj) samoupravi («Narodne novine» broj 33/01, 60/01 – vjerodostojno tumačenje i 129/05) te članka 36. i 76. Statuta Istarske županije («Službene novine Istarske županije» broj 6/03 – pročišćeni tekst, 10/04 i 13/05) Županijska skupština Istarske županije na sjednici održanoj dana 5. prosinca 2005. godine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Heading1"/>
        <w:rPr>
          <w:rFonts w:ascii="Arial" w:hAnsi="Arial" w:cs="Arial"/>
          <w:sz w:val="20"/>
          <w:lang w:val="it-IT" w:eastAsia="en-US"/>
        </w:rPr>
      </w:pPr>
      <w:bookmarkStart w:id="14" w:name="_RJEŠENJE_o_imenovanju"/>
      <w:bookmarkEnd w:id="14"/>
      <w:r>
        <w:rPr>
          <w:rFonts w:cs="Arial" w:ascii="Arial" w:hAnsi="Arial"/>
          <w:sz w:val="20"/>
          <w:lang w:val="it-IT"/>
        </w:rPr>
        <w:t>RJEŠENJE o imenovanju člana Poglavarstva Istarske županij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Za člana Poglavarstva Istarske županije zaduženog za znanost i visoko obrazovanje izabire se prof.dr.sc. ROBERT MATIJAŠIĆ iz Pule, Sisplatz 14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Ovo Rješenje stupa na snagu danom donošenja, a objavit će se u «Službenim novinama Istarske županije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: 013-02/05-01/65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2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, 5. prosinca 2005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  <w:lang w:val="it-IT" w:eastAsia="en-US"/>
        </w:rPr>
      </w:pPr>
      <w:r>
        <w:rPr>
          <w:rFonts w:cs="Arial" w:ascii="Arial" w:hAnsi="Arial"/>
          <w:sz w:val="20"/>
          <w:szCs w:val="18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18"/>
          <w:lang w:val="it-IT" w:eastAsia="en-US"/>
        </w:rPr>
      </w:pPr>
      <w:r>
        <w:rPr>
          <w:rFonts w:cs="Arial" w:ascii="Arial" w:hAnsi="Arial"/>
          <w:b/>
          <w:bCs/>
          <w:sz w:val="22"/>
          <w:szCs w:val="18"/>
          <w:lang w:val="it-IT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3</w:t>
      </w:r>
    </w:p>
    <w:p>
      <w:pPr>
        <w:pStyle w:val="TextBodyIndent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temelju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it-IT"/>
        </w:rPr>
        <w:t>lanaka</w:t>
      </w:r>
      <w:r>
        <w:rPr>
          <w:rFonts w:cs="Arial"/>
          <w:szCs w:val="22"/>
        </w:rPr>
        <w:t xml:space="preserve"> 1. 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 xml:space="preserve"> 9.</w:t>
      </w:r>
      <w:r>
        <w:rPr>
          <w:rFonts w:cs="Arial"/>
          <w:szCs w:val="22"/>
          <w:lang w:val="it-IT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st</w:t>
      </w:r>
      <w:r>
        <w:rPr>
          <w:rFonts w:cs="Arial"/>
          <w:szCs w:val="22"/>
        </w:rPr>
        <w:t xml:space="preserve">. 4 </w:t>
      </w:r>
      <w:r>
        <w:rPr>
          <w:rFonts w:cs="Arial"/>
          <w:szCs w:val="22"/>
          <w:lang w:val="it-IT"/>
        </w:rPr>
        <w:t>Zako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financiranj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javnih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potreb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kulturi</w:t>
      </w:r>
      <w:r>
        <w:rPr>
          <w:rFonts w:cs="Arial"/>
          <w:szCs w:val="22"/>
        </w:rPr>
        <w:t xml:space="preserve"> («</w:t>
      </w:r>
      <w:r>
        <w:rPr>
          <w:rFonts w:cs="Arial"/>
          <w:szCs w:val="22"/>
          <w:lang w:val="it-IT"/>
        </w:rPr>
        <w:t>Narod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novine</w:t>
      </w:r>
      <w:r>
        <w:rPr>
          <w:rFonts w:cs="Arial"/>
          <w:szCs w:val="22"/>
        </w:rPr>
        <w:t xml:space="preserve">» </w:t>
      </w:r>
      <w:r>
        <w:rPr>
          <w:rFonts w:cs="Arial"/>
          <w:szCs w:val="22"/>
          <w:lang w:val="it-IT"/>
        </w:rPr>
        <w:t>br</w:t>
      </w:r>
      <w:r>
        <w:rPr>
          <w:rFonts w:cs="Arial"/>
          <w:szCs w:val="22"/>
        </w:rPr>
        <w:t xml:space="preserve">.47/90 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 xml:space="preserve"> 27/93) </w:t>
      </w:r>
      <w:r>
        <w:rPr>
          <w:rFonts w:cs="Arial"/>
          <w:szCs w:val="22"/>
          <w:lang w:val="it-IT"/>
        </w:rPr>
        <w:t>te</w:t>
      </w:r>
      <w:r>
        <w:rPr>
          <w:rFonts w:cs="Arial"/>
          <w:szCs w:val="22"/>
        </w:rPr>
        <w:t xml:space="preserve"> č</w:t>
      </w:r>
      <w:r>
        <w:rPr>
          <w:rFonts w:cs="Arial"/>
          <w:szCs w:val="22"/>
          <w:lang w:val="it-IT"/>
        </w:rPr>
        <w:t>lanka</w:t>
      </w:r>
      <w:r>
        <w:rPr>
          <w:rFonts w:cs="Arial"/>
          <w:szCs w:val="22"/>
        </w:rPr>
        <w:t xml:space="preserve"> 36.</w:t>
      </w:r>
      <w:r>
        <w:rPr>
          <w:rFonts w:cs="Arial"/>
          <w:szCs w:val="22"/>
          <w:lang w:val="it-IT"/>
        </w:rPr>
        <w:t>Statut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Istarske</w:t>
      </w:r>
      <w:r>
        <w:rPr>
          <w:rFonts w:cs="Arial"/>
          <w:szCs w:val="22"/>
        </w:rPr>
        <w:t xml:space="preserve"> ž</w:t>
      </w:r>
      <w:r>
        <w:rPr>
          <w:rFonts w:cs="Arial"/>
          <w:szCs w:val="22"/>
          <w:lang w:val="it-IT"/>
        </w:rPr>
        <w:t>upanije</w:t>
      </w:r>
      <w:r>
        <w:rPr>
          <w:rFonts w:cs="Arial"/>
          <w:szCs w:val="22"/>
        </w:rPr>
        <w:t xml:space="preserve"> («</w:t>
      </w:r>
      <w:r>
        <w:rPr>
          <w:rFonts w:cs="Arial"/>
          <w:szCs w:val="22"/>
          <w:lang w:val="it-IT"/>
        </w:rPr>
        <w:t>Slu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it-IT"/>
        </w:rPr>
        <w:t>be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novin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Istarske</w:t>
      </w:r>
      <w:r>
        <w:rPr>
          <w:rFonts w:cs="Arial"/>
          <w:szCs w:val="22"/>
        </w:rPr>
        <w:t xml:space="preserve"> ž</w:t>
      </w:r>
      <w:r>
        <w:rPr>
          <w:rFonts w:cs="Arial"/>
          <w:szCs w:val="22"/>
          <w:lang w:val="it-IT"/>
        </w:rPr>
        <w:t>upanije</w:t>
      </w:r>
      <w:r>
        <w:rPr>
          <w:rFonts w:cs="Arial"/>
          <w:szCs w:val="22"/>
        </w:rPr>
        <w:t xml:space="preserve">« </w:t>
      </w:r>
      <w:r>
        <w:rPr>
          <w:rFonts w:cs="Arial"/>
          <w:szCs w:val="22"/>
          <w:lang w:val="it-IT"/>
        </w:rPr>
        <w:t>br</w:t>
      </w:r>
      <w:r>
        <w:rPr>
          <w:rFonts w:cs="Arial"/>
          <w:szCs w:val="22"/>
        </w:rPr>
        <w:t xml:space="preserve">.02/01 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 xml:space="preserve"> 12/01.,06/03 –</w:t>
      </w:r>
      <w:r>
        <w:rPr>
          <w:rFonts w:cs="Arial"/>
          <w:szCs w:val="22"/>
          <w:lang w:val="it-IT"/>
        </w:rPr>
        <w:t>pro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>šć</w:t>
      </w:r>
      <w:r>
        <w:rPr>
          <w:rFonts w:cs="Arial"/>
          <w:szCs w:val="22"/>
          <w:lang w:val="it-IT"/>
        </w:rPr>
        <w:t>en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tekst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i</w:t>
      </w:r>
      <w:r>
        <w:rPr>
          <w:rFonts w:cs="Arial"/>
          <w:szCs w:val="22"/>
        </w:rPr>
        <w:t xml:space="preserve"> 10/04),Ž</w:t>
      </w:r>
      <w:r>
        <w:rPr>
          <w:rFonts w:cs="Arial"/>
          <w:szCs w:val="22"/>
          <w:lang w:val="it-IT"/>
        </w:rPr>
        <w:t>upanijsk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skup</w:t>
      </w:r>
      <w:r>
        <w:rPr>
          <w:rFonts w:cs="Arial"/>
          <w:szCs w:val="22"/>
        </w:rPr>
        <w:t>š</w:t>
      </w:r>
      <w:r>
        <w:rPr>
          <w:rFonts w:cs="Arial"/>
          <w:szCs w:val="22"/>
          <w:lang w:val="it-IT"/>
        </w:rPr>
        <w:t>ti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Istarske</w:t>
      </w:r>
      <w:r>
        <w:rPr>
          <w:rFonts w:cs="Arial"/>
          <w:szCs w:val="22"/>
        </w:rPr>
        <w:t xml:space="preserve"> ž</w:t>
      </w:r>
      <w:r>
        <w:rPr>
          <w:rFonts w:cs="Arial"/>
          <w:szCs w:val="22"/>
          <w:lang w:val="it-IT"/>
        </w:rPr>
        <w:t>upanij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na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sjednici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odr</w:t>
      </w:r>
      <w:r>
        <w:rPr>
          <w:rFonts w:cs="Arial"/>
          <w:szCs w:val="22"/>
        </w:rPr>
        <w:t>ž</w:t>
      </w:r>
      <w:r>
        <w:rPr>
          <w:rFonts w:cs="Arial"/>
          <w:szCs w:val="22"/>
          <w:lang w:val="it-IT"/>
        </w:rPr>
        <w:t>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it-IT"/>
        </w:rPr>
        <w:t>dana</w:t>
      </w:r>
      <w:r>
        <w:rPr>
          <w:rFonts w:cs="Arial"/>
          <w:szCs w:val="22"/>
        </w:rPr>
        <w:t xml:space="preserve">, 5. </w:t>
      </w:r>
      <w:r>
        <w:rPr>
          <w:rFonts w:cs="Arial"/>
          <w:szCs w:val="22"/>
          <w:lang w:val="it-IT"/>
        </w:rPr>
        <w:t>prosinca</w:t>
      </w:r>
      <w:r>
        <w:rPr>
          <w:rFonts w:cs="Arial"/>
          <w:szCs w:val="22"/>
        </w:rPr>
        <w:t xml:space="preserve"> 2005. </w:t>
      </w:r>
      <w:r>
        <w:rPr>
          <w:rFonts w:cs="Arial"/>
          <w:szCs w:val="22"/>
          <w:lang w:val="it-IT"/>
        </w:rPr>
        <w:t>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rPr>
          <w:rFonts w:ascii="Arial" w:hAnsi="Arial" w:cs="Arial"/>
          <w:sz w:val="20"/>
          <w:lang w:val="it-IT" w:eastAsia="en-US"/>
        </w:rPr>
      </w:pPr>
      <w:bookmarkStart w:id="15" w:name="_IZMJENE_I_DOPUNE"/>
      <w:bookmarkEnd w:id="15"/>
      <w:r>
        <w:rPr>
          <w:rFonts w:cs="Arial" w:ascii="Arial" w:hAnsi="Arial"/>
          <w:bCs w:val="false"/>
          <w:sz w:val="20"/>
          <w:lang w:val="it-IT"/>
        </w:rPr>
        <w:t xml:space="preserve">IZMJENE I DOPUNE  </w:t>
      </w:r>
      <w:r>
        <w:rPr>
          <w:rFonts w:cs="Arial" w:ascii="Arial" w:hAnsi="Arial"/>
          <w:sz w:val="20"/>
          <w:lang w:val="it-IT"/>
        </w:rPr>
        <w:t>PROGRAMA JAVNIH POTREBA U KULTURI ZA 200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 w:eastAsia="en-US"/>
        </w:rPr>
      </w:pPr>
      <w:r>
        <w:rPr>
          <w:rFonts w:cs="Arial" w:ascii="Arial" w:hAnsi="Arial"/>
          <w:b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 w:eastAsia="en-US"/>
        </w:rPr>
      </w:pPr>
      <w:r>
        <w:rPr>
          <w:rFonts w:cs="Arial" w:ascii="Arial" w:hAnsi="Arial"/>
          <w:b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U članku 1. Programa javnih potreba u kulturi za 2005.-tabelarni dio- vrše se izmjene i dopune kako slijedi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PROGRAM JAVNIH POTREBA U KULTURI ZA 2005. </w:t>
      </w:r>
      <w:r>
        <w:rPr>
          <w:rFonts w:cs="Arial" w:ascii="Arial" w:hAnsi="Arial"/>
          <w:sz w:val="20"/>
          <w:szCs w:val="22"/>
          <w:lang w:val="it-IT"/>
        </w:rPr>
        <w:t>iznos »4.200.000,00» mijenja se i glasi «4.599.886,00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KNJIŽEVNOST, IZDAVAŠTVO I KNJIŽEVNE MANIFESTACIJE </w:t>
      </w:r>
      <w:r>
        <w:rPr>
          <w:rFonts w:cs="Arial" w:ascii="Arial" w:hAnsi="Arial"/>
          <w:sz w:val="20"/>
          <w:szCs w:val="22"/>
          <w:lang w:val="it-IT"/>
        </w:rPr>
        <w:t>iznos «600.000,00» mijenja se i glasi »639.886,00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MANIFESTACIJE –OBILJEŽAVANJA </w:t>
      </w:r>
      <w:r>
        <w:rPr>
          <w:rFonts w:cs="Arial" w:ascii="Arial" w:hAnsi="Arial"/>
          <w:sz w:val="20"/>
          <w:szCs w:val="22"/>
          <w:lang w:val="it-IT"/>
        </w:rPr>
        <w:t>vrše se izmjene i dopune kako slijedi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szCs w:val="22"/>
          <w:lang w:val="it-IT"/>
        </w:rPr>
        <w:t>iznos «105.000,00» mijenja se i glasi «124.886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iza rednog broja 7., dodaje se novi redni broj 8. Promocija istarske enciklopedije i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znos 19.886,0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POTPORA TISKANJU </w:t>
      </w:r>
      <w:r>
        <w:rPr>
          <w:rFonts w:cs="Arial" w:ascii="Arial" w:hAnsi="Arial"/>
          <w:sz w:val="20"/>
          <w:szCs w:val="22"/>
          <w:lang w:val="it-IT"/>
        </w:rPr>
        <w:t>vrše se izmjene i dopune kako slijedi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szCs w:val="22"/>
          <w:lang w:val="it-IT"/>
        </w:rPr>
        <w:t>iznos «475.000,00» mijenja se i glasi « 495.000,00»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ab/>
        <w:t>-u rednom broj 18. alineja 1.Sonda –Informator za dubinsko istraživanje kulture iznos «15.000,00» mijenja se i glasi «35.000,00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GLAZBENO –SCENSKA DJELATNOST </w:t>
      </w:r>
      <w:r>
        <w:rPr>
          <w:rFonts w:cs="Arial" w:ascii="Arial" w:hAnsi="Arial"/>
          <w:sz w:val="20"/>
          <w:szCs w:val="22"/>
          <w:lang w:val="it-IT"/>
        </w:rPr>
        <w:t>vrše se izmjene i dopune kako slijedi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lang w:val="it-IT"/>
        </w:rPr>
        <w:t>-</w:t>
      </w:r>
      <w:r>
        <w:rPr>
          <w:rFonts w:cs="Arial" w:ascii="Arial" w:hAnsi="Arial"/>
          <w:sz w:val="20"/>
          <w:szCs w:val="22"/>
          <w:lang w:val="it-IT"/>
        </w:rPr>
        <w:t>iznos «700.000,00« mijenja se i glasi «825.000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u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rednom broju 5.Inicijativa za promociju umjetnosti Mediterana Zlatni lav Umag 2005. iznos «60.000,00» mijenja se i glasi »150.000,00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ab/>
        <w:t>-u rednom broju 21. »Otkup CD istarskih skladatelja« mijenja se glasi «Ostali programi mladih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iza rednog broja  22.dodaju se novi redni brojevi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3.Hrvatski katolički zbor «Mi-iskrice»-sufinanciranje snimanja CD duhovne glazbe  i iznos 10.000,00 ; 24.Istarska smotra tehno i rock ansambla Izađimo 2005.  i iznos 15.000,00 ;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5.D.Vučić Šneperger –Visura aperta Momiano 05  i iznos 10.000,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>LIK.-GALER.DJELATNOST, FILM, FOTOGRAFIJA, OSTALI MEDIJ</w:t>
      </w:r>
      <w:r>
        <w:rPr>
          <w:rFonts w:cs="Arial" w:ascii="Arial" w:hAnsi="Arial"/>
          <w:sz w:val="20"/>
          <w:szCs w:val="22"/>
          <w:lang w:val="it-IT"/>
        </w:rPr>
        <w:t xml:space="preserve"> vrše se izmjene i dopune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nos «550.000,00« mijenja se i glasi «60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u rednom broju 1.Mediteranski kiparski simpozij-33.MKS iznos «50.000,00» mijenja se i glasi «100.000,00»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OČUVANJE TRADICIJSKIH VRIJEDNOSTI </w:t>
      </w:r>
      <w:r>
        <w:rPr>
          <w:rFonts w:cs="Arial" w:ascii="Arial" w:hAnsi="Arial"/>
          <w:sz w:val="20"/>
          <w:szCs w:val="22"/>
          <w:lang w:val="it-IT"/>
        </w:rPr>
        <w:t>vrše se izmjene i dopune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nos «300.000,00» mijenja se i glasi «305.000,00</w:t>
      </w:r>
      <w:r>
        <w:rPr>
          <w:rFonts w:cs="Arial" w:ascii="Arial" w:hAnsi="Arial"/>
          <w:sz w:val="20"/>
          <w:lang w:val="it-IT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a rednog broja 18. dodaje se novi redni broj 19.Folklorno društvo Pazin –nabavka istarskih nošnji i iznos 5.000,00.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KULTURNO I PRIRODNO NASLJEĐE </w:t>
      </w:r>
      <w:r>
        <w:rPr>
          <w:rFonts w:cs="Arial" w:ascii="Arial" w:hAnsi="Arial"/>
          <w:sz w:val="20"/>
          <w:szCs w:val="22"/>
          <w:lang w:val="it-IT"/>
        </w:rPr>
        <w:t>vrše se izmjene i dopune kako slijedi:</w:t>
      </w:r>
    </w:p>
    <w:p>
      <w:pPr>
        <w:pStyle w:val="Normal"/>
        <w:ind w:firstLine="708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iznos «950.000,00» mijenja se i glasi «1.020.000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 redni broj 1.»Općina Svetvinčenat –Sanacija i obnova kaštela Morosini –Grimani i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 iznos 100.000,00» mijenja se i glasi  «Sanacija Motovunskog triptiha i izno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69.600,00 «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u rednom broju 16.Ostali programi iznos «20.000,00» mijenja se i glasi «50.400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iza rednog boja 16. dodaju se novi redni brojevi 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17.Grad Rovinj - regata batana i iznos 50.000,00 ;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18.POU Poreč- I. Istarski povijesni bijenale i iznos 20.000,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 u podnaslovu </w:t>
      </w:r>
      <w:r>
        <w:rPr>
          <w:rFonts w:cs="Arial" w:ascii="Arial" w:hAnsi="Arial"/>
          <w:b/>
          <w:sz w:val="20"/>
          <w:lang w:val="it-IT"/>
        </w:rPr>
        <w:t xml:space="preserve">MUZEJI ,UČILIŠTA, KNJIŽNICE, OBLJETNICE </w:t>
      </w:r>
      <w:r>
        <w:rPr>
          <w:rFonts w:cs="Arial" w:ascii="Arial" w:hAnsi="Arial"/>
          <w:sz w:val="20"/>
          <w:szCs w:val="22"/>
          <w:lang w:val="it-IT"/>
        </w:rPr>
        <w:t>vrše se izmjene i dopune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iznos»800.000,00» mijenja se i glasi » 85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iza rednog broja 15. dodaju se novi redni brojevi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16.Općin Grožnjan obilježavanje 40.god.Grožnjana grada umjetnosti i iznos 20.000,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17. Ustanova IMR Viškovo – obilježavanje 125.god.rođenja Ivana M.Ronjgova i iznos 30.00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 u podnaslovu </w:t>
      </w:r>
      <w:r>
        <w:rPr>
          <w:rFonts w:cs="Arial" w:ascii="Arial" w:hAnsi="Arial"/>
          <w:b/>
          <w:sz w:val="20"/>
          <w:lang w:val="it-IT"/>
        </w:rPr>
        <w:t xml:space="preserve">MEĐUREGIONALNA SURADNJA </w:t>
      </w:r>
      <w:r>
        <w:rPr>
          <w:rFonts w:cs="Arial" w:ascii="Arial" w:hAnsi="Arial"/>
          <w:sz w:val="20"/>
          <w:szCs w:val="22"/>
          <w:lang w:val="it-IT"/>
        </w:rPr>
        <w:t>vrše se izmjene i dopune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iznos «200.000,00» mijenja se i glasi «260.000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 redni broj 2 » Župni ured Brtonigla –restauracija kipa Madona s djetetom i iznos 40.000,00» mijenja se i glasi «Zajednica Talijana Novigrad-fotografski ex tempore i iznos 1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a rednog broja 6.dodaje se novi redni broj 7. Dani Istre u Vojvodini i iznos 90.000,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podnaslovu </w:t>
      </w:r>
      <w:r>
        <w:rPr>
          <w:rFonts w:cs="Arial" w:ascii="Arial" w:hAnsi="Arial"/>
          <w:b/>
          <w:sz w:val="20"/>
          <w:lang w:val="it-IT"/>
        </w:rPr>
        <w:t xml:space="preserve">KULTURNI PROGRAMI-OSTALO </w:t>
      </w:r>
      <w:r>
        <w:rPr>
          <w:rFonts w:cs="Arial" w:ascii="Arial" w:hAnsi="Arial"/>
          <w:sz w:val="20"/>
          <w:szCs w:val="22"/>
          <w:lang w:val="it-IT"/>
        </w:rPr>
        <w:t>vrše se izmjene i dopune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nos «2.270.000,00» mijenja se i glasi «3.081.000,00»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 u rednom broju 3.Zagrebački plesni ansambl -6.festival plesa i neverbalnog kazališt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Svetvinčenat , iznos » 100.000,00» mijenja se i glasi » 30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u rednom broju 16. naziv »Nagrade u kulturi istarske županije i iznos 10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mijenja se i glasi «Ostale donacije u kulturi i iznos 133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 xml:space="preserve">-u rednom broju 4.Udruga «Sa(n)jam knjige u Istri»-11.sa(n)jam knjige u Istri, iznos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«100.000,00» mijenja se i glasi »150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/>
        </w:rPr>
        <w:t xml:space="preserve">-u rednom broju 8. Istrionika –Istraetnojazz 2005. iznos «75.000,00» mijenja se i glasi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/>
        </w:rPr>
        <w:t>«125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/>
        </w:rPr>
        <w:t xml:space="preserve">-u rednom broju 18.Leksikografski zavod «Miroslav Krleža» iznos «170.000,00»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mijenja se i  glasi»167.000,00»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-iza rednog broja 18. dodaju se novi redni brojevi:</w:t>
      </w:r>
    </w:p>
    <w:p>
      <w:pPr>
        <w:pStyle w:val="Normal"/>
        <w:ind w:firstLine="708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19. Umjetnička udruga Cave Romane i iznos 2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0. Hotel kaštel Motovun-prva večera Motovun film festivala i iznos 16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/>
        </w:rPr>
        <w:t>21.Grad Labin-MIK 2005. i iznos 3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/>
        </w:rPr>
        <w:t>22. Rudarsko-geološko--naftni fakultet Zagreb-izrada troškovnika projekta Podzemni grad Labin i iznos 1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 w:eastAsia="en-US"/>
        </w:rPr>
      </w:pPr>
      <w:r>
        <w:rPr>
          <w:rFonts w:cs="Arial" w:ascii="Arial" w:hAnsi="Arial"/>
          <w:sz w:val="20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3. Priprema projekta Istarski glosarij, Istarski povijesni atlas i iznos 5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4. Libertas i iznos 10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5. Autonomni kulturni centar Vanja Goleberg i iznos 15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26. Kuća Hrvatsko-talijanskog prijateljstva i iznos 9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</w:rPr>
        <w:t>27. Međuegionalna suradnja s Vojvodinom i iznos 5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28. Župa Sv.Mihovila Nova Vas Brtonigla-restauracija crkve i iznos 100.000,00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 w:eastAsia="en-US"/>
        </w:rPr>
      </w:pPr>
      <w:r>
        <w:rPr>
          <w:rFonts w:cs="Arial" w:ascii="Arial" w:hAnsi="Arial"/>
          <w:b/>
          <w:sz w:val="20"/>
          <w:szCs w:val="22"/>
          <w:lang w:val="it-IT"/>
        </w:rPr>
        <w:t>Članak 2.</w:t>
      </w:r>
    </w:p>
    <w:p>
      <w:pPr>
        <w:pStyle w:val="Tijeloteksta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/>
        </w:rPr>
        <w:t>Ove Izmjene i dopune Programa stupaju na snagu osam dana od dana objave u «Službenim novinama Istarske županije»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Klasa : 612-01/05-01/14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/>
        </w:rPr>
        <w:t>Pazin , 5. prosinca 2005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 w:eastAsia="en-US"/>
        </w:rPr>
      </w:pPr>
      <w:r>
        <w:rPr>
          <w:rFonts w:cs="Arial" w:ascii="Arial" w:hAnsi="Arial"/>
          <w:sz w:val="20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Na temelju članka 35. Zakona o lokalnoj i područnoj (regionalnoj) samoupravi («Narodne novine» broj 33/01, 60/01 i 129/05), Vjerodostojnog tumačenja članka 31. stavka 1., članka 46. stavka 1.i2., članka 53. stavka 4. i članka 90. stavka 1. </w:t>
      </w:r>
      <w:r>
        <w:rPr>
          <w:rFonts w:cs="Arial" w:ascii="Arial" w:hAnsi="Arial"/>
          <w:sz w:val="20"/>
          <w:szCs w:val="22"/>
          <w:lang w:val="it-IT"/>
        </w:rPr>
        <w:t>Zakona o lokalnoj i područnoj (regionalnoj) samoupravi («Narodne novine» broj 60/01), članka 36. i 76. Statuta Istarske županije («Službene novine Istarske županije» broj 6/03 – pročišćeni tekst, 10/04 i 13/05), te članka 1. Odluke o profesionalnom obavljanju dužnosti Klasa:080-02/05-01/1, Urbroj: 2163/1-01/4-05-3 od 01. kolovoza 2005. godine, razmatrajući prijedlog Župana Istarske županije, Županijska skupština Istarske županije na sjednici održanoj dana 19. prosinca 2005. donosi slijedeću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rFonts w:ascii="Arial" w:hAnsi="Arial" w:cs="Arial"/>
          <w:sz w:val="20"/>
        </w:rPr>
      </w:pPr>
      <w:bookmarkStart w:id="16" w:name="_ODLUKU_o_profesionalnom"/>
      <w:bookmarkEnd w:id="16"/>
      <w:r>
        <w:rPr>
          <w:rFonts w:cs="Arial" w:ascii="Arial" w:hAnsi="Arial"/>
          <w:sz w:val="20"/>
        </w:rPr>
        <w:t>ODLUKU o profesionalnom obavljanju dužnosti člana Poglavarstva zaduženog za gospodarski i održivi razvoj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Ovom Odlukom utvrđuje se da će član Županijskog poglavarstva Istarske županije zadužen za gospodarski i održivi razvoj </w:t>
      </w:r>
      <w:r>
        <w:rPr>
          <w:rFonts w:cs="Arial" w:ascii="Arial" w:hAnsi="Arial"/>
          <w:b/>
          <w:bCs/>
          <w:sz w:val="20"/>
          <w:szCs w:val="22"/>
        </w:rPr>
        <w:t>TULIO DEMETLIKA</w:t>
      </w:r>
      <w:r>
        <w:rPr>
          <w:rFonts w:cs="Arial" w:ascii="Arial" w:hAnsi="Arial"/>
          <w:sz w:val="20"/>
          <w:szCs w:val="22"/>
        </w:rPr>
        <w:t>, VŠS, VI/I-inženjer elektrotehnike sa prebivalištem u Labinu, Presika 106 b, dužnost člana Županijskog poglavarstva obavljati profesionaln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Imenovani za vrijeme profesionalnog obavljanja dužnosti ostvaruje pravo na plaću, odnosno naknadu plaće, kao i druga prava iz rada, a vrijeme obavljanja dužnosti uračunava se u staž osiguran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dužuje se Župan Istarske županije da na dan stupanja na snagu ove Odluke za imenovanog donese rješenje o vrednovanju profesionalnog obavljanja dužnosti člana Županijskog poglavarstva Istarske županije, a sukladno odredbama Odluke o vrednovanju radnih mjesta dužnosnika i djelatnika u tijelima Istarske župani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Ova Odluka stupa na snagu osmog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Klasa: 080-02/05-01/03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rbroj: 2163/1-01/4-05-2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azin; 19. prosinca 2005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KTI POGLAVARST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</w:p>
    <w:p>
      <w:pPr>
        <w:pStyle w:val="Tijeloteksta"/>
        <w:rPr>
          <w:rFonts w:cs="Arial"/>
          <w:szCs w:val="22"/>
        </w:rPr>
      </w:pPr>
      <w:r>
        <w:rPr>
          <w:rFonts w:cs="Arial"/>
          <w:szCs w:val="22"/>
        </w:rPr>
        <w:t xml:space="preserve">Na temelju članka 59. i 77. Statuta Istarske županije («Službene novine Istarske županije» broj 6/03 – pročišćeni tekst, 10/04 i 13/05), Županijsko poglavarstvo Istarske županije na sjednici održanoj dana 15. studenog 2005. godine donosi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bookmarkStart w:id="17" w:name="_ODLUKU_o_imenovanju"/>
      <w:bookmarkEnd w:id="17"/>
      <w:r>
        <w:rPr>
          <w:rFonts w:cs="Arial" w:ascii="Arial" w:hAnsi="Arial"/>
          <w:sz w:val="20"/>
        </w:rPr>
        <w:t>ODLUKU o imenovanju Inicijativnog odbora za osnivanje Muzeja suvremenih umjetnosti Is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Ovom Odlukom imenuje se Inicijativni odbor za osnivanje Muzeja suvremenih umjetnosti Istr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Članovima Inicijativnog odbora za osnivanje Muzeja suvremenih umjetnosti Istre imenuju s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Ivan Jakovčić, župan Istarske županije, predsjednik Inicijativnog odbor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cija Debeljuh, članica Županijskog poglavarstva Istarske županije zadužena za kulturu i školstvo, član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rka Ostojić Cvajner, povjesničarka umjetnosti, voditeljica Galerije Cvajner, članica Vijeća za vizualne umjetnosti Istarske županije Pul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vor Kliman, ravnatelj Škole primijenjenih umjetnosti i dizajna Pula, član Vijeća za vizualne umjetnosti Istarske županije, predsjednik HDLU Istre Pul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bert Pauleta, akademski slikar, voditelj MMC Luka Pul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ojan Šumonja, akademski slikar, predsjednik Vijeća za vizualne umjetnosti Istarske županije Pul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ino Jurcan, Udruga Metamedija, predsjednik Vijeća za nove medije Pul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rica Ziherl, povjesničarka umjetnosti, voditeljica galerije Rigo, članica Vijeća za vizualne umjetnosti Istarske županije Novigrad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rgilio Giuricin, fotograf, voditelj Galerije Batana Rovinj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bina Salamon, povjesničarka umjetnosti, Mediteranski kiparski simpozij Labin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van Matejčić, povjesničar umjetnosti, pročelnik Konzervatorskog odjela u Puli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ugo Jakovčić, povjesničar umjetnosti, Konzervatorski ured u Poreču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gor Stanišljević, diplomirani dizajner, predsjednik sekcije za grafički dizajn i vizualne komunikacije ULUPUH-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geo Curto, povjesničar umjetnosti, ravnatelj Zavičajnog muzeja Grada Rovinj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rdana Restović, ravnateljica Pučkog otvorenog učilišta Poreč i vijećnica Županijske skupštine Istarske županije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ladimir Torbica, pomoćnik pročelnika Upravnog odjela za prosvjetu i kulturu Istarske županije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rella Limoncin – Toth, gradonačelnica Grada Buje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lter Flego, gradonačelnik Grada Buzet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runo Hrvatin, gradonačelnik Grada Labin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eo Milos, gradonačelnik Grada Novigrad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ven Rimanić, gradonačelnik Grada Pazin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di Štifanić, gradonačelnik Grada Poreč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alter Drandić, gradonačelnik Grada Pule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ovanni Sponza, gradonačelnik Grada Rovinj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lado Kraljević, gradonačelnik Grada Umaga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udio Vitasović, gradonačelnik Grada Vodnjana, član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ino Duniš, predsjednik Općinskog vijeća Općine Grožnjan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ranko Štifanić, načelnik Općine Vrsar, čla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lobodan Vugrinec, predsjednik Općinskog vijeća Općine Motovun, čla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3.</w:t>
      </w:r>
    </w:p>
    <w:p>
      <w:pPr>
        <w:pStyle w:val="Normal"/>
        <w:ind w:left="357"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a Odluka stupa na snagu danom donošenja, a objavit će se u «Službenim novinama Istarske županije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612-01/05-01/1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8-05-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ula, 15. studeni 2005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STARSKA ŽUPANIJA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GLAVARSTVO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redsjednik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van Jakovčić, v.r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pStyle w:val="Tijeloteksta"/>
        <w:rPr/>
      </w:pPr>
      <w:r>
        <w:rPr>
          <w:rFonts w:cs="Arial"/>
        </w:rPr>
        <w:t>Na temelju članka 4. stavka 1. Uredbe o postupku utvrđivanja granice pomorskog dobra ("Narodne novine", br. 8/04 i 82/05) i članka 59. i 77. Statuta Istarske županije ("Službene novine Istarske županije", br. 6/03 - pročišćeni tekst i br. 10/04 i 13/05),  Poglavarstvo Istarske županije, na sjednici održanoj dana 08. prosinca 2005. godine, dono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bookmarkStart w:id="18" w:name="_PLAN_UPRAVLJANJA_POMORSKIM"/>
      <w:bookmarkEnd w:id="18"/>
      <w:r>
        <w:rPr>
          <w:rFonts w:cs="Arial" w:ascii="Arial" w:hAnsi="Arial"/>
          <w:sz w:val="20"/>
        </w:rPr>
        <w:t>PLAN UPRAVLJANJA POMORSKIM DOBRO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ISTARSKOJ ŽUPANIJI ZA 2006. GODIN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OSNOVNE ODRE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m upravljanja pomorskim dobrom u Istarskoj županiji za 2006. godinu (u daljnjem tekstu: Plan) utvrđuju se sljedeći poslov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ab/>
        <w:t>- izrada prijedloga granica pomorskog dobra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izrada prijedloga granica lučkog područja luka posebne namjene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vedba utvrđenih granica pomorskog dobra i granica lučkog područja luk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ebne namjen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ijedloge granica pomorskog dobra i granica lučkog područja  luka posebne namjene utvrđuje Povjerenstvo za granice pomorskog dobra Istarske županije (u daljnjem tekstu: Povjerenstvo) i dostavlja ih na donošenje Povjerenstvu za granice Ministarstva mora, turizma, prometa i razvitk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3. Povjerenstvo djeluje pri Upravnom odjelu za promet, pomorstvo i ve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IZRADA PRIJEDLOGA GRANICA POMORSKOG DOB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/>
      </w:pPr>
      <w:r>
        <w:rPr>
          <w:rFonts w:cs="Arial"/>
        </w:rPr>
        <w:t>Povjerenstvo će nakon provedenog postupka utvrđenog Uredbom o postupku utvrđivanja granice pomorskog dobra ("Narodne novine", br 8/04 i 82/05) izraditi prijedloge   granica pomorskog dobra, i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. dijelovi pomorskog dobra - morske plaže u koncesiji trgovačkih društava MAISTRA d.d. Rovinj, RIVIERA HOLDING d.d. Poreč i PLAVA LAGUNA d.d. Poreč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pomorsko dobro obuhvaćeno novom katastarskom izmjerom u katastarskim općinama Vabriga, Tar, Štinjan , Rabac i Lovrečica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dijelovi pomorskog dobra - javne gradske plaže u Poreču i P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IZRADA PRIJEDLOGA GRANICA LUČKOG PODRUČJA LUKA POSEBNE NAMJE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vjerenstvo će nakon provedenog postupka utvrđenog Uredbom o postupku utvrđivanja granice pomorskog dobra ("Narodne novine", br. 8/04 i 82/05) izraditi prijedloge granica lučkog područja luka posebne namjene, i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luka nautičkog turizma - marina "Valdibora" Rovinj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. luka nautičkog turizma - privezište "Delfin" (AC Zelena lagu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luka nautičkog turizma - privezište "Bijela uvala" (AC Bijela uvala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luka nautičkog turizma - privezište "Valkanela" (AC Valkanela)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PROVEDBA UTVRĐENIH GRANICA POMORSKOG DOBRA I GRANICA LUČKOG PODRUČJA LUKA POSEBNE NAMJE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1. Povjerenstvo će sukladno odredbama Pravilnika o evidentiranju i obilježavanju pomorskog dobra ("Narodne novine", br. 29/05) poduzimati radnje u svrhu provedbe utvrđenih granica pomorskog dobra i granica lučkog područja luka posebne namjene u katastru i zemljišnim knjiga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Provedba utvrđenih granica iz točke 1. odnosi se n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1. granice pomorskog dobr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AC Kažela (Medul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Valsaline (Pu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AC Bi Village (Faža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Mareda (Novigra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Brulo (Pore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tok Sv. Nikola (Poreč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Dragonera (Vodnja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Otok Katarina i lokacija "Monumenti" (Pu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Hidrobaza (kod Štinja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. granice lučkog područja luka posebne namje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luka nautičkog turizma -marina "Porto Mariccio" (Vodnjan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- sportska luka "Delfin" (Pu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ZAVRŠNE ODRE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Troškovi utvrđivanja granica pomorskog dobra i granica lučkog područja luka posebne namjene podmiruju se iz Proračuna Istarske županije i naknade za utvrđivanje granice pomorskog dob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knada za utvrđivanje granice pomorskog dobra prihod je  Proračuna Istarske županije, a plaćaju je podnositelji zahtjeva za utvrđivanje gran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Ovaj Plan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lasa: 342-01/05-01/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3/1-01/8-05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a, 08 prosinca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STARSKA ŽUPANIJA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GLAVARSTVO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redsjednik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van Jakovčić, v.r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KTI OPĆINE FAŽA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</w:p>
    <w:p>
      <w:pPr>
        <w:pStyle w:val="Tijeloteksta"/>
        <w:rPr>
          <w:rFonts w:cs="Arial"/>
        </w:rPr>
      </w:pPr>
      <w:r>
        <w:rPr>
          <w:rFonts w:cs="Arial"/>
        </w:rPr>
        <w:t>Na osnovi članka 70. stavak 1. Zakona o sudovima ("Narodne novine" broj 3/94, 100/96, 115/97, 131/97, 129/00, 67/01, 5/02, 117/03, 17/04, 141/04) i članka 27. Statuta Općine Fažana ("Službene novine Istarske županije" broj 9/04 – pročišćeni tekst i 13/04), Općinsko vijeće Općine Fažana na sjednici održanoj dana 22. studenog 2005. godine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bookmarkStart w:id="19" w:name="_ZAKLJUČAK_o_utvrđivanju"/>
      <w:bookmarkEnd w:id="19"/>
      <w:r>
        <w:rPr>
          <w:rFonts w:cs="Arial" w:ascii="Arial" w:hAnsi="Arial"/>
          <w:sz w:val="20"/>
        </w:rPr>
        <w:t>ZAKLJUČAK o utvrđivanju prijedloga za imenovanje sudaca porotnika Trgovačkog suda u Paz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Utvrđuje se prijedlog da se za suca porotnika Trgovačkog suda u Pazinu imenuje Stipančić Margareta iz Pule, Trg kralja Tomislava 10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vaj Zaključak stupa na snagu danom donošenja i objavljuje se u "Službenim novinama Istarske županije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 xml:space="preserve">Klasa: 711-01/05-01/1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22.studenog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Na osnovi članka 70. stavak 1. Zakona o sudovima ("Narodne novine" broj 3/94, 100/96, 115/97, 131/97, 129/00, 67/01, 5/02, 117/03, 17/04, 141/04) i članka 27. Statuta Općine Fažana ("Službene novine Istarske županije" broj 9/04 – pročišćeni tekst i 13/04), Općinsko vijeće Općine Fažana na sjednici održanoj dana 22. studenog 2005. godine donijelo 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bookmarkStart w:id="20" w:name="_ZAKLJUČAK_o_utvrđivanju_1"/>
      <w:bookmarkEnd w:id="20"/>
      <w:r>
        <w:rPr>
          <w:rFonts w:cs="Arial" w:ascii="Arial" w:hAnsi="Arial"/>
          <w:sz w:val="20"/>
        </w:rPr>
        <w:t>ZAKLJUČAK o utvrđivanju prijedloga za imenovanje sudaca porotnika Općinskog suda u Pu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tvrđuje se prijedlog za imenovanje sudaca porotnika Općinskog suda u Puli kako slijed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io Vale iz Fažane, Istarska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zah Atić iz Fažane, M. Vlačića 53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Ovaj Zaključak stupa na snagu danom donošenja i objavljuje se u "Službenim novinama Istarske županije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 xml:space="preserve">Klasa: 711-01/05-01/0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22. studenog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</w:p>
    <w:p>
      <w:pPr>
        <w:pStyle w:val="TextBody"/>
        <w:rPr/>
      </w:pPr>
      <w:r>
        <w:rPr/>
        <w:tab/>
        <w:t>Na osnovi članka 27. Statuta Općine Fažana ("Službene novine Istarske županije" broj 9/04 – pročišćeni tekst i 13/04) i članka 27. stavka 3. Kolektivnog ugovora o pravima i obvezama članova Sindikata zaposlenih u Dječjem vrtiću Sunce Fažana Općinsko vijeće Općine Fažana na sjednici održanoj dana 22. studenog 2005. godine donijelo j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bookmarkStart w:id="21" w:name="_ODLUKU_o_utvrđivanju"/>
      <w:bookmarkEnd w:id="21"/>
      <w:r>
        <w:rPr>
          <w:rFonts w:cs="Arial" w:ascii="Arial" w:hAnsi="Arial"/>
          <w:sz w:val="20"/>
        </w:rPr>
        <w:t>ODLUKU o utvrđivanju osnovice za obračun plać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Utvrđuje se osnovica za obračun plaća zaposlenika Dječjeg vrtića Sunce Fažana u bruto iznosu od 3.350,00 k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snovica za obračun plaća iz prethodnog stavka primjenjivat će se počevši od  prvog sljedećeg obračuna plaća nakon donošenja ove Odluk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va Odluka stupa na snagu danom donošenja i objavit će se u "Službenim novinama Istarske županije"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 601-02/05-01/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 2168/08-03/00-05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22. studenog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ra Nakić-Pavlić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0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 SLUŽBENE NOVINE ISTARSKE ŽUPANIJE                                  Broj 16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roj 16/2005.                                     SLUŽBENE NOVINE ISTARSKE ŽUPANIJE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0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9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 SLUŽBENE NOVINE ISTARSKE ŽUPANIJE                                  Broj 16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16/2005.                                     SLUŽBENE NOVINE ISTARSKE ŽUPANIJE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9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0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   SLUŽBENE NOVINE ISTARSKE ŽUPANIJE                                  Broj 16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16/2005.                                     SLUŽBENE NOVINE ISTARSKE ŽUPANIJE    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0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53">
    <w:name w:val="xl53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</w:rPr>
  </w:style>
  <w:style w:type="paragraph" w:styleId="Tijeloteksta">
    <w:name w:val="Tijelo teksta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ijeloteksta">
    <w:name w:val="WW-Tijelo teksta"/>
    <w:basedOn w:val="Normal"/>
    <w:qFormat/>
    <w:pPr>
      <w:shd w:fill="FFFFFF" w:val="clear"/>
      <w:ind w:firstLine="709"/>
    </w:pPr>
    <w:rPr>
      <w:rFonts w:ascii="Arial" w:hAnsi="Arial" w:cs="Arial"/>
      <w:sz w:val="20"/>
      <w:szCs w:val="22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4:00Z</dcterms:created>
  <dc:creator>Istarska Županija</dc:creator>
  <dc:description/>
  <dc:language>en-US</dc:language>
  <cp:lastModifiedBy>Istarska Županija</cp:lastModifiedBy>
  <cp:lastPrinted>2005-12-21T10:05:00Z</cp:lastPrinted>
  <dcterms:modified xsi:type="dcterms:W3CDTF">2005-12-21T09:58:00Z</dcterms:modified>
  <cp:revision>3</cp:revision>
  <dc:subject/>
  <dc:title> </dc:title>
</cp:coreProperties>
</file>