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2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</w:t>
      </w: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B.Rašana 2/4, p.p. 40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</w:rPr>
      </w:pPr>
      <w:r>
        <w:rPr>
          <w:rFonts w:cs="Arial"/>
        </w:rPr>
        <w:t>KLASA: 013-02/04-01/02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  <w:r>
        <w:rPr>
          <w:rFonts w:cs="Arial"/>
          <w:szCs w:val="22"/>
        </w:rPr>
        <w:t>2163-1-04/4-04-04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zin, 15. travnja 2004. g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ISTARSKA ŽUPANIJ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 Prijedlog rješenja o imenovanju predsjednika i član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Upravnog vijeća Lučke uprave Rovinj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štovanje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Grozdana Lovrečić, dipl.ing.gra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itak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Rješenja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.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Cs/>
          <w:sz w:val="24"/>
          <w:szCs w:val="22"/>
        </w:rPr>
      </w:pPr>
      <w:r>
        <w:rPr>
          <w:rFonts w:cs="Arial" w:ascii="Times New Roman" w:hAnsi="Times New Roman"/>
          <w:bCs/>
          <w:sz w:val="24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76. stavak 2. Zakona o pomorskom dobru i morskim lukama ("Narodne novine", br. 158/03) i članaka 59. i 77. Statuta Istarske županije (“Službene novine Istarske županije” -  pročišćeni tekst, br. 6/03), Poglavarstvo Istarske županije na sjednici održanoj dana ....................2004. godine donijelo 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JEŠE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imenovanju predsjednika i članova Upravnog vijeć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čke uprave Rovinj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enuje se Donald Schiozzi predsjednikom Upravnog vijeća Lučke uprave Rovinj. 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članove Upravnog vijeća Lučke uprave Rovinj imenuju se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an Mihovilović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ip Žužić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dat predsjednika i članova Upravnog vijeća je četiri godine.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panjem na snagu ovog Rješenja dosadašnjim članovima Upravnog vijeća prestaje mandat.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o Rješenje stupa na snagu danom donošenja a objaviti će se u «Službenim novinama Istarske županije».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a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ARSKA ŽUPANIJ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van Jakovč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R A Z L O Ž E N J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PRAVNI TEMELJ ZA DONOŠENJE  RJEŠEN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avni temelj za donošenje ovog Rješenja je članak 76. stavak 2. Zakona o pomorskom dobru i morskim lukama ("Narodne novine", br. 158/03) koji propisuje da predsjednika i dva člana Upravnog vijeća županijske lučke uprave imenuje osnivač i članci 59. i 77. Statuta Istarske županije (“Službene novine Istarske županije”- pročišćeni tekst, br. 6/03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OSNOVNA PITANJA KOJA SE RJEŠAVAJU OVIM RJEŠENJ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im Rješenjem Poglavarstvo Istarske županije imenuje predsjednika i dva člana Upravnog vijeća Lučke uprave Rovin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TEKST PRIJEDLOGA RJEŠENJA S OBRAZLOŽENJEM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učka uprava Rovinj osnovana je 9. prosinca 1997. godine Odlukom Županijskog poglavarstva ("Službene novine Istarske županije", broj 8/97). Stupanjem na snagu Zakona o pomorskom dobru i morskim lukama (NN 158/03), propisan je drugačiji sastav i broj članova Upravnog vijeća. Člankom 76. stavak 2. definira se da Upravno vijeće ima pet članova (umjesto dosadašnjih sedam) od kojih dva člana (umjesto dosadašnjih 3) i predsjednika imenuje osnivač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Sukladno navedenom predlaže se Poglavarstvu Istarske županije imenovanje predsjednika i dva člana Upravnog vijeća Lučke uprave Rovinj prema prijedlogu Rješenja koji se dostavlja u privitku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2098" w:bottom="21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Kabine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8:37:00Z</dcterms:created>
  <dc:creator>Božidar Rački</dc:creator>
  <dc:description/>
  <dc:language>en-US</dc:language>
  <cp:lastModifiedBy>korisnik</cp:lastModifiedBy>
  <cp:lastPrinted>2004-04-20T12:24:00Z</cp:lastPrinted>
  <dcterms:modified xsi:type="dcterms:W3CDTF">2004-04-30T11:39:00Z</dcterms:modified>
  <cp:revision>9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774678</vt:r8>
  </property>
  <property fmtid="{D5CDD505-2E9C-101B-9397-08002B2CF9AE}" pid="3" name="_AuthorEmail">
    <vt:lpwstr>bracki@SBS.FLANATICKA.com</vt:lpwstr>
  </property>
  <property fmtid="{D5CDD505-2E9C-101B-9397-08002B2CF9AE}" pid="4" name="_AuthorEmailDisplayName">
    <vt:lpwstr>Božidar Rač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