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</w:t>
      </w:r>
      <w:r>
        <w:rPr>
          <w:rFonts w:cs="Arial" w:ascii="Arial" w:hAnsi="Arial"/>
          <w:b/>
          <w:bCs/>
          <w:sz w:val="22"/>
          <w:lang w:val="de-DE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</w:t>
      </w:r>
      <w:r>
        <w:rPr>
          <w:rFonts w:cs="Arial" w:ascii="Arial" w:hAnsi="Arial"/>
          <w:b/>
          <w:bCs/>
          <w:sz w:val="22"/>
          <w:lang w:val="de-DE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013-02/04-01/19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4. rujna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MET: Rješenje o imenovanju članova Županijskog eko-stožera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 Istarske župani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melju članka 42. Zakona o zaštiti okoliša ( “Narodne novine“ broj 82/94i 128/99), Plana intervencija u zaštiti okoliša ( “Narodne novine “ broj  82/99, 86/99 i 12/01) i članka 59. Statuta Istarske županije ("Službene novine Istarske županije“ broj 6/03-pročišćen tekst) Poglavarstvo Istarske županije, na sjednici održanoj 14. rujna 2004. godine donosi slijedeć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855" w:hanging="0"/>
        <w:jc w:val="left"/>
        <w:rPr/>
      </w:pPr>
      <w:r>
        <w:rPr/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i utvrđuje Prijedlog Rješenja o imenovanju članova Županijskog eko-stožer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Rješenja iz točke 1. ovog Zaključka upućuje se Županijskoj skupštini na razmatranje i usvaj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kt iz točke 1. ovog Zaključka sastavni je dio istog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Za izvjestitelja po točki 1. ovog Zaključka na sjednici Županijske skupštine određuje se Pročelnik Upravnog odjela za prostorno uređenje, graditeljstvo i zaštitu okoliša Josip Zidarić, dipl. ing. arh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Ovaj Zaključak stupa na snagu danom donošenja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članka 42. Zakona o zaštiti okoliša ( “Narodne novine“ broj 82/94i 128/99), Plana intervencija u zaštiti okoliša ( “Narodne novine “ broj  82/99, 86/99 i 12/01) i članka 36. Statuta Istarske županije ("Službene novine Istarske županije“ broj 6/03-pročišćen tekst) Županijska skupština Istarske županije, na sjednici održanoj ____________donosi slijedeć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o imenovanju članova Županijskog eko-stože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Istarske županij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 članove Županijskog eko-stožera imenuju se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an Jakovčić – župan, za voditelja stože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arija Miljković – Ured državne uprave, Služba za društvene djelatnosti, za zamjenika voditelja stože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laden Kancelar - Ured državne uprave u Istarskoj županiji, Služba za prostorno, graditeljstvo i imovinsko-pravne poslove, za zamjenika voditelja stože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Loris Kozlevac - PU Istarske, za zamjenika voditelja stože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iljenko Komadina– Županijska skupština, za čl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Josip Zidarić – Upravni odjel za prostorno uređenje, graditeljstvo i zaštitu okoliša, za čl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Milan Antolović – Upravni odjel za poljoprivredu, šumarstvo, lovstvo, ribolov i vodoprivredu, za član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Luciano Delbianco – Grada Pula, za čl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even Rimanić - Grada Pazina, za čl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Josip Flego - Grada Buzeta, za član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aldi Runko - Općine Kršan, za čl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Josip Knapić – Općine Raša, za član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 zamjenike članova Županijskog eko-stožera imenuju se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arin Brkarić – podžupan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obi Belušić - PU Istarske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Livio Matošević– Županijska skupština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omanita Rojnić – Upravni odjel za zdravstvo, socijalnu skrb i rad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Ljiljana Dravec  – Upravni odjel za prostorno uređenje, graditeljstvo i zaštitu okoliša, za zamjeni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hr-HR"/>
        </w:rPr>
        <w:t>Graciano Prekalj  – Upravni odjel za poljoprivredu, šumarstvo, lovstvo, ribolov i vodoprivredu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iriana Ferjančić – Grad Pula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obi Zgrablić - Grad Pazin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amir Sirotić - Grad Buzet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ladimir Čekada - Općina Kršan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rešimir Karlovčec - Općina Raša, za zamjenik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I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vjete za rad, odnosno tehničke i administrativne poslove za potrebe ovog stožera osigurava Upravni odjel za prostorno uređenje, graditeljstvo i zaštitu okoliša Istarske županije.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I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 glasnogovornicu Stožera imenuje se Ljiljana Dravec, djelatnica upravnog odjela navedenog u točki II ovog rješenja, voditeljica odsjeka zaštite okoliša u Istarskoj župani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tupanjem na snagu ovog Rješenja prestaje važiti Rješenje o imenovanju članova Županijskog eko stožera Istarske županije (Službene novine Istarske županije  br. 01/01)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IV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o Rješenje stupa na snagu danom donošenja, a objaviti će se u Službenim novinama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>Stevo Žuf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4"/>
          <w:lang w:val="hr-HR"/>
        </w:rPr>
      </w:pPr>
      <w:r>
        <w:rPr>
          <w:rFonts w:cs="Arial"/>
          <w:b w:val="false"/>
          <w:color w:val="000000"/>
          <w:sz w:val="22"/>
          <w:szCs w:val="24"/>
          <w:lang w:val="hr-HR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OBRAZLOŽEN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kupština Istarske županije je, na temelju članka 42. Zakona o zaštiti okoliša ( “ Narodne novine  “ broj 82/94 i 128/99 ) i Plan intervencija u zaštiti okoliša ( NN br. 82/99 i 12/01), Rješenjem objavljenim u Službenim novinama Istarske županije br. 1/01, imenovala članove Županijskog eko stožera. Obzirom da je od tada došlo do značajnih kadrovskih promjena, a članovi stožera se, prema poglavlju III. točka 7. Plana intervencija u zaštiti okoliša ( NN br. 82/99 i 12/01 ) imenuju od predstavnika županijske skupštine, županijskog poglavarstva, županijskih ureda i policijske uprave te jedinica lokalne samouprave , izmjene i dopune bi bile značajne pa se predlaže novo imenovanje članova stožer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ukladno poglavlju III. točka 12. Ovlasti i dužnosti Županijskog eko stožera jesu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nošenje odluke o primjeni Plana za područje županije, kada interventne jedinice ne mogu prema postojećim operativnim planovima zaštite okoliša riješiti nastali izvanredni događaj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ocjena rizika i opasnosti i procjena štete od nastalog izvanrednog događa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sklađivanje mjera u provođenju Plan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zvješćivanje javnos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nošenje odluke o završetku intervenci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avanje prijedloga županijskom poglavarstvu za osiguranje financijskih sredstava u županijskom proračunu, za redovito provođenje Plana za područje župani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poduzimanje drugih mjera utvrđenih Planom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oditelj Županijskog eko stožera je župan po položaju i ima tri zamjenika. Zamjenici su predstavnici županijskog ureda nadležnog za poslove zdravstva, predstavnik županijskog ureda nadležnog za poslove zaštite prirode i okoliša i predstavnik policijske uprav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vjete za rad, odnosno tehničke i administrativne poslove za potrebe Županijskog eko – stožera osigurava Županiisko poglavarstvo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tupanjem na snagu ovog Rješenja, prestaje važiti Rješenje o imenovanju Županijskog eko stožera objavljeno u Službenim novinama Istarske županije br. 01/01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očelnik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>Josip Zidarić, dipl.ing.arh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hr-HR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10:00Z</dcterms:created>
  <dc:creator>korisnik</dc:creator>
  <dc:description/>
  <dc:language>en-US</dc:language>
  <cp:lastModifiedBy>Melita Ferencic</cp:lastModifiedBy>
  <cp:lastPrinted>2004-09-03T08:12:00Z</cp:lastPrinted>
  <dcterms:modified xsi:type="dcterms:W3CDTF">2004-10-07T07:15:00Z</dcterms:modified>
  <cp:revision>3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4903159</vt:r8>
  </property>
  <property fmtid="{D5CDD505-2E9C-101B-9397-08002B2CF9AE}" pid="3" name="_AuthorEmail">
    <vt:lpwstr>torlic@SBS.FLANATICKA.com</vt:lpwstr>
  </property>
  <property fmtid="{D5CDD505-2E9C-101B-9397-08002B2CF9AE}" pid="4" name="_AuthorEmailDisplayName">
    <vt:lpwstr>Tatiana Orlic</vt:lpwstr>
  </property>
  <property fmtid="{D5CDD505-2E9C-101B-9397-08002B2CF9AE}" pid="5" name="_EmailSubject">
    <vt:lpwstr>materijali za pogl.</vt:lpwstr>
  </property>
</Properties>
</file>