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hr-HR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602-03/05-01/02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 01. veljače 200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EDMET: Plan tekućeg i investicijskog održavanja srednjih škola i učeničkih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omova Istarske županije u 2005. god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59. i 77. Statuta Istarske županije (“Službene novine Istarske županije" br. 6/03 – pročišćeni tekst i 10/04), Poglavarstvo Istarske županije na svojoj sjednici održanoj dana 01. veljače 2005. godine, donosi slijedeć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1. Prihvaća se nacrt i utvrđuje prijedlog Odluke o prihvaćanju Plana tekućeg i investicijskog održavanja srednjih škola i učeničkih domova Istarske županije za 2005. godin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3. Akt  iz točke 1. ovog Zaključka sastavni je dio ovog Zaključk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Za izvjestitelja po toč. 1., a vezano za točku 2.  ovog Zaključka određuje se Mladen Dušman - pročelnik Upravnog odjela za prosvjetu i kulturu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točke VII. stavak 9. Odluke o kriterijima i mjerilima za utvrđivanje bilančnih prava za financiranje minimalnog financijskog standarda javnih potreba srednjih škola i učeničkih domova u  2005. godini («Narodne novine» br. 185/04) i članka 36. Statuta Istarske županije («Službene novine Istarske županije» br. 02/01,12/01 i 10/04), Županijska skupština Istarske županije na sjednici održanoj dana____________dono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prihvaćanju Plana tekućeg i investicijskog održavanja srednjih škola i učeničkih domova Istarske županije za 2005.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vaća se Plan tekućeg i investicijskog održavanja srednjih škola i učeničkih domova Istarske županije za 2005.godinu, kako slijed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) SREDNJE ŠKO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OZ. 366 i 368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K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NVESTICIJS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>Š</w:t>
        <w:tab/>
        <w:tab/>
        <w:t>1.605.786,0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K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ANJE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 xml:space="preserve">   351.000,0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STICIO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VANJE</w:t>
      </w: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>1.254.786,00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hr-HR" w:eastAsia="hr-HR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ADOV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Š BUZET I OŠ BUZ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zajedničke sportske dvo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.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ŠKOLA PRIMIJENJENIH UMJETNOSTI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IMNAZIJA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sanitarija i sportske dvo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DUSTRIJSKO OBRTNIČKA ŠKOLA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anacija ventilacije radio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1.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REDNJA ŠKOLA BUZ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krova i fas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Š ZVANE ČRNJE ROVIN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elektroinstal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HNIČKA ŠKOLA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p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KUMENTACIJA I NADZ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 ovaj investicioni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HITNE INTERVENCI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za sv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53.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254.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00.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) UČENIČKI D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Z. 36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TEKUĆE I INVEST. ODRŽAVANJE ĐAČKI DOMOVI      155.035,0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TEKUĆE ODRŽAVANJE </w:t>
        <w:tab/>
        <w:tab/>
        <w:tab/>
        <w:tab/>
        <w:t xml:space="preserve">                  37.500,0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Indent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ONO ODRŽAVANJE </w:t>
        <w:tab/>
        <w:tab/>
        <w:tab/>
        <w:t xml:space="preserve">                117.535,00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hr-HR" w:eastAsia="hr-HR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ADOV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ČENIČKI DOM PUL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sanitarija i centralnog gri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7.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17.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Odluka stupa na snagu osmog dana od dana objave u «Službenim novinama Istarske županije», a primjenjuje se od 01.siječnja 2005.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azin,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evo Žufić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RAVNA OSNOVA ZA DONOŠENJE AKAT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oglavarstvo Istarske županije ovlašteno je za donošenje Zaključaka koji se predlažu člancima 59. i 77. Statuta Istarske županije («Službene novine Istarske županije» br. 02/01 i 12/01.)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Člankom 59. Statuta Istarske županije utvrđuju se ingerencije Poglavarstva kao izvršnog tijela Istarske županije dok se člankom 77. Statuta propisuje da Poglavarstvo donosi «odluke, preporuke, rješenja, zaključke, upute i naputke te daje autentično tumačenje akata koje donosi.»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meljem točke V. stavak 7. Odluke o kriterijima i mjerilima za utvrđivanje bilančnih prava za financiranje minimalnog financijskog standarda javnih potreba osnovnog školstva u 2005.g. odnosno temeljem točke VII. Stavak 9. Odluke o kriterijima i mjerilima za utvrđivanje bilančnih prava za financiranje minimalnog financijskog standarda javnih potreba srednjih škola i učeničkih domova u  2005.g. (“Narodne novine” br. 185/04) Skupština donosi Plan tekućeg i investicijskog  održavanja osnovnih odnosno srednjih škola i učeničkih domova za 2005.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SNOVNA PITANJA KOJA SE RJEŠAVAJU OVIM AKTIM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nošenjem predloženih Zaključaka  Poglavarstvo prosljeđuje Skupštini Istarske županije utvrđene prijedloge Planova investicijskog ulaganja u škole čiji je osnivač Istarska županij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ijedlog  planova izrađen je na temelju uvida u stanje na terenu i  zahtjeva pojedinih škola za investicijskim ulaganjem te imajući  u vidu visinu  sredstava osiguranih bilančnim pravima za 2005.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udući da je Proračun Istarske županije donesen 20.prosinca 2004.g., a Odluke o kriterijima i mjerilima za utvrđivanje bilančnih prava za financiranje minimalnog financijskog standarda javnih potreba školstva u 2005.godini su objavljene u “Narodnim novinama” dana 27.prosinca 2004. g. pojedini se iznosi za tekuće i investicijsko održavanje osnovnih i srednjih škola navedeni u predloženim Planovima ne podudaraju sa iznosima koji su u tu namjenu osigurani u Proraču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toga valja napomenuti da su prijedlozi Planova tekućeg i investicijskog održavanja izrađeni nakon i u skladu sa utvrđenim bilančnim pravima dok će se iznosi u Proračunu uskladiti sa bilančnim pravima prigodom donošenja Rebalansa Proračuna Istarske županije za 2005.godinu.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ROČELNIK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19:00Z</dcterms:created>
  <dc:creator>ed</dc:creator>
  <dc:description/>
  <dc:language>en-US</dc:language>
  <cp:lastModifiedBy>Melita Ferenčić</cp:lastModifiedBy>
  <cp:lastPrinted>2005-01-21T12:41:00Z</cp:lastPrinted>
  <dcterms:modified xsi:type="dcterms:W3CDTF">2005-02-08T11:23:00Z</dcterms:modified>
  <cp:revision>3</cp:revision>
  <dc:subject/>
  <dc:title>ISTARSKA ŽUPA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593407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  <property fmtid="{D5CDD505-2E9C-101B-9397-08002B2CF9AE}" pid="6" name="_PreviousAdHocReviewCycleID">
    <vt:r8>-1236143675</vt:r8>
  </property>
</Properties>
</file>