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SADRŽAJ</w:t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8787" w:leader="dot"/>
          <w:tab w:val="left" w:pos="9070" w:leader="dot"/>
          <w:tab w:val="right" w:pos="9637" w:leader="none"/>
        </w:tabs>
        <w:spacing w:lineRule="auto" w: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05.</w:t>
        <w:tab/>
        <w:t>ODLUKA o izmjenama i dopunama Odluke o zaduživanju Proračuna Istarske županije</w:t>
      </w:r>
    </w:p>
    <w:p>
      <w:pPr>
        <w:pStyle w:val="Normal"/>
        <w:tabs>
          <w:tab w:val="clear" w:pos="720"/>
          <w:tab w:val="left" w:pos="566" w:leader="none"/>
          <w:tab w:val="left" w:pos="8787" w:leader="dot"/>
          <w:tab w:val="left" w:pos="9070" w:leader="dot"/>
          <w:tab w:val="right" w:pos="9637" w:leader="none"/>
        </w:tabs>
        <w:spacing w:lineRule="auto" w:line="283"/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 1999. godine</w:t>
        <w:tab/>
        <w:tab/>
        <w:tab/>
        <w:t>152</w:t>
      </w:r>
    </w:p>
    <w:p>
      <w:pPr>
        <w:pStyle w:val="Normal"/>
        <w:tabs>
          <w:tab w:val="clear" w:pos="720"/>
          <w:tab w:val="left" w:pos="566" w:leader="none"/>
          <w:tab w:val="left" w:pos="8787" w:leader="dot"/>
          <w:tab w:val="left" w:pos="9070" w:leader="dot"/>
          <w:tab w:val="right" w:pos="9637" w:leader="none"/>
        </w:tabs>
        <w:spacing w:lineRule="auto" w: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06.</w:t>
        <w:tab/>
        <w:t>IZMJENE I DOPUNE PRORAČUNA Istarske županije za 1999. godinu</w:t>
        <w:tab/>
        <w:tab/>
        <w:tab/>
        <w:t>152</w:t>
      </w:r>
    </w:p>
    <w:p>
      <w:pPr>
        <w:pStyle w:val="Normal"/>
        <w:tabs>
          <w:tab w:val="clear" w:pos="720"/>
          <w:tab w:val="left" w:pos="566" w:leader="none"/>
          <w:tab w:val="left" w:pos="8787" w:leader="dot"/>
          <w:tab w:val="left" w:pos="9070" w:leader="dot"/>
          <w:tab w:val="right" w:pos="9637" w:leader="none"/>
        </w:tabs>
        <w:spacing w:lineRule="auto" w: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07.</w:t>
        <w:tab/>
        <w:t>ZAKLJUČAK o prihvaćanju Informacije o stanju sigurnosti na području Istarske županije</w:t>
      </w:r>
    </w:p>
    <w:p>
      <w:pPr>
        <w:pStyle w:val="Normal"/>
        <w:tabs>
          <w:tab w:val="clear" w:pos="720"/>
          <w:tab w:val="left" w:pos="566" w:leader="none"/>
          <w:tab w:val="left" w:pos="8787" w:leader="dot"/>
          <w:tab w:val="left" w:pos="9070" w:leader="dot"/>
          <w:tab w:val="right" w:pos="9637" w:leader="none"/>
        </w:tabs>
        <w:spacing w:lineRule="auto" w:line="283"/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lipnju 1999. godine</w:t>
        <w:tab/>
        <w:tab/>
        <w:tab/>
        <w:t>177</w:t>
      </w:r>
    </w:p>
    <w:p>
      <w:pPr>
        <w:pStyle w:val="Normal"/>
        <w:tabs>
          <w:tab w:val="clear" w:pos="720"/>
          <w:tab w:val="left" w:pos="566" w:leader="none"/>
          <w:tab w:val="left" w:pos="8787" w:leader="dot"/>
          <w:tab w:val="left" w:pos="9070" w:leader="dot"/>
          <w:tab w:val="right" w:pos="9637" w:leader="none"/>
        </w:tabs>
        <w:spacing w:lineRule="auto" w: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08.</w:t>
        <w:tab/>
        <w:t>ZAKLJUČAK o prihvaćanju Informacije o stanju sigurnosti na području Istarske županije</w:t>
      </w:r>
    </w:p>
    <w:p>
      <w:pPr>
        <w:pStyle w:val="Normal"/>
        <w:tabs>
          <w:tab w:val="clear" w:pos="720"/>
          <w:tab w:val="left" w:pos="566" w:leader="none"/>
          <w:tab w:val="left" w:pos="8787" w:leader="dot"/>
          <w:tab w:val="left" w:pos="9070" w:leader="dot"/>
          <w:tab w:val="right" w:pos="9637" w:leader="none"/>
        </w:tabs>
        <w:spacing w:lineRule="auto" w:line="283"/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srpnju 1999. godine</w:t>
        <w:tab/>
        <w:tab/>
        <w:tab/>
        <w:t>177</w:t>
      </w:r>
    </w:p>
    <w:p>
      <w:pPr>
        <w:pStyle w:val="Normal"/>
        <w:tabs>
          <w:tab w:val="clear" w:pos="720"/>
          <w:tab w:val="left" w:pos="566" w:leader="none"/>
          <w:tab w:val="left" w:pos="8787" w:leader="dot"/>
          <w:tab w:val="left" w:pos="9070" w:leader="dot"/>
          <w:tab w:val="right" w:pos="9637" w:leader="none"/>
        </w:tabs>
        <w:spacing w:lineRule="auto" w: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09.</w:t>
        <w:tab/>
        <w:t xml:space="preserve">ZAKLJUČAK o prihvaćanju Informacije o stanju sigurnosti na području Istarske županije </w:t>
      </w:r>
    </w:p>
    <w:p>
      <w:pPr>
        <w:pStyle w:val="Normal"/>
        <w:tabs>
          <w:tab w:val="clear" w:pos="720"/>
          <w:tab w:val="left" w:pos="566" w:leader="none"/>
          <w:tab w:val="left" w:pos="8787" w:leader="dot"/>
          <w:tab w:val="left" w:pos="9070" w:leader="dot"/>
          <w:tab w:val="right" w:pos="9637" w:leader="none"/>
        </w:tabs>
        <w:spacing w:lineRule="auto" w:line="283"/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u kolovozu 1999. godine </w:t>
        <w:tab/>
        <w:tab/>
        <w:tab/>
        <w:t>178</w:t>
      </w:r>
    </w:p>
    <w:p>
      <w:pPr>
        <w:pStyle w:val="Normal"/>
        <w:tabs>
          <w:tab w:val="clear" w:pos="720"/>
          <w:tab w:val="left" w:pos="566" w:leader="none"/>
          <w:tab w:val="left" w:pos="8787" w:leader="dot"/>
          <w:tab w:val="left" w:pos="9070" w:leader="dot"/>
          <w:tab w:val="right" w:pos="9637" w:leader="none"/>
        </w:tabs>
        <w:spacing w:lineRule="auto" w: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10.</w:t>
        <w:tab/>
        <w:t xml:space="preserve">ZAKLJUČAK o prihvaćanju Informacije o stanju sigurnosti na području Istarske županije </w:t>
      </w:r>
    </w:p>
    <w:p>
      <w:pPr>
        <w:pStyle w:val="Normal"/>
        <w:tabs>
          <w:tab w:val="clear" w:pos="720"/>
          <w:tab w:val="left" w:pos="566" w:leader="none"/>
          <w:tab w:val="left" w:pos="8787" w:leader="dot"/>
          <w:tab w:val="left" w:pos="9070" w:leader="dot"/>
          <w:tab w:val="right" w:pos="9637" w:leader="none"/>
        </w:tabs>
        <w:spacing w:lineRule="auto" w:line="283"/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rujnu 1999. godine</w:t>
        <w:tab/>
        <w:tab/>
        <w:tab/>
        <w:t>178</w:t>
      </w:r>
    </w:p>
    <w:p>
      <w:pPr>
        <w:pStyle w:val="Normal"/>
        <w:tabs>
          <w:tab w:val="clear" w:pos="720"/>
          <w:tab w:val="left" w:pos="566" w:leader="none"/>
          <w:tab w:val="left" w:pos="8787" w:leader="dot"/>
          <w:tab w:val="left" w:pos="9070" w:leader="dot"/>
          <w:tab w:val="right" w:pos="9637" w:leader="none"/>
        </w:tabs>
        <w:spacing w:lineRule="auto" w: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11.</w:t>
        <w:tab/>
        <w:t>ODLUKA o osnivanju i zadaćama Koordinacije za ljudska prava Istarske županije</w:t>
        <w:tab/>
        <w:tab/>
        <w:tab/>
        <w:t>178</w:t>
      </w:r>
    </w:p>
    <w:p>
      <w:pPr>
        <w:pStyle w:val="Normal"/>
        <w:tabs>
          <w:tab w:val="clear" w:pos="720"/>
          <w:tab w:val="left" w:pos="566" w:leader="none"/>
          <w:tab w:val="left" w:pos="8787" w:leader="dot"/>
          <w:tab w:val="left" w:pos="9070" w:leader="dot"/>
          <w:tab w:val="right" w:pos="9637" w:leader="none"/>
        </w:tabs>
        <w:spacing w:lineRule="auto" w: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12.</w:t>
        <w:tab/>
        <w:t>ODLUKA o izmjeni i dopuni Odluke o donošenju Prostornog plana općine Labin</w:t>
        <w:tab/>
        <w:tab/>
        <w:tab/>
        <w:t>179</w:t>
      </w:r>
    </w:p>
    <w:p>
      <w:pPr>
        <w:pStyle w:val="Normal"/>
        <w:tabs>
          <w:tab w:val="clear" w:pos="720"/>
          <w:tab w:val="left" w:pos="566" w:leader="none"/>
          <w:tab w:val="left" w:pos="8787" w:leader="dot"/>
          <w:tab w:val="left" w:pos="9070" w:leader="dot"/>
          <w:tab w:val="right" w:pos="9637" w:leader="none"/>
        </w:tabs>
        <w:spacing w:lineRule="auto" w: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13.</w:t>
        <w:tab/>
        <w:t xml:space="preserve">ZAKLJUČAK o prihvaćanju Informacije o dodijeljenim koncesijama na pomorskom dobru </w:t>
      </w:r>
    </w:p>
    <w:p>
      <w:pPr>
        <w:pStyle w:val="Normal"/>
        <w:tabs>
          <w:tab w:val="clear" w:pos="720"/>
          <w:tab w:val="left" w:pos="566" w:leader="none"/>
          <w:tab w:val="left" w:pos="8787" w:leader="dot"/>
          <w:tab w:val="left" w:pos="9070" w:leader="dot"/>
          <w:tab w:val="right" w:pos="9637" w:leader="none"/>
        </w:tabs>
        <w:spacing w:lineRule="auto" w:line="283"/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Istarskoj županiji (stanje 1. rujna 1999. god.)</w:t>
        <w:tab/>
        <w:tab/>
        <w:tab/>
        <w:t>180</w:t>
      </w:r>
    </w:p>
    <w:p>
      <w:pPr>
        <w:pStyle w:val="Normal"/>
        <w:tabs>
          <w:tab w:val="clear" w:pos="720"/>
          <w:tab w:val="left" w:pos="566" w:leader="none"/>
          <w:tab w:val="left" w:pos="8787" w:leader="dot"/>
          <w:tab w:val="left" w:pos="9070" w:leader="dot"/>
          <w:tab w:val="right" w:pos="9637" w:leader="none"/>
        </w:tabs>
        <w:spacing w:lineRule="auto" w: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14.</w:t>
        <w:tab/>
        <w:t>KONCESIJE na pomorskom dobru u Istarskoj županiji - pregled dodijeljenih koncesija</w:t>
        <w:tab/>
        <w:tab/>
        <w:tab/>
        <w:t>180</w:t>
      </w:r>
    </w:p>
    <w:p>
      <w:pPr>
        <w:pStyle w:val="Normal"/>
        <w:tabs>
          <w:tab w:val="clear" w:pos="720"/>
          <w:tab w:val="left" w:pos="566" w:leader="none"/>
          <w:tab w:val="left" w:pos="8787" w:leader="dot"/>
          <w:tab w:val="left" w:pos="9070" w:leader="dot"/>
          <w:tab w:val="right" w:pos="9637" w:leader="none"/>
        </w:tabs>
        <w:spacing w:lineRule="auto" w: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15.</w:t>
        <w:tab/>
        <w:t>RJEŠENJE o imenovanju mrtvozornika na području Istarske županije</w:t>
        <w:tab/>
        <w:tab/>
        <w:tab/>
        <w:t>185</w:t>
      </w:r>
    </w:p>
    <w:p>
      <w:pPr>
        <w:pStyle w:val="Normal"/>
        <w:tabs>
          <w:tab w:val="clear" w:pos="720"/>
          <w:tab w:val="left" w:pos="566" w:leader="none"/>
          <w:tab w:val="left" w:pos="8787" w:leader="dot"/>
          <w:tab w:val="left" w:pos="9070" w:leader="dot"/>
          <w:tab w:val="right" w:pos="9637" w:leader="none"/>
        </w:tabs>
        <w:spacing w:lineRule="auto" w: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16.</w:t>
        <w:tab/>
        <w:t>ODLUKA o organizaciji županijskog linijskog javnog cestovnog prijevoza putnika</w:t>
        <w:tab/>
        <w:tab/>
        <w:tab/>
        <w:t>186</w:t>
      </w:r>
    </w:p>
    <w:p>
      <w:pPr>
        <w:pStyle w:val="Normal"/>
        <w:tabs>
          <w:tab w:val="clear" w:pos="720"/>
          <w:tab w:val="left" w:pos="566" w:leader="none"/>
          <w:tab w:val="left" w:pos="8787" w:leader="dot"/>
          <w:tab w:val="left" w:pos="9070" w:leader="dot"/>
          <w:tab w:val="right" w:pos="9637" w:leader="none"/>
        </w:tabs>
        <w:spacing w:lineRule="auto" w:line="283"/>
        <w:jc w:val="both"/>
        <w:rPr/>
      </w:pPr>
      <w:r>
        <w:rPr>
          <w:rFonts w:cs="GoudyOlSt BT"/>
          <w:sz w:val="20"/>
          <w:szCs w:val="20"/>
          <w:lang w:val="en-GB"/>
        </w:rPr>
        <w:t>117.</w:t>
        <w:tab/>
        <w:t xml:space="preserve">ZAKLJUČAK o prihvaćanju Projekta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Regionalna veletržnica Rijeka-Matulji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</w:p>
    <w:p>
      <w:pPr>
        <w:pStyle w:val="Normal"/>
        <w:tabs>
          <w:tab w:val="clear" w:pos="720"/>
          <w:tab w:val="left" w:pos="566" w:leader="none"/>
          <w:tab w:val="left" w:pos="8787" w:leader="dot"/>
          <w:tab w:val="left" w:pos="9070" w:leader="dot"/>
          <w:tab w:val="right" w:pos="9637" w:leader="none"/>
        </w:tabs>
        <w:spacing w:lineRule="auto" w:line="283"/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.d. Matulji</w:t>
        <w:tab/>
        <w:tab/>
        <w:tab/>
        <w:t>188</w:t>
      </w:r>
    </w:p>
    <w:p>
      <w:pPr>
        <w:pStyle w:val="Normal"/>
        <w:tabs>
          <w:tab w:val="clear" w:pos="720"/>
          <w:tab w:val="left" w:pos="566" w:leader="none"/>
          <w:tab w:val="left" w:pos="8787" w:leader="dot"/>
          <w:tab w:val="left" w:pos="9070" w:leader="dot"/>
          <w:tab w:val="right" w:pos="9637" w:leader="none"/>
        </w:tabs>
        <w:spacing w:lineRule="auto" w: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18.</w:t>
        <w:tab/>
        <w:t xml:space="preserve">ODLUKA o izmjenama Statuta Polivalentnog kulturnog centra Grožnjan - Centro culturale </w:t>
      </w:r>
    </w:p>
    <w:p>
      <w:pPr>
        <w:pStyle w:val="Normal"/>
        <w:tabs>
          <w:tab w:val="clear" w:pos="720"/>
          <w:tab w:val="left" w:pos="566" w:leader="none"/>
          <w:tab w:val="left" w:pos="8787" w:leader="dot"/>
          <w:tab w:val="left" w:pos="9070" w:leader="dot"/>
          <w:tab w:val="right" w:pos="9637" w:leader="none"/>
        </w:tabs>
        <w:spacing w:lineRule="auto" w:line="283"/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livalente Grisignana</w:t>
        <w:tab/>
        <w:tab/>
        <w:tab/>
        <w:t>189</w:t>
      </w:r>
    </w:p>
    <w:p>
      <w:pPr>
        <w:pStyle w:val="Normal"/>
        <w:tabs>
          <w:tab w:val="clear" w:pos="720"/>
          <w:tab w:val="left" w:pos="566" w:leader="none"/>
          <w:tab w:val="left" w:pos="8787" w:leader="dot"/>
          <w:tab w:val="left" w:pos="9070" w:leader="dot"/>
          <w:tab w:val="right" w:pos="9637" w:leader="none"/>
        </w:tabs>
        <w:spacing w:lineRule="auto" w: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19.</w:t>
        <w:tab/>
        <w:t xml:space="preserve">ZAKLJUČAK o davanju suglasnosti na Odluku o izmjenama Statuta Polivalentnog </w:t>
      </w:r>
    </w:p>
    <w:p>
      <w:pPr>
        <w:pStyle w:val="Normal"/>
        <w:tabs>
          <w:tab w:val="clear" w:pos="720"/>
          <w:tab w:val="left" w:pos="566" w:leader="none"/>
          <w:tab w:val="left" w:pos="8787" w:leader="dot"/>
          <w:tab w:val="left" w:pos="9070" w:leader="dot"/>
          <w:tab w:val="right" w:pos="9637" w:leader="none"/>
        </w:tabs>
        <w:spacing w:lineRule="auto" w:line="283"/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ulturnog centra Grožnjan - Centro culturale polivalente Grisignana</w:t>
        <w:tab/>
        <w:tab/>
        <w:tab/>
        <w:t>189</w:t>
      </w:r>
    </w:p>
    <w:p>
      <w:pPr>
        <w:pStyle w:val="Normal"/>
        <w:tabs>
          <w:tab w:val="clear" w:pos="720"/>
          <w:tab w:val="left" w:pos="566" w:leader="none"/>
          <w:tab w:val="left" w:pos="8787" w:leader="dot"/>
          <w:tab w:val="left" w:pos="9070" w:leader="dot"/>
          <w:tab w:val="right" w:pos="9637" w:leader="none"/>
        </w:tabs>
        <w:spacing w:lineRule="auto" w: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20.</w:t>
        <w:tab/>
        <w:t>ZAKLJUČAK o inicijativi za osnivanje općine Fažana</w:t>
        <w:tab/>
        <w:tab/>
        <w:tab/>
        <w:t>190</w:t>
      </w:r>
    </w:p>
    <w:p>
      <w:pPr>
        <w:pStyle w:val="Normal"/>
        <w:tabs>
          <w:tab w:val="clear" w:pos="720"/>
          <w:tab w:val="left" w:pos="566" w:leader="none"/>
          <w:tab w:val="left" w:pos="8787" w:leader="dot"/>
          <w:tab w:val="left" w:pos="9070" w:leader="dot"/>
          <w:tab w:val="right" w:pos="9637" w:leader="none"/>
        </w:tabs>
        <w:spacing w:lineRule="auto" w: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21.</w:t>
        <w:tab/>
        <w:t xml:space="preserve">ZAKLJUČAK o prihvaćanju Preporuke jedinicama lokalne samouprave o odabiru </w:t>
      </w:r>
    </w:p>
    <w:p>
      <w:pPr>
        <w:pStyle w:val="Normal"/>
        <w:tabs>
          <w:tab w:val="clear" w:pos="720"/>
          <w:tab w:val="left" w:pos="566" w:leader="none"/>
          <w:tab w:val="left" w:pos="8787" w:leader="dot"/>
          <w:tab w:val="left" w:pos="9070" w:leader="dot"/>
          <w:tab w:val="right" w:pos="9637" w:leader="none"/>
        </w:tabs>
        <w:spacing w:lineRule="auto" w:line="283"/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najpovoljnijeg ponuditelja za dodjelu koncesije za komunalnu djelatnost opskrbe plinom </w:t>
      </w:r>
    </w:p>
    <w:p>
      <w:pPr>
        <w:pStyle w:val="Normal"/>
        <w:tabs>
          <w:tab w:val="clear" w:pos="720"/>
          <w:tab w:val="left" w:pos="566" w:leader="none"/>
          <w:tab w:val="left" w:pos="8787" w:leader="dot"/>
          <w:tab w:val="left" w:pos="9070" w:leader="dot"/>
          <w:tab w:val="right" w:pos="9637" w:leader="none"/>
        </w:tabs>
        <w:spacing w:lineRule="auto" w:line="283"/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te nabavu opreme i ustupanju radova i usluga na projektiranju i izgradnji objekata, </w:t>
      </w:r>
    </w:p>
    <w:p>
      <w:pPr>
        <w:pStyle w:val="Normal"/>
        <w:tabs>
          <w:tab w:val="clear" w:pos="720"/>
          <w:tab w:val="left" w:pos="566" w:leader="none"/>
          <w:tab w:val="left" w:pos="8787" w:leader="dot"/>
          <w:tab w:val="left" w:pos="9070" w:leader="dot"/>
          <w:tab w:val="right" w:pos="9637" w:leader="none"/>
        </w:tabs>
        <w:spacing w:lineRule="auto" w:line="283"/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strojenja i sustava distribucije plina</w:t>
        <w:tab/>
        <w:tab/>
        <w:tab/>
        <w:t>190</w:t>
      </w:r>
    </w:p>
    <w:p>
      <w:pPr>
        <w:pStyle w:val="Normal"/>
        <w:tabs>
          <w:tab w:val="clear" w:pos="720"/>
          <w:tab w:val="left" w:pos="566" w:leader="none"/>
          <w:tab w:val="left" w:pos="8787" w:leader="dot"/>
          <w:tab w:val="left" w:pos="9070" w:leader="dot"/>
          <w:tab w:val="right" w:pos="9637" w:leader="none"/>
        </w:tabs>
        <w:spacing w:lineRule="auto" w: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22.</w:t>
        <w:tab/>
        <w:t xml:space="preserve">ZAKLJUČAK o prihvaćanju Informacije o okončanju postupka odabira najpovoljnijeg </w:t>
      </w:r>
    </w:p>
    <w:p>
      <w:pPr>
        <w:pStyle w:val="Normal"/>
        <w:tabs>
          <w:tab w:val="clear" w:pos="720"/>
          <w:tab w:val="left" w:pos="566" w:leader="none"/>
          <w:tab w:val="left" w:pos="8787" w:leader="dot"/>
          <w:tab w:val="left" w:pos="9070" w:leader="dot"/>
          <w:tab w:val="right" w:pos="9637" w:leader="none"/>
        </w:tabs>
        <w:spacing w:lineRule="auto" w:line="283"/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ponuditelja za dodjelu koncesije za komunalnu djelatnost opskrbe plinom te nabavu </w:t>
      </w:r>
    </w:p>
    <w:p>
      <w:pPr>
        <w:pStyle w:val="Normal"/>
        <w:tabs>
          <w:tab w:val="clear" w:pos="720"/>
          <w:tab w:val="left" w:pos="566" w:leader="none"/>
          <w:tab w:val="left" w:pos="8787" w:leader="dot"/>
          <w:tab w:val="left" w:pos="9070" w:leader="dot"/>
          <w:tab w:val="right" w:pos="9637" w:leader="none"/>
        </w:tabs>
        <w:spacing w:lineRule="auto" w:line="283"/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opreme i ustupanju radova i usluga na projektiranju i izgradnji objekata, postrojenja i </w:t>
      </w:r>
    </w:p>
    <w:p>
      <w:pPr>
        <w:pStyle w:val="Normal"/>
        <w:tabs>
          <w:tab w:val="clear" w:pos="720"/>
          <w:tab w:val="left" w:pos="566" w:leader="none"/>
          <w:tab w:val="left" w:pos="8787" w:leader="dot"/>
          <w:tab w:val="left" w:pos="9070" w:leader="dot"/>
          <w:tab w:val="right" w:pos="9637" w:leader="none"/>
        </w:tabs>
        <w:spacing w:lineRule="auto" w:line="283"/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ustava distribucije plina</w:t>
        <w:tab/>
        <w:tab/>
        <w:tab/>
        <w:t>191</w:t>
      </w:r>
    </w:p>
    <w:p>
      <w:pPr>
        <w:pStyle w:val="Normal"/>
        <w:tabs>
          <w:tab w:val="clear" w:pos="720"/>
          <w:tab w:val="left" w:pos="566" w:leader="none"/>
          <w:tab w:val="left" w:pos="8787" w:leader="dot"/>
          <w:tab w:val="left" w:pos="9070" w:leader="dot"/>
          <w:tab w:val="right" w:pos="9637" w:leader="none"/>
        </w:tabs>
        <w:spacing w:lineRule="auto" w: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23.</w:t>
        <w:tab/>
        <w:t>RJEŠENJE o imenovanju sudaca porotnika Općinskog suda u Labinu</w:t>
        <w:tab/>
        <w:tab/>
        <w:tab/>
        <w:t>191</w:t>
      </w:r>
    </w:p>
    <w:p>
      <w:pPr>
        <w:pStyle w:val="Normal"/>
        <w:tabs>
          <w:tab w:val="clear" w:pos="720"/>
          <w:tab w:val="left" w:pos="566" w:leader="none"/>
          <w:tab w:val="left" w:pos="8787" w:leader="dot"/>
          <w:tab w:val="left" w:pos="9070" w:leader="dot"/>
          <w:tab w:val="right" w:pos="9637" w:leader="none"/>
        </w:tabs>
        <w:spacing w:lineRule="auto" w: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24.</w:t>
        <w:tab/>
        <w:t>ODLUKA o izmjenama i dopunama Odluke o ustroju i djelokrugu upravnih tijela Istarske</w:t>
      </w:r>
    </w:p>
    <w:p>
      <w:pPr>
        <w:pStyle w:val="Normal"/>
        <w:tabs>
          <w:tab w:val="clear" w:pos="720"/>
          <w:tab w:val="left" w:pos="566" w:leader="none"/>
          <w:tab w:val="left" w:pos="8787" w:leader="dot"/>
          <w:tab w:val="left" w:pos="9070" w:leader="dot"/>
          <w:tab w:val="right" w:pos="9637" w:leader="none"/>
        </w:tabs>
        <w:spacing w:lineRule="auto" w:line="283"/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e</w:t>
        <w:tab/>
        <w:tab/>
        <w:tab/>
        <w:t>192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1134" w:top="1417" w:footer="0" w:bottom="1134"/>
          <w:pgNumType w:start="15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6" w:leader="none"/>
          <w:tab w:val="left" w:pos="8787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05</w:t>
      </w:r>
    </w:p>
    <w:p>
      <w:pPr>
        <w:pStyle w:val="Normal"/>
        <w:jc w:val="both"/>
        <w:rPr/>
      </w:pPr>
      <w:r>
        <w:rPr>
          <w:rFonts w:cs="GoudyOlSt BT"/>
          <w:sz w:val="20"/>
          <w:szCs w:val="20"/>
          <w:lang w:val="en-GB"/>
        </w:rPr>
        <w:t>Na temelju članka 85. Zakona o financiranju jedinica lokalne samouprav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oj 117/93), Županijska skupština Istarske županije na sjednici održanoj dana 25. listopada 1999. godine donosi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zmjenama i dopunama Odluke o zaduživanju Proračuna Istarske županije za 1999. godine</w:t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.</w:t>
      </w:r>
    </w:p>
    <w:p>
      <w:pPr>
        <w:pStyle w:val="Normal"/>
        <w:jc w:val="both"/>
        <w:rPr/>
      </w:pPr>
      <w:r>
        <w:rPr>
          <w:rFonts w:cs="GoudyOlSt BT"/>
          <w:sz w:val="20"/>
          <w:szCs w:val="20"/>
          <w:lang w:val="en-GB"/>
        </w:rPr>
        <w:t>U Odluci o zaduživanju Proračuna Istarske županije za 1999. godinu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oj 7/98.) mijenja se članak 1. i glasi:</w:t>
      </w:r>
    </w:p>
    <w:p>
      <w:pPr>
        <w:pStyle w:val="Normal"/>
        <w:jc w:val="both"/>
        <w:rPr/>
      </w:pP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Temeljem članka 1. Proračuna Istarske županije za 1999. godinu ukupno zaduživanje iznosi 14.700.000 kun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članku 2. mijenja se stavak 1. i glasi:</w:t>
      </w:r>
    </w:p>
    <w:p>
      <w:pPr>
        <w:pStyle w:val="Normal"/>
        <w:jc w:val="both"/>
        <w:rPr/>
      </w:pP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 xml:space="preserve">Iznos iz članka 1. ove Odluke odnosi se na: </w:t>
      </w:r>
    </w:p>
    <w:p>
      <w:pPr>
        <w:pStyle w:val="Normal"/>
        <w:jc w:val="both"/>
        <w:rPr/>
      </w:pPr>
      <w:r>
        <w:rPr>
          <w:rFonts w:cs="GoudyOlSt BT"/>
          <w:sz w:val="20"/>
          <w:szCs w:val="20"/>
          <w:lang w:val="en-GB"/>
        </w:rPr>
        <w:t>- Program investicionog ulaganja u objekte obrazovanja Istarske županije u iznosu od 3.700.000,00 kuna kao nastavak sufinanciranja.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</w:p>
    <w:p>
      <w:pPr>
        <w:pStyle w:val="Normal"/>
        <w:jc w:val="both"/>
        <w:rPr>
          <w:rFonts w:ascii="WP TypographicSymbols" w:hAnsi="WP TypographicSymbols" w:cs="GoudyOlSt BT"/>
          <w:sz w:val="20"/>
          <w:szCs w:val="20"/>
          <w:lang w:val="en-GB"/>
        </w:rPr>
      </w:pPr>
      <w:r>
        <w:rPr>
          <w:rFonts w:cs="GoudyOlSt BT" w:ascii="WP TypographicSymbols" w:hAnsi="WP TypographicSymbols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3.</w:t>
      </w:r>
    </w:p>
    <w:p>
      <w:pPr>
        <w:pStyle w:val="Normal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Ove izmjene i dopune stupaju na snagu danom donošenja, te će se objaviti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400-08/99-01/09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-01-99-4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5. listopada 1999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06</w:t>
      </w:r>
    </w:p>
    <w:p>
      <w:pPr>
        <w:pStyle w:val="Normal"/>
        <w:jc w:val="both"/>
        <w:rPr/>
      </w:pPr>
      <w:r>
        <w:rPr>
          <w:rFonts w:cs="GoudyOlSt BT"/>
          <w:sz w:val="20"/>
          <w:szCs w:val="20"/>
          <w:lang w:val="en-GB"/>
        </w:rPr>
        <w:t>Temeljem odredbi članka 16. i 18. Zakona o proračunu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92/94) i članka 33. stav 1. točka 4. Statuta Istarske županije, Skupština Istarske županije na sjednici održanoj 25. listopada 1999. godine donosi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ZMJENE I DOPUNE PRORAČUNA ISTARSKE ŽUPANIJE ZA 1999. GODINU</w:t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. OPĆI DIO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.</w:t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GoudyOlSt BT"/>
          <w:sz w:val="20"/>
          <w:szCs w:val="20"/>
          <w:lang w:val="en-GB"/>
        </w:rPr>
        <w:t>U Proračunu Istarske županije za 1999. godinu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7/98) članak 1. mijenja se i glasi:</w:t>
      </w:r>
    </w:p>
    <w:p>
      <w:pPr>
        <w:pStyle w:val="Normal"/>
        <w:jc w:val="both"/>
        <w:rPr/>
      </w:pP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Proračun Istarske županije za 1999. godinu (u daljnjem tekstu Proračun) sastoji se od: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654" w:type="dxa"/>
        <w:jc w:val="left"/>
        <w:tblInd w:w="1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92"/>
        <w:gridCol w:w="2154"/>
        <w:gridCol w:w="2211"/>
        <w:gridCol w:w="2397"/>
      </w:tblGrid>
      <w:tr>
        <w:trPr/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BILANCA PRIHODA I IZDATAKA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AČUN FINANCIRANJA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PRORAČUN</w:t>
            </w:r>
          </w:p>
        </w:tc>
      </w:tr>
      <w:tr>
        <w:trPr/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RIHODI I PRIMICI</w:t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DACI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2.082.077,00</w:t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3.013.968,0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.700.000,00</w:t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.750.000,00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6.782.077,00</w:t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763.968,00</w:t>
            </w:r>
          </w:p>
        </w:tc>
      </w:tr>
      <w:tr>
        <w:trPr/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AZLIKA VIŠAK/MANJAK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931.891,0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3.050.000,00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3.981.891,00</w:t>
            </w:r>
          </w:p>
        </w:tc>
      </w:tr>
      <w:tr>
        <w:trPr/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EUTROŠENA SREDSTVA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981.891,00</w:t>
            </w:r>
          </w:p>
        </w:tc>
      </w:tr>
      <w:tr>
        <w:trPr/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VEUKUPNO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</w:t>
            </w:r>
          </w:p>
        </w:tc>
      </w:tr>
    </w:tbl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</w:t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članku 3. Proračuna prihodi i izdaci utvrđeni u Bilanci prihoda i primitaka, Bilanci izdataka i Računu financiranja Proračuna za 1999. godinu, povećavaju se odnosno smanjuju kako slijedi: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A - PRIHODI I PRIMICI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596" w:type="dxa"/>
        <w:jc w:val="left"/>
        <w:tblInd w:w="1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8"/>
        <w:gridCol w:w="679"/>
        <w:gridCol w:w="680"/>
        <w:gridCol w:w="3118"/>
        <w:gridCol w:w="1417"/>
        <w:gridCol w:w="1473"/>
        <w:gridCol w:w="1491"/>
      </w:tblGrid>
      <w:tr>
        <w:trPr>
          <w:tblHeader w:val="true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RSTA PRIHOD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većanje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manjenje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ovi plan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ni prihod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dohod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.000.000,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.000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dohoda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Porez na dohodak od</w:t>
            </w: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GoudyOlSt BT"/>
                <w:sz w:val="20"/>
                <w:szCs w:val="20"/>
                <w:lang w:val="en-GB"/>
              </w:rPr>
              <w:t>nesamostalnog rad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.500.000,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50.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.350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dohodak od samostalne djelatn. po odbitku i povremene samostalne djelatnost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000.000,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.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400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Porez na dohodak os samozaposlenika, obrta i slobodnih zanimanja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400.000,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400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dohodak od imovi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.000,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200.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dohodak po godišnjoj prijav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plata poreza na dohodak po godišnjoj prijav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200.000,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400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Povrat poreza na dohodak po godišnjoj prijavi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vrat poreza na dohodak po godišnjoj prijav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500.000,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250.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750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05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dobi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000.000,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500.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.500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dobi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dobit poduzetnik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.800.000,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700.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.500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plata poreza na dobit po godišnjoj prijav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plata poreza na dobit po godišnjoj prijav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000.000,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5.000.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vrat poreza na dobit po godišnjoj prijav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vrat poreza na dobit po godišnjoj prijav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800.000,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0.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5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promet nekretnin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00.000,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520.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80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nasljedstvo i darov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nasljedstvo i darov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00.000,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520.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80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sebni porez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150.000,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20.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570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cestovna motorna vozila i plovne objekt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cestovna motorna vozil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500.000,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.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100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plovne objekt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,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Porez na priređivanje igara na sreću, zabavnih i športskih priredbi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Porez na priređivanje igara na sreću, zabavnih i športskih priredbi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0.000,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80.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0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porezni prihod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9.150.000,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.400.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3.550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eporezni prihod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5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Prihodi od poduzetničke djelatnosti i imovine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250.000,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.246.843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003.157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knade za koncesij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knade za koncesije na pomorskom dobr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000.000,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726.843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273.157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knade za koncesije na voda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nefinancijskih javnih institucija i javnih financijskih institucij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dobiti poduzeća u vlasništv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.000,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kamat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kamat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300.000,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300.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00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prihodi od poduzetničke aktivnost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knada za uporabu pomorskog dobra za male brodic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,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70.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0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ovozakupnin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0.000,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0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knada za korištenje poljoprivrednog zemljišta u vlasništvu držav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,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50.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pravne pristojb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000.000,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.600.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400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Ostale upravne pristojbe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prodaje državnih biljeg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500.000,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.200.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300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Županijske upravne pristojbe i naknad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.000,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400.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5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po posebnim propisi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960.000,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255.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705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Novčane kazne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kaz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00.000,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500.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prihodi po posebnim propisi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Ministarstva  turiz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000.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000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Ministarstva gospodarstv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000.000,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805.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805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Ministarstva prostornog uređenja, graditeljstva i stanovanj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60.000,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60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Ministarstva pomorstva, prometa i veza za ŽUC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800.000,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3.360.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440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Ministarstva hrvatskih branitelja domovinskog rata za PSP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Vladine komisije za zlouporabu drog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0.000,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350.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Hrvatskih vod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vlastite djelatnost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835.000,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8.92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993.92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vlastite djelatnost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obavljanja ostalih poslov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5.000,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71.08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63.92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lokalnih jedinica za gospodarstv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000.000,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000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lokalnih jedinica za program cest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500.000,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30.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730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I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neporezni prihod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8.045.000,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942.923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7.102.077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hod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5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prodaje imovi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865.000,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.235.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30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prodaje zemljišt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Prihodi od prodaje poljoprivrednog zemljišta u vlasništvu države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700.000,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.300.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privatizacij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prodaje udjel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65.000,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5.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30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iz proračun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570.000,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2.570.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iz proračuna drugih državnih razin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e potpore iz Državnog proračun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570.000,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2.570.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II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kapitalni prihod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.435.000,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3.805.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30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tpor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5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tpor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,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.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0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tpore iz inozemstv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e potpore od stranih vlad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,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.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0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V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potpor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.000,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00.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00.000,00</w:t>
            </w:r>
          </w:p>
        </w:tc>
      </w:tr>
      <w:tr>
        <w:trPr/>
        <w:tc>
          <w:tcPr>
            <w:tcW w:w="52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VEUKUPNI PRIHODI I PRIMICI (I+II+III+IV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1.930.000,0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52.077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2.082.077,0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B - IZDACI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653" w:type="dxa"/>
        <w:jc w:val="left"/>
        <w:tblInd w:w="1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8"/>
        <w:gridCol w:w="622"/>
        <w:gridCol w:w="3175"/>
        <w:gridCol w:w="1756"/>
        <w:gridCol w:w="1701"/>
        <w:gridCol w:w="1661"/>
      </w:tblGrid>
      <w:tr>
        <w:trPr>
          <w:tblHeader w:val="true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RSTA IZDATAKA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većanje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manjenje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ovi plan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poslovanja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zaposlene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.700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55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.150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materijal, energiju, komunalne i ostale usluge za redovne potrebe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190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1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180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tekuće održavanje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5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50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izdaci poslovanja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5.590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 61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4.980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očuvanje prirode i okoliša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395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22.524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372.476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zdaci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440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133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573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zdravstvo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420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35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70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javni red i sigurnost - CZ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izdaci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235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25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960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financijski i ostali vanjski izdaci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2.525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485.476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5.010.476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proračunima i proračunskim korisnicima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županijskim institucijama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710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3.71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između pojedinih državnih razina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110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6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176,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na državnoj razini - ministarstvima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75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ekući prijenosi sredstava proračunskim korisnicima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000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061.956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061.956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 proračunima i proračunskim korisnicima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.895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 1.657.044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.237.956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izvanproračunskim</w:t>
            </w: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GoudyOlSt BT"/>
                <w:sz w:val="20"/>
                <w:szCs w:val="20"/>
                <w:lang w:val="en-GB"/>
              </w:rPr>
              <w:t>korisnicima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građanima, kućanstvima i nefinancijskim organizacijama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325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69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635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</w:t>
            </w: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GoudyOlSt BT"/>
                <w:sz w:val="20"/>
                <w:szCs w:val="20"/>
                <w:lang w:val="en-GB"/>
              </w:rPr>
              <w:t>neprofitnim organizacijama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.676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6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.742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Ostale tekuće potpore i</w:t>
            </w: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GoudyOlSt BT"/>
                <w:sz w:val="20"/>
                <w:szCs w:val="20"/>
                <w:lang w:val="en-GB"/>
              </w:rPr>
              <w:t>prijenosi sredstava</w:t>
            </w: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GoudyOlSt BT"/>
                <w:sz w:val="20"/>
                <w:szCs w:val="20"/>
                <w:lang w:val="en-GB"/>
              </w:rPr>
              <w:t>izvanproračunskim korisnicima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760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3.84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920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 izvanproračunskim korisnicima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1.761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 4.464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7.297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ubvencije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ubvencije u poljoprivredi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5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subvencije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500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60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0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subvencije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550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 65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00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ekući prijenosi i potpore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i potpore poduzećima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773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4.346.153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426.847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ostali tekući prijenosi i potpore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.773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 4.346.153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.426.847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nabavu, izgradnju i investicijsko održavanje kapitalnih sredstava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redski namještaj i oprema u županijskom vlasništvu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64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99.427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63.427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ematerijalna imovina u županijskom vlasništvu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50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7.5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42.5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bava zaliha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Symbol" w:ascii="Symbol" w:hAnsi="Symbol"/>
                <w:sz w:val="20"/>
                <w:szCs w:val="20"/>
                <w:lang w:val="en-GB"/>
              </w:rPr>
              <w:t></w:t>
            </w:r>
            <w:r>
              <w:rPr>
                <w:rFonts w:cs="GoudyOlSt BT"/>
                <w:sz w:val="20"/>
                <w:szCs w:val="20"/>
                <w:lang w:val="en-GB"/>
              </w:rPr>
              <w:t>Investicijsko održavanje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.400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3.96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440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izdaci za nabavu, izgradnju i investicijsko održavanje kapitalnih sredstava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3.054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 3.568.073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.485.927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proračunima i proračunskim korisnicima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između pojedinih državnih razina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450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1.850.476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599.524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kapitalni prijenosi proračunskim korisnicima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300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2.073.762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226.238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kapitalni prijenosi proračunima i proračunskim korisnicima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4.750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 3.924.238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.825.762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izvanproračunskim korisnicima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neprofitnim organizacijama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00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15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50.000,00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1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kapitalni prijenosi izvanproračunskim korisnicima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000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 150.0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50.000,00</w:t>
            </w:r>
          </w:p>
        </w:tc>
      </w:tr>
      <w:tr>
        <w:trPr/>
        <w:tc>
          <w:tcPr>
            <w:tcW w:w="45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VEUKUPNI IZDACI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9.898.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 16.884.032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3.013.968,00</w:t>
            </w:r>
          </w:p>
        </w:tc>
      </w:tr>
    </w:tbl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C - RAČUN FINANCIRANJA</w:t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tbl>
      <w:tblPr>
        <w:tblW w:w="965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680"/>
        <w:gridCol w:w="680"/>
        <w:gridCol w:w="3004"/>
        <w:gridCol w:w="1531"/>
        <w:gridCol w:w="1530"/>
        <w:gridCol w:w="1548"/>
      </w:tblGrid>
      <w:tr>
        <w:trPr>
          <w:tblHeader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RSTA ZADUŽIVANJA I OTPLATE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većanje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manjenje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ovi plan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mici od zaduživanj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mici od tuzemnog zaduživanj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mici zaduživanja od banak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.100.00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2.400.000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.7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07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primici od zaduživanj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7.100.00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2.400.000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4.7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redstva viškova prihoda iz prethodnih godin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redstva viškova prihoda iz prethodnih godina prema izvor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redstva viška prihoda iz proračunskih sredstava za pokriće izdatak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700.00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.693.920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08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redstva viška prihoda iz sredstava za posebne namjene za pokriće izdatak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868.00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2.892.189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975.811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0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sredstva viška prihoda iz prethodnih godina</w:t>
            </w:r>
            <w:bookmarkStart w:id="0" w:name="QuickMark"/>
            <w:bookmarkEnd w:id="0"/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 xml:space="preserve"> za pokriće izdatak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.568.00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4.586.109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981.891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ni zajmovi i udio u glavnic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ni tuzemni zajmov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ni zajmovi dep. i poslovnim banka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44.000.00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5.805.000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49.805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dani zajmovi i udio u glavnicu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44.000.00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5.805.000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49.805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vrat danih zajmov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vrat danih zajmov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vrat danih zajmova depozitnim i poslovnim banka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.000.00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.0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povrat danih zajmov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0.000.00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0.0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glavnice dug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tuzemnog dug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dugoročnih zajmov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3.700.00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4.245.000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7.945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otplata glavnice dug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3.700.00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4.245.000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7.945.000,00</w:t>
            </w:r>
          </w:p>
        </w:tc>
      </w:tr>
      <w:tr>
        <w:trPr/>
        <w:tc>
          <w:tcPr>
            <w:tcW w:w="50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 xml:space="preserve">UKUPNO RAČUN FINANCIRANJA </w:t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(070+080+810-800-900)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7.968.00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17.036.109,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31.891,00</w:t>
            </w:r>
          </w:p>
        </w:tc>
      </w:tr>
    </w:tbl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I POSEBAN DIO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3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članku 4. Proračuna, svota od 107.598.000,00 kuna zamjenjuje se svotom od 100.763.968,00 kuna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1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Stručna služba za poslove Skupštine i Poglavarstva </w:t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tbl>
      <w:tblPr>
        <w:tblW w:w="9878" w:type="dxa"/>
        <w:jc w:val="left"/>
        <w:tblInd w:w="-5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6"/>
        <w:gridCol w:w="680"/>
        <w:gridCol w:w="624"/>
        <w:gridCol w:w="680"/>
        <w:gridCol w:w="3004"/>
        <w:gridCol w:w="1417"/>
        <w:gridCol w:w="1417"/>
        <w:gridCol w:w="1490"/>
      </w:tblGrid>
      <w:tr>
        <w:trPr>
          <w:tblHeader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ač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većanje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manjenje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ovi plan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poslovanj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mat., energiju, komunalne i ostale usluge za redovne potreb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energiju, komunalne i druge uslug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0.000,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redski materijal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0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0.000,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stručnu literaturu za redovne potreb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50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5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potrošni materijal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40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50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90.000,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komunikacij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95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45.000,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informiranj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0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00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.000,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štampanje službenih glasila i materijala za skupštine i poglavarstv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50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Izdaci za službena putovanja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70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50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20.000,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osiguranj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30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0.000,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izobrazbu kadrov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5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30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.000,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80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Izdaci za unajmljivanje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0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0.000,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tekuće održavanj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Izdaci za tekuće održavanje prijevoznih sredstava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25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50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75.000,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tekuće održavanje oprem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0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0.000,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tekuće održavanje zgrad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.000,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 xml:space="preserve">Ukupno izdaci poslovanja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890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60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830.000,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zdac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a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tuzemne kte - Gradine d.d. Pul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25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25.000,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Ostali nespomenuti izdaci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međunarodne članari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7.8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.200,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6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Izdaci za stručne ispite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7.2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800,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intelektualne usluge i autorske honorar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5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tekuću reprezentacj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30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0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50.000,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9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5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prijeme i uzvratne posjet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70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200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70.000,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izradu grba i pečat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.000,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naknade za rad skupšti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70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00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70.000,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financijski i ostali vanjski izdac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955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20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175.000,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tekuće potpore i prijenosi sredstava izvanproračunskim korisnici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tekuće potpore i sponzorstv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60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20.000,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 izvanproračunskim korisnici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60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0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20.000,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nabavu, izgradnju i investicijsko održavanje kapitalnih sredstav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redski namještaj i oprema u županijskom vlasništv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3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80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Ostali namještaj i oprema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64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76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40.000,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bava zalih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itan inventar za redovne potreb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.000,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nvesticijsko održavanj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nvesticijsko održavanje uredskih zgrad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900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.345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555.000,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 xml:space="preserve">Ukupno izdaci za nabavu, izgradnju i investicijsko održavanje kapitalnih sredstava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304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969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335.000,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glavnice dug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tuzemnog dug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a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duga Gradine Pul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420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420.000,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otplata glavnice dug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420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420.000,00</w:t>
            </w:r>
          </w:p>
        </w:tc>
      </w:tr>
      <w:tr>
        <w:trPr/>
        <w:tc>
          <w:tcPr>
            <w:tcW w:w="555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RAZDJEL 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.409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71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.08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2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lokalnu samoupravu i upravu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935" w:type="dxa"/>
        <w:jc w:val="left"/>
        <w:tblInd w:w="-11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4"/>
        <w:gridCol w:w="680"/>
        <w:gridCol w:w="624"/>
        <w:gridCol w:w="680"/>
        <w:gridCol w:w="3004"/>
        <w:gridCol w:w="1359"/>
        <w:gridCol w:w="1474"/>
        <w:gridCol w:w="1490"/>
      </w:tblGrid>
      <w:tr>
        <w:trPr>
          <w:tblHeader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z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Sk. rač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dskup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dj.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PIS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lan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većanje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Smanjenje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Novi plan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javni red i sigurnost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6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opremanje postrojbi civilne zaštite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izdaci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7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međuregionalnu suradnju i lokalnu samoupravu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0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1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financijski i ostali vanjski izdaci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35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00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135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neprofitnim organizacijama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političkim strankama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55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55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tekuće potpore i prijenosi sredstava izvanproračunskim korisnicima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9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tekuće potpore za adaptaciju pravnog fakulteta u Rijeci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45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 izvanproračunskim korisnicima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3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45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85.000,00</w:t>
            </w:r>
          </w:p>
        </w:tc>
      </w:tr>
      <w:tr>
        <w:trPr/>
        <w:tc>
          <w:tcPr>
            <w:tcW w:w="56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RAZDJEL 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065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55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820.000,0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3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proračun i financije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937" w:type="dxa"/>
        <w:jc w:val="left"/>
        <w:tblInd w:w="-11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4"/>
        <w:gridCol w:w="680"/>
        <w:gridCol w:w="624"/>
        <w:gridCol w:w="680"/>
        <w:gridCol w:w="2947"/>
        <w:gridCol w:w="1531"/>
        <w:gridCol w:w="1304"/>
        <w:gridCol w:w="1547"/>
      </w:tblGrid>
      <w:tr>
        <w:trPr>
          <w:tblHeader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z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Sk. rač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dskup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dj.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PIS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lan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većanje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Smanjenje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Novi plan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poslovanj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zaposlen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ruto plać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900.000,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340.000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56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knade plać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2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oprinosi poslodavc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840.000,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50.000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69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knade troškova za zaposlen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10.000,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60.000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izdaci poslovanj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1.700.000,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550.000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1.15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zdac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4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platni promet i za bankarske uslug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0.000,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0.000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tuzemne kamat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60.000,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0.000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6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inozemne kamat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300.000,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73.000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673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7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financijski izdac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.000,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izdac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8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izdaci - tekuća pričuva poglavarstv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730.000,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80.000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55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9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izdaci - tekuća pričuva predsjednika poglavarstv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.000,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0.000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8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financijski i ostali vanjski izdac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.670.000,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33.000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.503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proračunima i proračunskim korisnic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između pojedinih državnih razin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gradov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41.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općina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900.000,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9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i tekući prijenosi i potpore proračunima i proračunskim korisnic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000.000,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0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proračunim i proračunskim korisnic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između pojedinih državnih razin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2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gradov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.000,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530.000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3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općina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200.000,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323.000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877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kapitalni prijenosi proračunima i proračunskim korisnici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800.000,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853.000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947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ni državni zajmovi i udio u glavnic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ni tuzemni zajmov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4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ni zajmovi depozitnim i poslovnim banka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.000.000,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.0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dani državni zajmovi i udio u glavnici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0.000.000,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0.0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vrat danih državnih zajmov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vrat danih državnih zajmov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5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vrat danih državnih zajmova depozitnim i poslovnim banka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40.000.000,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40.0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otplata danih državnih zajmov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40.000.000,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40.0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glavnice dug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tuzemnog dug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6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duga poslovnim i depozitnim bankam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700.000,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9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 xml:space="preserve">Ukupno otplata glavnice duga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700.000,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.000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900.000,00</w:t>
            </w:r>
          </w:p>
        </w:tc>
      </w:tr>
      <w:tr>
        <w:trPr/>
        <w:tc>
          <w:tcPr>
            <w:tcW w:w="555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RAZDJEL 3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5.870.000,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370.000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5.500.000,0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4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gospodarstvo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880" w:type="dxa"/>
        <w:jc w:val="left"/>
        <w:tblInd w:w="-11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4"/>
        <w:gridCol w:w="680"/>
        <w:gridCol w:w="624"/>
        <w:gridCol w:w="680"/>
        <w:gridCol w:w="2834"/>
        <w:gridCol w:w="1530"/>
        <w:gridCol w:w="1418"/>
        <w:gridCol w:w="1490"/>
      </w:tblGrid>
      <w:tr>
        <w:trPr>
          <w:tblHeader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z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Sk. rač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d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dj.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P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la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većanje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Smanjenje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Novi plan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izdaci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7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program plinifikacij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00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financijski i ostali vanjski izdaci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5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100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5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tekuće potpore i prijenosi sredstava izvanproračunskim korisnicm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8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Potpora za održavanje obrtničkog sajma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75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9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redstva za izradu prospekta IŽ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 izvanproračunskim korisnicim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25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75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ubvencij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subvencij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ubvencije za kamat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50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600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subvencij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50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600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ekući prijenosi i potpor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i potpore poduzećim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1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potpore za poduzetništvo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773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4.346.153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426.847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 xml:space="preserve">Ukupno ostali tekući prijenosi i potpore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.773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4.346.153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.426.847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ni državni zajmovi i udio u glavnici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ni tuzemni zajmovi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2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ni zajmovi depozitnim i poslovnim bankama - komisioni poslovi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00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805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.805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dani državni zajmovi i udio u glavnici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.00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.805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.805.000,00</w:t>
            </w:r>
          </w:p>
        </w:tc>
      </w:tr>
      <w:tr>
        <w:trPr/>
        <w:tc>
          <w:tcPr>
            <w:tcW w:w="54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RAZDJEL 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6.748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83.847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7.431.847,0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5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turizam i trgovinu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879" w:type="dxa"/>
        <w:jc w:val="left"/>
        <w:tblInd w:w="-11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4"/>
        <w:gridCol w:w="680"/>
        <w:gridCol w:w="624"/>
        <w:gridCol w:w="680"/>
        <w:gridCol w:w="2834"/>
        <w:gridCol w:w="1587"/>
        <w:gridCol w:w="1360"/>
        <w:gridCol w:w="1490"/>
      </w:tblGrid>
      <w:tr>
        <w:trPr>
          <w:tblHeader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z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Sk. rač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dj.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PIS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lan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većanje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Smanjenje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Novi plan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tekuće potpore i prijenosi sredstava izvanproračunskim korisnicim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3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e potpore za razvojne programe u turizmu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50.0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360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9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4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e potpore za turističku promociju Istre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5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e potpore za regionalne turističke projekte u kulturi, zabavi i športu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 izvanproračunskim korisnicim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050.0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360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90.000,00</w:t>
            </w:r>
          </w:p>
        </w:tc>
      </w:tr>
      <w:tr>
        <w:trPr/>
        <w:tc>
          <w:tcPr>
            <w:tcW w:w="54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RAZDJEL 5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050.0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360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90.000,0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6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prostorno uređenje, graditeljstvo i zaštitu okoliša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872" w:type="dxa"/>
        <w:jc w:val="left"/>
        <w:tblInd w:w="-11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4"/>
        <w:gridCol w:w="680"/>
        <w:gridCol w:w="624"/>
        <w:gridCol w:w="680"/>
        <w:gridCol w:w="2778"/>
        <w:gridCol w:w="1586"/>
        <w:gridCol w:w="1418"/>
        <w:gridCol w:w="1482"/>
      </w:tblGrid>
      <w:tr>
        <w:trPr>
          <w:tblHeader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z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Sk. rn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dsk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djeljak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pis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la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većanje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Smanjenje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ovi plan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očuvanje prirode i okoliša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6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ispitivanje vode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35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35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7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ispitivanje zraka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5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5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8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očuvanje čovjekove okoline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25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9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uzorkovanje otpadnih voda zagađivača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5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financijski i ostali vanjski izdac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95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4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55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proračunima i proračunskim korisnicima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županijskim institucijama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za otklanjanje bespravno izgrađenih objekata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6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6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1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Tekući prijenosi ustanovi 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Natura Histrica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2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vatrogasnoj zajednic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 proračunima i proračunskim korisnicima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31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31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nabavu, izgradnju i investicijsko održavanje kapitalnih sredstava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ematerijalna imovina u županijskom vlasništvu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3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redstva za izradu prostornih planova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45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4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redstva za izradu studije pročišćivača za mala naselja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izdaci za nabavu, izgradnju i investicijsko održavanje kapitalnih sredstava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0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30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proračunima i proračunskim korisnicima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između pojedinih državnih razina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5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Gradu Pazinu za izgradnju odvodnje otpadnih voda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70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6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lokalnim jedinicama za izgradnju objekata otpadnih voda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kapitalni prijenosi proračunima i proračunskim korisnicima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0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70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.000,00</w:t>
            </w:r>
          </w:p>
        </w:tc>
      </w:tr>
      <w:tr>
        <w:trPr/>
        <w:tc>
          <w:tcPr>
            <w:tcW w:w="53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RAZDJEL 6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905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1.04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865.000,0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4" w:right="1134" w:gutter="0" w:header="1134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7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poljoprivredu, šumarstvo, lovstvo, ribolov i vodoprivredu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872" w:type="dxa"/>
        <w:jc w:val="left"/>
        <w:tblInd w:w="-11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4"/>
        <w:gridCol w:w="680"/>
        <w:gridCol w:w="624"/>
        <w:gridCol w:w="680"/>
        <w:gridCol w:w="2834"/>
        <w:gridCol w:w="1530"/>
        <w:gridCol w:w="1418"/>
        <w:gridCol w:w="1482"/>
      </w:tblGrid>
      <w:tr>
        <w:trPr>
          <w:tblHeader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z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Sk. rn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dsk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djeljak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p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la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većanje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Smanjenje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ovi plan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Ostali nespomenuti izdaci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7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provedbu zakona o lovu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8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provedbu zakona o poljoprivrednom zemljištu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5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financijski i ostali vanjski izdaci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5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15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proračunima i proračunskim korisnicim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između pojedinih državnih razin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9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u državni proračun po zakonu o lovu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6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6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na državnoj razini -ministarstvim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ministarstvu poljoprivrede po zakonu o lovu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75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ekući prijenosi sredstava proračunskim korisnicim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1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Fondu za razvoj poljoprivred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20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372.5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27.5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2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Fondu od zakupa i prodaje poljoprivrednog zemljišt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80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.165.544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34.456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 proračunima i proračunskim korisnicim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185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1.547.044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637.956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građanima, kućanstvima i nefinancijskim organizacijam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3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za pomoć u slučaju elementarne nepogod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49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neprofitnim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4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za program lovstv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15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15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za izložbu Vinistr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6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za program bio hran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2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7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za razvoj vinarstv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1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5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8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za nabavu sadnic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50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5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9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prijenosi za rad poljoprivredne i selekcijske služb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tekuće potpore i prijenosi sredstava izvanproračunskim korisnicim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tekuće potpore za razne program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1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tekuće potpore za zaštitu autohtonih pasmin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2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tekuće potpore za valorizaciju istarskog pršut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3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tekuće potpore za zaštitu maslinovog ulj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5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 izvanproračunskim korisnicim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746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62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126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ubvenicij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ubvencije u poljoprivredi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4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ubvencije za premije cijena mlijek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5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subvencij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5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nabavu, izgradnju i investicijsko održavanje kapitalnih sredstav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redski namještaj i oprema u županijskom vlasništvu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5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8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izdaci za nabavu namještaja i opreme za službe na provedbi Zakona o lovu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3.427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3.427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ematerijalna imovina u županijskom vlasništvu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5A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laganje u proširenje poslovanja MIH d.o.o. Poreč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6.25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6.25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5B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laganja u proširenje poslovanja - veletržnica Matulji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6.25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6.25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izdaci za nabavu, izgradnju i investicijsko održavanje kapitalnih sredstav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15.927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15.927,00</w:t>
            </w:r>
          </w:p>
        </w:tc>
      </w:tr>
      <w:tr>
        <w:trPr/>
        <w:tc>
          <w:tcPr>
            <w:tcW w:w="54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2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ab/>
              <w:t>UKUPNO RAZDJEL 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.431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1.951.117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.479.883,0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8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zdravstvo, socijalnu skrb i rad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879" w:type="dxa"/>
        <w:jc w:val="left"/>
        <w:tblInd w:w="-11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4"/>
        <w:gridCol w:w="680"/>
        <w:gridCol w:w="624"/>
        <w:gridCol w:w="680"/>
        <w:gridCol w:w="2834"/>
        <w:gridCol w:w="1587"/>
        <w:gridCol w:w="1360"/>
        <w:gridCol w:w="1490"/>
      </w:tblGrid>
      <w:tr>
        <w:trPr>
          <w:tblHeader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z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Sk. rn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dsk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djeljak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pis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lan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većanje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Smanjenje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ovi plan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zdravstvo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6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laboratorijske testove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7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mrtvozorstvo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.0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8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prevenciju bolesti ovisnosti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30.0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350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9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centar za PSP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90.0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9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financijski i ostali vanjski izdaci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420.0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350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07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građanima, kućanstvima i nefinancijskim organizacijam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za pomoć obiteljima i kućanstvim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500.0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200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3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neprofitnim organizacijam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1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zdravstvenim organizacijam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.0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50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5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2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udrugama građana u zdravstvu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3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neprofitnim organizacijama socijalno-humanitarnim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.0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 izvanproračunskim korisnicim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600.0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350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25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proračunima i proračunskim korisnicim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kapitalni prijenosi proračunskim korisnicim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4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Fondu za sanaciju zdravstva Istarske županije za nabavu vozila hitne pomoći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.0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7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83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kapitalni prijenosi proračunima i proračunskim korisnicim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00.0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17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83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izvanproračunskim korisnicim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neprofitnim organizacijam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5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zdravstvenim neprofitnim organizacijam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00.0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50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5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kapitalni prijenosi izvanproračunskim korisnicim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000.0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150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50.000,00</w:t>
            </w:r>
          </w:p>
        </w:tc>
      </w:tr>
      <w:tr>
        <w:trPr/>
        <w:tc>
          <w:tcPr>
            <w:tcW w:w="54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2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ab/>
              <w:t>UKUPNO RAZDJEL 8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.720.0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867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.853.000,0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9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prosvjetu i kulturu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872" w:type="dxa"/>
        <w:jc w:val="left"/>
        <w:tblInd w:w="-11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0"/>
        <w:gridCol w:w="624"/>
        <w:gridCol w:w="624"/>
        <w:gridCol w:w="680"/>
        <w:gridCol w:w="2834"/>
        <w:gridCol w:w="1530"/>
        <w:gridCol w:w="1418"/>
        <w:gridCol w:w="1482"/>
      </w:tblGrid>
      <w:tr>
        <w:trPr>
          <w:tblHeader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z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Sk. rn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dsk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djeljak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p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la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većanje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Smanjenje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ovi plan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proračunima i proračunskim korisnicim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županijskim institucijam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6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kulturnim institucijam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40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1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290.000,0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 proračunima i proračunskim korisnicim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40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11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290.000,0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građanima, kućanstvima i nefinancijskim organizacijam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7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hendikepiranim osobama - društvo invalida celebralne i dječje paraliz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0.000,0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8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8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za studentske nagrade i potpor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75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75.000,0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neprofitnim organizacijam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9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športskim organizacijama i udrugam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20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200.000,0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za pomoći i potpor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.000,0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1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za kulturne program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75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96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946.000,0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2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za programe obrazovanj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5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5.000,0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3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za programe tehničke kultur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.000,0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 izvanproračunskim korisnicim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.30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26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.526.000,0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proračunima i proračunskim korisnicim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kapitalni prijenosi proračunskim korisnicim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4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kapitalni prijenosi za izgradnju i rekonstrukciju objekata obrazovanj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60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2.056.762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543.238,0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kapitalni prijenosi proračunima i proračunskim korisnicim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.60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2.056.762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.543.238,00</w:t>
            </w:r>
          </w:p>
        </w:tc>
      </w:tr>
      <w:tr>
        <w:trPr/>
        <w:tc>
          <w:tcPr>
            <w:tcW w:w="54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2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ab/>
              <w:t>UKUPNO RAZDJEL 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7.30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1.940.762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5.359.328,0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10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promet, pomorstvo i veze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872" w:type="dxa"/>
        <w:jc w:val="left"/>
        <w:tblInd w:w="-11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0"/>
        <w:gridCol w:w="624"/>
        <w:gridCol w:w="624"/>
        <w:gridCol w:w="680"/>
        <w:gridCol w:w="2834"/>
        <w:gridCol w:w="1530"/>
        <w:gridCol w:w="1418"/>
        <w:gridCol w:w="1482"/>
      </w:tblGrid>
      <w:tr>
        <w:trPr>
          <w:tblHeader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z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Sk. rn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dj.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p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la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većanje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Smanjenje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ovi plan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očuvanje prirode i okoliš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5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očuvanje mora - čišćenje i ispitivanje mor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60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.476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617.476,0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zdaci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105a 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Izdaci za tuzemne kamate - 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Ceste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d.d. Pul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75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75.000,0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izdaci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6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izradu baze podataka za pomorsko dobro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,0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7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izdaci za pomorsko dobro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8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130.000,0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financijski i ostali vanjski izdaci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65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272.476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922.476,0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neprofitnim organizacijam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8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za rad lučkih uprav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60.000,0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tekuće potpore i prijenosi sredstava izvanproračunskim korisnicim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9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županijskoj upravi za cest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80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3.36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440.000,0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 izvanproračunskim korisnicm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.10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3.30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800.000,0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nabavu, izgradnju i investicijsko održavanje kapitalnih sredstav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redski namještaj i oprema u županijskom vlasništvu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0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8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mještaj i oprema za program održavanja pomorskog dobr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0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ematerijalna imovina u županijskom vlasništvu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1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izradu tehničke dokumentacije informatizacije županij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nvesticijsko održavanj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2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nvesticijsko održavanje nerazvrstanih cest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50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2.615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885.000,0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izdaci za nabavu, izgradnju i investicijsko održavanje kapitalnih sredstav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.75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2.715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.035.000,0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proračunima i proračunskim korisnicim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između pojedinih državnih razin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3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gradovima za održavanje pomorskog dobr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73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341.49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31.510,0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4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općinama za održavanje pomorskog dobr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77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4.014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21.014,0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kapitalni prijenosi proračunima i proračunskim korisnicim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75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297.476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452.524,0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glavnice dug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tuzemnog dug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4a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Otplata duga - 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Ceste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d.d Pul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625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625.000,0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 xml:space="preserve">Ukupno otplata glavnice duga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625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625.000,00</w:t>
            </w:r>
          </w:p>
        </w:tc>
      </w:tr>
      <w:tr>
        <w:trPr/>
        <w:tc>
          <w:tcPr>
            <w:tcW w:w="54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RAZDJEL 1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8.25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2.415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5.835.000,0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11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talijansku nacionalnu zajednicu i druge etničke skupine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872" w:type="dxa"/>
        <w:jc w:val="left"/>
        <w:tblInd w:w="-11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0"/>
        <w:gridCol w:w="624"/>
        <w:gridCol w:w="624"/>
        <w:gridCol w:w="680"/>
        <w:gridCol w:w="2834"/>
        <w:gridCol w:w="1530"/>
        <w:gridCol w:w="1418"/>
        <w:gridCol w:w="1482"/>
      </w:tblGrid>
      <w:tr>
        <w:trPr>
          <w:tblHeader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z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Sk.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rn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dj.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p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la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većanje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Smanjenje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ovi plan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neprofitnim organizacijam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5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za programe udruga i društv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7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70.000,0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6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za programe organizacija i ustanov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8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80.000,0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 izvanproračunskim korisnicim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5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50.000,0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razdjel 1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50.0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50.000,0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II. Prijelazne i zaključne odredbe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4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e Izmjene i dopune Proračuna za 1999. godinu stupaju na snagu danom objave u Službenim novinama Istarske županije, a primjenjivat će se danom donošenja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400-08/99-01/09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3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5. listopada 1999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Predsjednik 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07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. 33. Statuta Istarske županije ("Službene novine Istarske županije" broj 3/95), Skupština Istarske županije na sjednici održanoj dana 25. listopada 1999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Informacije o stanju sigurnosti na području Istarske županije u lipnju 1999. godine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Informacija o stanju sigurnosti na području Istarske županije u lipnju 1999. godine, dostavljena od strane Policijske uprave Istarske, Broj 511-08-01-104/21-99. L.B. od 12. srpnja 1999. godin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Ovaj Zaključak stupa na snagu danom donošenja, a objavit će se u "Službenim novinama Istarske županije"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08-03/99-01/07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5. listopada 1999.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08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. 33. Statuta Istarske županije ("Službene novine Istarske županije" broj 3/95), Skupština Istarske županije na sjednici održanoj dana 25. listopada 1999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Informacije o stanju sigurnosti na području Istarske županije 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srpnju 1999. godine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Informacija o stanju sigurnosti na području Istarske županije u srpnju 1999. godine, dostavljena od strane Policijske uprave Istarske, Broj 511-08-01-104/23-99. L.B. od 16. kolovoza 1999. godin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Ovaj Zaključak stupa na snagu danom donošenja, a objavit će se u "Službenim novinama Istarske županije"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08-03/99-01/08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5. listopada 1999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09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. 33. Statuta Istarske županije ("Službene novine Istarske županije" broj 3/95), Skupština Istarske županije na sjednici održanoj dana 25. listopada 1999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Informacije o stanju sigurnosti na području Istarske županije 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kolovozu 1999. godine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Informacija o stanju sigurnosti na području Istarske županije u kolovozu 1999. godine, dostavljena od strane Policijske uprave Istarske, Broj 511-08-01-104/26-99. L.B. od 15. rujna 1999. godin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Ovaj Zaključak stupa na snagu danom donošenja, a objavit će se u "Službenim novinama Istarske županije"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08-03/99-01/09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5. listopada 1999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10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. 33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ks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3/95), Skupština Istarske županije na sjednici održanoj dana 25. listopada 1999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Informacije o stanju sigurnosti na području Istarske županije 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ujnu 1999. godine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Informacija o stanju sigurnosti na području Istarske županije u rujnu 1999. godine, dostavljena od strane Policijske uprave Istarske, Broj: 511-08-01-104/28-99 L.B. od 13. listopada 1999. godine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2. Ovaj Zaključak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08-03/99-01/10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5 listopada 1999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11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emeljem članaka 33. i 71. Statuta Istarske županije ("Službene novine Istarske županije" broj 3/95), Skupština Istarske županije, na sjednici održanoj 25. listopada  1999. godine, donijela j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 xml:space="preserve">o osnivanju i zadaćama 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Koordinacije za ljudska prava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.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im se aktom osniva Koordinacija za ljudska prava Istarske županije (u nastavku: Koordinacija), kao savjetodavno tijelo županijske uprave i samouprave za pitanja ljudskih prav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.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oordinaciju iz točke I. ovog akta čine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edsjednik Koordinacije - Nenad Klapčić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tajnik Koordinacije - Sonja Lovrečić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edstavnik unutarnjih poslova - Loris Kozlevac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edstavnik pravosuđa - Iztok Krbec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edstavnik uprave - Radovan Juričić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edstavnik zdravstva - prim. dr. Romanita Rojnić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edstavnik rada i socijalne skrbi - Sonja Grozić-Živolić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edstavnik prosvjete - Mate Krizma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edstavnik kulture - Vladimir Torbica</w:t>
      </w:r>
    </w:p>
    <w:p>
      <w:pPr>
        <w:pStyle w:val="Normal"/>
        <w:ind w:left="0" w:right="0" w:firstLine="283"/>
        <w:jc w:val="both"/>
        <w:rPr>
          <w:rFonts w:eastAsia="GoudyOlSt BT" w:cs="GoudyOlSt BT"/>
          <w:sz w:val="20"/>
          <w:szCs w:val="20"/>
          <w:lang w:val="en-GB"/>
        </w:rPr>
      </w:pPr>
      <w:r>
        <w:rPr>
          <w:rFonts w:eastAsia="GoudyOlSt BT" w:cs="GoudyOlSt BT"/>
          <w:sz w:val="20"/>
          <w:szCs w:val="20"/>
          <w:lang w:val="en-GB"/>
        </w:rPr>
        <w:t xml:space="preserve">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Ines Greblo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Orijana Lukić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Biserka Momčinović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Igor Galo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Marčelo Marić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Mladen Pucarić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Silvano Zill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I.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koordinacija ima slijedeće zadaće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ikuplja podatke o stanju ljudskih prava i sloboda, te prava nacionalnih manjina na području Istarske županije i razmatra ih na sjednicama;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upozorava nadležna upravna tijela Istarske županije na pojedine slučajeve kršenja ljudskih prava i sloboda te prava nacionalnih manjina na području Županije, te predlaže rješenja;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o potrebi, za rješavanje složenih ljudskih prava, Koordinacija određuje radnu skupinu čiji je sastav determiniran nekim stručnim područjem, bez obveze da u tom sastavu budu obligatorno i članovi same Koordinacije, kojoj radna skupina predlaže rješenja problema;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edlaže akcije za promicanje ljudskih prava i poboljšanje zaštite ljudskih prava na području Županije u svim segmentima ljudskih prava;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upućuje probleme koji se ne mogu riješiti na županijskom nivou Koordinaciji za unutarnju politiku i ljudska prava Vlade RH;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održava redovite sjednice jedanput mjesečno, a po potrebi sazivaju se i hitne odnosno izvanredne sjednice;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tromjesečno upućivati gore navedenoj Koordinaciji Vlade RH izvješće o stanju ljudskih prava na području Županije, kao i informaciju o aktivnostima županijske Koordinacije;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surađivati s nevladinim udrugama koje se bave pitanjima ljudskih prava i sloboda, te prava nacionalnih manjina;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surađivati, po potrebi, s Uredom pučkog pravobranitelj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V.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ručne, administrativne i tehničke poslove za potrebe Županijske Koordinacije obavljat će Upravni odjel za lokalnu samoupravu i upravu Istarske županij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V.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a Odluka stupa na snagu danom donošenja, a objavit će se u "Službenim  novinama Istarske županije"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Klasa: 004-01/99-01/02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5. listopada 1999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i/>
          <w:i/>
          <w:iCs/>
          <w:sz w:val="20"/>
          <w:szCs w:val="20"/>
          <w:lang w:val="en-GB"/>
        </w:rPr>
      </w:pPr>
      <w:r>
        <w:rPr>
          <w:rFonts w:cs="GoudyOlSt BT"/>
          <w:i/>
          <w:iCs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i/>
          <w:i/>
          <w:iCs/>
          <w:sz w:val="20"/>
          <w:szCs w:val="20"/>
          <w:lang w:val="en-GB" w:eastAsia="en-US"/>
        </w:rPr>
      </w:pPr>
      <w:r>
        <w:rPr>
          <w:rFonts w:cs="GoudyOlSt BT"/>
          <w:i/>
          <w:iCs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1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anka 57. stavak 3. Zakona o prostornom uređenju ("Narodne novine" br. 30/94, 68/98) i članka 33. Statuta Županije Istarske ("Službene novine Istarske županije", br. 3/95), te u skladu s Programom mjera za unapređenje stanja u prostoru Grada Labina za 1999. i 2000. godinu ("Službene novine Grada Labina", br. 7/98), Županijska skupština Istarske županije na sjednici održanoj dana 25. listopada 1999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zmjeni i dopuni Odluke o donošenj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Prostornog plana općine Labin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onose se Izmjene i dopune Prostornog plana općine Labin ("Službene novine Labin", broj 22/78, 16/79, 12/81, 8/83, 11/83, 7/84, 11/85, 11/86, 12/88, 3/90, 2/92, 1/93 i "Službene novine Istarske županije", broj 3/97), u daljnjem tekstu: Izmjene Plan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zmjene Plana donose se za područje Grada Labin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3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zmjene Plana sadržane su u elaboratu "Izmjene i dopune Prostornog plana općine Labin (za područje Grada Labina)" koji se sastoji od tekstualnog i grafičkog dijela kako slijedi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Tekstualni dio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 Obrazloženj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I Odredbe za provođenj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Grafički dio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Izvod iz Prostornog plana općine Labin - građevinsko područje naselja Rabac - kopija katastarskog plana, detaljni list broj 18 M 1:1000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Građevinsko područje naselja Rabac - proširenje M 1:1000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DREDBE ZA PROVOĐENJ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4.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za članka 27. dodaje se članak 27a. koji glasi: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"Za potrebe nautičkog turizma uz zapadnu obalu akvatorija luke Rabac predviđa se izgradnja marine do 350 vezova."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5.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članku 30. dopunjuje se točka 23. kako slijedi: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"Građevinsko područje naselja Rabac proširuje se na preostali dio k.č. 1055, dio k.č. 1056 i dio k.č. 1077 sve u k.o. Rabac na način prikazan na kopiji katastarskog plana - izvod iz grafičkog dijela Prostornog plana općine Labin ("Službene novine Labin", broj 22/78, 16/79, 12/81, 8/83, 11/83, 7/84, 11/85, 11/86, 12/88, 3/90, 2/92, 1/93 i "Službene novine Istarske županije", broj 3/97)."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6.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nom stupanja na snagu ove Odluke prestaje važiti grafički prikaz Izmjena i dopuna Prostornog plana općine Labin - granice građevinskog područja za naselje Rabac - kopija katastarskog plana, detaljni list broj 18 ("Službene novine Labin", br. 8/83).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7.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a Odluka stupa na snagu osmog dana nakon objave u "Službenim novinama Istarske županije".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Klasa: 350-01/99-01/08 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3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5. listopada 1999.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13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anka 33. Statuta Istarske županije ("Službene novine Istarske županije", br. 3/95), Županijska skupština Istarske županije na sjednici održanoj 25. listopada 1999. godine donosi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Informacije o dodijeljenim koncesijama na pomorskom dobru u Istarskoj županiji (stanje 1. rujna 1999. god.)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Informacija o dodijeljenim koncesijama na pomorskom dobru u Istarskoj županiji (stanje 1. rujna 1999. god.).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Pregled dodijeljenih koncesija iz točke 1. ovog Zaključka sastavni je dio istog.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Ovaj Zaključak stupa na snagu danom donošenja, a objavit će se u "Službenim novinama Istarske županije".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42-01/99-01/20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3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5. listopada 1999.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1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14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KONCESIJE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na pomorskom dobru u Istarskoj županiji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egled dodijeljenih koncesija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. Koncesije na pomorskom dobru koje je dodijelila skupština Istarske županije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morske plaže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uzgoj ribe i školjaka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ivez brodova i ukrcaj kamena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I. Koncesije na pomorskom dobru koje je dodijelilo Županijsko Poglavarstvo Istarske županije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luke posebne namjene (marine do 200 vezova, turističke luke, športske luke, ribarske luke i brodogradilište)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II. Koncesijska odobrenja za obavljanje djelatnosti na pomorskom dobru koje je dodijelilo Vijeće za koncesije Istarske županije (djelatnosti iznajmljivanja plovila, prijevoz putnika, održavanje i zaštita pomorskog dobra)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RŽAVNE KONCESIJE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V. Koncesije na pomorskom dobru koje je dodijelio Hrvatski državni sabor i Vlada Republike Hrvatske (marine preko 200 vezova i industrijske luke)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I Koncesije na pomorskom dobru koje je dodijelila Skupština Istarske županije temeljem Odluke o davanju koncesija na pomorskom dobru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5/97, 5/98 i 7/98)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651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6"/>
        <w:gridCol w:w="4081"/>
        <w:gridCol w:w="1587"/>
        <w:gridCol w:w="1700"/>
        <w:gridCol w:w="1547"/>
      </w:tblGrid>
      <w:tr>
        <w:trPr/>
        <w:tc>
          <w:tcPr>
            <w:tcW w:w="96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MORSKE PLAŽE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ed. br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VLAŠTENIK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center"/>
              <w:rPr/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vršina u m</w:t>
            </w:r>
            <w:r>
              <w:rPr>
                <w:rFonts w:cs="GoudyOlSt BT"/>
                <w:b/>
                <w:bCs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Godišnji iznos naknade za koncesiju u kn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ok tranjanja koncesije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STRATURIST d.d. Umag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9.6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46.120,5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.12.2000.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AGUNA NOVIGRAD d.d. Novigrad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.0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8.800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ascii="WP TypographicSymbols" w:hAnsi="WP TypographicSymbols" w:cs="WP TypographicSymbols"/>
                <w:sz w:val="20"/>
                <w:szCs w:val="20"/>
                <w:lang w:val="en-GB"/>
              </w:rPr>
            </w:pP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IVIERA BORIK d.o.o. Novigrad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43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2.195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ascii="WP TypographicSymbols" w:hAnsi="WP TypographicSymbols" w:cs="WP TypographicSymbols"/>
                <w:sz w:val="20"/>
                <w:szCs w:val="20"/>
                <w:lang w:val="en-GB"/>
              </w:rPr>
            </w:pP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IVIERA BRULO d.o.o. Poreč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72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3.610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ascii="WP TypographicSymbols" w:hAnsi="WP TypographicSymbols" w:cs="WP TypographicSymbols"/>
                <w:sz w:val="20"/>
                <w:szCs w:val="20"/>
                <w:lang w:val="en-GB"/>
              </w:rPr>
            </w:pP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IVIERA DECUMANUS d.o.o. Poreč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93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.152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ascii="WP TypographicSymbols" w:hAnsi="WP TypographicSymbols" w:cs="WP TypographicSymbols"/>
                <w:sz w:val="20"/>
                <w:szCs w:val="20"/>
                <w:lang w:val="en-GB"/>
              </w:rPr>
            </w:pP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IVIERA LANTERNA d.o.o. Poreč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8.18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38.104,9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ascii="WP TypographicSymbols" w:hAnsi="WP TypographicSymbols" w:cs="WP TypographicSymbols"/>
                <w:sz w:val="20"/>
                <w:szCs w:val="20"/>
                <w:lang w:val="en-GB"/>
              </w:rPr>
            </w:pP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IVIERA VRSAR d.o.o. Poreč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2.22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5.321,3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ascii="WP TypographicSymbols" w:hAnsi="WP TypographicSymbols" w:cs="WP TypographicSymbols"/>
                <w:sz w:val="20"/>
                <w:szCs w:val="20"/>
                <w:lang w:val="en-GB"/>
              </w:rPr>
            </w:pP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LAVA LAGUNA d.d. Poreč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3.76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7.289,2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ascii="WP TypographicSymbols" w:hAnsi="WP TypographicSymbols" w:cs="WP TypographicSymbols"/>
                <w:sz w:val="20"/>
                <w:szCs w:val="20"/>
                <w:lang w:val="en-GB"/>
              </w:rPr>
            </w:pP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NITA d.d. Vrsar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1.68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19.252,2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ascii="WP TypographicSymbols" w:hAnsi="WP TypographicSymbols" w:cs="WP TypographicSymbols"/>
                <w:sz w:val="20"/>
                <w:szCs w:val="20"/>
                <w:lang w:val="en-GB"/>
              </w:rPr>
            </w:pP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JADRAN TURIST d.d. Rovinj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9.93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33.840,3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ascii="WP TypographicSymbols" w:hAnsi="WP TypographicSymbols" w:cs="WP TypographicSymbols"/>
                <w:sz w:val="20"/>
                <w:szCs w:val="20"/>
                <w:lang w:val="en-GB"/>
              </w:rPr>
            </w:pP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ALALTA d.d. Rovinj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67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.840,3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ascii="WP TypographicSymbols" w:hAnsi="WP TypographicSymbols" w:cs="WP TypographicSymbols"/>
                <w:sz w:val="20"/>
                <w:szCs w:val="20"/>
                <w:lang w:val="en-GB"/>
              </w:rPr>
            </w:pP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OVINJTURIST d.d. Rovinj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55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.976,2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ascii="WP TypographicSymbols" w:hAnsi="WP TypographicSymbols" w:cs="WP TypographicSymbols"/>
                <w:sz w:val="20"/>
                <w:szCs w:val="20"/>
                <w:lang w:val="en-GB"/>
              </w:rPr>
            </w:pP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RENATURIST d.d. Pul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6.47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43.993,4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ascii="WP TypographicSymbols" w:hAnsi="WP TypographicSymbols" w:cs="WP TypographicSymbols"/>
                <w:sz w:val="20"/>
                <w:szCs w:val="20"/>
                <w:lang w:val="en-GB"/>
              </w:rPr>
            </w:pP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ABAC d.d. Rabac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.62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8.501,5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ascii="WP TypographicSymbols" w:hAnsi="WP TypographicSymbols" w:cs="WP TypographicSymbols"/>
                <w:sz w:val="20"/>
                <w:szCs w:val="20"/>
                <w:lang w:val="en-GB"/>
              </w:rPr>
            </w:pP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UNTIŽELA d.d. Pul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38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103,8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ascii="WP TypographicSymbols" w:hAnsi="WP TypographicSymbols" w:cs="WP TypographicSymbols"/>
                <w:sz w:val="20"/>
                <w:szCs w:val="20"/>
                <w:lang w:val="en-GB"/>
              </w:rPr>
            </w:pP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6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LJANIK d.d. Pul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22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008,5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ascii="WP TypographicSymbols" w:hAnsi="WP TypographicSymbols" w:cs="WP TypographicSymbols"/>
                <w:sz w:val="20"/>
                <w:szCs w:val="20"/>
                <w:lang w:val="en-GB"/>
              </w:rPr>
            </w:pP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MERTURIST d.o.o. Pomer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90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.055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ascii="WP TypographicSymbols" w:hAnsi="WP TypographicSymbols" w:cs="WP TypographicSymbols"/>
                <w:sz w:val="20"/>
                <w:szCs w:val="20"/>
                <w:lang w:val="en-GB"/>
              </w:rPr>
            </w:pP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UNNY WAY d.o.o. Poreč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125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ascii="WP TypographicSymbols" w:hAnsi="WP TypographicSymbols" w:cs="WP TypographicSymbols"/>
                <w:sz w:val="20"/>
                <w:szCs w:val="20"/>
                <w:lang w:val="en-GB"/>
              </w:rPr>
            </w:pP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9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QUASPORT INŽENJERING d.o.o. Poreč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57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.800,4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ascii="WP TypographicSymbols" w:hAnsi="WP TypographicSymbols" w:cs="WP TypographicSymbols"/>
                <w:sz w:val="20"/>
                <w:szCs w:val="20"/>
                <w:lang w:val="en-GB"/>
              </w:rPr>
            </w:pP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WA p.o. Pul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59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520,6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ascii="WP TypographicSymbols" w:hAnsi="WP TypographicSymbols" w:cs="WP TypographicSymbols"/>
                <w:sz w:val="20"/>
                <w:szCs w:val="20"/>
                <w:lang w:val="en-GB"/>
              </w:rPr>
            </w:pP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ARBIĆ&amp;PLASCHG d.o.o. labin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2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170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ascii="WP TypographicSymbols" w:hAnsi="WP TypographicSymbols" w:cs="WP TypographicSymbols"/>
                <w:sz w:val="20"/>
                <w:szCs w:val="20"/>
                <w:lang w:val="en-GB"/>
              </w:rPr>
            </w:pP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</w:p>
        </w:tc>
      </w:tr>
      <w:tr>
        <w:trPr/>
        <w:tc>
          <w:tcPr>
            <w:tcW w:w="96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ab/>
              <w:t>UZGOJ RIBA I ŠKOLJAK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ARIMIRNA d.d. Rovinj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.0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2.000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.12.2000.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3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ARIKULTURA PORTO BUDAVA d.o.o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.0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2.500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03.2003.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IVIERA VRSAR d.o.ol Vrsar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3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750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.12.2000.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SSENA MIRKO iz Vabrige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0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000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ascii="WP TypographicSymbols" w:hAnsi="WP TypographicSymbols" w:cs="WP TypographicSymbols"/>
                <w:sz w:val="20"/>
                <w:szCs w:val="20"/>
                <w:lang w:val="en-GB"/>
              </w:rPr>
            </w:pP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6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ABINAC MILOVAN iz Vabrige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02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024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ascii="WP TypographicSymbols" w:hAnsi="WP TypographicSymbols" w:cs="WP TypographicSymbols"/>
                <w:sz w:val="20"/>
                <w:szCs w:val="20"/>
                <w:lang w:val="en-GB"/>
              </w:rPr>
            </w:pP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7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UPIČIĆ IVAN iz Trget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0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000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ascii="WP TypographicSymbols" w:hAnsi="WP TypographicSymbols" w:cs="WP TypographicSymbols"/>
                <w:sz w:val="20"/>
                <w:szCs w:val="20"/>
                <w:lang w:val="en-GB"/>
              </w:rPr>
            </w:pP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EJIĆ DRAGAN iz Labin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0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000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ascii="WP TypographicSymbols" w:hAnsi="WP TypographicSymbols" w:cs="WP TypographicSymbols"/>
                <w:sz w:val="20"/>
                <w:szCs w:val="20"/>
                <w:lang w:val="en-GB"/>
              </w:rPr>
            </w:pP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9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RAS COMERC d.o.o. Labin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0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000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ascii="WP TypographicSymbols" w:hAnsi="WP TypographicSymbols" w:cs="WP TypographicSymbols"/>
                <w:sz w:val="20"/>
                <w:szCs w:val="20"/>
                <w:lang w:val="en-GB"/>
              </w:rPr>
            </w:pP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EGRI DENIS iz Labin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0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000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ascii="WP TypographicSymbols" w:hAnsi="WP TypographicSymbols" w:cs="WP TypographicSymbols"/>
                <w:sz w:val="20"/>
                <w:szCs w:val="20"/>
                <w:lang w:val="en-GB"/>
              </w:rPr>
            </w:pP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ŠVERKO GVIDO iz Trget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ascii="WP TypographicSymbols" w:hAnsi="WP TypographicSymbols" w:cs="WP TypographicSymbols"/>
                <w:sz w:val="20"/>
                <w:szCs w:val="20"/>
                <w:lang w:val="en-GB"/>
              </w:rPr>
            </w:pP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2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Zadruga 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SARGUS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Umag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0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000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ascii="WP TypographicSymbols" w:hAnsi="WP TypographicSymbols" w:cs="WP TypographicSymbols"/>
                <w:sz w:val="20"/>
                <w:szCs w:val="20"/>
                <w:lang w:val="en-GB"/>
              </w:rPr>
            </w:pP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TOJNIĆ NIVIO IZ vABRIGE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00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ascii="WP TypographicSymbols" w:hAnsi="WP TypographicSymbols" w:cs="WP TypographicSymbols"/>
                <w:sz w:val="20"/>
                <w:szCs w:val="20"/>
                <w:lang w:val="en-GB"/>
              </w:rPr>
            </w:pP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4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ICUL DARKO iz Pule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00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ascii="WP TypographicSymbols" w:hAnsi="WP TypographicSymbols" w:cs="WP TypographicSymbols"/>
                <w:sz w:val="20"/>
                <w:szCs w:val="20"/>
                <w:lang w:val="en-GB"/>
              </w:rPr>
            </w:pP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</w:p>
        </w:tc>
      </w:tr>
      <w:tr>
        <w:trPr/>
        <w:tc>
          <w:tcPr>
            <w:tcW w:w="96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ab/>
              <w:t>PRIVEZ BRODOVA I UKRCAJ KAMEN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AŠKUNA d.d. Marčan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49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.872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.12.2000.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KUPNO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54.56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192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349.426,1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I. Koncesije na pomorskom dobru koje je dodijelilo Poglavarstvo Istarske županije temeljem:</w:t>
      </w:r>
    </w:p>
    <w:p>
      <w:pPr>
        <w:pStyle w:val="Normal"/>
        <w:jc w:val="both"/>
        <w:rPr/>
      </w:pPr>
      <w:r>
        <w:rPr>
          <w:rFonts w:cs="GoudyOlSt BT"/>
          <w:sz w:val="20"/>
          <w:szCs w:val="20"/>
          <w:lang w:val="en-GB"/>
        </w:rPr>
        <w:t>- Odluke o davanju koncesdija na pomorskom dobru u svrhu gospodarskog korištenja luka nautičkog turizma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7/98)</w:t>
      </w:r>
    </w:p>
    <w:p>
      <w:pPr>
        <w:pStyle w:val="Normal"/>
        <w:jc w:val="both"/>
        <w:rPr/>
      </w:pPr>
      <w:r>
        <w:rPr>
          <w:rFonts w:cs="GoudyOlSt BT"/>
          <w:sz w:val="20"/>
          <w:szCs w:val="20"/>
          <w:lang w:val="en-GB"/>
        </w:rPr>
        <w:t>- Odluke o davanju koncesije na pomorskom dobru u svrhu izgradnje i gospodarskog korištenja luka posebne namjene u Vrsaru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1/99)</w:t>
      </w:r>
    </w:p>
    <w:p>
      <w:pPr>
        <w:pStyle w:val="Normal"/>
        <w:jc w:val="both"/>
        <w:rPr/>
      </w:pPr>
      <w:r>
        <w:rPr>
          <w:rFonts w:cs="GoudyOlSt BT"/>
          <w:sz w:val="20"/>
          <w:szCs w:val="20"/>
          <w:lang w:val="en-GB"/>
        </w:rPr>
        <w:t>- Odluke o davanju koncesija na pomorskom dobru u svrhu gospodarskog korištenja luka posebne namjen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4/99.)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65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6"/>
        <w:gridCol w:w="4081"/>
        <w:gridCol w:w="1644"/>
        <w:gridCol w:w="1644"/>
        <w:gridCol w:w="1547"/>
      </w:tblGrid>
      <w:tr>
        <w:trPr/>
        <w:tc>
          <w:tcPr>
            <w:tcW w:w="9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LUKE POSEBNE NAMJENE OD ŽUPANIJSKOG INTERES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ed.br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VLAŠTENIK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vršina u m</w:t>
            </w:r>
            <w:r>
              <w:rPr>
                <w:rFonts w:cs="GoudyOlSt BT"/>
                <w:b/>
                <w:bCs/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 xml:space="preserve"> (kopno i more)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 xml:space="preserve">Godišnji iznos naknade za koncesiju 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 u kn -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ok trajanja koncesije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LAGUNA NOVIGRAD d.d. marina 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Novigrad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999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522,00</w:t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+2% uk.god.prihoda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 godine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ADRIATIC d.d. Poreč marina 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Červar-Porat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2.305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6.942,00</w:t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+2% uk.god.prihoda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 godin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ADRIATIC d.d. poreč marina 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Parentium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.928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8.960,00</w:t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+2% uk.god.prihoda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 godin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USLUGA POREČ d.o.o. marina 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Poreč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.67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.838,00</w:t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+2% uk.god.prihoda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 godin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VALALTA d.d. Rovinj marina 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Valalta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4.958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8.215,00</w:t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+2% uk.god.prihoda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 godin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ACI CLUB d.d. Opatija marina 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ACI Pula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263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2.598,00</w:t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+2% uk.god.prihoda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. godin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MONTRAKER d.o.o. Vrsar turistička luka 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Vrsar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1.308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.207,00</w:t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+1%uk. god. prihoda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 godin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MONTRAKER d.o.o. Vrsar športska luka 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Vrsar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335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230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 godin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MONTRAKER d.o.o. Vrsar ribarska luka 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Vrsar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873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.953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 godin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BUNARINA d.o.o. Pula športska luka 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Bunarina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.062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4.253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 godin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USLUGA POREČ d.o.o. Poreč športska luka 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Poreč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.025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.561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 godin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ADRIATIC d.d. Poreč športska luka 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Červar-Porat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183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208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 godin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TEHNOMONT-BRODOGRADILIŠTE PULA d.o.o. Pula, brodogradilišna luka 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Tehnomont-Pula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9.986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3.979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 godin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USLUGA POREČ d.o.o. Poreč ribarska luka 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Santa Marina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36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873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 godin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.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USLUGA POREČ d.o.o. Poreč ribarska luka 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Tarska uvala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833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960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 godina</w:t>
            </w:r>
          </w:p>
        </w:tc>
      </w:tr>
      <w:tr>
        <w:trPr/>
        <w:tc>
          <w:tcPr>
            <w:tcW w:w="4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ab/>
              <w:t>UKUPNO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64.088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36.329,00</w:t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+% uk.god.prihoda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II. Koncesijska odobrenja za obavljanje djelatnosti na pomorskom dobru dodijelilo je Vijeće za koncesije Istarske županije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za područje unutrašnjih morskih voda i teritorijalnog mora Republike Hrvatske (prijevoz putnika i čarter plovila - dodijeljeno je 115 odobrenja)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za područje morske obale gradova/općina s pripadajućim akvatorijem (iznajmljivanje plovila za šport i rekreaciju - dodijeljeno je 51 odobrenje)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za održavanje i zaštitu pomorskog dobra (nenaplatno koncesijsko odobrenje)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dobrenja su dodijeljena: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gradovina: Umag, Novigrad, Poreč, Rovinj, Pula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općinama: Brtonigla, Vrsar, Sv. Lovreč, Kanfanar, Vodnjan,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udruzi HVIDR-a Pula i gosp. Barač Ivanu iz Zagreba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oncesijska odobrenja dodijeljena su za tekuću 1999. godinu. Dodijeljeno je ukupno 178 odobrenja, a prihod od naknada planiranja je u iznosu oko 300.000,00 kn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GoudyOlSt BT"/>
          <w:sz w:val="20"/>
          <w:szCs w:val="20"/>
          <w:lang w:val="en-GB"/>
        </w:rPr>
        <w:t>SVEUKUPNA SREDSTVA OD KONCESIJA (OSTVARENA NA UKUPNOJ POVRŠINI OD 1.390.895 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  <w:r>
        <w:rPr>
          <w:rFonts w:cs="GoudyOlSt BT"/>
          <w:sz w:val="20"/>
          <w:szCs w:val="20"/>
          <w:lang w:val="en-GB"/>
        </w:rPr>
        <w:t>) PLANIRAJU SE U 1999. GODINI U IZNOSU OKO 4.100.000,00 kn (+ promjenjivi dio naknade za pojedine luke posebne namjene)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V. Koncesije na pomorskom dobru koje je dodijelio Hrvatski državni sabor temeljem:</w:t>
      </w:r>
    </w:p>
    <w:p>
      <w:pPr>
        <w:pStyle w:val="Normal"/>
        <w:jc w:val="both"/>
        <w:rPr/>
      </w:pPr>
      <w:r>
        <w:rPr>
          <w:rFonts w:cs="GoudyOlSt BT"/>
          <w:sz w:val="20"/>
          <w:szCs w:val="20"/>
          <w:lang w:val="en-GB"/>
        </w:rPr>
        <w:t>- Odluke o koncesiji pomorskog dobra u svrhu izgradnje i gospodarskog korištenja luke posebne namjene - luke nautičkog turizma u Novigradu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27/97)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 Vlada Republike Hrvatske temeljem:</w:t>
      </w:r>
    </w:p>
    <w:p>
      <w:pPr>
        <w:pStyle w:val="Normal"/>
        <w:jc w:val="both"/>
        <w:rPr/>
      </w:pPr>
      <w:r>
        <w:rPr>
          <w:rFonts w:cs="GoudyOlSt BT"/>
          <w:sz w:val="20"/>
          <w:szCs w:val="20"/>
          <w:lang w:val="en-GB"/>
        </w:rPr>
        <w:t>- Odluke o koncesiji pomorskog dobra u svrhu gospodarskog korištenja luke posebne namjene - industrijske luke Koromačno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65/97)</w:t>
      </w:r>
    </w:p>
    <w:p>
      <w:pPr>
        <w:pStyle w:val="Normal"/>
        <w:jc w:val="both"/>
        <w:rPr/>
      </w:pPr>
      <w:r>
        <w:rPr>
          <w:rFonts w:cs="GoudyOlSt BT"/>
          <w:sz w:val="20"/>
          <w:szCs w:val="20"/>
          <w:lang w:val="en-GB"/>
        </w:rPr>
        <w:t>- Odluke o davanju koncesije na pomorskom dobru u svrhu izgradnje i gospodarskog korištenja obale za prihvat ugljena i sustava rashladne vode, luke posebne namjene - industrijske luke Plomin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73/97)</w:t>
      </w:r>
    </w:p>
    <w:p>
      <w:pPr>
        <w:pStyle w:val="Normal"/>
        <w:jc w:val="both"/>
        <w:rPr/>
      </w:pPr>
      <w:r>
        <w:rPr>
          <w:rFonts w:cs="GoudyOlSt BT"/>
          <w:sz w:val="20"/>
          <w:szCs w:val="20"/>
          <w:lang w:val="en-GB"/>
        </w:rPr>
        <w:t>- odluka (3) o koncesiji pomorskog dobra u svrhu gospodarskog korištenja luka posebne namjene - luka nautičkog turizma ACI-Umag, ACI-Rovinj i ACI-Pomer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138/98)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GoudyOlSt BT"/>
          <w:sz w:val="20"/>
          <w:szCs w:val="20"/>
          <w:lang w:val="en-GB"/>
        </w:rPr>
        <w:t>- Odluke o koncesiji pomorskog dobra u svrhu gospodarskog korištenja luke posebne namjene - luke nautičkog turizma Veruda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18/99)</w:t>
      </w:r>
    </w:p>
    <w:p>
      <w:pPr>
        <w:pStyle w:val="Normal"/>
        <w:jc w:val="both"/>
        <w:rPr/>
      </w:pPr>
      <w:r>
        <w:rPr>
          <w:rFonts w:cs="GoudyOlSt BT"/>
          <w:sz w:val="20"/>
          <w:szCs w:val="20"/>
          <w:lang w:val="en-GB"/>
        </w:rPr>
        <w:t>- Odluke o koncesiji pomorskog dobra u svrhu gospodarskog korištenja luke posebne namjene - industrijske luke Tvornice cementa Umag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9/99)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br w:type="column"/>
      </w: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65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6"/>
        <w:gridCol w:w="3514"/>
        <w:gridCol w:w="1701"/>
        <w:gridCol w:w="1870"/>
        <w:gridCol w:w="1659"/>
      </w:tblGrid>
      <w:tr>
        <w:trPr/>
        <w:tc>
          <w:tcPr>
            <w:tcW w:w="9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LUKE POSEBNE NAMJENE OD DRŽAVNOG INTERESA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ed. br.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VLAŠTENI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vršina u m</w:t>
            </w:r>
            <w:r>
              <w:rPr>
                <w:rFonts w:cs="GoudyOlSt BT"/>
                <w:b/>
                <w:bCs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Godišnji iznos naknade za koncesiju u kn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ok trajanja koncesije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CIVITAS NOVA d.o.o. Novigrad, marina Novigrad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9.000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3.640,00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+2,5% uk.god.prihoda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 godina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TV. CEMENTA 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Koromačno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d.d. industrijska luka Koromačn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.815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1.067,00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+1,40 kn po pretov. toni tereta godišnje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 godina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RVATSKA ELEKTROPRIVREDA d.d. Zagreb industrijska luka Plom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2.700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9.725,00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+1,45 kn po pretov. toni tereta godišnje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 godina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CI CLUB d.d. Opatija marina ACI-Umag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5.315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4.720,00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+2,5% uk. god. prihoda 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o 31.10.2013.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CI CLUB d.d. Opatija marina ACI-Rovinj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7.868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7.507,00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+2,5% uk. god. prihoda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o 31.12.2000.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CI CLUB d.d. Opatija marina ACI-Pomer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.419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3.393,00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+2,5% uk. god. prihoda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2 godine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HNOMONT-MARINA VERUDA d.o.o. Pul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8.513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4.959,00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+2% uk. god. prihoda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o 31.12.2007.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V. CEMENTA UMAG d.d. Umag industrijska luka Tv. cement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.757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.030,00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+1,10 kn po pretov. toni godišnje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 godina</w:t>
            </w:r>
          </w:p>
        </w:tc>
      </w:tr>
      <w:tr>
        <w:trPr/>
        <w:tc>
          <w:tcPr>
            <w:tcW w:w="4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ab/>
            </w: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36.874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78.082,00</w:t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+promj. dio naknade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648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OČELNIK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5760"/>
        <w:jc w:val="both"/>
        <w:rPr>
          <w:rFonts w:cs="GoudyOlSt BT"/>
          <w:sz w:val="20"/>
          <w:szCs w:val="20"/>
          <w:lang w:val="en-GB"/>
        </w:rPr>
      </w:pPr>
      <w:r>
        <w:rPr>
          <w:rFonts w:eastAsia="GoudyOlSt BT" w:cs="GoudyOlSt BT"/>
          <w:sz w:val="20"/>
          <w:szCs w:val="20"/>
          <w:lang w:val="en-GB"/>
        </w:rPr>
        <w:t xml:space="preserve">     </w:t>
      </w:r>
      <w:r>
        <w:rPr>
          <w:rFonts w:cs="GoudyOlSt BT"/>
          <w:sz w:val="20"/>
          <w:szCs w:val="20"/>
          <w:lang w:val="en-GB"/>
        </w:rPr>
        <w:t>Vladimir Banković, v.r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15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anka 164. stavak 1. u svezi odredbe članka 8. podstavak 3. Zakona o zdravstvenoj zaštiti ("Narodne novine", br. 1/97 - pročišćeni tekst) i članka 33. Statuta Istarske županije ("Službene novine Istarske županije", br. 3/95) Županijska skupština Istarske županije na sjednici održanoj 25. listopada 1999. god. donosi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JEŠENJE</w:t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 xml:space="preserve">o imenovanju mrtvozornika </w:t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na području Istarske županije</w:t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im Rješenjem imenuje se potreban broj doktora medicine koji utvrđuju nastup smrti, vrijeme i uzrok smrti (mrtvozornici) građana umrlih na području Istarske županije izvan zdravstvene ustanove, određivanja užih područja djelovanja imenovanih mrtvozornika, vršenje koordinacije njihovog rada te način plaćanja naknada za njihov rad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I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menuje se za mrtvozornike doktore medicine, kako slijedi: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na području Grada Buzeta i Općine Lanišće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r. Miloš Pavletić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r. Jasna Štifanić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na području Grada Labina i Općina Raša, Kršan, Pićan i Sv. Nedelja: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r. Josip Radeljak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r. Stanko Milevoj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r. Smiljana Sopta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- dr. Nikola Gržalja 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r. Flavija Batelić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r. Bruna Juričić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na području Grada Pazina i Općina Cerovlje, Gračišće, Lupoglav, Motovun, Sv. Petar u Šumi, Tinjan i Karojba: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r. Vlado Budanko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r. Nikola Maslač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 na području Grada Poreča i Općina: Kaštelir-Labinci, Sv. Lovreč, Višnjan, Vižinada i Vrsar: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r. Olga Radovan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r. Cesare Palmić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r. Radmila Korlević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. na području Grada Pule i Općina Barban, Ližnjan, Marčana, Medulin, Svetvinčenat i Vodnjan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mr. dr. Anđela Počekaj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r. Robert Bilić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r. Romano Rojnić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r. Josip Ladavac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r. Valter Stemberga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. na području Grada Rovinja i Općina Bale, Kanfanar i Žminj: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mr. dr. Vlado Bjelajac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r. Orjana Čačić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r. Vilim Kremenić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r. Vesna Mazzi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. na području Gradova Buje, Novigrad i Umag i Općina Brtonigla, Grožnjan i Oprtalj: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r. Vitomir Jedrejčić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r. Damir Kovačević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r. Sonja Šikanić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r. Jasna Boroš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r. Daniel Ferlin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r. Samka Jakupović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II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slove mrtvozorstva imenovani mrtvozornici obavljati će sukladno važećim posebnim propisima kojima se uređuje način pregleda umrlih, utvrđivanja vremena smrti i uzroka smrti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 koordinaciju nad radom imenovanih mrtvozornika određuje se dom zdravlja koji provodi primarnu zdravstvenu zaštitu na području određenom za rad pojedinog mrtvozornika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V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menovanim mrtvozornicima pripada naknada za njihov rad u iznosu utvrđenom Odlukom o utvrđivanju naknada troškova za utvrđivanje smrti te vremena i uzroka smrti građana Županije Istarske ("Službene novine Županije Istarske", br. 4/95)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tvrđena naknada isplaćuje se iz Županijskog proračuna Istarske županije temeljem posebnog ugovora sklopljenog između imenovanog mrtvozornika i Istarske županije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lašćuje se župan Istarske županije za potpis ugovora u ime Istarske županije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V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nom stupanja na snagu ovoga rješenja prestaje važiti Rješenje o imenovanju mrtvozornika u Županiji Istarskoj ("Službene novine Županije Istarske", br. 4/95 i 5/95)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VI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o Rješenje stupa na snagu danom donošenja, a objavit će se u "Službenim novinama Istarske županije"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13-02/99-01/22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3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5. listopada 1999.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cs="GoudyOlSt BT"/>
          <w:b/>
          <w:b/>
          <w:bCs/>
          <w:sz w:val="20"/>
          <w:szCs w:val="20"/>
          <w:lang w:val="en-GB" w:eastAsia="en-US"/>
        </w:rPr>
      </w:pPr>
      <w:r>
        <w:rPr>
          <w:rFonts w:cs="GoudyOlSt BT"/>
          <w:b/>
          <w:bCs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16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anka 37. stavka 5. Zakona o prijevozu u cestovnom prometu ("Narodne novine" broj 36/98) i članka 33. Statuta Istarske županije ("Službene novine Istarske županije", br. 3/95), Županijska skupština Istarske županije, na sjednici održanoj dana 25. listopada 1999. godine, donijela j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organizaciji županijskog linijskog javnog cestovnog prijevoza putnika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. OPĆE ODREDB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om se Odlukom u skladu s odredbama Zakona o prijevozu u cestovnom prometu ("Narodne novine" broj 36/98, u daljnjem tekstu: Zakon) uređuju uvjeti i način obavljanja županijskog linijskog javnog cestovnog prijevoza putnika (u daljnjem tekstu: županijski linijski prijevoz putnika) i županijskog posebnog linijskog javnog cestovnog prijevoza putnika (u daljnjem tekstu: županijski posebni linijski prijevoz putnika) Istarske županije, postupak usklađivanja voznih redova, postupak izdavanja dopusnica, vođenje upisnika izdanih dopusnica te nadzor nad provedbom ove Odluk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i linijski prijevoz putnika u smislu ove Odluke je prijevoz na županijskim linijama unutar područja Županije, kao i prijevoz kad prijevozni pravac županijske linije prolazi područjem susjedne županije bez zaustavljanj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3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i poseban linijski prijevoz putnika je prijevoz određene vrste putnika uz isključenje ostalih putnika, ako se takav prijevoz obavlja unutar područja Županije po utvrđenom voznom redu i na određenoj relacij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4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i linijski prijevoz putnika mora biti uz jednake uvjete pristupačan svim putnicim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I. UVJETI ZA OBAVLJANJE LINIJSKOG PRIJEVOZA PUTNIKA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5.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Djelatnost javnog cestovnog prijevoza putnika može obavljati prijevoznik ako je registriran za obavljanje djelatnosti javnog cestovnog prijevoza. 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ijevoznik mora imati odobrenje nadležnog tijela, za obavljanje djelatnosti javnog cestovnog prijevoza putnika.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znimno od odredbe stavka 2. ovog članka, odobrenje ne mora pribaviti trgovačko društvo, javna ustanova i služba - vlastiti pogon, koje osniva jedinica lokalne samouprave za obavljanje komunalnih djelatnosti.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6.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 obavljanje djelatnosti cestovnog prijevoza putnika, prijevoznik mora ispunjavati uvjete: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tehničke opremljenosti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jamstvenog kapitala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stručne osposobljenosti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7.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vjet tehničke opremljenosti iz članka 7. ove Odluke, prijevoznik ispunjava ako ima: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Odgovarajući prostor za parkiranje vozila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Najmanje jedno vozilo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tvrdu o ispunjavanju uvjeta iz točke 1. ovog članka izdaje nadležno tijelo jedinice lokalne samouprave.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8.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ijevoznik ispunjava uvjete stručne osposobljenosti za obavljanje cestovnog prijevoza putnika ako ima zaposlenu osobu s odgovarajućom stručnom spremom ili ako sam ispunjava te uvjete.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II. POSTUPAK USKLAĐIVANJA VOZNIH REDOVA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9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Linijski prijevoz putnika se obavlja na određenim linijama po unaprijed utvrđenom voznom redu, utvrđenoj i objavljenoj cijeni i drugim uvjetima prijevoz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0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ilikom utvrđivanja voznih redova na županijskim linijama, primjenjuju se mjerila značaja i važnosti linije, te zaštitni vremenski razmak u svim zajedničkim stajalištima na liniji.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1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Vozni red utvrđuje prijevoznik na propisanom obrascu i mora glasiti na prijevoznik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Ako prijevoz obavlja više prijevoznika zajednički, vozni red mora glasiti na sve prijevoznike.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dnosi između prijevoznika uređuju se posebnim ugovorom koji se prilaže uz zahtjev za izdavanje dopusnic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2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ijevoznik je odgovoran za točnost podataka upisanih u vozni red, koji se prilaže uz zahtjev za izdavanje dopusnic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3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ijevoznik je dužan objaviti putem tiska ili drugog sredstva javnog priopćavanja, prije početka obavljanja prijevoza putnika, početak prijevoza na određenoj liniji kao i vozni red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4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Vozni red i prijevozni pravac ne može se izmjeniti prije isteka roka važenja dopusnic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znimno se vozni red i prijevozni pravac može izmjeniti, ako je potrebno, zbog promjena koje su nastale višom silom; ako se uvode nove linije i polasci zbog trajne obustave prijevoza putnika na pojedinoj željezničkoj prugi ili djelu pruge, odnosno na nekoj pomorskoj liniji;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ako se promjeni radno vrijeme korisnika prijevoza i opseg prijevoznih potreba te ako dođe do rekonstrukcije i puštanja u promet novih cesta, ili zbog drugih izvanrednih okolnost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V. POSTUPAK IZDAVANJA DOPUSNIC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5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Prijevoznik može obavljati linijski prijevoz putnika na temelju dopusnice.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opusnica iz stavka 1. ovog članka odnosi se samo na prijevoznika kojemu je izdan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ijevoznik je dužan obavljati prijevoz na liniji u skladu s izdanom dopusnicom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6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htjev za izdavanje dopusnice za obavljanje linijskog županijskog prijevoza i posebnog linijskog prijevoza, podnosi se nadležnom upravnom tijelu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zahtjevu za izdavanje dopusnice, prijevoznik je dužan navesti ime odnosno naziv prijevoznika, podatke o odgovornoj osobi te priložiti slijedeće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eastAsia="GoudyOlSt BT" w:cs="GoudyOlSt BT"/>
          <w:sz w:val="20"/>
          <w:szCs w:val="20"/>
          <w:lang w:val="en-GB"/>
        </w:rPr>
        <w:t xml:space="preserve"> </w:t>
      </w:r>
      <w:r>
        <w:rPr>
          <w:rFonts w:cs="GoudyOlSt BT"/>
          <w:sz w:val="20"/>
          <w:szCs w:val="20"/>
          <w:lang w:val="en-GB"/>
        </w:rPr>
        <w:t>1. utvrđeni vozni red s prilozima u skladu s člancima 9. i 10. Pravilnika o dopusnicama za obavljanje linijskog prijevoza putnik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eastAsia="GoudyOlSt BT" w:cs="GoudyOlSt BT"/>
          <w:sz w:val="20"/>
          <w:szCs w:val="20"/>
          <w:lang w:val="en-GB"/>
        </w:rPr>
        <w:t xml:space="preserve"> </w:t>
      </w:r>
      <w:r>
        <w:rPr>
          <w:rFonts w:cs="GoudyOlSt BT"/>
          <w:sz w:val="20"/>
          <w:szCs w:val="20"/>
          <w:lang w:val="en-GB"/>
        </w:rPr>
        <w:t>2. shemu prijevoznog pravca - itinerera u primjerenom mjerilu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eastAsia="GoudyOlSt BT" w:cs="GoudyOlSt BT"/>
          <w:sz w:val="20"/>
          <w:szCs w:val="20"/>
          <w:lang w:val="en-GB"/>
        </w:rPr>
        <w:t xml:space="preserve"> </w:t>
      </w:r>
      <w:r>
        <w:rPr>
          <w:rFonts w:cs="GoudyOlSt BT"/>
          <w:sz w:val="20"/>
          <w:szCs w:val="20"/>
          <w:lang w:val="en-GB"/>
        </w:rPr>
        <w:t>3. tarifu (izvod) s cjenikom za priloženi vozni red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zahtjevu za izdavanje dopusnice za izmjenjeni i novi vozni red, prijevoznik je dužan obrazložiti prometnu potrebu i gospodarsku opravdanost obavljanja linijskog prijevoza putnika na liniji za koju se zahtjev podnos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zahtjevu za izdavanje dopusnice, prijevoznik je dužan navesti broj potrebnih dopusnica i rok njihovog važenj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z zahtjev za izdavanje dopusnica za obavljanje posebnog linijskog prijevoza, prijevoznik je osim priloga iz stavka 2. ovog članka, dužan priložiti ugovor s naručiteljem prijevoza i primjerak iskaznica za putnike, ovjeren od naručitelja prijevoz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7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opusnica za linijski prijevoz putnika izdaje se prijevozniku koji uz dokaze iz članka 16. ove Odluke ima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Odobrenje za linijski prijevoz putnik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Prijevozne kapacitete i vozno osoblje za traženu dopusnicu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Ostalu potrebnu dokumentaciju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8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matra se da prijevoznik ima odgovarajuće prijevozne kapacitete, ako ima dovoljno vlastitih autobusa ili autobusa u najmu za obavljanje redovitog prijevoza na svim linijama za koje ima dopusnicu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9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opusnica za obavljanje linijskog prijevoza putnika na županijskim linijama izdaje se s rokom važenje od jedne do pet godina, pri čemu prometna godina počinje 1. lipnja tekuće godine, a završava 31. svibnja naredne godin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opusnice za obavljanje posebnog linijskog prijevoza putnika izdaje se na rok važenja ugovora, najduže za dvije godin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opusnica nije prenosiva na drugog prijevoznik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0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slučaju ukazane potrebe može se izdati privremena dopusnica za obavljanje linijskog prijevoza putnik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ivremena dopusnica može se izdati sa rokom važenja od najviše šezdeset dana od dana donošenja, u kojem roku se mora izdati dopusnica u skladu s odredbama članka 19. ove Odluk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1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htjev za produženje dopusnice podnosi se nadležnom upravnom tijelu, najmanje tri mjeseca prije isteka roka njenog važenj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2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o tijelo odbit će zahtjev za izdavanje dopusnice za novu ili izmjenjenu liniju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ako je prijevoznik u prethodnom razdoblju višekratno činio povrede propisa, prvenstveno onih koji se odnose na tehničku ispravnost vozila ili vremena upravljanja vozila i odmorima vozača, na temelju evidencije koju vode tijela nadležna za nadzor i pravomoćnih presuda sudbenih tijel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ako prijevoznik u prethodnom razdoblju nije obavljao prijevoz u skladu s dopusnicom, a na temelju evidencije nadzornih tijel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3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ijevoznik ne može na odobrenoj županijskoj liniji obustaviti prijevoz iz neopravdanih razloga i bez odobrenja nadležnog upravnog tijel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Ako prijevoznik iz neopravdanih razloga ne obavlja linijski prijevoz putnika na odobrenoj liniji dulje od pet dana, bit će dopusnica stavljena van snag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opusnica se može staviti van snage u trajanju od tri do dvanaest mjesec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V. UPISNIK IZDANIH DOPUSNIC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4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dležno upravno tijelo dužno je voditi upisnik o izdanim dopusnicam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isnik o izdanim dopusnicama vodi se na obrascu veličine A4 s odgovarajućim sadržajem uvezanim u knjigu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5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dležno upravno tijelo, dužno je kopije upisnika o izdanim dopusnicama dostaviti Ministarstvu pomorstva, prometa i veza, do početka naredne godin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VI. NADZOR I INSPEKCIJA CESTOVNOG PRIJEVOZ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6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nadzor nad provedbom ove Odluke obavlja Ministarstvo pomorstva, prometa i vez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7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nspekcijske poslove obavlja Inspekcija cestovnog prometa sukladno posebnom Zakonu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VII. PREKRŠAJNE ODREDB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8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 povredu odredbi ove Odluke, primjenjuju se novčane kazne propisane Zakonom o prijevozu u cestovnom prometu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VIII. ZAVRŠNE ODREDB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9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a Odluka stupa na snagu osmog dana nakon objave u "Službenim novinama Istarske županije"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40-05/99-01/01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Pazin, 25. listopada 1999.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17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anka 33. Statuta Istarske županije ("Službene novine Istarske županije" br. 3/95), Županijska skupština Istarske županije na sjednici održanoj dana 25. listopada 1999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/>
      </w:pPr>
      <w:r>
        <w:rPr>
          <w:rFonts w:cs="GoudyOlSt BT"/>
          <w:b/>
          <w:bCs/>
          <w:sz w:val="20"/>
          <w:szCs w:val="20"/>
          <w:lang w:val="en-GB"/>
        </w:rPr>
        <w:t>o prihvaćanju Projekta</w:t>
      </w:r>
      <w:r>
        <w:rPr>
          <w:rFonts w:cs="GoudyOlSt BT"/>
          <w:sz w:val="20"/>
          <w:szCs w:val="20"/>
          <w:lang w:val="en-GB"/>
        </w:rPr>
        <w:t xml:space="preserve"> </w:t>
      </w:r>
      <w:r>
        <w:rPr>
          <w:rFonts w:cs="GoudyOlSt BT"/>
          <w:b/>
          <w:bCs/>
          <w:sz w:val="20"/>
          <w:szCs w:val="20"/>
          <w:lang w:val="en-GB"/>
        </w:rPr>
        <w:t>"Regionalna veletržnica Rijeka-Matulji" d.d. Matulji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održava se Projekt "REGIONALNA VELETRŽNICA RIJEKA-MATULJI" d.d. Matulji kao temeljni infrastrukturni objekt koji će biti u funkciji povezivanja primarne poljoprivredne proizvodnje Istarske županije i potrošač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Podržava se i prihvaća "SKRAĆENI PROSPEKT (privatno izdanje) ZA UPIS I UPLATU DIONICA" do najviše 150.353 redovitih dionica serije "B" (nominalna vrijednost 100,00 kuna po dionici), ukupne vrijednosti emisije do najviše 15.035.300,00 kuna, a sve u cilju dokapitalizacije Društva "REGIONALNE VELETRŽNICE RIJEKA-MATULJI" d.d. Matulj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Prihvaća se Sporazum o namjeri ulaganja Istarske županije u povećanje temeljnog kapitala Društva "REGIONALNE VELETRŽNICE RIJEKA-MATULJI" d.d. Matulji u iznosu od 585.000,00 kuna, što predstavlja 3,79% planirane veličine temeljnog kapitala, odnosno 5.850 dionica nominalne vrijednosti po 100,00 kuna uz slijedeću dinamiku uplata predviđenih točkom 3.2. Sporazuma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25% ili 146.250,00 kuna do 01.11.1999. godin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25% ili 146.250,00 kuna do 01.05.2000. godin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25% ili 146.250,00 kuna do 01.08.2000. godine,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25% ili 146.250,00 kuna do 01.11.2000. godin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 Prihvaća se Sporazum o namjeri ulaganja Trgovačkog društva "MIH" d.o.o. Poreč, u povećanje temeljnog kapitala "REGIONALNE VELETRŽNICE RIJEKA-MATULJI" d.d. Matulji u iznosu od 585.000,00 kuna, što predstavlja 3,79% planirane veličine temeljnog kapitala, odnosno 5.850 dionica nominalne vrijednosti po 100,00 kuna uz slijedeću dinamiku uplata predviđenih točkom 3.2. Sporazuma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25% ili 146.250,00 kuna do 01.11.1999. godin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25% ili 146.250,00 kuna do 01.05.2000. godin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25% ili 146.250,00 kuna do 01.08.2000. godin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25% ili 146.250,00 kuna do 01.11.2000. godin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. Predviđena namjenska sredstva iz točke 3. i 4. ovog Zaključka za uplatu u 1999. godini osigurati će se rebalansom Proračuna Istarske županije za 1999. godinu, a za uplatu u 2000. godini u Proračunu Istarske županije za 2000. godinu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. Zadužuje se Nadzorni odbor i Uprava MIH-a d.o.o. Poreč da pripreme svu potrebnu dokumentaciju za provedbu dokapitalizacije MIH-a d.o.o. Poreč od strane Županijske skupštine Istarske županije u iznosu od 585.000,00 kuna odnosno 150.00,00 DEM-a protuvrijednosti u kunama po srednjem tečaju NBH na dan uplate, a sve u cilju realizacije Sporazuma iz točke 4. ovog Zaključk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. Traži se od Skupštine i Uprave REGIONALNE VELETRŽNICE RIJEKA-MATULJI d.d. Matulji da razradi model osnivanja organizacionih jedinica - podružnica u većim proizvodno-potrošačkim centrima Istarske županije, te da sukladno traženim nadopunama Projekta mijenja odnosno uskladi  i Statut Društv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8. Zadužuje se Poglavarstvo Istarske županije da razmotri i povećanje udjela Istarske županije u Trgovačkom društvu "VELETRŽNICA MATULJI" d.d. na kunsku protuvrijednost od 600.000 DEM (putem izravne uplate ili namjenske dokapitalizacije Trgovačkog društva "MIH"), ukoliko mogućnosti proračuna Istarske županije za 2000. godinu i druge pretpostavke budu ispunjen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9. Traži se od tijela "VELETRŽNICE MATULJI" d.d. da se u izboru članova Nadzornog odbora uvaži zahtjev Županijske skupštine da se u Nadzorni odbor imenuje najmanje jedan predstavnik Istarske županije, uvažavajući i interes Istarske  županije i značaj za poslovanje Veletržnice, u kontekstu sadašnjeg poslovanja i mogućeg proširenja na podružnice i drugo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0. Ovaj Zaključak stupa na snagu danom donošenja, a objavit će se u "Službenim novinama Istarske županije"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20-01/99-01/06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4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5. listopada 1999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18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anka 54. stavka 1. Zakona o ustanovama ("Narodne novine" br. 76/93) i članka 6. i 8. Sporazuma o osnivanju Polivalentnog kulturnog centra Grožnjan - Centro culturale polivalente Grisignana uz suglasnost Skupštine Istarske županije od ------ i Općinskog vijeća Općine Grožnjan - Comune di Grisignana od ------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zmjenama Statuta Polivalentnog kulturnog centra Grožnjan - Centro culturale polivalente Grisignana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članku 21. Statuta Polivalentnog kulturnog centra Grožnjan - Centro culturale polivalente Grisignana riječi "položen stručni ispit, a" brišu s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a Odluka stupa na snagu osmog dana od dana objave na oglasnoj ploči Kulturnog centr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Grožnjan, 22. rujna 1999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ivremeni ravnatelj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Maurizio Rota, v.r.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19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. 33. Statuta Istarske županije ("Službene novine Istarske županije" broj 3/95), Skupština Istarske županije na sjednici održanoj dana 25. listopada 1999. godine donosi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davanju suglasnosti na Odluku o izmjenama Statuta Polivalentnog kulturnog centra Grožnjan - Centro culturale polivalente Grisignana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Daje se suglasnost na Odluku o izmjenama Statuta Polivalentnog kulturnog centra Grožnjan - Centro culturale polivalente Grisignana, od 22. rujna 1999. god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Ovaj Zaključak stupa na snagu danom donošenja, a objavit će se u "Službenim novinama Istarske županije"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12-03/99-01/0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5. listopada 1999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20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. 15. Statuta Istarske županije ("Službene novine Istarske županije", br.3/95), Županijska skupština Istarske županije na sjednici održanoj dana 25. listopada 1999. godine donosi slijedeć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nicijativi za osnivanje općine Fažana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Vezano za inicijativu građana sa prebivalištem na području naselja Fažana u Općini Vodnjan - Istarske županija, kojom se predlaže osnivanje općine Fažana, utvrđuje se, prije utvrđivanja prijedloga mišljenja i njegovog upućivanja u skupštinsku proceduru, obveza pribavljanja prethodnog mišljenja vijeća Općine Vodnjan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Slijedom mogućih financijskih obveza Istarske županije koje proizlaze u svezi s osnivanjem i financiranjem nove općine, utvrđuje se potreba da predlagatelji, sukladno zakonskoj obvezi, prethodno ishoduju suglasnost ministra financija vezano za predloženu promjenu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Ovaj Zaključak upućuje se vijeću Općine Vodnjan, radi utvrđivanja prethodnog mišljenja i njegove dostave Županijskom poglavarstvu Istarske županije, odnosno predlagateljima osnivanja općine iz točke 1. ovog Zaključk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 Ovaj Zaključak stupa na snagu danom donošenja, a objavit će se u "Službenim novinama Istarske županije"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15-01/99-01/0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5. listopada 1999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21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. 33. Statuta Istarske županije ("Službene novine Istarske županije" broj 3/95), Skupština Istarske županije na sjednici održanoj dana 22. studenoga 1999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Preporuke jedinicama lokalne samouprave o odabiru najpovoljnijeg ponuditelja za dodjelu koncesije za komunalnu djelatnost opskrbe plinom te nabavu opreme i ustupanju radova i usluga na projektiranju i izgradnji objekata, postrojenja i sustava distribucije plina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eporuča se poglavarstvima i vijećima gradova i općina uključenih u "Projekt plinifikacije Istarske županije" donošenje Odluke o odabiru Montmontaže d.d. Zagreb kao najpovoljnijeg ponuditelja za dodjelu koncesije za komunalnu djelatnost opskrbe plinom te nabavu opreme i ustupanju radova i usluga na projektiranju i izgradnji objekata postrojenja i sustava distribucije plin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Ovaj Zaključak stupa na snagu danom donošenja, a objavit će se u "Službenim novinama Istarske županije"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10-05/99-01/01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2. studenoga 1999.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2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. 33. Statuta Istarske županije ("Službene novine Istarske županije" broj 3/95), Skupština Istarske županije na sjednici održanoj dana 22. studenoga 1999. godine donosi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Informacije o okončanju postupka odabira najpovoljnijeg ponuditelja za dodjelu koncesije za komunalnu djelatnost opskrbe plinom te nabavu opreme i ustupanju radova i usluga na projektiranju i izgradnji objekata, postrojenja i sustava distribucije plina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Informacija o okončanju postupka odabira najpovoljnijeg ponuditelja za dodjelu koncesije za komunalnu djelatnost opskrbe plinom te nabavu opreme i ustupanju radova i usluga na projektiranju i izgradnji objekata, postrojenja i sustava distribucije plina, Klasa: 310-05/99-01/03, Urbroj: 2163/1-02-99-1, od 5. studenog 1999. god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Ovaj Zaključak stupa na snagu danom donošenja, a objavit će se u "Službenim novinama Istarske županije"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10-05/99-01/0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2. studenoga 1999.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2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. 70. st. 1. Zakona o sudovima ("Narodne novine" br. 3/94) Skupština Istarske županije na sjednici održanoj dana 22. studenoga 1999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JEŠENJ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menovanju sudaca porotnika Općinskog suda u Labinu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Na dužnost sudaca porotnika Općinskog suda u Labinu imenuju se:</w:t>
      </w:r>
    </w:p>
    <w:p>
      <w:pPr>
        <w:pStyle w:val="Normal"/>
        <w:ind w:left="0" w:right="0" w:firstLine="283"/>
        <w:jc w:val="both"/>
        <w:rPr>
          <w:rFonts w:eastAsia="GoudyOlSt BT" w:cs="GoudyOlSt BT"/>
          <w:sz w:val="20"/>
          <w:szCs w:val="20"/>
          <w:lang w:val="en-GB"/>
        </w:rPr>
      </w:pPr>
      <w:r>
        <w:rPr>
          <w:rFonts w:eastAsia="GoudyOlSt BT" w:cs="GoudyOlSt BT"/>
          <w:sz w:val="20"/>
          <w:szCs w:val="20"/>
          <w:lang w:val="en-GB"/>
        </w:rPr>
        <w:t xml:space="preserve">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Nerina Bertoša, Sveta Nedelja, Nedešćina bb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Bruno Mikuljan, Sveta Nedelja, Županići 44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Aldo Pamić, Sveta Nedelja, Nedešćina 92/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4. Marina Poldrugovac, Sveta Nedelja,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edešćina bb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5. Ingrid Zuliani-Pavlinović, Sveta Nedelja,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užići 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. Đani Brezac, Labin, Rudarska 5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. Dorina Bubić, Rabac, Creska 2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8. Đildo Čekada, Labin, K.Kranjca 20/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9. Silvio Činko, Labin, M. Vlačića 10/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0. Eudelija Dundara, Labin, Kature I-22/III-6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1. Izidora Fabeta, Labin, Đure Salaj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2. Marija Fabeta, Labin, Đure Salaj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3. Novela Faraguna, Labin, Vinež 332 B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4. Anton Floričić, Labin, K.Kranjca 2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5. Marino Gobo, Labin, Ul. Slobode 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6. Jerko Grubić, Labin, M. Vlačića 3/1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7. Mario Hrvatin, Labin, Đ. Salaja 7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8. Jakov Juričić, Labin, Marcilnica I-23/1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9. Gracijela Kirac, Labin, Katur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0. Ivo Marinović, Labin, Đ. Salaja 17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1. Pave Martinović, Labin, M. Vlačića 5/V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2. Mario Matošević, Labin, Kature 2-V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3. Ivan Milanović, Labin, K. Kranjca 50/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4. Armanda Miletić, Labin, Vinež 88/1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5. Ratko Milevoj, Labin, Zagrebačka 16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6. Đulio Mohorić, Labin, Rudarska 28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7. Ivan Muzica, Labin, Slobode 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8. Josip Načinović, Labin, M. Vlačića 9/1-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9. Tatjana Paliska, Labin, Kature I-18/17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0. Miranda Prodan, Labin, Rudarska 8/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1. Otelo Škopac, Labin, Kature 14/I-16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2. Violeta Škopac, Labin, Marcilnica II/18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3. Nadia Škopac, Labin, Presik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4. Đulija Štemberga, Labin, Đure Salaja 1/1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5. Bruno Šumberac, Labin, Aldo Negri 5/8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6. Lučano Vidići, Rudarska 12/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7. Milan Vojić, Labin, M. Vlačića 6/1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8. Romano Tonelo, Labin, Ul. Slobod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9. Marija Vorano, Labin, G.Martinuzz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0. Ratko Zupičić, Labin, Kature 1-9/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1. Ljubo Vilić, Labin, Rudarska 1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2. Ante Rozić, Labin, M. Vlačić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3. Gordana Škopac, Labin, Katur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4. Klara Blažina, Labin, Vinež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5. Dolores Štemberger, Labin, Kature I-27/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6. Romano Malinarić, Labin, Vilete 1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7. Suzana Dedić Košara, Labin, Presik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8. Jadranka Kuštra, Labin, K. Kranjca 3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9. Dino Persi, Rabac II zona 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0. Sonja Vrbanac, Rabac, II zona 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1. Mario Gobo, Rabac, Rudarska 6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2. Gabriela Benčić, Rabac I zona 50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3. Žana Reisman, Rabac, I zona 50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4. Vita Dundara, Labin, Ul. M. Vlačić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5. Vretenar Edo, Pićan, Most Pićan bb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6. Fonović Anton, Tupljak, Fonovići 25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7. Gržinić Željko, Pićan, Kukurini 21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8. Tončić Miro, Pićan, Sv. Katarina bb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9. Lukež Arsen, Pićan, Most Pićan br. 1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0. Lukež Zdenko, Pićan, Lukeži 93 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1. Tenčić Đino, Potpićan 1, Potpića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2. Fable Eđidio,Kršan, Kršan 66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3. Suzana Dermit, Raša, M. Tita 6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4. Rino Martinčić, Zartinj bb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5. Anđelo Franković, Kunj bb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Ovo Rješenje stupa na snagu danom donošenja, a objavit će se u "Službenim novinama Istarske županije"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711-01/99-01/0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8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2. studenoga 1999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 w:eastAsia="en-US"/>
        </w:rPr>
      </w:pPr>
      <w:r>
        <w:rPr>
          <w:rFonts w:cs="GoudyOlSt BT"/>
          <w:b/>
          <w:bCs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24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anka 56a. Zakona o lokalnoj samoupravi i upravi ("Narodne novine" br. 90/92, 94/93, 117/93, 5/97), članka 17. i 33. Statuta Istarske županije ("Službene novine Istarske županije" br. 3/95), a u svezi članka 9. stavak 3. cit. akta te članka 25. Odluke o ustroju i djelokrugu upravnih tijela Istarske županije, Klasa: 023-01/98-01/08, Urbroj: 2163/1-01-98-3 od 23. veljače 1998. godine, Skupština Istarske županije na sjednici održanoj dana 22. studenoga 1999. god.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 xml:space="preserve">o izmjenama i dopunama 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e o ustroju i djelokrugu upravnih tijela Istarske županije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članku 4. Odluke o ustroju i djelokrugu upravnih tijela Istarske županije ("Službene novine Istarske županije" br. 3/98 i 4/99) stavak 5. mijenja se i glasi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"Kao posebne ustrojstvene jedinice unutar Upravnog odjela za lokalnu samoupravu  i upravu ustrojavaju se: Kabinet župana, Odsjek za međunarodnu i međuregionalnu suradnju i Odsjek za opće, pomoćne i tehničke poslove."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a Odluka stupa na snagu danom objave u "Službenim novinama Istarske županije"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23-01/99-01/24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9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2. studenoga 1999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Predsjednik 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, v.r.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sectPr>
      <w:type w:val="continuous"/>
      <w:pgSz w:w="11906" w:h="16838"/>
      <w:pgMar w:left="1134" w:right="1134" w:gutter="0" w:header="1134" w:top="1417" w:footer="0" w:bottom="1134"/>
      <w:cols w:num="2" w:space="3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GoudyOlSt BT"/>
        <w:sz w:val="18"/>
        <w:szCs w:val="18"/>
        <w:lang w:val="en-GB"/>
      </w:rPr>
      <w:t>Broj 6</w:t>
      <w:tab/>
      <w:tab/>
      <w:tab/>
      <w:tab/>
      <w:t>SLUŽBENE NOVINE ISTARSKE ŽUPANIJE</w:t>
      <w:tab/>
      <w:tab/>
      <w:tab/>
      <w:t xml:space="preserve">Stranica </w:t>
    </w:r>
    <w:r>
      <w:rPr>
        <w:rFonts w:cs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/>
        <w:lang w:val="en-GB"/>
      </w:rPr>
      <w:instrText xml:space="preserve"> PAGE \* ARABIC </w:instrText>
    </w:r>
    <w:r>
      <w:rPr>
        <w:sz w:val="18"/>
        <w:szCs w:val="18"/>
        <w:rFonts w:cs="GoudyOlSt BT"/>
        <w:lang w:val="en-GB"/>
      </w:rPr>
      <w:fldChar w:fldCharType="separate"/>
    </w:r>
    <w:r>
      <w:rPr>
        <w:sz w:val="18"/>
        <w:szCs w:val="18"/>
        <w:rFonts w:cs="GoudyOlSt BT"/>
        <w:lang w:val="en-GB"/>
      </w:rPr>
      <w:t>151</w:t>
    </w:r>
    <w:r>
      <w:rPr>
        <w:sz w:val="18"/>
        <w:szCs w:val="18"/>
        <w:rFonts w:cs="GoudyOlSt BT"/>
        <w:lang w:val="en-GB"/>
      </w:rPr>
      <w:fldChar w:fldCharType="end"/>
    </w:r>
  </w:p>
  <w:p>
    <w:pPr>
      <w:pStyle w:val="Normal"/>
      <w:spacing w:lineRule="exact" w:line="19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81.8pt;height:0.9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GoudyOlSt BT"/>
        <w:sz w:val="18"/>
        <w:szCs w:val="18"/>
        <w:lang w:val="en-GB"/>
      </w:rPr>
      <w:t xml:space="preserve">Stranica </w:t>
    </w:r>
    <w:r>
      <w:rPr>
        <w:rFonts w:cs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/>
        <w:lang w:val="en-GB"/>
      </w:rPr>
      <w:instrText xml:space="preserve"> PAGE \* ARABIC </w:instrText>
    </w:r>
    <w:r>
      <w:rPr>
        <w:sz w:val="18"/>
        <w:szCs w:val="18"/>
        <w:rFonts w:cs="GoudyOlSt BT"/>
        <w:lang w:val="en-GB"/>
      </w:rPr>
      <w:fldChar w:fldCharType="separate"/>
    </w:r>
    <w:r>
      <w:rPr>
        <w:sz w:val="18"/>
        <w:szCs w:val="18"/>
        <w:rFonts w:cs="GoudyOlSt BT"/>
        <w:lang w:val="en-GB"/>
      </w:rPr>
      <w:t>198</w:t>
    </w:r>
    <w:r>
      <w:rPr>
        <w:sz w:val="18"/>
        <w:szCs w:val="18"/>
        <w:rFonts w:cs="GoudyOlSt BT"/>
        <w:lang w:val="en-GB"/>
      </w:rPr>
      <w:fldChar w:fldCharType="end"/>
    </w:r>
    <w:r>
      <w:rPr>
        <w:rFonts w:cs="GoudyOlSt BT"/>
        <w:sz w:val="18"/>
        <w:szCs w:val="18"/>
        <w:lang w:val="en-GB"/>
      </w:rPr>
      <w:tab/>
      <w:tab/>
      <w:tab/>
      <w:t>SLUŽBENE NOVINE ISTARSKE ŽUPANIJE</w:t>
      <w:tab/>
      <w:tab/>
      <w:tab/>
      <w:t xml:space="preserve">    Broj 6</w:t>
    </w:r>
  </w:p>
  <w:p>
    <w:pPr>
      <w:pStyle w:val="Normal"/>
      <w:spacing w:lineRule="exact" w:line="19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81.8pt;height:0.9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</w:r>
  </w:p>
  <w:p>
    <w:pPr>
      <w:pStyle w:val="Normal"/>
      <w:spacing w:lineRule="exact" w:line="240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GoudyOlSt BT"/>
        <w:sz w:val="18"/>
        <w:szCs w:val="18"/>
        <w:lang w:val="en-GB"/>
      </w:rPr>
      <w:t>Broj 6</w:t>
      <w:tab/>
      <w:tab/>
      <w:tab/>
      <w:tab/>
      <w:t>SLUŽBENE NOVINE ISTARSKE ŽUPANIJE</w:t>
      <w:tab/>
      <w:tab/>
      <w:tab/>
      <w:t xml:space="preserve">Stranica </w:t>
    </w:r>
    <w:r>
      <w:rPr>
        <w:rFonts w:cs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/>
        <w:lang w:val="en-GB"/>
      </w:rPr>
      <w:instrText xml:space="preserve"> PAGE \* ARABIC </w:instrText>
    </w:r>
    <w:r>
      <w:rPr>
        <w:sz w:val="18"/>
        <w:szCs w:val="18"/>
        <w:rFonts w:cs="GoudyOlSt BT"/>
        <w:lang w:val="en-GB"/>
      </w:rPr>
      <w:fldChar w:fldCharType="separate"/>
    </w:r>
    <w:r>
      <w:rPr>
        <w:sz w:val="18"/>
        <w:szCs w:val="18"/>
        <w:rFonts w:cs="GoudyOlSt BT"/>
        <w:lang w:val="en-GB"/>
      </w:rPr>
      <w:t>199</w:t>
    </w:r>
    <w:r>
      <w:rPr>
        <w:sz w:val="18"/>
        <w:szCs w:val="18"/>
        <w:rFonts w:cs="GoudyOlSt BT"/>
        <w:lang w:val="en-GB"/>
      </w:rPr>
      <w:fldChar w:fldCharType="end"/>
    </w:r>
  </w:p>
  <w:p>
    <w:pPr>
      <w:pStyle w:val="Normal"/>
      <w:spacing w:lineRule="exact" w:line="19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81.8pt;height:0.9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GoudyOlSt BT" w:hAnsi="GoudyOlSt BT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Zadanifontodlomka">
    <w:name w:val="WW-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19:00Z</dcterms:created>
  <dc:creator>Božidar Rački</dc:creator>
  <dc:description/>
  <dc:language>en-US</dc:language>
  <cp:lastModifiedBy>Božidar Rački</cp:lastModifiedBy>
  <dcterms:modified xsi:type="dcterms:W3CDTF">2003-06-23T08:19:00Z</dcterms:modified>
  <cp:revision>2</cp:revision>
  <dc:subject/>
  <dc:title>SADR@AJ</dc:title>
</cp:coreProperties>
</file>