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REPUBLIKA HRVATSK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>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7-01/06-01/0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8-06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la, 15. ožujka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KUPŠTINA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N/r. predsjednika g. Antona Peruš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52 000 PAZ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  <w:tab/>
        <w:t>Odluka o dodjeli Medalje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temelju članka. 59. i 77. Statuta Istarske županije ("Službene novine Istarske županije", broj 6/03- pročišćeni tekst, 10/04 i 13/05), Poglavarstvo Istarske županije na sjednici održanoj dana  15. ožujka 2006. godine razmatrajući nacrt Odluke o dodjeli Medalje Istarske županije donosi sli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ća se nacrt i utvrđuje prijedlog Odluke o dodjeli Medalje Istarske županije, te se predlaže Županijskoj skupštini Istarske županije da istu prihvati u predloženom teks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, njegov je sastavni dio, te se dostavlja Županijskoj skupštini Istarske županije na nadležno postup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određuje se Ivan Jakovčić, Župan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Zaključak stupa na snagu danom donošenj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Poglavarstva Istarske župan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Ivan Jakovčić, v.r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. 36. Statuta Istarske županije ("Službene novine Istarske županije", broj 6/03- pročišćeni tekst, 10/04 i 13/05) i članka. 4. i 11. Odluke o priznanjima Istarske županije ("Službene novine Istarske županije, broj 1/05), Županijska skupština Istarske županije na sjednici održanoj dana _________ 2006. godine donosi slijedeć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odjeli Medalje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edalja Istarske županije dodjeljuje se dr. </w:t>
      </w:r>
      <w:r>
        <w:rPr>
          <w:rFonts w:cs="Arial" w:ascii="Arial" w:hAnsi="Arial"/>
          <w:b/>
          <w:sz w:val="22"/>
          <w:szCs w:val="22"/>
        </w:rPr>
        <w:t>NELI SRŠ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ela Sršen ugledna je liječnica Sveučilišne klinike u Padovi. Nakon završene srednje škole u Splitu upisuje studij medicine u Padovi. Po završetku specijalizacije u New Yorku, postaje najmlađa članica tima za transplantaciju jetre Sveučilišne bolnice u Padovi. U srpnju 2004. godine, na preporuku Predsjednika Republike Hrvatske, Stjepana Mesića, proglašena je počasnom konzulicom Republike Hrvatske u Regiji Veneto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>Od početka svoga profesionalnog djelovanja dr. Nela Sršen svesrdno se zalagala za afirmaciju univerzalnih vrijednosti u promociji solidarnosti, humanosti, međunacionalne, međuetničke i međukonfesionalne tolerancije. Zahvaljujući velikoj upornosti i požrtvovnosti dr. Sršen spašeni su životi velikog broja državljana Republike Hrvatske, među kojima i građana s područj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alju Istarske županije uručit će Župan Istarske županije Ivan Jakovčić, na svečanoj sjednici Skupštine Istarske županije povodom Dana istarskog statuta - La Giornata dello Statuto istri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om objave u "Službenim novinama Istarske županije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AVNI TEMEL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avni temelj za donošenje Odluke o dodjeli Grba Istarske županije sadržan je u odredbi članka. 36. Statuta Istarske županije ("Službene novine Istarske županije, broj 6/03- pročišćeni tekst, 10/04 i 13/05), kojim je propisana nadležnost Skupštine Istarske županije da donosi odluke i druge opće akte, te članka. 4. i 11. Odluke o priznanjima Istarske županije ("Službene novine Istarske županije", broj 1/05), kojom je Skupština Istarske županije ovlaštena donijeti Odluku o dodjeli Medalje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OSNOVNA PITANJA I OCJENA STA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upština Istarske županije donijela je Odluku o priznanjima Istarske županije kojom je propisala priznanja Istarske županije, uvjete za njihovo predlaganje i postupak za dodjelu priznanja. Priznanja Istarske županije dodjeljuju se fizičkim i pravnim osobama, udrugama, organizacijama i tijelima za zasluge i doprinos na određenom području ili djelatnosti, za iznimnu hrabrost u posebnim okolnostima, te za posebne zasluge u promicanju razvitka i ugled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 priznanjima Istarske županije određeno je da se Medalja Istarske županije dodjeljuje pravnim osobama, javnim i drugim ustanovama, trgovačkim društvima, jedinicama lokalne samouprave, državnim tijelima i drugim institucijama, te pojedincima za iskazane izvanredne podvige na području spašavanja ljudi i imovine, zaštite kulturnog i prirodnog nasljeđ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r. </w:t>
      </w:r>
      <w:r>
        <w:rPr>
          <w:rFonts w:cs="Arial" w:ascii="Arial" w:hAnsi="Arial"/>
          <w:b/>
          <w:sz w:val="22"/>
          <w:szCs w:val="22"/>
        </w:rPr>
        <w:t>NELA SRŠEN</w:t>
      </w:r>
      <w:r>
        <w:rPr>
          <w:rFonts w:cs="Arial" w:ascii="Arial" w:hAnsi="Arial"/>
          <w:sz w:val="22"/>
          <w:szCs w:val="22"/>
        </w:rPr>
        <w:t xml:space="preserve"> ugledna je liječnica Sveučilišne bolnice u Padovi. Nakon završene srednje škole u Splitu upisuje studij medicine u Padovi. Po završetku specijalizacije u New Yorku, postaje najmlađa članica tima za transplantaciju jetre Sveučilišne bolnice u Padovi. U srpnju 2004. godine, na preporuku Predsjednika Republike Hrvatske, Stjepana Mesića, proglašena je počasnom konzulicom Republike Hrvatske u Regiji Ven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d početka svoga profesionalnog djelovanja dr. Nela Sršen svesrdno se zalagala za afirmaciju univerzalnih vrijednosti u promociji solidarnosti, humanosti, međunacionalne, međuetničke i međukonfesionalne tolerancije. Zahvaljujući velikoj upornosti i požrtvovnosti dr. Sršen spašeni su životi velikog broja državljana Republike Hrvatske, među kojima i petomjesečnog Patrika Šarića iz Vodnj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bog svega navedenog smatram opravdanim Poglavarstvu i Skupštini Istarske županije uputiti na usvajanje Odluku o dodjeli Medalje Istarske županije dr. Neli Sr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rebna financijska sredstva za provedbu ove Odluke sadržana su u Proračunu Istarske županije za 2006. godinu na pozicijama Stručne službe za poslove Skupštine i Poglavarst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5:00Z</dcterms:created>
  <dc:creator>Korisnik</dc:creator>
  <dc:description/>
  <cp:keywords/>
  <dc:language>en-US</dc:language>
  <cp:lastModifiedBy>Korisnik</cp:lastModifiedBy>
  <dcterms:modified xsi:type="dcterms:W3CDTF">2006-03-17T07:38:00Z</dcterms:modified>
  <cp:revision>3</cp:revision>
  <dc:subject/>
  <dc:title/>
</cp:coreProperties>
</file>