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04.07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5218 k.o. Rovinj u naravi stan sagrađen na zgr. k.č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1459/Z u vlasništvu Hadžić Jasmina , Sanvincenti 19,  Rovinj 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), Županijsko poglavarstvo Istarske županije razmatrajući uvjete prodaje nekretnine upisane u zk.ul. 5218 k.o. Rovinj, u vlasništvu Hadžić Jasmina, Sanvincenti 19, Rovinj, koja ima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isanu u zk.ul.5218 k.o. Rovinj, zgr. kč. br.1459/Z u naravi stan, koji je vlasništvo Hadžić Jasmina, Sanvincenti 19,  Rovinj, 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punomoćnice  vlasnika nekretnine odvjetnice Slavice Popadić iz Rovinja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78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kunama po srednjem tečaju HNB na dan plaćanja (cijena po m2 = 1.200,00 € )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laćanje kupoprodajne cijene u cijelosti na dan potpisivanja ugovora</w:t>
      </w:r>
    </w:p>
    <w:p>
      <w:pPr>
        <w:pStyle w:val="Normal"/>
        <w:ind w:left="780" w:hanging="0"/>
        <w:rPr/>
      </w:pPr>
      <w:r>
        <w:rPr>
          <w:rFonts w:cs="Arial" w:ascii="Arial" w:hAnsi="Arial"/>
          <w:sz w:val="22"/>
        </w:rPr>
        <w:t xml:space="preserve">- porez na promet nekretnina , kao i ostale troškove izrade i provedbe Ugovora o   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upoprodaji snosi kupa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punomoćnicu vlasnika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05:00Z</dcterms:created>
  <dc:creator>Dario Mezulić</dc:creator>
  <dc:description/>
  <dc:language>en-US</dc:language>
  <cp:lastModifiedBy>Dario Mezulić</cp:lastModifiedBy>
  <dcterms:modified xsi:type="dcterms:W3CDTF">2005-07-04T06:12:00Z</dcterms:modified>
  <cp:revision>4</cp:revision>
  <dc:subject/>
  <dc:title>     REPUBLIKA HRVATSKA</dc:title>
</cp:coreProperties>
</file>