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EPUBLIKA HRVATSKA 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ISTARSKA ŽUPANIJA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POGLAVARSTVO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Klasa: 550-01/04-01/2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Urbroj: 2163/1-01/8-04-5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Pula, 26. listopada 2004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n. r. Predsjednik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0"/>
        <w:rPr/>
      </w:pPr>
      <w:r>
        <w:rPr>
          <w:rFonts w:cs="Arial"/>
          <w:b/>
          <w:bCs/>
        </w:rPr>
        <w:t>PREDMET: Dom za starije i nemoćne osobe Raša</w:t>
      </w:r>
    </w:p>
    <w:p>
      <w:pPr>
        <w:pStyle w:val="Heading7"/>
        <w:ind w:left="708" w:hanging="0"/>
        <w:rPr/>
      </w:pPr>
      <w:r>
        <w:rPr/>
        <w:tab/>
        <w:t xml:space="preserve">        Suglasnost na odluku o izmjenama i dopunama Statuta</w:t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a temelju 29. Zakona o ustanovama («Narodne novine» br. 76/93, 29/97) i članka 59. i 77. Statuta Istarske županije («Službene novine Istarske županije» broj 6/03 – pročišćeni tekst), Županijsko poglavarstvo Istarske županije na sjednici održanoj dana 26. listopada 2004. godine, donosi slijedeć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 A K L J U Č A 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rPr>
          <w:rFonts w:cs="Arial"/>
        </w:rPr>
      </w:pPr>
      <w:r>
        <w:rPr>
          <w:rFonts w:cs="Arial"/>
        </w:rPr>
        <w:t>Prihvaća se nacrt i utvrđuje prijedlog Odluke o davanju suglasnosti na Odluku o izmjenama i dopunama Statuta za starije i nemoćne osobe Raša.</w:t>
      </w:r>
    </w:p>
    <w:p>
      <w:pPr>
        <w:pStyle w:val="Normal"/>
        <w:ind w:left="-2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rPr>
          <w:rFonts w:cs="Arial"/>
        </w:rPr>
      </w:pPr>
      <w:r>
        <w:rPr>
          <w:rFonts w:cs="Arial"/>
        </w:rPr>
        <w:t>Akt iz točke 1. ovog Zaključka prosljeđuje se Županijskoj skupštini Istarske županije na raspravu i donošen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rPr>
          <w:rFonts w:cs="Arial"/>
        </w:rPr>
      </w:pPr>
      <w:r>
        <w:rPr>
          <w:rFonts w:cs="Arial"/>
        </w:rPr>
        <w:t>Akt iz točke 1. nalazi se u prilogu ovog Zaključka i sastavni je dio isto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rPr>
          <w:rFonts w:cs="Arial"/>
        </w:rPr>
      </w:pPr>
      <w:r>
        <w:rPr>
          <w:rFonts w:cs="Arial"/>
        </w:rPr>
        <w:t>Za izvjestitelja po točki 1., a vezano za točku 2. ovog Zaključka određuje se prim. dr. Romanita Rojnić – pročelnik Upravnog odjela za zdravstvo, socijalnu skrb i rad Istarske župani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rPr>
          <w:rFonts w:cs="Arial"/>
        </w:rPr>
      </w:pPr>
      <w:r>
        <w:rPr>
          <w:rFonts w:cs="Arial"/>
        </w:rPr>
        <w:t>Ovaj Zaključak stupa na snagu danom donošen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Predsjednik</w:t>
      </w:r>
    </w:p>
    <w:p>
      <w:pPr>
        <w:pStyle w:val="Normal"/>
        <w:ind w:left="708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>Poglavarstva Istarske županije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>Ivan Jakovčić</w:t>
      </w:r>
    </w:p>
    <w:p>
      <w:pPr>
        <w:pStyle w:val="BodyText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Na temelju članka članaka 36. i 76. Statuta Istarske županije ("Službene novine Istarske županije" br. 2/01, 12/01 i 10/04), a u vezi sa člankom 103. stavak 2. Zakona o socijalnoj skrbi (73/97, 27/01,59/01,82/01, 103/03)  Skupština Istarske županije na sjednici održanoj dana ________  2004. g.  donosi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 D  L  U  K  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1.  Daje se suglasnost na Odluku o izmjenama i dopunama Statuta Doma za starije i nemoćne osobe Raša, broj: 02-242-02/04 od 22. rujna 2004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>2.   Ova Odluka stupa na snagu osmog dana od dana objave u Službenim novinama Istarske županij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zin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PUBLIKA HRVATSK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STARSKA ŽUPANIJ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ŽUPANIJSKA SKUPŠTIN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edsjednik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Stevo Žufić</w:t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BRAZLOŽENJ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. PRAVNI TEMELJ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 xml:space="preserve">Pravni temelj za donošenje ove odluke je članak 103. stavak 2. Zakona o socijalnoj skrbi (73/97, 27/01,59/01,82/01, 103/03) kojim je propisano da statut doma socijale skrbi, dakle i njegove izmjene i dopune, donosi upravno vijeće ustanove uz suglasnost osnivača.  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Člancima 36. i 76. Statuta Istarske županije ("Službene novine Istarske županije" br. 2/01, 12/01 i 10/04) propisana  je nadležnost  te akti koje u svom radu skupština donosi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</w:rPr>
        <w:t>II. OCJENA STANJA I PITANJA KOJA SE RJEŠAVAJU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rPr/>
      </w:pPr>
      <w:r>
        <w:rPr>
          <w:rFonts w:cs="Arial"/>
        </w:rPr>
        <w:t xml:space="preserve">Ovom se odlukom daje suglasnost na Odluku Upravnog vijeća Doma za starije  i nemoćne osobe Raša, broj: 02-242-02/04 od 22. rujna 2004.g., kojom se prihvaćaju izmjene i dopune članka 41. Statuta kojim se uređuje unutarnji ustroj Ustanove na način da se ustrojava nova unutarnja ustrojstvena jedinica - Odsjek Dnevnog centra, a u okviru postojećeg Odjela medicinske i opće njege, socijalnog rada, radne okupacije i čišćenja prostorija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Upravno vijeće je inicijativu osnivača o potrebi stavljanja u funkciju Dnevnog centra za starije i nemoćne osobe u Labinu, Marcilnica 11, prihvatilo, te uz odluku o proširenju djelatnosti usvojilo i odluku o izmjenama i dopunama Statuta, a osnivač tu odluku treba i formalno potvrditi kako bi se omogućio daljnji postupak formalno-pravnog ustrojavanja dnevnog centra.</w:t>
      </w:r>
    </w:p>
    <w:p>
      <w:pPr>
        <w:pStyle w:val="Normal"/>
        <w:ind w:firstLine="720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III.  POSLJEDICE KOJE ĆE NASTUPITI DONOŠENJEM OVOG AKTA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Davanjem suglasnosti na Odluku Upravnog vijeća Doma za starije  i nemoćne osobe Raša, o izmjenama i dopunama Statuta Doma za starije i nemoćne osobe Raša, broj: 02-242-02/04 od 22. rujna 2004. g. prihvaća se novi ustroj Doma za starije i nemoćne osobe Raša (nova unutarnja ustrojstvena jedinica - Dnevni centar)  te se stvaraju pravne pretpostavke za usklađivanje  općeg akta o unutarnjem ustroju i sistematizaciji Doma, odnosno uvjeti za otvaranje, početak rada te financiranje usluga  Dnevnog centra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V. NACRT AKTA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Dostavlja se u privitku, sa prilozim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cs="Arial"/>
      <w:b/>
      <w:bCs/>
      <w:i/>
      <w:iCs/>
      <w:szCs w:val="24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BodyText3">
    <w:name w:val="Body Text 3"/>
    <w:basedOn w:val="Normal"/>
    <w:qFormat/>
    <w:pPr/>
    <w:rPr>
      <w:rFonts w:cs="Arial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0:37:00Z</dcterms:created>
  <dc:creator>vpavletic</dc:creator>
  <dc:description/>
  <dc:language>en-US</dc:language>
  <cp:lastModifiedBy>Melita Ferencic</cp:lastModifiedBy>
  <cp:lastPrinted>2004-10-07T08:53:00Z</cp:lastPrinted>
  <dcterms:modified xsi:type="dcterms:W3CDTF">2004-12-13T10:38:00Z</dcterms:modified>
  <cp:revision>3</cp:revision>
  <dc:subject/>
  <dc:title>        REPUBLIKA HRVATSKA</dc:title>
</cp:coreProperties>
</file>