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09.</w:t>
        <w:tab/>
        <w:t>REGOLAMENTO sulle borse di studio per gli studenti della Regione istriana</w:t>
        <w:tab/>
        <w:tab/>
        <w:t>222</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0.</w:t>
        <w:tab/>
        <w:t>DECISIONE sulla concessione di borse di studio per l'anno scolastico 1996/97</w:t>
        <w:tab/>
        <w:tab/>
        <w:t>224</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1.</w:t>
        <w:tab/>
        <w:t>DISPOSITIVO sulla nomina della Commissione per le borse di studio</w:t>
        <w:tab/>
        <w:tab/>
        <w:t>224</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2.</w:t>
        <w:tab/>
        <w:t>DISPOSITIVO sulla nomina a giudici popolari del Tribunale comunale a Buie</w:t>
        <w:tab/>
        <w:tab/>
        <w:t>225</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3.</w:t>
        <w:tab/>
        <w:t>DICHIARAZIONE sul sostegno dato ai consiglieri del Consiglio cittadin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 Cittŕ di Pola</w:t>
        <w:tab/>
        <w:tab/>
        <w:t>22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4.</w:t>
        <w:tab/>
        <w:t>DICHIARAZIONE sul mantenimento del diritto allo svolgimento del referendum</w:t>
        <w:tab/>
        <w:tab/>
        <w:t>226</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5.</w:t>
        <w:tab/>
        <w:t>DELIBERA sulla promozione del procedimento amministrativo concernente</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la licenza d'ubicazione in merito alla ricostruzione della CT di Fianona</w:t>
        <w:tab/>
        <w:tab/>
        <w:t>22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6.</w:t>
        <w:tab/>
        <w:t>DECISIONE sulla proposta fatta alle unitŕ dell'autogoverno local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al comune di Kr{an e la Cittŕ di Albona, di intentare causa contr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il Tribunale amministrativo della Repubblica di Croazia</w:t>
        <w:tab/>
        <w:tab/>
        <w:t>228</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17.</w:t>
        <w:tab/>
        <w:t>DISPOSITIVO sull'esonerazione e nominazione dall'incarico d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presidente del Comitato per la tutela dei diritti umani</w:t>
        <w:tab/>
        <w:tab/>
        <w:t>22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8.</w:t>
        <w:tab/>
        <w:t>DISPOSITIVO sull'esonerazione e nominazione dall'incarico di president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e membro del Comitato per la promozione del regionalismo</w:t>
        <w:tab/>
        <w:tab/>
        <w:t>22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19.</w:t>
        <w:tab/>
        <w:t>DISPOSITIVO sul'esonerazione e nominazione dall'incarico di membr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 Comitato per i diritti umani</w:t>
        <w:tab/>
        <w:tab/>
        <w:t>22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0.</w:t>
        <w:tab/>
        <w:t>DISPOSITIVO sull'esonerazione e nominazione dall'incarico di</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membro della Commissione mandato-verifica</w:t>
        <w:tab/>
        <w:tab/>
        <w:t>229</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21.</w:t>
        <w:tab/>
        <w:t>DISPOSITIVO sull'esonerazione dall'incarico di presidente dell'amministrazion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 societŕ commerciale MIH s.r.l.</w:t>
        <w:tab/>
        <w:tab/>
        <w:t>229</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2.</w:t>
        <w:tab/>
        <w:t>DISPOSITIVO sulla nominazione all'incarico di facente funzione di president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ell'amministrazione della societŕ commerciale MIH s.r.l.</w:t>
        <w:tab/>
        <w:tab/>
        <w:t>230</w:t>
      </w:r>
    </w:p>
    <w:p>
      <w:pPr>
        <w:pStyle w:val="Normal"/>
        <w:tabs>
          <w:tab w:val="clear" w:pos="720"/>
          <w:tab w:val="left" w:pos="793" w:leader="none"/>
          <w:tab w:val="left" w:pos="9070" w:leader="dot"/>
          <w:tab w:val="right" w:pos="9637" w:leader="none"/>
        </w:tabs>
        <w:ind w:firstLine="283"/>
        <w:jc w:val="both"/>
        <w:rPr/>
      </w:pPr>
      <w:r>
        <w:rPr>
          <w:rFonts w:cs="Mangal" w:ascii="Mangal" w:hAnsi="Mangal"/>
          <w:sz w:val="20"/>
          <w:szCs w:val="20"/>
          <w:lang w:val="en-GB"/>
        </w:rPr>
        <w:t>123.</w:t>
        <w:tab/>
        <w:t>DISPOSITIVO sulla nomina di direttore del Museo etnografico dell'Istria, Pisino</w:t>
        <w:tab/>
        <w:tab/>
        <w:t>230</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4.</w:t>
        <w:tab/>
        <w:t>DISPOSITIVO sulla nomina del Consiglio d'amministrazione del</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Museo storico dell'Istria, Pola</w:t>
        <w:tab/>
        <w:tab/>
        <w:t>230</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5.</w:t>
        <w:tab/>
        <w:t>DELIBERA sulla revoca della Delibera sul paesaggio importante dell'are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costiera Pola-Medolino</w:t>
        <w:tab/>
        <w:tab/>
        <w:t>230</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6.</w:t>
        <w:tab/>
        <w:t>DELIBERA sulla tutela del territorio di Kamenjak alto quale paesaggio tutelato</w:t>
        <w:tab/>
        <w:tab/>
        <w:t>231</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7.</w:t>
        <w:tab/>
        <w:t>DELIBERA sulla tutela della penisola di Ka{teja vicino a Medolin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quale parco bosco</w:t>
        <w:tab/>
        <w:tab/>
        <w:t>232</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8.</w:t>
        <w:tab/>
        <w:t>DELIBERA sulla tutela del monte Soline vicino a Vinkuran, quale parco-bosco</w:t>
        <w:tab/>
        <w:tab/>
        <w:t>233</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29.</w:t>
        <w:tab/>
        <w:t>DELIBERA sulla tutela del territorio di Kamenjak basso e dell'archipelago</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i Medolino, quale paesaggio tutelato</w:t>
        <w:tab/>
        <w:tab/>
        <w:t>234</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0.</w:t>
        <w:tab/>
        <w:t>DECISIONE sul procedimento concernente l'estensione della tutela dell'are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di Mu{oge e Volme quale paesaggio tutelato</w:t>
        <w:tab/>
        <w:tab/>
        <w:t>23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1.</w:t>
        <w:tab/>
        <w:t>DECISIONE sull'approvazione delle misure intraprese al fine di risolvere</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la problematica attuale dell'azienda BUP Pinguente</w:t>
        <w:tab/>
        <w:tab/>
        <w:t>237</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2.</w:t>
        <w:tab/>
        <w:t>DECISIONE sull'approvazione dell'Informazione sul corso dell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stagione turistica 1996</w:t>
        <w:tab/>
        <w:tab/>
        <w:t>23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3.</w:t>
        <w:tab/>
        <w:t>DECISIONE sull'accettazione dell'Informazione sulla rete idrica costruita</w:t>
      </w:r>
    </w:p>
    <w:p>
      <w:pPr>
        <w:pStyle w:val="Normal"/>
        <w:tabs>
          <w:tab w:val="clear" w:pos="720"/>
          <w:tab w:val="left" w:pos="793" w:leader="none"/>
          <w:tab w:val="left" w:pos="9070" w:leader="dot"/>
          <w:tab w:val="right" w:pos="9637" w:leader="none"/>
        </w:tabs>
        <w:ind w:firstLine="793"/>
        <w:jc w:val="both"/>
        <w:rPr/>
      </w:pPr>
      <w:r>
        <w:rPr>
          <w:rFonts w:cs="Mangal" w:ascii="Mangal" w:hAnsi="Mangal"/>
          <w:sz w:val="20"/>
          <w:szCs w:val="20"/>
          <w:lang w:val="en-GB"/>
        </w:rPr>
        <w:t xml:space="preserve">nel territorio in cui opera 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i vodovo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inguente</w:t>
        <w:tab/>
        <w:tab/>
        <w:t>238</w:t>
      </w:r>
    </w:p>
    <w:p>
      <w:pPr>
        <w:pStyle w:val="Normal"/>
        <w:tabs>
          <w:tab w:val="clear" w:pos="720"/>
          <w:tab w:val="left" w:pos="793" w:leader="none"/>
          <w:tab w:val="left" w:pos="9070" w:leader="dot"/>
          <w:tab w:val="right" w:pos="9637" w:leader="none"/>
        </w:tabs>
        <w:ind w:firstLine="283"/>
        <w:jc w:val="both"/>
        <w:rPr>
          <w:rFonts w:ascii="Mangal" w:hAnsi="Mangal" w:cs="Mangal"/>
          <w:sz w:val="20"/>
          <w:szCs w:val="20"/>
          <w:lang w:val="en-GB"/>
        </w:rPr>
      </w:pPr>
      <w:r>
        <w:rPr>
          <w:rFonts w:cs="Mangal" w:ascii="Mangal" w:hAnsi="Mangal"/>
          <w:sz w:val="20"/>
          <w:szCs w:val="20"/>
          <w:lang w:val="en-GB"/>
        </w:rPr>
        <w:t>134.</w:t>
        <w:tab/>
        <w:t>DECISIONE sull'approvazione della Relazione sull'avanzamento della</w:t>
      </w:r>
    </w:p>
    <w:p>
      <w:pPr>
        <w:pStyle w:val="Normal"/>
        <w:tabs>
          <w:tab w:val="clear" w:pos="720"/>
          <w:tab w:val="left" w:pos="793" w:leader="none"/>
          <w:tab w:val="left" w:pos="9070" w:leader="dot"/>
          <w:tab w:val="right" w:pos="9637" w:leader="none"/>
        </w:tabs>
        <w:ind w:firstLine="793"/>
        <w:jc w:val="both"/>
        <w:rPr>
          <w:rFonts w:ascii="Mangal" w:hAnsi="Mangal" w:cs="Mangal"/>
          <w:sz w:val="20"/>
          <w:szCs w:val="20"/>
          <w:lang w:val="en-GB"/>
        </w:rPr>
      </w:pPr>
      <w:r>
        <w:rPr>
          <w:rFonts w:cs="Mangal" w:ascii="Mangal" w:hAnsi="Mangal"/>
          <w:sz w:val="20"/>
          <w:szCs w:val="20"/>
          <w:lang w:val="en-GB"/>
        </w:rPr>
        <w:t>costruzione dell'impianto per il condizionamento dell'acqua Butonega I fase</w:t>
        <w:tab/>
        <w:tab/>
        <w:t>238</w:t>
      </w:r>
    </w:p>
    <w:p>
      <w:pPr>
        <w:pStyle w:val="Normal"/>
        <w:tabs>
          <w:tab w:val="clear" w:pos="720"/>
          <w:tab w:val="left" w:pos="793" w:leader="none"/>
          <w:tab w:val="left" w:pos="9070" w:leader="dot"/>
          <w:tab w:val="right" w:pos="9637" w:leader="none"/>
        </w:tabs>
        <w:spacing w:lineRule="auto" w:line="264"/>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221" w:fmt="decimal"/>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3">
                <wp:simplePos x="0" y="0"/>
                <wp:positionH relativeFrom="page">
                  <wp:posOffset>720090</wp:posOffset>
                </wp:positionH>
                <wp:positionV relativeFrom="paragraph">
                  <wp:posOffset>635</wp:posOffset>
                </wp:positionV>
                <wp:extent cx="2936875" cy="12065"/>
                <wp:effectExtent l="635" t="635" r="0" b="0"/>
                <wp:wrapNone/>
                <wp:docPr id="2"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9</w:t>
      </w:r>
    </w:p>
    <w:p>
      <w:pPr>
        <w:pStyle w:val="Normal"/>
        <w:tabs>
          <w:tab w:val="clear" w:pos="720"/>
          <w:tab w:val="left" w:pos="-1440" w:leader="none"/>
        </w:tabs>
        <w:ind w:firstLine="283"/>
        <w:jc w:val="both"/>
        <w:rPr/>
      </w:pPr>
      <w:r>
        <w:rPr>
          <w:rFonts w:cs="Mangal" w:ascii="Mangal" w:hAnsi="Mangal"/>
          <w:sz w:val="20"/>
          <w:szCs w:val="20"/>
          <w:lang w:val="en-GB"/>
        </w:rPr>
        <w:t>Ai sensi dell'articolo 15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2, 94/93 e 117/93)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della Regione istriana nella seduta tenutasi l'1 otto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REGOLAMEN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borse di studio per gli student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il presente Regolamento vengono stabiliti le condizioni, i criteri e il procedimento per la concessione di borse di studio agli studenti della Regione istriana, nonché le altre questioni importanti per la concessione delle borse di studio menzion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Conformemente alle disposizioni del presente Regolamento, la Regione istriana concede borse di studio al fine di migliorare il sapere e le abilitŕ dei cittadini del proprio territorio, di creare esperti e di aiutare e stimolare gli studenti eccezionali di grave situazione finanzi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 mezzi per le borse di studio, conformemente alle disposizioni del presente Regolamento, vengono assicurati nel Preventivo della Regione istriana. La Giunta della Regione istriana, su proposta dell'Assessorato per la pubblica istruzione, la cultura e lo sport (nel testo successivo: Assessorato), emana la decisione sul numero di borse di studio nuove che verranno concesse nel corso dell'anno scolastico, nonché sull'importo mensile di questi stipendi, al massimo entro il 15 settembre di ogni 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La borsa di studio viene approvata per il periodo istruttivo e per il periodo di programma stabilita per lo statuto o per qualche altro atto dell'ente istruttivo dell'usufruttuario della borsa di studio. Nel caso che l'usufruttuario della borsa di studio fosse laureando, la borsa di studio puň venir concessa per il periodo di sei (6) mesi per ottenere il VI grado di qualifica professionale, ossia di 10 (dieci) mesi per ottenere il VII grado di qualifica professionale.</w:t>
      </w:r>
    </w:p>
    <w:p>
      <w:pPr>
        <w:pStyle w:val="Normal"/>
        <w:tabs>
          <w:tab w:val="clear" w:pos="720"/>
          <w:tab w:val="left" w:pos="-1440" w:leader="none"/>
        </w:tabs>
        <w:ind w:firstLine="283"/>
        <w:jc w:val="both"/>
        <w:rPr/>
      </w:pPr>
      <w:r>
        <w:rPr>
          <w:rFonts w:cs="Mangal" w:ascii="Mangal" w:hAnsi="Mangal"/>
          <w:sz w:val="20"/>
          <w:szCs w:val="20"/>
          <w:lang w:val="en-GB"/>
        </w:rPr>
        <w:t>Nel corso dell'anno scolastico la borsa di studio viene concessa per 10 mesi, dall'1 ottobre al 31 lugli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ichiesta per la borsa di studio puň venir presentata da studenti di cittadinanza croata nel territorio dei comuni e delle cittŕ della Regione istriana che hanno soggiorno fuori del luogo di residenz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 xml:space="preserve">Le richieste vengono presentate all'Assessorato in base al Concorso Bandito dell'Assessorato nei quotidia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las Ist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voce del popol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nché sull'albo dei servizi professionali della Giunta e dell'Assemblea della Regione istriana a Pisino, al massimo entro il 30 settembre di ogni 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corso di cui al comma 1 del presente articolo con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numero di borse di studio che vengono conc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mporto mensile della borsa di stud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 quale tempo vengono conc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nome e indirizzo dell'organo a cui vengono presentate le richieste per la concessione di borse di studio e i termini da presentare la richies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5. elenco dei documenti allegati alla richiesta per la concessione di borse di studio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altri dati interessanti ai presenta tori della richiesta, ossia per un procedimento correttto per laconcessione di borse di stud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le richieste per la concessione di borse di studio, decide la Commissione per le borse di studio, nominata dalla Giunta della Regione istriana con il Disposi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mmissione di cui al comma 1 del presente articolo, ha il presidente e due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e i membri della Commissione hanno i propri sostitu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andato del presidente e dei membri, nonché dei loro sostituti, dura due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mmissione di cui all'articolo 7 del presente Regolamento, conformemente ai criteri di cui all'articolo 9, esegue la valutazione in base ai punti e fa la lista dei punti dei presentatori della richiesta per la borsa di stud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 stende il verbale sul lavoro della Commissione, di cui all'articolo 7 del presente Regol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valutazione in base ai punti delle richieste presentate, viene effettuata in base ai seguenti criteri:</w:t>
      </w:r>
    </w:p>
    <w:p>
      <w:pPr>
        <w:sectPr>
          <w:headerReference w:type="even" r:id="rId4"/>
          <w:headerReference w:type="default" r:id="rId5"/>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Risultati ottenuti nell'anno scolastico prece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dia dei voti</w:t>
        <w:tab/>
        <w:t>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ino a 3,00</w:t>
        <w:tab/>
        <w:tab/>
        <w:t>10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00-3,49</w:t>
        <w:tab/>
        <w:tab/>
        <w:t>60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59-4,00</w:t>
        <w:tab/>
        <w:tab/>
        <w:t>70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01-4,49</w:t>
        <w:tab/>
        <w:tab/>
        <w:t>80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50-4,90</w:t>
        <w:tab/>
        <w:tab/>
        <w:t>90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91-5,00</w:t>
        <w:tab/>
        <w:tab/>
        <w:t>100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o studente studiasse all'estero verrebbe eseguita una valutazione dei voti adeguata, che si applica nel sistema di votazione dello stato concre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Anno di studio iscri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condo anno</w:t>
        <w:tab/>
        <w:t>20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erzo anno</w:t>
        <w:tab/>
        <w:t>25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quarto anno</w:t>
        <w:tab/>
        <w:t>30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quinto anno</w:t>
        <w:tab/>
        <w:t>35 pu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Scelta dello studio</w:t>
      </w:r>
    </w:p>
    <w:p>
      <w:pPr>
        <w:pStyle w:val="Normal"/>
        <w:tabs>
          <w:tab w:val="clear" w:pos="720"/>
          <w:tab w:val="left" w:pos="-1440" w:leader="none"/>
        </w:tabs>
        <w:jc w:val="both"/>
        <w:rPr/>
      </w:pPr>
      <w:r>
        <w:rPr>
          <w:rFonts w:cs="Mangal" w:ascii="Mangal" w:hAnsi="Mangal"/>
          <w:sz w:val="20"/>
          <w:szCs w:val="20"/>
          <w:lang w:val="en-GB"/>
        </w:rPr>
        <w:t>- studio per il lavoro nella pubblica istruzione (professori, maeste e maestri)</w:t>
        <w:tab/>
        <w:tab/>
        <w:t>10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studio per il lavoro nell'ambito della cultura (etnologi, archeologi, storici dell'arte e sim.)</w:t>
      </w:r>
    </w:p>
    <w:p>
      <w:pPr>
        <w:pStyle w:val="Normal"/>
        <w:tabs>
          <w:tab w:val="clear" w:pos="720"/>
          <w:tab w:val="left" w:pos="-1440" w:leader="none"/>
        </w:tabs>
        <w:ind w:firstLine="3600"/>
        <w:jc w:val="both"/>
        <w:rPr>
          <w:rFonts w:ascii="Mangal" w:hAnsi="Mangal" w:cs="Mangal"/>
          <w:sz w:val="20"/>
          <w:szCs w:val="20"/>
          <w:lang w:val="en-GB"/>
        </w:rPr>
      </w:pPr>
      <w:r>
        <w:rPr>
          <w:rFonts w:cs="Mangal" w:ascii="Mangal" w:hAnsi="Mangal"/>
          <w:sz w:val="20"/>
          <w:szCs w:val="20"/>
          <w:lang w:val="en-GB"/>
        </w:rPr>
        <w:t>10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d) Risultati ottenuti alle competizioni nel sapere e nelle abilitŕ in un determinato ambito di istruzion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partecipazione alle competizioni statali</w:t>
      </w:r>
    </w:p>
    <w:p>
      <w:pPr>
        <w:pStyle w:val="Normal"/>
        <w:tabs>
          <w:tab w:val="clear" w:pos="720"/>
          <w:tab w:val="left" w:pos="-1440" w:leader="none"/>
        </w:tabs>
        <w:ind w:firstLine="3600"/>
        <w:jc w:val="both"/>
        <w:rPr>
          <w:rFonts w:ascii="Mangal" w:hAnsi="Mangal" w:cs="Mangal"/>
          <w:sz w:val="20"/>
          <w:szCs w:val="20"/>
          <w:lang w:val="en-GB"/>
        </w:rPr>
      </w:pPr>
      <w:r>
        <w:rPr>
          <w:rFonts w:cs="Mangal" w:ascii="Mangal" w:hAnsi="Mangal"/>
          <w:sz w:val="20"/>
          <w:szCs w:val="20"/>
          <w:lang w:val="en-GB"/>
        </w:rPr>
        <w:t>15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posto ottenuto alla competizione statale (dal 1 al 10 posto) </w:t>
        <w:tab/>
        <w:tab/>
        <w:tab/>
        <w:tab/>
        <w:t>20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partecipazione alla competizione internazionale quale rappresentante statale </w:t>
        <w:tab/>
        <w:tab/>
        <w:t>25 punti</w:t>
      </w:r>
    </w:p>
    <w:p>
      <w:pPr>
        <w:pStyle w:val="Normal"/>
        <w:tabs>
          <w:tab w:val="clear" w:pos="720"/>
          <w:tab w:val="left" w:pos="-1440" w:leader="none"/>
        </w:tabs>
        <w:jc w:val="both"/>
        <w:rPr/>
      </w:pPr>
      <w:r>
        <w:rPr>
          <w:rFonts w:cs="Mangal" w:ascii="Mangal" w:hAnsi="Mangal"/>
          <w:sz w:val="20"/>
          <w:szCs w:val="20"/>
          <w:lang w:val="en-GB"/>
        </w:rPr>
        <w:t xml:space="preserve">- posto ottenuto alla competizione statale (dal 1 al 10 posto) </w:t>
        <w:tab/>
        <w:tab/>
        <w:tab/>
        <w:tab/>
        <w:t>30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premio del rettore di universitŕ </w:t>
        <w:tab/>
        <w:t>30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partecipazione agli incontri scientifici con il proprio lavoro scientifico </w:t>
        <w:tab/>
        <w:tab/>
        <w:t>35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pPr>
      <w:r>
        <w:rPr>
          <w:rFonts w:cs="Mangal" w:ascii="Mangal" w:hAnsi="Mangal"/>
          <w:sz w:val="20"/>
          <w:szCs w:val="20"/>
          <w:lang w:val="en-GB"/>
        </w:rPr>
        <w:t>Il diritto ai punti di cui al presente punto viene ottenuto soltanto in vase ad un ele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 Circostanze special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istruzione regolare del membro della famiglia che frequenta la scuola elementare o la facoltŕ fuori del luogo di residenza - per ciascun membro</w:t>
      </w:r>
    </w:p>
    <w:p>
      <w:pPr>
        <w:pStyle w:val="Normal"/>
        <w:tabs>
          <w:tab w:val="clear" w:pos="720"/>
          <w:tab w:val="left" w:pos="-1440" w:leader="none"/>
        </w:tabs>
        <w:ind w:firstLine="3600"/>
        <w:jc w:val="both"/>
        <w:rPr>
          <w:rFonts w:ascii="Mangal" w:hAnsi="Mangal" w:cs="Mangal"/>
          <w:sz w:val="20"/>
          <w:szCs w:val="20"/>
          <w:lang w:val="en-GB"/>
        </w:rPr>
      </w:pPr>
      <w:r>
        <w:rPr>
          <w:rFonts w:cs="Mangal" w:ascii="Mangal" w:hAnsi="Mangal"/>
          <w:sz w:val="20"/>
          <w:szCs w:val="20"/>
          <w:lang w:val="en-GB"/>
        </w:rPr>
        <w:t>5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richiedente proveniente da famiglia con tre o piů bambini </w:t>
        <w:tab/>
        <w:tab/>
        <w:tab/>
        <w:tab/>
        <w:t>10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richiedente mantenuto dal genitore che si mantiene da sé </w:t>
        <w:tab/>
        <w:tab/>
        <w:tab/>
        <w:t>20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possedimento della tessera sociale </w:t>
        <w:tab/>
        <w:t>25 pun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 presentatore della richiesta senza ambedue i genitori </w:t>
        <w:tab/>
        <w:tab/>
        <w:tab/>
        <w:tab/>
        <w:t>30 punt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due o piů richiedenti effettuassero lo stesso numero di punti, la prioritŕ é del candidato con il maggior numero di punti a seconda dei criteri stabiliti per la valutazione di cui all'art. 9 del presente Regol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due o piů richiedenti effettuassero lo stesso numero di punti in base all'ordine di cui al comma 1 del presente articolo, la prioritŕ č del candidato con residenza nel territorio dell'unitŕ dell'autogoverno locale della Regione istrianam, la quale non č usufruttuario dei mezzi del preventivo per borse di stud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In base alla lista dei punti di cui al comma 1 art. 8 del presente Regolamento, l'Assessorato emana il Dispositivo sulla borsa di studio approvata, oppure respinge la richiesta per la borsa di studio e lo avvia al presentatore della richies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 studente puň presentare ricorso alla Giunta della Regione istriana contro il Dispositivo di cui al comma 1 del presente articolo, entro 15 giorni dal giorno di ricevimento del Dispositivo.</w:t>
      </w:r>
    </w:p>
    <w:p>
      <w:pPr>
        <w:pStyle w:val="Normal"/>
        <w:tabs>
          <w:tab w:val="clear" w:pos="720"/>
          <w:tab w:val="left" w:pos="-1440" w:leader="none"/>
        </w:tabs>
        <w:ind w:firstLine="283"/>
        <w:jc w:val="both"/>
        <w:rPr/>
      </w:pPr>
      <w:r>
        <w:rPr>
          <w:rFonts w:cs="Mangal" w:ascii="Mangal" w:hAnsi="Mangal"/>
          <w:sz w:val="20"/>
          <w:szCs w:val="20"/>
          <w:lang w:val="en-GB"/>
        </w:rPr>
        <w:t>La Delibera della Giunta della Regione istriana concernente il ricorso menzionato, č definiti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egione istriana quale datore di borse di studio, stipula con gli studenti ai quali č stata concessa la borsa di studio, il Contratto sulla concessioni di borse di stud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ntratto sulla concessione di borse di studio consta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ati personali degli stipendisti con i quali viene stipulato il Contra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nome della facoltŕ o della scuola superiore che freque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mporto, termini e modalitŕ di erogazione delle borse di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obblighi dello studente rispetto allo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obbligo dello studente che, se necessario, terminati gli studi, lavorerŕ negli enti fondati dalla Regione istriana, ossia negli organi della Regione istriana, al minimo per il periodo di tempo quanto durava l'erogazione della borsa di stud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6. obbligo del borsista di informare regolarmente il datore di borse di studio sui propri risultati e progressi, nonché di presentargli il certificato sull'iscrizione all'anno successivo, prima dell'inizio di ogni anno scolast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conseguenze per il borsista nel caso che non superasse con suiccesso l'anno scolast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altri dettagli d'interesse per il borsista e il datore di borse di studio, nonché per la regolare esecuzione del Contratto sulla concessione di borse di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inizio di ogni anno scolastico, l'Assessorato fa la revisione delle borse di studio approvate e dei Contratti sulla concessione di borse di studio stipul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e nel corso della revisione di cui al comma 1 del presente articolo, venisse constatato che il borsista non adempisce le condizioni per l'erogazione successiva della borsa di studio (iscrizione all'anno scolastico prossimo o altro), la borsa di studio gli verrebbe sospe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lla sospensione, effettuata la revisione di cui al comma 1 del presente articolo, l'Assessorato rilascia il Dispositivo per dovere d'uffi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vverso il dispositivo sulla sospensione della borsa di studio, il borsista puň presentare ricorso alla Giunta della Regione istriana entro 15 giorni dal giorno di ricevimento del Disposi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Terminati gli studi, il borsista deve presentarsi dal datore di borse di studio, affinché, potesse assumere gli obblighi provenienti dal Contratto sulla concessione di borse di stud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iunta della Regione istriana puň sciogliere il borsista dall'obbligo di cui all'articolo 12 punto 5 del presente Regolamento, su sua richiesta e per ragioni valid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Se alla fine dell'anno scolastico il borsista ottenesse il voto medio di 4,00 o superiore, gli verrebbe dato un premio singolo all'ammontare di una borsa di studio mensile, presentata la richiesta con la documentazione adeguata e la prova sull'iscrizione all'anno di studio prossi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elibera sul premio di cui al comma 1 del presente articolo, viene emanata dalla Giun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presente Regolament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 il giorno dell'entrare in vigore del presente Regolamento, cessa di vigere la Delibera sui criteri per la concessione di borse di studio agli studenti della Regione istriana per l'anno scolastico 1995/96, sigla amm.: 602-01/95-01/09. no. protocollo: 2163/1-01-95-3, del 14 novembre 1995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8/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02-01/96-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1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Giunt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ott. Luciano Delbian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4">
                <wp:simplePos x="0" y="0"/>
                <wp:positionH relativeFrom="page">
                  <wp:posOffset>720090</wp:posOffset>
                </wp:positionH>
                <wp:positionV relativeFrom="paragraph">
                  <wp:posOffset>635</wp:posOffset>
                </wp:positionV>
                <wp:extent cx="2936875" cy="12065"/>
                <wp:effectExtent l="635" t="635" r="0" b="0"/>
                <wp:wrapNone/>
                <wp:docPr id="5"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dell'articolo 3 comma 2 del Regolamento sulla concessione di borse di studio agli studenti della Regione istriana, la Giunta della Regione istriana nella seduta tenutasi l'1 ottobre 1996,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concessione di borse di studio per l'anno scolastico 1996/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che la Regione istriana conceda 30 borse di studio nuove per l'anno scolastico 1996/97, conformemente al Regolamento sulla concessione di borse di studio agli studenti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L'importo mensile della borsa di studio per l'anno scolastico 1996/97 č di 6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Per l'applicazione della presente Decisione vengono impegnati l'Assessorato per la pubblica istruzione, la cultura e lo sport e l'Assessorato per le finanze e il preventiv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02-01/96-01/03</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96-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1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 xml:space="preserve">Presidente </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Giunt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ott. Luciano Delbianc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5">
                <wp:simplePos x="0" y="0"/>
                <wp:positionH relativeFrom="page">
                  <wp:posOffset>3898265</wp:posOffset>
                </wp:positionH>
                <wp:positionV relativeFrom="paragraph">
                  <wp:posOffset>635</wp:posOffset>
                </wp:positionV>
                <wp:extent cx="2940685" cy="12065"/>
                <wp:effectExtent l="635" t="635" r="0" b="0"/>
                <wp:wrapNone/>
                <wp:docPr id="6"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č dell'articolo 7 comma 1 del Regola mento sulla concessione di borse di studio a studenti, la Giunta della regione istriana nella seduta tenutasi l'1 ottobre 1996, ha imanato il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ella Commi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per le borse di stud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nominata la Commissione per le borse di studio della Regione istriana, composta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Gracijano Kir{i} - presidente (sostituto - Rubi M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 Mate Krizman - membro (sostituto - Vladimir [verk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 Zoran Ivezi} - membro (sostituto - Ester Ko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mandato del presidente e del membro della Commissione, nonché dei loro sostituti dura 2 (due) ann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3.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02-01/96-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1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ind w:firstLine="283"/>
        <w:jc w:val="center"/>
        <w:rPr/>
      </w:pPr>
      <w:r>
        <w:rPr>
          <w:rFonts w:cs="Mangal" w:ascii="Mangal" w:hAnsi="Mangal"/>
          <w:sz w:val="20"/>
          <w:szCs w:val="20"/>
          <w:lang w:val="en-GB"/>
        </w:rPr>
        <w:t>della Giunt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ott. Luciano Delbian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6">
                <wp:simplePos x="0" y="0"/>
                <wp:positionH relativeFrom="page">
                  <wp:posOffset>720090</wp:posOffset>
                </wp:positionH>
                <wp:positionV relativeFrom="paragraph">
                  <wp:posOffset>635</wp:posOffset>
                </wp:positionV>
                <wp:extent cx="2936875" cy="12065"/>
                <wp:effectExtent l="635" t="635" r="0" b="0"/>
                <wp:wrapNone/>
                <wp:docPr id="7"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2</w:t>
      </w:r>
    </w:p>
    <w:p>
      <w:pPr>
        <w:pStyle w:val="Normal"/>
        <w:tabs>
          <w:tab w:val="clear" w:pos="720"/>
          <w:tab w:val="left" w:pos="-1440" w:leader="none"/>
        </w:tabs>
        <w:ind w:firstLine="283"/>
        <w:jc w:val="both"/>
        <w:rPr/>
      </w:pPr>
      <w:r>
        <w:rPr>
          <w:rFonts w:cs="Mangal" w:ascii="Mangal" w:hAnsi="Mangal"/>
          <w:sz w:val="20"/>
          <w:szCs w:val="20"/>
          <w:lang w:val="en-GB"/>
        </w:rPr>
        <w:t>Ai sensi dell'articolo 70 comma 1 della Legge sui tribun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4), l'Assemblea della Regione istriana nella seduta tenutasi il 28 otto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sulla nomina a giudici popolari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 Tribunale comunale a Bui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giudici popolari del Tribunale comunale a Bui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Kozlevac Dino, Buie, G. Verdi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Acquavita Lucio, Buie, Brulo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Maru{i} Mario, Buie, 2. svibnja 2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Rahmanovi} Bruna, Buie, V. Vlahovi}a 1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Belu{i} Nives, Buie, V. Nazora 4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Matassi Sergio, Buie, Istarska 2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Rauch Nevenka, Buie, M. Gupc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Glavi~i} Bo`ica, Buie, Brolo 2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Pavli~ek Franjo, Buie, Istarska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epi} Lidia, Buie, V. Nazor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Urbas Mario, Buie, Ka{tel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2. Mesari} Branka, Buie, Digitronska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3. Jugovac Mirella, Buie, S. Sebastian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4. Bartoli} Roberto, Buie, Triban 2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5. Milos Gianpietro, Buie, Garibaldi 2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6. Hrelja Du{an, Buie, Brolo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7. Kozlevac Marija, Buie, Ka{tel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8. Stankovi} Michelizza Rosalba, Buie,Sun~an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9. Papi} Bo`idar, Buie, S. Sebastijan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0. Krevatin Dina, Buie, Brolo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1. Biondi} Franka, Buie, Brolo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2. Frketin Stanko, Buie, Rudine 2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3. Belir Franjo, Buie, Stani~ina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4. Bazjak Lino, Buie, Sun~ana 6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5. Kasteli} Ana, Cittanova, C. Travagin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6. Kozmi Dinko, Cittanova, Omladinska 1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7. ^an~ar Ivo, Cittanova, Tri Novigrada 3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8. Lakovi} Dario, Cittanova, I. L. Ribara 1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9. Ku{}e An|elko, Grisignana, Nova vrata 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0. [tokovac Gracijano, Grisignana, Poropati 6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1. Mikoli Ljubica, Cittanova, Karigador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2. Oplani} Nevio, Verteneglio, Fiorini 3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3. Davanzo-^ini} Zita, Verteneglio, Dudova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4. Pal~i} Petar, Verteneglio, Fiorini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5. Abramovi} Branka, Umago, J. Rakovca 1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6. Alessio Graziano, Umago, Juricani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7. Alessio Nada, Umago, Juricani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8. Bankovi} Benito, Umago, Edoardo Pascali 5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9. Benoli} Alenka, Umago, G. Martinuzzi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0. Bre~evi} Mladen, Umago, Materad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1. Butalja Ivan, Umago, Cvjetna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2. Car \ur|ica, Umago, Zemljoradni~ka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3. ^erneka \ino, Umago, Murine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4. Degrassi Radojka, Umago, Libero Brajko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5. D`eletovi} Nikola, Umago, Ulika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6. Fabbri Nivio, Umago, Mirna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7. Fable Nevio, Umago, A. Medica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8. Grando Benedeto, Umago, Finida, Segetska 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9. Grozdani} Marija, Umago, Dante 2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0. Halu`an \ur|ica, Umago, Mateo Benussi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1. Janko Livio, Salvore, Ravna Dolina 4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2. Juraga Josip, Umago, Lovre~ic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3. Juri{evi} Silvano, Umago, Martin~i}i 1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4. Juzvi{en Marko, Umago,Murine, Prva ulic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5. Klari} Marica, Umago, E. Milo{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6. Kodilja Ljubomir, Umago, Sv. Nikol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7. Koprivnjak Dragutin, Umago, @. Fa{izma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8. Korponjai Franca, Umago, J. Rakovac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9. Kozlovi} Sergej, Umago, @rtava fa{izma 3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0. Kozlovi} Valter, Umago, Novigradska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1. Maurel Franko, Salvore, Monteneto 5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2. Maurel Miranda, Salvore, Ba{anija 1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3. Milohani} Anton, Umago, E. Milo{a 1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4. Oto~an Mirko, Salvore, Monteneto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5. Pa{i} Nedeljka, Salvore, Ba{anija, 6. svibnja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6. Penko Albina, Umago, Valica 3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7. Perni} Ornela, Umago, Mirna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8. Podreka Nadia, Salvore, Zambratija,Istarska 4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9. Prodan Stelio, Umago, Istarska 2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0. Radeti} Josip, Umago, Juricani 1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1. Radov~i} Katica, Umago, E. Milo{a 20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2. Sabadin Jasna, Umago, Istarska 3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3. [epi} Severino, Umago, E. Milo{a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4. [krinjar Veljko, Umago, Babi}i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5. [kropeta Vera, Umago, Juricani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6. [uleji} Milorad, Umago, Polesina II 3/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7. Trava{ Katarina, Umago, V. Gortan 4,</w:t>
      </w:r>
    </w:p>
    <w:p>
      <w:pPr>
        <w:pStyle w:val="Normal"/>
        <w:tabs>
          <w:tab w:val="clear" w:pos="720"/>
          <w:tab w:val="left" w:pos="-1440" w:leader="none"/>
        </w:tabs>
        <w:jc w:val="both"/>
        <w:rPr/>
      </w:pPr>
      <w:r>
        <w:rPr>
          <w:rFonts w:cs="Mangal" w:ascii="Mangal" w:hAnsi="Mangal"/>
          <w:sz w:val="20"/>
          <w:szCs w:val="20"/>
          <w:lang w:val="en-GB"/>
        </w:rPr>
        <w:t>78. Ver{i~ek Jadranka, Umago, Trgova~ka 4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9. Vi`intin Roberto, Salvore, Zambratija, Dolinska cesta 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0. @mari} Nives, Umago, Ro`ac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6-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7">
                <wp:simplePos x="0" y="0"/>
                <wp:positionH relativeFrom="page">
                  <wp:posOffset>720090</wp:posOffset>
                </wp:positionH>
                <wp:positionV relativeFrom="paragraph">
                  <wp:posOffset>635</wp:posOffset>
                </wp:positionV>
                <wp:extent cx="2936875" cy="12065"/>
                <wp:effectExtent l="635" t="635" r="0" b="0"/>
                <wp:wrapNone/>
                <wp:docPr id="8"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ndo da principi fondamentali di democrazia parlamentare e ai sensi degli articoli 128, comma 1 della Costituzione della Repubblica di Croazia, 20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2, 94/93 e 117/93), 33 e 71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l'Assemblea della Regione istriana nella seduta tenutasi il 28 ottobre 1996 ha rilasci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CHIARAZ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sostegno dato ai consiglieri del Consiglio cittadino della Cittŕ di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engono sostenuti i consiglieri del Consiglio cittadino della Cittŕ di Pola, quali rappresentanti legali dei cittadini di Pola, nella loro intenzione legale e legittima di decidere in merito al potere esecutivo nella Cittŕ di Pola. I rapresentanti del potere nella Cittŕ di Pola, per l'Assemblea della Regione istriana sono: il signore Giancarlo @upi}, sindaco della Cittŕ di Pola, il signore Boris [uran, presidente del Consiglio cittadino della Cittŕ di Pola, nonché gli altri membri nuovi della Giunta della Cittŕ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Viene riprovato il modo di agire dell'expresidentessa del Consiglio cittadino della Cittŕ di Pola, la quale usurpava i diritti dei consiglieri cittadini della Cittŕ di Pola, non convocando le sedute del Consiglio cittad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pPr>
      <w:r>
        <w:rPr>
          <w:rFonts w:cs="Mangal" w:ascii="Mangal" w:hAnsi="Mangal"/>
          <w:sz w:val="20"/>
          <w:szCs w:val="20"/>
          <w:lang w:val="en-GB"/>
        </w:rPr>
        <w:t>Viene riprovato il modo di agire dell'expresidente e di alcuni membri dell'exGiunta della Cittŕ di Pola, i quali usurpano le autorizzazioni della Giunta cittadina, al contrario della volontŕ espressa della maggioranza dei consiglieri cittadin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richiesto al presidente della Giunta della Regione istriana di partecipare attivamente, affinché si potesse risolvere la situazione esistente nella Cittŕ di Pola, conformemente ai principi democratici e alla volontŕ espressa della maggioranza nel consiglio cittadino della Cittŕ di Po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ind w:firstLine="283"/>
        <w:jc w:val="both"/>
        <w:rPr/>
      </w:pPr>
      <w:r>
        <w:rPr>
          <w:rFonts w:cs="Mangal" w:ascii="Mangal" w:hAnsi="Mangal"/>
          <w:sz w:val="20"/>
          <w:szCs w:val="20"/>
          <w:lang w:val="en-GB"/>
        </w:rPr>
        <w:t>I consiglieri saranno sostenuti dalla Regione istriana moralmente, materialmente e in altro modo e vengono invitati a persistere nella loro presa di posizione legitti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1-04/96-01/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8">
                <wp:simplePos x="0" y="0"/>
                <wp:positionH relativeFrom="page">
                  <wp:posOffset>3898265</wp:posOffset>
                </wp:positionH>
                <wp:positionV relativeFrom="paragraph">
                  <wp:posOffset>635</wp:posOffset>
                </wp:positionV>
                <wp:extent cx="2940685" cy="12065"/>
                <wp:effectExtent l="635" t="635" r="0" b="0"/>
                <wp:wrapNone/>
                <wp:docPr id="9"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4</w:t>
      </w:r>
    </w:p>
    <w:p>
      <w:pPr>
        <w:pStyle w:val="Normal"/>
        <w:tabs>
          <w:tab w:val="clear" w:pos="720"/>
          <w:tab w:val="left" w:pos="-1440" w:leader="none"/>
        </w:tabs>
        <w:ind w:firstLine="283"/>
        <w:jc w:val="both"/>
        <w:rPr/>
      </w:pPr>
      <w:r>
        <w:rPr>
          <w:rFonts w:cs="Mangal" w:ascii="Mangal" w:hAnsi="Mangal"/>
          <w:b/>
          <w:bCs/>
          <w:sz w:val="20"/>
          <w:szCs w:val="20"/>
          <w:lang w:val="en-GB"/>
        </w:rPr>
        <w:t>PRENDENDO SPUNTO</w:t>
      </w:r>
      <w:r>
        <w:rPr>
          <w:rFonts w:cs="Mangal" w:ascii="Mangal" w:hAnsi="Mangal"/>
          <w:sz w:val="20"/>
          <w:szCs w:val="20"/>
          <w:lang w:val="en-GB"/>
        </w:rPr>
        <w:t xml:space="preserve"> dalla Costituzione della Repubblica di Croazia che definisce che il potere ha le proprie origini nel popolo e appartiene al popolo, nonchč che alla comunitŕ locale č affidato il compito di tutelare e sviluppare l'ambiente natu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RIMANDANDO</w:t>
      </w:r>
      <w:r>
        <w:rPr>
          <w:rFonts w:cs="Mangal" w:ascii="Mangal" w:hAnsi="Mangal"/>
          <w:sz w:val="20"/>
          <w:szCs w:val="20"/>
          <w:lang w:val="en-GB"/>
        </w:rPr>
        <w:t xml:space="preserve"> ai principi della Dichiarazione di Stoccolma sull'ambiente umano che affermano che l'ambiente vŕ tutelato a favore delle generazioni attuali e future e che tutti i paesi hanno l'obbligo di combattere l'inquinamento ambien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CONSIDERANDO</w:t>
      </w:r>
      <w:r>
        <w:rPr>
          <w:rFonts w:cs="Mangal" w:ascii="Mangal" w:hAnsi="Mangal"/>
          <w:sz w:val="20"/>
          <w:szCs w:val="20"/>
          <w:lang w:val="en-GB"/>
        </w:rPr>
        <w:t xml:space="preserve"> che la Legge sul referendum permette alla comunitŕ locale di indire un referendum di carattere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SOTTOLINEANDO</w:t>
      </w:r>
      <w:r>
        <w:rPr>
          <w:rFonts w:cs="Mangal" w:ascii="Mangal" w:hAnsi="Mangal"/>
          <w:sz w:val="20"/>
          <w:szCs w:val="20"/>
          <w:lang w:val="en-GB"/>
        </w:rPr>
        <w:t xml:space="preserve"> che l'Assemblea della Regione istriana, dd. 7 febbraio 1996, in occasione della 28 riunione tenutasi ad Albona, ha emanato la Delibera sullo svolgimento del referendum per la tutela dell'ambiente naturale e la Conclusione che la Centrale termoelettrica Plomin II potrŕ entrare in funzione solo con l'uso del gas</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 xml:space="preserve">RILEVANDO </w:t>
      </w:r>
      <w:r>
        <w:rPr>
          <w:rFonts w:cs="Mangal" w:ascii="Mangal" w:hAnsi="Mangal"/>
          <w:sz w:val="20"/>
          <w:szCs w:val="20"/>
          <w:lang w:val="en-GB"/>
        </w:rPr>
        <w:t>che il Ministero per l'assetto del territorio l'edilizia e l'abitazione della Repubblica di Croazia ha, con proprio Decreto sigla amm.: 351-01/96-01/06, no. prot.: 621-01/96-3, sospeso l'attuazione del referendum indetto per il 21 april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b/>
          <w:bCs/>
          <w:sz w:val="20"/>
          <w:szCs w:val="20"/>
          <w:lang w:val="en-GB"/>
        </w:rPr>
        <w:t>RICHIAMANDOCI</w:t>
      </w:r>
      <w:r>
        <w:rPr>
          <w:rFonts w:cs="Mangal" w:ascii="Mangal" w:hAnsi="Mangal"/>
          <w:sz w:val="20"/>
          <w:szCs w:val="20"/>
          <w:lang w:val="en-GB"/>
        </w:rPr>
        <w:t xml:space="preserve"> alle disposizioni della Legge sull'autonomia ed amministrazione locale, sulla cessazione della sospensione d'esecuzione di un atto generale se il Governo della Repubblica di Croazia non ha avviato il procedimento di valutazione della costituzionalitŕ della Delibera controversa presso il Tribunale Costituz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b/>
          <w:bCs/>
          <w:sz w:val="20"/>
          <w:szCs w:val="20"/>
          <w:lang w:val="en-GB"/>
        </w:rPr>
        <w:t>CONSIDERANDO</w:t>
      </w:r>
      <w:r>
        <w:rPr>
          <w:rFonts w:cs="Mangal" w:ascii="Mangal" w:hAnsi="Mangal"/>
          <w:sz w:val="20"/>
          <w:szCs w:val="20"/>
          <w:lang w:val="en-GB"/>
        </w:rPr>
        <w:t xml:space="preserve"> tutti i tentativi fatti finora da organi e singoli della Regione istriana per attirare l'attenzione sul pericolo per la salute delle persone nel caso in cui si costruisce la centrale termoelettrica Plomin II a carbone, nonchč</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bookmarkStart w:id="0" w:name="QuickMark"/>
      <w:bookmarkStart w:id="1" w:name="QuickMark"/>
      <w:bookmarkEnd w:id="1"/>
    </w:p>
    <w:p>
      <w:pPr>
        <w:pStyle w:val="Normal"/>
        <w:tabs>
          <w:tab w:val="clear" w:pos="720"/>
          <w:tab w:val="left" w:pos="-1440" w:leader="none"/>
        </w:tabs>
        <w:ind w:firstLine="283"/>
        <w:jc w:val="both"/>
        <w:rPr/>
      </w:pPr>
      <w:r>
        <w:rPr>
          <w:rFonts w:cs="Mangal" w:ascii="Mangal" w:hAnsi="Mangal"/>
          <w:b/>
          <w:bCs/>
          <w:sz w:val="20"/>
          <w:szCs w:val="20"/>
          <w:lang w:val="en-GB"/>
        </w:rPr>
        <w:t>RITENENDO</w:t>
      </w:r>
      <w:r>
        <w:rPr>
          <w:rFonts w:cs="Mangal" w:ascii="Mangal" w:hAnsi="Mangal"/>
          <w:sz w:val="20"/>
          <w:szCs w:val="20"/>
          <w:lang w:val="en-GB"/>
        </w:rPr>
        <w:t xml:space="preserve"> che solo i cittadini della Regione istriana possano decidere, mediante il loro voto al referendum, in merito agli investimenti che influiranno sulla loro vita sana e su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n base all'art. 33, cap. 1, p. 7, e all'art. 71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alla sua 36. riunione tenutasi dd. 28 ottobre 1996, a Pisino, emana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CHIARAZ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 MANTENIMENTO DEL DIRITTO ALLO SVOLGIMENTO DEL REFERENDU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Regione istriana si oppone al proseguimento dei lavori di costruzione della Centrale termoelettrica Plomin II a carbone, senza che venga permesso precedentemente ai cittadini della Regione istriana di decidere con referendum se sono favorevoli alla prosecuzione della costruzione della Centrale termoelettrica Plomin II a carb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L'Assemblea della Regione istriana mantiene il diritto di attuazione del referendum, come da Delibera sullo svolgimento del referendum sulla tutela dell'ambiente naturale, sigla amm.: 014-01/96-01/01, no. prot.: 2163/1-01-96/1 e da Delibera sulle modifiche ed integrazioni della Delibera sullo svolgimento del referendum sulla tutela dell'ambiente naturale, sigla amm.: 014-01/96-01/02, no. prot.: 2163/1-01-9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pPr>
      <w:r>
        <w:rPr>
          <w:rFonts w:cs="Mangal" w:ascii="Mangal" w:hAnsi="Mangal"/>
          <w:sz w:val="20"/>
          <w:szCs w:val="20"/>
          <w:lang w:val="en-GB"/>
        </w:rPr>
        <w:t>La Regione istriana userŕ tutti i mezzi legali, sia innanzi agli organi nazionali che internazionali, per contestare il proseguimento della costruzione della Centrale termoelettrica Plomin II a carbone, nel caso in cui non venga permesso ai cittadini della Regione istriana di esprimere il proprio parere pers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gione istriana invita i potenziali investitori a rispettare la volontŕ dei cittadini dell'Istria di decidere direttamente sugli investimenti che possono modificare le loro condizioni di vi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w:t>
      </w:r>
    </w:p>
    <w:p>
      <w:pPr>
        <w:pStyle w:val="Normal"/>
        <w:tabs>
          <w:tab w:val="clear" w:pos="720"/>
          <w:tab w:val="left" w:pos="-1440" w:leader="none"/>
        </w:tabs>
        <w:ind w:firstLine="283"/>
        <w:jc w:val="both"/>
        <w:rPr/>
      </w:pPr>
      <w:r>
        <w:rPr>
          <w:rFonts w:cs="Mangal" w:ascii="Mangal" w:hAnsi="Mangal"/>
          <w:sz w:val="20"/>
          <w:szCs w:val="20"/>
          <w:lang w:val="en-GB"/>
        </w:rPr>
        <w:t>Verranno messi a conoscenza della presente Dichiarazione il Governo della Repubblica di Croazia, tutte le ambasciate presenti sul territorio della Repubblica di Croazia e il Consiglio d'Europ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ichiarazione entra in vigore il giorno della sua approv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6-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29">
                <wp:simplePos x="0" y="0"/>
                <wp:positionH relativeFrom="page">
                  <wp:posOffset>3898265</wp:posOffset>
                </wp:positionH>
                <wp:positionV relativeFrom="paragraph">
                  <wp:posOffset>635</wp:posOffset>
                </wp:positionV>
                <wp:extent cx="2940685" cy="12065"/>
                <wp:effectExtent l="635" t="635" r="0" b="0"/>
                <wp:wrapNone/>
                <wp:docPr id="10"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comma 1 punto 2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o. 3/95), l'Assemblea della Regione istriana nella seduta tenutasi il 28 ottobr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promozione del procedimento amministrativo concern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la licenza d'ubiazione in merito alla ricostruzione della CT di Fian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Contro la licenza d'ubicazione in merito alla ricostruzione della CT di Fianona - costruzione di edifici infrastrutturali dell'approdo per l'accettazione del carbone fino al deposito nel CC di Ripenda e il CC di [kita~a nella Regione istriana, rilasciata dal Ministero per l'assestamento spaziale, l'edilizia e l'abitare, l'Amministrazione per l'assestamento spaziale Sigla amm.: UP/II-530-05/95-02/106, No. protocollo: 531-02-96-2 del 30 settembre 1996 della Regione istriana, intenterŕ il procedimento amministrativo davanti al Tribunale amministrativo della Repubblica di Croazia, nonché la Richiesta per il rinnovamento del procedimento amministrativo, per mezzo di causa che viene allegata alla presente Delibera e ne č parte integra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Assessorato per l'urbanistica e la tutela dell'ambiente a preparare gli atti giuridici necessari di cui al punto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6-01/11</w:t>
      </w:r>
    </w:p>
    <w:p>
      <w:pPr>
        <w:pStyle w:val="Normal"/>
        <w:tabs>
          <w:tab w:val="clear" w:pos="720"/>
          <w:tab w:val="left" w:pos="-1440" w:leader="none"/>
        </w:tabs>
        <w:ind w:firstLine="283"/>
        <w:jc w:val="both"/>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0">
                <wp:simplePos x="0" y="0"/>
                <wp:positionH relativeFrom="page">
                  <wp:posOffset>720090</wp:posOffset>
                </wp:positionH>
                <wp:positionV relativeFrom="paragraph">
                  <wp:posOffset>635</wp:posOffset>
                </wp:positionV>
                <wp:extent cx="2936875" cy="12065"/>
                <wp:effectExtent l="635" t="635" r="0" b="0"/>
                <wp:wrapNone/>
                <wp:docPr id="11"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proposta fatta alle unitŕ dell'autogoverno locale, al Comune di Kr{an e la Cittŕ di Albona, di intentare causa contro il Tribunale amministrativo della Repubblica di Croazi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Seguendo l'esempio della Assemblea della Regione istriana, viene fatta proposta alle unitŕ dell'autogoverno locale, al Comune di Kr{an e alla Cittŕ di Albona, di intentare causa contro il Tribunale amministrativo della Repubblica di Croazia, sulla promozione della causa amministrativa concernente la licenza d'ubicazione in merito alla ricostruzione della CT di Fianona - costruzione di edifici infrastrutturali del porto per l'accetazione del carbone, nonché di impianti per il transporto di carbone fino al deposito nel CC di Ripenda e nel CC di Skita~a nella Regione istriana, relasciata dal Ministero per l'urbanistica, l'edilizia e l'abitazione della Repubblica di Croazia, Amministarzione urbanistica Sigla amm:UP/I-350-05/95-02/106, No. protocollo: 531-02-96-2 del 30. settem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cisione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6-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1">
                <wp:simplePos x="0" y="0"/>
                <wp:positionH relativeFrom="page">
                  <wp:posOffset>3898265</wp:posOffset>
                </wp:positionH>
                <wp:positionV relativeFrom="paragraph">
                  <wp:posOffset>635</wp:posOffset>
                </wp:positionV>
                <wp:extent cx="2940685" cy="12065"/>
                <wp:effectExtent l="635" t="635" r="0" b="0"/>
                <wp:wrapNone/>
                <wp:docPr id="12"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sonerazione e nominazione dall'incarico di presidente del Comitato per la tutela dei diritti um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esonerato dall'incarico di presidente del Comitato per la tutela dei diritti umani, MARIO BLE^I], su richiesta personale, con la data del 28 ottobre 1996.</w:t>
      </w:r>
    </w:p>
    <w:p>
      <w:pPr>
        <w:pStyle w:val="Normal"/>
        <w:tabs>
          <w:tab w:val="clear" w:pos="720"/>
          <w:tab w:val="left" w:pos="-1440" w:leader="none"/>
        </w:tabs>
        <w:ind w:firstLine="283"/>
        <w:jc w:val="both"/>
        <w:rPr/>
      </w:pPr>
      <w:r>
        <w:rPr>
          <w:rFonts w:cs="Mangal" w:ascii="Mangal" w:hAnsi="Mangal"/>
          <w:sz w:val="20"/>
          <w:szCs w:val="20"/>
          <w:lang w:val="en-GB"/>
        </w:rPr>
        <w:t>2. Allo stesso tempo all'incarico di presidente del Comitato per la tutela dei diritti umani viene nominata RITA PO^EKAJ.</w:t>
      </w:r>
    </w:p>
    <w:p>
      <w:pPr>
        <w:pStyle w:val="Normal"/>
        <w:tabs>
          <w:tab w:val="clear" w:pos="720"/>
          <w:tab w:val="left" w:pos="-1440" w:leader="none"/>
        </w:tabs>
        <w:ind w:firstLine="283"/>
        <w:jc w:val="both"/>
        <w:rPr/>
      </w:pPr>
      <w:r>
        <w:rPr>
          <w:rFonts w:cs="Mangal" w:ascii="Mangal" w:hAnsi="Mangal"/>
          <w:sz w:val="20"/>
          <w:szCs w:val="20"/>
          <w:lang w:val="en-GB"/>
        </w:rPr>
        <w:t xml:space="preserve">3.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013-02/96-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2">
                <wp:simplePos x="0" y="0"/>
                <wp:positionH relativeFrom="page">
                  <wp:posOffset>3898265</wp:posOffset>
                </wp:positionH>
                <wp:positionV relativeFrom="paragraph">
                  <wp:posOffset>635</wp:posOffset>
                </wp:positionV>
                <wp:extent cx="2940685" cy="12065"/>
                <wp:effectExtent l="635" t="635" r="0" b="0"/>
                <wp:wrapNone/>
                <wp:docPr id="13"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no. 3/95), l'Assemblea della Regione istriana nella seduta tenutasi il 28 ottobre 1996,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sonerazione e nominazione dall'incarico di presidente e membro del Comitato per la promozione del regionalis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esonerato dall'incarico di presidente e membro del Comitato per la promozione del regionalismo, MARIO BLE^I], su richiesta personale, con la data del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llo stesso tempo all'incarico di presidente del Comitato per la promozione del regionalismo, viene nominato NENAD PA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6-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3">
                <wp:simplePos x="0" y="0"/>
                <wp:positionH relativeFrom="page">
                  <wp:posOffset>720090</wp:posOffset>
                </wp:positionH>
                <wp:positionV relativeFrom="paragraph">
                  <wp:posOffset>635</wp:posOffset>
                </wp:positionV>
                <wp:extent cx="2936875" cy="12065"/>
                <wp:effectExtent l="635" t="635" r="0" b="0"/>
                <wp:wrapNone/>
                <wp:docPr id="14"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sonerazione e nominazione dall'incaric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 membro del Comitato per i diritti uman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esonerata dall'incarico di membro del Comitato per i diritti umani, GIORDANA FRACCARO, siccome le č cessato il mandato di consigliere all'Assemblea della Regione istriana, con la data del 28 ottobre 19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Allo stesso tempo l'incarico di membro del Comitato per i diritti umani viene affidato a KLAUDIO BEAKOV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6-01/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9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4">
                <wp:simplePos x="0" y="0"/>
                <wp:positionH relativeFrom="page">
                  <wp:posOffset>720090</wp:posOffset>
                </wp:positionH>
                <wp:positionV relativeFrom="paragraph">
                  <wp:posOffset>635</wp:posOffset>
                </wp:positionV>
                <wp:extent cx="2936875" cy="12065"/>
                <wp:effectExtent l="635" t="635" r="0" b="0"/>
                <wp:wrapNone/>
                <wp:docPr id="15"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sonerazione e nominazione dall'incaric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i membro della Commissione mandato-verific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1. Viene esonerata dall'incarico di membro della Commissione mandato-verifica, GIORDANA FRACCARO, siccome le č cessato il mandato di consigliere all'Assemblea della Regione istriana con la data del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llo stesso tempo all'incarico di membro della Commissione mandato-verifica viene nominato KLAUDIO BEAKOV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6-01/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5">
                <wp:simplePos x="0" y="0"/>
                <wp:positionH relativeFrom="page">
                  <wp:posOffset>3898265</wp:posOffset>
                </wp:positionH>
                <wp:positionV relativeFrom="paragraph">
                  <wp:posOffset>635</wp:posOffset>
                </wp:positionV>
                <wp:extent cx="2940685" cy="12065"/>
                <wp:effectExtent l="635" t="635" r="0" b="0"/>
                <wp:wrapNone/>
                <wp:docPr id="16"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dell'articolo 26 della Delibera sulla fondazione della societŕ commerciale MIH s.r.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5/95), l'Assemblea della Regione istriana nella seduta tenutasi il 28 otto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azione dall'incarico di Presid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l'amministrazione della societŕ commerciale MIH s.r.l.</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esonerato dall'incarico di presidente dell'amministrazione della societŕ commerciale MIH s.r.l. \ANI PUNI[, a richiesta personale, con la data del 17 ottobre 1996.</w:t>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6-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6">
                <wp:simplePos x="0" y="0"/>
                <wp:positionH relativeFrom="page">
                  <wp:posOffset>720090</wp:posOffset>
                </wp:positionH>
                <wp:positionV relativeFrom="paragraph">
                  <wp:posOffset>635</wp:posOffset>
                </wp:positionV>
                <wp:extent cx="2936875" cy="12065"/>
                <wp:effectExtent l="635" t="635" r="0" b="0"/>
                <wp:wrapNone/>
                <wp:docPr id="17"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dell'articolo 26 della Delibera sulla fondazione della societŕ commerciale MIH s.r.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3), l'Assemblea della Regione istriana nella seduta tenutasi il 28 otto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zione all'incarico di facente funzione di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l'amministrazione della societŕ commerciale MIH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ll'incarico di facente funzione di presidente dell'amministrazione della societŕ commerciale MIH s.r.l. per il periodo di sei (6) mesi, viene nominato EMILIO ULJAN^I], con la data del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utorizzato il presidente dell'Assemblea della Regione istriana a stipulare con il nominato il Contratto sul lavoro a tempo determinato di sei (6) mesi.</w:t>
      </w:r>
    </w:p>
    <w:p>
      <w:pPr>
        <w:pStyle w:val="Normal"/>
        <w:tabs>
          <w:tab w:val="clear" w:pos="720"/>
          <w:tab w:val="left" w:pos="-1440" w:leader="none"/>
        </w:tabs>
        <w:ind w:firstLine="283"/>
        <w:jc w:val="both"/>
        <w:rPr/>
      </w:pPr>
      <w:r>
        <w:rPr>
          <w:rFonts w:cs="Mangal" w:ascii="Mangal" w:hAnsi="Mangal"/>
          <w:sz w:val="20"/>
          <w:szCs w:val="20"/>
          <w:lang w:val="en-GB"/>
        </w:rPr>
        <w:t xml:space="preserve">3.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6-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7">
                <wp:simplePos x="0" y="0"/>
                <wp:positionH relativeFrom="page">
                  <wp:posOffset>720090</wp:posOffset>
                </wp:positionH>
                <wp:positionV relativeFrom="paragraph">
                  <wp:posOffset>635</wp:posOffset>
                </wp:positionV>
                <wp:extent cx="2936875" cy="12065"/>
                <wp:effectExtent l="635" t="635" r="0" b="0"/>
                <wp:wrapNone/>
                <wp:docPr id="18"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 della Legge sulla gestione di enti cultur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0/95),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dell'articolo 2 della Delibera sulle Modifiche alla Delibera sulla fondazione del Museo etnografico dell'Istria a Pisi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2/96), l'Assemblea della Regione istriana nella seduta tenutasi il 28 otto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i direttore del Museo etnografico dell'Istria,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direttore del Museo etnografico dell'Istria a Pisino, viene nominata LIDIJA NIKO^EVI] di Abbazia, via Mar{ala Tita no. 23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erŕ in vigore avuta l'approvazione del Ministero per la cultura della Repubblica di Croazia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612-01/96-01/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8">
                <wp:simplePos x="0" y="0"/>
                <wp:positionH relativeFrom="page">
                  <wp:posOffset>3898265</wp:posOffset>
                </wp:positionH>
                <wp:positionV relativeFrom="paragraph">
                  <wp:posOffset>635</wp:posOffset>
                </wp:positionV>
                <wp:extent cx="2940685" cy="12065"/>
                <wp:effectExtent l="635" t="635" r="0" b="0"/>
                <wp:wrapNone/>
                <wp:docPr id="19"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4</w:t>
      </w:r>
    </w:p>
    <w:p>
      <w:pPr>
        <w:pStyle w:val="Normal"/>
        <w:tabs>
          <w:tab w:val="clear" w:pos="720"/>
          <w:tab w:val="left" w:pos="-1440" w:leader="none"/>
        </w:tabs>
        <w:ind w:firstLine="283"/>
        <w:jc w:val="both"/>
        <w:rPr/>
      </w:pPr>
      <w:r>
        <w:rPr>
          <w:rFonts w:cs="Mangal" w:ascii="Mangal" w:hAnsi="Mangal"/>
          <w:sz w:val="20"/>
          <w:szCs w:val="20"/>
          <w:lang w:val="en-GB"/>
        </w:rPr>
        <w:t>Ai sensi dell'articolo 80 comma 2 della Legge sugli 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6/93), dell'art.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e dell'articolo 14 dello Statuto del Museo storico, l'Assemblea della Regione istriana nella seduta tenutasi il 28 ottobre 1996,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el Consiglio d'amministrazione del Museo storico dell'Istria, Pol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pPr>
      <w:r>
        <w:rPr>
          <w:rFonts w:cs="Mangal" w:ascii="Mangal" w:hAnsi="Mangal"/>
          <w:sz w:val="20"/>
          <w:szCs w:val="20"/>
          <w:lang w:val="en-GB"/>
        </w:rPr>
        <w:t>Nel Consiglio d'amministrazione del Museo storico dell'Istria,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ott. Robert Matija{i}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dott. Petar Rado{evi} di Medol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ott. Berislav Iskra di Rovig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3-02/96-01/0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9">
                <wp:simplePos x="0" y="0"/>
                <wp:positionH relativeFrom="page">
                  <wp:posOffset>3898265</wp:posOffset>
                </wp:positionH>
                <wp:positionV relativeFrom="paragraph">
                  <wp:posOffset>635</wp:posOffset>
                </wp:positionV>
                <wp:extent cx="2940685" cy="12065"/>
                <wp:effectExtent l="635" t="635" r="0" b="0"/>
                <wp:wrapNone/>
                <wp:docPr id="20"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5</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16 della Legge sulla tutela dell'ambiente natur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0/94, 72/94),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revoca della Delibera sul paesaggio importante dell'area costiera Pola-Medolin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Viene revocata la Delibera sul paesaggio importante dell'area costiera Pola-Medoli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ell comune di Pola no. 3/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evocata la Delibera di cui all'articolo 1 l'Assemblea della Regione istriana emanerŕ subito, al massimo entro 30 giorni, le delibere sulla tutela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enisola di Ka{teja quale parco-bos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nte Soline quale parco-bosc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rea di Kamenjak alto e basso, incluse tutte le isolette tra il promontorio menzionato e il promontorio di Marlera quale paesaggio prot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96-01/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0">
                <wp:simplePos x="0" y="0"/>
                <wp:positionH relativeFrom="page">
                  <wp:posOffset>720090</wp:posOffset>
                </wp:positionH>
                <wp:positionV relativeFrom="paragraph">
                  <wp:posOffset>635</wp:posOffset>
                </wp:positionV>
                <wp:extent cx="2936875" cy="12065"/>
                <wp:effectExtent l="635" t="635" r="0" b="0"/>
                <wp:wrapNone/>
                <wp:docPr id="21"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6</w:t>
      </w:r>
    </w:p>
    <w:p>
      <w:pPr>
        <w:pStyle w:val="Normal"/>
        <w:tabs>
          <w:tab w:val="clear" w:pos="720"/>
          <w:tab w:val="left" w:pos="-1440" w:leader="none"/>
        </w:tabs>
        <w:ind w:firstLine="283"/>
        <w:jc w:val="both"/>
        <w:rPr/>
      </w:pPr>
      <w:r>
        <w:rPr>
          <w:rFonts w:cs="Mangal" w:ascii="Mangal" w:hAnsi="Mangal"/>
          <w:sz w:val="20"/>
          <w:szCs w:val="20"/>
          <w:lang w:val="en-GB"/>
        </w:rPr>
        <w:t>Ai sensi dell'articolo 13 della Legge sulla tutela della natura ("Gazzetta popolare no. 30/94 e 72/94)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8 ottobre 1996,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pPr>
      <w:r>
        <w:rPr>
          <w:rFonts w:cs="Mangal" w:ascii="Mangal" w:hAnsi="Mangal"/>
          <w:b/>
          <w:bCs/>
          <w:sz w:val="20"/>
          <w:szCs w:val="20"/>
          <w:lang w:val="en-GB"/>
        </w:rPr>
        <w:t>sulla tutela del teritorio di Kamenjak alto quale paesaggio tutelat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rritorio di Kamenjak alto viene tutelato quale paesaggio tute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stensione del territorio tutelato  é visibile nell' allegato grafico in misura 1:25000, che č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rritorio di Kamenjak alto comprende le seguenti particelle catastali: 917/9, 26/1, 917/22, 917/5, 123, 163/1, 163/5, 163/3, 163/4, 163/2, 166, 168, 169, 171/3, 171/2, 171/8, 171/7, 162/4, 162/3, 162/2, 162/1, 161/1, 161, 146/2, 146/1, 140, 155, 154, 145, 139, 144, 133/1, 132/1, 133/2, 131, 131/1, 131/2, 130/2, 130/1, 917/33, 929, 133/3, 165/3, 917/1, 917/31, 172/1, 172/2, 971/4, *206, 917/32, 933, 132/2, 134/2, 133/4, 134/1, 917/34, 167/1, 167, 165/1, 164, 165/2, 170, 171/5, 171/6, 171/1, 171/4, 171/10, 171/9, p.c. Promon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64, 845/9, 849, 848/2, 194, 830/2, 830/1, 830, 829, 93/1, 845/11, 848/5, 848/6, 850/9, 851/6, 845/4, 837, 839, 838, 845/5, 845/6, 845/10, 845/13, 845/12, 844, 844/2, 843/1, 90, 840, 841, 842, 843, 843/1, 843/2, 845/1, 835, 835/3, 834, 833, 831, 835/1, 835/2, 1246, 836, 845/2, 825, 826, 827, 828, 828/1, 845/8, 848/1, 848/3, 848/4, 851/30, 850/13, 850/12, 850/1, 851/29, 851/7, 790, 845/3, 818/1, 815/4, 815/5, 815/2, 818, 817, 816, 815/3, 819, 815/1, 814, 813, 812, 811/2, 811/1, 811, 801, 802, 808/1, 824/5, 808/2, 808/3, 808/4, 808/5, 824/4, 824/6, 824/7, 824/8, 824/1, 824/2, 824/3, 800/3, 800/2, 800/1, 797/1, 798, 797/2, 791/1, 791/2, 792, 1262, 1263, 850/4, 850/5, 850/15, 850/17, 850/6, 850/3, 850/2, 92 p.c. Pome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territorio di Kamenjak alto che si estende dalla baia di Paltana alla baia sulla parte meridionale con cui termina la pensiola di Glavice, č coperto da quercia nera (As. Orno-Quercetum ilicis), da prati di salvia medicinale e stipa e ginepro (As. Stipo-Salvietum officinalis, facies Juniperus macrocarpa), erica e cisto (As. Cisto-Ericetum arboreae), pino marittimo (Pinus halepensis Mill), alcuni alberi di pinus pinea, di valore visuale, vegetativo e microclimatico speciale per l'area dell'abitato di Promontore e dell'abitato di Banjo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ntro l'area tutelata sono proibite operazioni che cambierebbero negativamente l'integritŕ dell'oggetto tutelato della natura, speci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ttivitŕ commerciali che potrebbero cambiare negativamente le condizioni pedologiche, microclimatiche, idrologiche e altre, sotto cui esistono le comunitŕ vegetali per la quale ragione vengono tutel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taglio degli alberi e accensione del materiale di legno, nonché collocamento di tale materiale o qualsiasi altro materiale di rifiuto, dentro l'area tutel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dell'esecuzione della presente Delibera viene svolta dall'ispezione per la tutela della natura, nonché le altre ispezioni nell'ambito della propria compe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estione del territorio tutelato verrŕ assunta dall'ente pubblico per la gestione delle parti tutelate della natura "Natura Histrica" della Regione istriana.</w:t>
      </w:r>
    </w:p>
    <w:p>
      <w:pPr>
        <w:pStyle w:val="Normal"/>
        <w:tabs>
          <w:tab w:val="clear" w:pos="720"/>
          <w:tab w:val="left" w:pos="-1440" w:leader="none"/>
        </w:tabs>
        <w:ind w:firstLine="283"/>
        <w:jc w:val="both"/>
        <w:rPr/>
      </w:pPr>
      <w:r>
        <w:rPr>
          <w:rFonts w:cs="Mangal" w:ascii="Mangal" w:hAnsi="Mangal"/>
          <w:sz w:val="20"/>
          <w:szCs w:val="20"/>
          <w:lang w:val="en-GB"/>
        </w:rPr>
        <w:t>L'ente pubbllico di cui al comma 2. stabilirŕ in armonia con le condizioni speciali degli altri organi ed enti competenti, dei regimi speciali di tutela del paesaggio tutelato, entro un anno dall'emanazione della presente Delibera, mediante programmi di gestione e misure di tutela nel territorio tute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grarmi e le misure di cui al comma 3 vengono pubblicati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I beni immobili di cui all' articolo 2 della presente Delibera, di proprietŕ delle persone giuridiche e fisiche, verranno iscriti nei registri catastali presso il tribunale competente, al fine di poter ottenere il diritto di prima ricompra a favor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Ente pubblico per le parti tutelate della Regione istriana "Natura Histrica", a intraprendere delle misure presso il tribunale competente, in merito all' iscrizione del diritto di prima ricompra a favore della Regione istriana per quello che concerne i beni immobili di cui all'articolo 2. della presente Delibera, entro un 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resente Delibera viene presentata alla Direzione statale per la tutela del patrimonio culturale e naturale, per l'iscrizione nel Registro delle parti tutelate della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proposta alla Direzione statale competente di includere la parte tutelata della natura di cui all'articolo 1, nella classe di importanza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96-01/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1">
                <wp:simplePos x="0" y="0"/>
                <wp:positionH relativeFrom="page">
                  <wp:posOffset>3898265</wp:posOffset>
                </wp:positionH>
                <wp:positionV relativeFrom="paragraph">
                  <wp:posOffset>635</wp:posOffset>
                </wp:positionV>
                <wp:extent cx="2940685" cy="12065"/>
                <wp:effectExtent l="635" t="635" r="0" b="0"/>
                <wp:wrapNone/>
                <wp:docPr id="22"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7</w:t>
      </w:r>
    </w:p>
    <w:p>
      <w:pPr>
        <w:pStyle w:val="Normal"/>
        <w:tabs>
          <w:tab w:val="clear" w:pos="720"/>
          <w:tab w:val="left" w:pos="-1440" w:leader="none"/>
        </w:tabs>
        <w:ind w:firstLine="283"/>
        <w:jc w:val="both"/>
        <w:rPr/>
      </w:pPr>
      <w:r>
        <w:rPr>
          <w:rFonts w:cs="Mangal" w:ascii="Mangal" w:hAnsi="Mangal"/>
          <w:sz w:val="20"/>
          <w:szCs w:val="20"/>
          <w:lang w:val="en-GB"/>
        </w:rPr>
        <w:t>Ai sensi dell'articolo 13. della Legge sulla tutela della na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0/94 e. 72/94), nonché dell 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 Assemblea della Regione istriana nella seduta tenutasi 28 ottobre 1996.,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tutela della penisola di</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Ka{teja vicino a Medulino, quale parco bosc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ensiola di Ka{teja vicino a Medulino viene tutelata quale parco-bosco.</w:t>
      </w:r>
    </w:p>
    <w:p>
      <w:pPr>
        <w:pStyle w:val="Normal"/>
        <w:tabs>
          <w:tab w:val="clear" w:pos="720"/>
          <w:tab w:val="left" w:pos="-1440" w:leader="none"/>
        </w:tabs>
        <w:ind w:firstLine="283"/>
        <w:jc w:val="both"/>
        <w:rPr/>
      </w:pPr>
      <w:r>
        <w:rPr>
          <w:rFonts w:cs="Mangal" w:ascii="Mangal" w:hAnsi="Mangal"/>
          <w:sz w:val="20"/>
          <w:szCs w:val="20"/>
          <w:lang w:val="en-GB"/>
        </w:rPr>
        <w:t>L' estensione del teritorio tutelato č visibile nell'allegato grafico in misura 1 : 25 000 che č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Il parco-bosco di Ka{teja comprende le seguenti particele catastali: 1123/1, 1123/2, 1123/3, 1123/4, 1123/5, 1123/7, 1123/8, 1123/9, 1123/10, 1123/11, 1123/12, 1123/13, 1123/16, 1123/20, 1123/21, 1123/22, 1123/23, 1123/24, 1123/25, 1123/26, 1722, 1723, 1724, 1725, 1726, 1727, 1123/6, 1123/19, 1123/19 k.o. Medul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ensiolla di Ka{teja é coperta da pino matrimo (Pinus halepensis Mill) e da pino nero (Pinus negra Arnold.) di valore speciale visuale e microclimatico per il territorio del comune di Medol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Dentro il territorio tutelato non vengono permesse operazioni che potrebbero cambiare negativamente l'integritŕ dell'oggetto della natura tutelato, e specialm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attivitŕ commerciali che potrebbero cambiare negativamente le condizioni pediologiche, microclilmatiche, idrologiche e altre, sotto cui esistono le comunitŕ vegetali per cui il teritorio viene tutel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traffico carrabile nel regime con influsso negativo  sull'esistenza delle comunitŕ vegetali per cui il territorio viene tute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 sorveglianza dell'esecuzione della presente Delibera viene svolta dall'ispezione per la tutela della natura, nonché le altre ispezioni nell'ambito della propria compe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estione del territorio tutelato verrŕ assunta dall'ente pubblico per la gestione delle parti tutelate della natura "Natura Histrica" della Regione istriana.</w:t>
      </w:r>
    </w:p>
    <w:p>
      <w:pPr>
        <w:pStyle w:val="Normal"/>
        <w:tabs>
          <w:tab w:val="clear" w:pos="720"/>
          <w:tab w:val="left" w:pos="-1440" w:leader="none"/>
        </w:tabs>
        <w:ind w:firstLine="283"/>
        <w:jc w:val="both"/>
        <w:rPr/>
      </w:pPr>
      <w:r>
        <w:rPr>
          <w:rFonts w:cs="Mangal" w:ascii="Mangal" w:hAnsi="Mangal"/>
          <w:sz w:val="20"/>
          <w:szCs w:val="20"/>
          <w:lang w:val="en-GB"/>
        </w:rPr>
        <w:t>L'ente pubbllico di cui al comma 2. stabilirŕ in armonia con le condizioni speciali degli altri organi ed enti competenti, dei regimi speciali di tutela del paesaggio tutelato, entro un anno dall'emanazione della presente Delibera, mediante programmi di gestione e misure di tutela nel territorio tute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grarmi e le misure di cui al comma 3 vengono pubblicati nel Bollettino uffici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beni immobili di cui all' articolo 2 della presente Delibera, di proprietŕ delle persone giuridiche e fisiche, verranno iscriti nei registri catastali presso il tribunale competente, al fine di poter ottenere il diritto di prima ricompra a favor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Viene autorizzato l'Ente pubblico per le parti tutelate della Regione istriana "Natura Histrica", a intraprendere delle misure presso il tribunale competente, in merito all' iscrizione del diritto di prima ricompra a favore della Regione istriana per quello che concerne i beni immobili di cui all'articolo 2 della presente Delibera, entro un an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viene presentata alla Direzione statale per la tutela del patrimonio culturale e naturale, per l'iscrizione nel Registro delle parti tutelate della natura.</w:t>
      </w:r>
    </w:p>
    <w:p>
      <w:pPr>
        <w:pStyle w:val="Normal"/>
        <w:tabs>
          <w:tab w:val="clear" w:pos="720"/>
          <w:tab w:val="left" w:pos="-1440" w:leader="none"/>
        </w:tabs>
        <w:ind w:firstLine="283"/>
        <w:jc w:val="both"/>
        <w:rPr/>
      </w:pPr>
      <w:r>
        <w:rPr>
          <w:rFonts w:cs="Mangal" w:ascii="Mangal" w:hAnsi="Mangal"/>
          <w:sz w:val="20"/>
          <w:szCs w:val="20"/>
          <w:lang w:val="en-GB"/>
        </w:rPr>
        <w:t>Viene proposta alla Direzione statale competente di includere la parte tutelata della natura di cui all'articolo 1, nella classe di importanza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emanazione e verrŕ pubblicat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351-01/96-01/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2">
                <wp:simplePos x="0" y="0"/>
                <wp:positionH relativeFrom="page">
                  <wp:posOffset>3898265</wp:posOffset>
                </wp:positionH>
                <wp:positionV relativeFrom="paragraph">
                  <wp:posOffset>635</wp:posOffset>
                </wp:positionV>
                <wp:extent cx="2940685" cy="12065"/>
                <wp:effectExtent l="635" t="635" r="0" b="0"/>
                <wp:wrapNone/>
                <wp:docPr id="23"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8</w:t>
      </w:r>
    </w:p>
    <w:p>
      <w:pPr>
        <w:pStyle w:val="Normal"/>
        <w:tabs>
          <w:tab w:val="clear" w:pos="720"/>
          <w:tab w:val="left" w:pos="-1440" w:leader="none"/>
        </w:tabs>
        <w:ind w:firstLine="283"/>
        <w:jc w:val="both"/>
        <w:rPr/>
      </w:pPr>
      <w:r>
        <w:rPr>
          <w:rFonts w:cs="Mangal" w:ascii="Mangal" w:hAnsi="Mangal"/>
          <w:sz w:val="20"/>
          <w:szCs w:val="20"/>
          <w:lang w:val="en-GB"/>
        </w:rPr>
        <w:t>Ai sensi dell'articolo 13. della Legge sulla tutela della na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0/94 e. 72/94), nonché dell 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 Assemblea della Regione istriana nella seduta tenutasi 28 ottobre 1996,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tutela del monte Soline vicino a Vinkuran, quale parco-bos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onte Soline vicino a Vinkuran viene tutelato quale parco-bos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stensione del territorio tutelato č visibile nell'allegato grafico in misura 1:25000 che č parte integrante della presente Del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Il parco-bosco Soline comprende le seguenti 4584, 4566/9, 4566/18, 4597/1, 4805/22, 4801/3, 4792/1, 4555/1, 4575, 4576, 4581, 4805/11, 4565/1, 4565/2, 4581/3, 4613/2, 4564/4, 4564/2, 4596/1, 4595/4, 4595/5, 4595/6, 4583, 4560/5, 4561/5, 4562/4, 4559/2, 4562/2, 4562/1, 4806/1, 4598/14, 4598/13, 4800/2, 4581/2, 4805/21, 4593, 4797/2, 2558, 4585/1, 4585/3, 4585/4, 4556, 4589, 4590, 2559/1, 2560/2, 4579, 4580/2, 4798, 4799/1, 4599, 4797/1, 4567/17, 4567/27, 4801/1, 4801/4, 4602/7, 4601/2, 4595/2, 4560/1, 4561/1, 4602/25, 4595/3, 4553, 4554, 4805/10, Z 2559/2, Z 2560/1, 4570/1, 4578, 4586/2, 4580/1, 4801/2, 4804/1, 4804/17, 4592, 4796/3, 4796/2, 4568/13, 4796/1, 4613/3, 4614, 4805/9, 4805/12, 4566/10, 4566/19, 4581/5, 4568/28, 4566/8, 4566/6, 4555/2, 4555/3, 4566/4, 4566/12, 4566/3, 4566/5, 4569/1, 4800/25, 4805/4, 4802/8, 4803/4, 4800/10, 4800/22, 4800/3, 4800/15, 4800/4, 4800/16, 4800/5, 4800/17, 4800/11, 4800/13, 4567/10, 4567/1, 4582/3, 4581/4, 4582/1, 4568/35, 4568/2, 4602/45, 4602/9, 4566/11, 4800/9, 4800/21, 4800/12, 4800/24, 4800/23, 4800/7, 4800/19, 4800/6, 4800/18, 4567/17, 4568/18, 4568/32, 4568/7, 4568/8, 4568/9, 4568/38, 4568/34, 4798/9, 4805/3, 4798/1, 4798/11, 4798/14, 4798/15, 4798/5, 4798/3, 4798/10, 4798/8, 4568/16, 4568/15, 4568/27, 4568/30, 4568/19, 4568/4, 4557/4, 4568/3, 4568/21, 4568/22, 4568/5, 4568/6, 4568/23, 4568/24, 4805/1, 4805/5, 4564/3, 4564/5, 4805/14, 4805/18, 4805/20, 4805/15, 4805/17, 4805/16, 4568/29, 4568/25, 4568/33, 4568/37, 4568/1, 4568/31, 4568/20, 4598/10, 4568/14, 4568/26, 4601/14, 4602/36, 4600/8, 4601/6, 4601/15, 4580/3, 4602/37, 4602/38, 4569/11, 4569/24, 4802/2, 4802/10, 4802/5, 4802/12, 4586/1, 4634, 4595/1, 4594, 4582/2, 4803/1, 4803/5, 4803/6, 4569/6, 4569/22, 4569/4, 4569/18, 4569/5, 4569/20, 4569/9, 4569/12, 4800/14, 4805/13, 4805/7, 4805/6, 4602/1, 4613/1, 4802/1, 4802/9, 4804/14, 4804/13, 4804/12, 4804/11, 4804/10, 4804/9, 4804/8, 4804/7, 4804/5, 4804/4, 4804/3, 4804/16, 4615/1, 4615/2, 4616, 4567/22, 4598/12, 4569/3, 4569/19, 4567/15, 4800/1, 4569/10, 4569/23, 4569/21, 4569/14, 4569/16, 4569/1, 4569/15, 4569/7, 4569/17, 4569/2, 4569/8, 4567/21, 4567/20, 4567/14, 4567/26, 4567/29, 4598/1, 4567/2, 4805/2, 4568/36, 4567/23, 4567/11, 4567/12, 4567/16, 4567/8, 4598/11, 4567/24, 4806/4, 4806/8, 4806/10, 4806/3, 4806/9, 4567/7, 4567/13, 4568/10, 4568/11, 4568/12, 4805/8, 4567/9, 4567/4, 4567/6, 4567/19, 4567/3, 4567/18, 4567/28, 4567/25, 4567/5, 4570/3, 4570/4, 4570/7, 4559/3, 4562/3, 4560/2, 4561/2, 4563/2, 4563/1, 4566/1, 4560/4, 4561/4, 4559/4, 4563/3, 4564/1, 4602/44, 4559/1, 4806/5, 4806/6, 4806/7, 4806/11, 4806/12, 4806/13, 4806/14, 4806/2, 4798/4, 4798/12, 4798/7, 4798/13, 4603/6, 4570/6, 4570/8, 4557/5, 4557/3, 4557/1, 4557/2, 4558, 4566/13, 4566/14, 4566/15, 4566/17, Z 2556, 4551 (dio), 4571, 4572, 4573, 4574, 4577, 4585/2, 4587, 4588/1, 4588/2, 4793, 4794, 4795, 4802/3, 4802/11, 4807/1, 4807/2, 4808/19, 4808/20, 4808/21, 4570/5, 4560/3, 4561/3, 4802/4, 4802/6, 4802/7, 4570/2, 4781/4, 4804/15, 4603/5, 4799/2, 4569/25, 4570/9, 1581/6, 4805/17, 4800/25, 4800/13, 1582/3, 4582/5, 4582/3, 4582/1, 4551, 4781/1, 4781/4, 4563/1, 4563/2, 4563/3, 4582/4, 4806/11, 4806/12, 4806/13, 4806/14, 4806/5, 4806/6, 4805/7, 4806/4, 4806/2, 4806/3, 4806/9, 4806/10, 4806/1, 4806/8, 4582/2, 4591 p.c. Pu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onte Soline vicino a Vinkuran č fitto su erti posti quasi alo stadio di bosco di quercia nera (As. Orno-Quercetum ilicis), di valore speciale visuale e microclimatico per l'area degli abitati di Vinkuran e Pje{~ana uva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ntro il territorio tutelato non vengono permesse operazioni che potrebbero cambiare negativamente l'integritŕ dell'oggetto tutelato della natura, e special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ttivitŕ commerciali che potrebbero cambiare negativamente le condizioni pedolegiche, microclimatiche, idrologiche e altre, sotto cui esistono le comunitŕ vegetali per cui il territorio viene tute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traffico carrabile nel regime con influsso negativo sull'esistenza delle comunitŕ vegetali per cui il territorio vliene tute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taglio e accensione del materiale di legno o qualche altro, nonché collocamento di tale materiale o qualsiasi alltro materiale di rifiuto, dentro l'area tutelat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rveglianza dell'esecuzione della presente Delibera viene svolta dall'ispezione per la tutela della natura, nonché le altre ispezioni nell'ambito della propria competenza. La gestione del territorio tutelato verrŕ assunta dall'ente pubblico per la gestione delle parti tutelate della natura "Natura Histric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nte pubbllico di cui al comma 2. stabilirŕ in armonia con le condizioni speciali degli altri organi ed enti competenti, dei regimi speciali di tutela del paesaggio tutelato, entro un anno dall'emanazione della presente Delibera, mediante programmi di gestione e misure di tutela nel territorio tutel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 prograrmi e le misure di cui al comma 3 vengono pubblicati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beni immobili di cui all' articolo 2 della presente Delibera, di proprietŕ delle persone giuridiche e fisiche, verranno iscriti nei registri catastali presso il tribunale competente, al fine di poter ottenere il diritto di prima ricompra a favor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Ente pubblico per le parti tutelate della Regione istriana "Natura Histrica", a intraprendere delle misure presso il tribunale competente, in merito all' iscrizione del diritto di prima ricompra a favore della Regione istriana per quello che concerne i beni immobili di cui all'articolo 2 della presente Delibera, entro un an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viene presentata alla Direzione statale per la tutela del patrimonio culturale e naturale, per l'iscrizione nel Registro delle parti tutelate della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proposta alla Direzione statale competente di includere la parte tutelata della natura di cui all'articolo 1, nella classe di importanza loc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con il giorno d'emanazione e verrŕ pubblicat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1-01/96-01/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3">
                <wp:simplePos x="0" y="0"/>
                <wp:positionH relativeFrom="page">
                  <wp:posOffset>3898265</wp:posOffset>
                </wp:positionH>
                <wp:positionV relativeFrom="paragraph">
                  <wp:posOffset>635</wp:posOffset>
                </wp:positionV>
                <wp:extent cx="2940685" cy="12065"/>
                <wp:effectExtent l="635" t="635" r="0" b="0"/>
                <wp:wrapNone/>
                <wp:docPr id="24"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3. della Legge sulla tutela della natu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0/94 e 72/94), nonché dell 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 Assemblea della Regione istriana nella seduta tenutasi 28 ottobre 1996,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tutela del territorio di Kamenjak basso edell' archipelago di Medolino, quale paesaggio tute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ritorio di Kamenjak basso, incluse tutte le isolette tra il promontorio di Kamenjak e il promontorio di Marlera, viene tutelato quale paesaggio tute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stensione del territorio tutelato č visibile nell'allegato grafico in misura 1:25000 che č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ritortio di Kamenjak basso,  comprende le seguenti p.c.: 757/1, 818/1, 849/2, 437/2, 440/2, 440/3, 441/2, 762/2, 904, 401, 401/1, 844/1, 443/4, 443/6, 660/4, 660/5, 660/6, 880/1, 880/8, 880/9, 881/7, 889/1, 911/1, 891/2, 623, 853/8, 917/29, 757/2, 762/1, 741/6, 847/1, 829/1, 829/2, 829/3, 829/4, 829/5, 439/1, 439/2, 439/3, 446/1, 679/2, 739/2, 739/4, 741, 433/1, 868/4, 641, 876/8, 634, 634/1, 696/2, 731/1, 742/4, 910, 880/13, 614/1, 662/7, 756/8, 833/6, 849/1, 674/1, 756/6, 751/1, 758/8, 758/12, 894/3, 422, 470, 887/1, 887/4, 887/5, 887/6, 887/7, 887/8, 887/9, 887/10, 887/11, 887/12, 877, 877/1, 877/2, 737/1, 742/5, 746/2, 746/3, 746/4, 748, 748/1, 748/2, 748/3, 748/4, 748/6, 839, 841, 619/2, 752/2, 758/2, 758/6, 398/1, 412/2, 419, 449/1, 697/6, 697/7, 882/6, 888, 434/2, 435, 759, 760, 763/2, 869/4, 833/9, 451, 628, 628/1, 657, 658, 658/1, 658/2, 723, 831, 868, 868/6, 888/3, 888/7, 835/2, 758/4, 836/1, 836/2, 836/3, 836/4, 623/3, 752/1, 758/10, 758/11, 832/4, 402, 421, 669, 630/5, 725, 725/1, 726, 726/1, 731/3, 732, 772/1, 778/1, 778/2, 832/1, 832/2, 835/1, 723/1, 677/1, 677/2, 677/3, 677/4, 839/5, 651/1, 652/1, 756/7, 756/9, 846, 847, 880/6, 890/6, 911/4, 731/2, 674/2, 880/11, 888/4, 909, 855/14, 855/15, 856/10, 729/18, 729/20, 889/11, 847/4, 729/15, 405/3, 438/2, 881/2, 619, 774/1, 853/1, 850/1, 850/2, 398, 614/2, 614/4, 641/2, 663, 664, 741/8, 757/3, 673, 892/3, 738/2, 740/2, 630/2, 660/3, 726/2, 726/3, 812, 812/1, 843, 843/1, 737, 891/1, 837/3, 838, 756/3, 761/4, 758/5, 758/9, 758/16, 758/17, 745/1, 745/2, 833/5, 871/3, 890, 890/2, 811/1, 843/2, 843/3, 770, 770/1, 770/2, 771, 430/9, 880/3, 880/4, 889/6, 741/21, 696/1, 635/1, 830/2, 880/7, 818/10, 659, 660, 693/10, 734, 806, 807, 808, 816, 817, 895, 896, 451/1, 452, 756/2, 761/2, 475, 475/1, 742/3, 891, 645, 645/1, 645/2, 876, 640/4, 839/6, 848, 729/17, 404/1, 405/2, 889/3, 889/4, 889/8, 889/9, 779, 780, 738/5, 738/6, 764, 781, 781/1, 790, 792, 794, 796, 798/1, 798/2, 800, 833/1, 878, 878/1, 878/2, 638/2,  638/3, 742/1, 742/2, 742/6, 742/7, 742/8, 742/9, 742/10, 742/11, 742/12, 742/13, 742/14, 742/16, 742/17, 742/18, 742/20, 742/21, 742/22, 742/23, 400/3, 879/3, 397, 729/11, 729/12, 774/2, 914, 915, 915/1, 916, 671/1, 911, 445, 727, 727/1, 844/2, 845/3, 420/1, 911/3, 880, 393/1, 741/1, 741/12, 662/2, 662/6, 670/2, 670/4, 882/5, 882/7, 881/1, 393/2, 448/1, 699, 439, 446/2, 871/2, 415/1, 750/2, 853/4, 399, 423, 442/7, 442/8, 450, 453, 454/3, 454/4, 462, 464/1, 465, 466, 468, 490/2, 624, 624/3, 630/3, 630/6, 631/1, 637, 655, 655/1, 656, 660/1, 660/2, 660/8, 660/10, 686/25, 687/1, 702, 711/2, 720/1, 722/1, 722/2, 722/4, 722/5, 723/2, 729/5, 730/1, 735/1, 735/2, 735/3, 739, 739/1, 630/1, 631/4, 631/5, 633, 881/6, 743, 853/2, 853/3, 420/2, 420/3, 434/4, 426/1, 853/5, 629/1, 629/2, 751/2, 763/1, 729/1, 729/2, 758/18, 449/2, 852, 854, 620, 620/1, 622/2, 624/1, 624/2, 625, 627, 888/5, 887/2, 887/3, 879/6, 643, 714/1, 714/2, 714/3, 434/1, 436, 439/4, 786/3, 787/3, 845/1, 845/2, 623/1, 749, 758/3, 758/7, 786/2, 787/2, 649, 650, 650/1, 424, 428/1, 428/3, 429, 429/1, 472, 473, 735/4, 868/5, 888/6, 665, 883, 884, 808/1, 809/6, 437/1, 660/7, 660/9, 907, 844/3, 426/3, 427/2, 853/6, 739/3, 739/5, 741/2, 434, 480/2, 480/4, 480/5, 480/7, 480/8, 644/1, 876/5, 876/6, 703/2, 715, 481, 482, 483, 788, 789, 834, 738/3, 738/8, 740/3, 740/5, 766/1, 766/2, 766/3, 767, 768, 768/1, 769, 769/1, 773, 752/3, 758/14, 758/15, 653, 653/1, 654, 654/1, 671, 712/1, 712/2, 809/4, 826/8, 826/9, 826/10, 629/3, 629/4, 888/10, 847/3, 474, 474/1, 442/5, 442/6, 469/1, 469/2, 711/3, 711/4, 722/3, 729/9, 729/10, 733/1, 733/2, 741/13, 741/14, 741/15, 741/16, 826/7, 826/11, 858, 917/7, 917/8, 917/9, 917/11, 917/14, 410/6, 695/1, 695/2, 695/4, 695/6, 713, 729/4, 729/19, 818/4, 729/6, 732/2, 853/7, 855/2, 917/28, 618/8, 618/7, 618/5, 618/4, 616/3, 618/3, 618/1, 894/24, 894/25, 894/23, 894/22, 894/4, 894/5, 894/6, 894/28, 764/1, 686/72, 686/75, 926/1, 930, 930/1, 930/2, 932/1, 932/16, 434/5, 434/6, 711/1, 756/1, 756/5, 837, 837/1, 837/2, 855/1, 855/3, 855/4, 855/6, 855/7, 855/10, 855/11, 855/13, 856/1, 856/4, 856/5, 856/7, 856/8, 857/1, 839/7, 641, 681, 682, 696, 882/3, 687/2, 893, 894/11, 698/9, 741/19, 882/13, 885, 894/19, 894/21, 894/20, 894/15, 633/1, 894/18, 894/17, 913/3 913/9, 913/1, 913/4, 913/7, 913/5, 913/11, 916/7, 820/3, 824/6, 821/2, 414/2, 819, 729/23, 894/17, 826, 826/4, 916/4, 916/21, 667, 693/1, 916/18, 824/5, 824/1, 822, 916/9, 822/1, 916/3, 480/6, 480/9, 853/6, 818/1, 442/2, 442/3, 916/6, 906, 906/1, 916/16, 916/17, 821, 821/3, 763/1, 444/4, 916/5, 932/4, 826/5, 826/6, 827/1, 916/25, 827/1, 820/1, 662/7, 821/6, 821/7, 662/6, 826/1, 826/2, 826/3, 656, 820/4, 748/5, 916/29, 821/4, 821/5, 916/13, 825/5, 825/2, 825/4, 823/4, 825, 418, 695/6, 881/4, 828/1, 828/3, 820, Z 202, 821/8, 818/3, 825/1, 414/1, 916/24, 761/4, 442/6, 916/1, 917/9, 917/12, 917/15, 917/20, 917/35, 663, 664, 827/2, 916/27, 916/28, 932/1, 932/2, 932/3, 932/5, 932/6, 932/7, 932/8, 932/9, 932/10, 932/11, 932/12, 932/13, 932/14, 932/15, 932/16, 932/17, 932/18, 462, 630/4, 656, 818/2, 819/2, 819/3, 819/4, 819/5, 821/1, 823/1, 823/2, 823/3, 823/5, 824/3, 825/6, 828/2, 916/2, 916/11, 916/19, 916/20, 916/22, 916/22, 916/23, 917/3, 917/16, 917/30, 820/2, 916/15, 825/3, 827/3, 824/2, 824/4, 756/10, 916/26, 839/5, 480/3, 741/8, 741/11, 744, 744/1, 745/3, 746, 746/1, 750/3, 754, 754/1, 754/2, 755/1, 755/3, 756/4, 761/1, 761/3, 761/5, 761/6, 761/7, 786/1, 787/1, 802/1, 802/2, 803/1, 803/2, 809/2, 809/5, 809/7, 809/8, 811, 816/6, 818/6, 828/5, 828/6, 828/7, 828/8, 830/1, 838/1, 838/2, 839/1, 839/3, 839/4, 840/1, 840/2, 840/3, 842, 849, 850, 851, 855/5, 855/8, 855/9, 855/12, 856, 856/2, 856/3, 856/6, 857/3, 859, 860/1, 860/2, 863, 866/2, 867, 867/1, 867/2, 879/1, 880/2, 882/2, 889/2, 892/1, 917/4, 917/13, 917/10, 917/18, 917/21, 917/168, 917/167, 917/165, 917/24, 917/170, 917/171, 917/172, 674/3, 758/1, 758/13, 832/3, 876/9, 917/169, 917/166, 729/7, 695/3, 432, 690/1, 729/14, 695/7, 680/1, 704, 705, 661, 644, 868/2, 868/3, 404/2, 405/1, 430/6, 430/8, 431, 455, 456, 723/3, 723/4, 876/4, 693/2, 617/8, 698/12, 894/2, 632, 894/10,894/14, 894/9, 729/3, 872, 738, 777, 776, 445/1, 742/15, 742/19, 738/4, 870, 870/1, 874, 614/7, 701, 701/1, 662/5, 662/1, 392, 662/4, 661/1, 661/2, 661/3, 902/5, 902/6, 902/2, 899/2, 875, 736, 765, 765/1, 809/1, 899/10, 899/5, 899/4, 732/1, 732/3, 801, 700, 869/1, 886, 834/2, 850/3, 809/3, 640/1, 640/2, 640/3, 640/5, 640/7, 640/8, 640/9, 640/10, 640/11, 679/8, 899/6, 899/7, 617/6, 396/2, 396/5, 685, 684, 690, 621, 622, 623/2,  710, 693/7, 729/16, 730/2, 818/9, 693/9, 689, 691, 662/3, 403/2, 403/1, 876/12, 876/11, 876/10, 876/3, 716, 693/8, 876/19, 876/18, 876/17, 876/16, 876/14, 876/13, 902/1, 434/3, 707, 708, 797, 799/1, 799/2, 814, 740, 740/1, 903, 698/11, 701/2, 693/3, 791, 793, 795, 866/1, 728/6, 440/1, 441/1, 876/2, 728/11, 728/7, 728/8, 728/1, 616/2, 618/9, 433/2, 430/1, 430/2, 430/3, 706/2, 894/7, 417, 728/9, 750/4, 693/4, 413 (dio), 881/8, 729/24, 728/3, 728/10, 729/8, 438/1, 881/3, 881/15, 698/13, 698/10, 809/10, 900/1, 899/8, 900/2, 902/3, 898, 882/4, 396/3, 856/9, 701/3, 880/10, 889/5, 679/1, 412/3, 412/4, 913/8, 913/10, 913/2, 913/6, 712/3, 712/5 917/164, 697/1, 697/2, 697/3, 697/4, 697/5, 175/1, 680/2, 709, 668/2, 694, 448/2, 889/10, 695/5, 698/8, 698/7, 712/4, 712/6, 899/3, 902/7, 698/5, 698/1, 698/4, 698/6, 201, 666/1, 666, 667, 676/3, 703/1, 703/3, 703/4, 203, 676/1, 676/4, 676/5, 679/4, 676/6, 676/2, 679/3, 740/4, 889, 890/5, 400/1, 890/1, 750/1, 750, 392/1, 442/4, 443/1, 443/2, 443/3, 443/5, 444/1, 444/2, 444/3, 457, 457/1, 458, 459, 459/1, 460, 460/1, 460/2, 460/3, 461, 464, 467, 469/3, 469/4, 469/5, 469/6, 686/23, 686/24, 717/1, 717/2, 430/4, 670/1, 670/3, 670/5, 728/4, 728/5, 728/12, 728/13, 741/4, 741/5, 833/2, 833/3, 833/4, 834/1, 847/2, 873, 876/1, 430/5, 692, 693/1, 693/5, 693/6, 724/1, 724/12, 724/3, 724/13, 724/4, 724/14, 724/5, 724/15, 724/6, 724/16, 724/7, 724/17, 724/8, 724/18, 724/9, 724/19, 724/10, 724/20, 698/2, 711, 401/2, 428/2, 881/4, 881/9, 454/1, 454/2, 871/1, 912/1, 892/2, 401/3, 401/4, 888/41, 890/3, 890/4, 442/1, 639, 635/4, 635/2, 433/3, 899/1, 899/9, 902/4, 888/8, 818/7, 818/8, 426/2, 427/1, 724/11, 724/2, 666/2, 617/7, 668/1, 687/4, 395, 480/1, 698/3, 880/5, 687/3, 430/7, 646, 647, 614/3, 912, 738/1, 738/7, 614, 804, 805, 810, 839/2, 879/2, 879/4, 888/2, 888/9, 894/12, 894/13, 894/16, 894/26, 901, 642, 883/1, 883/2, 615/2, 741/7, 476, 477, 478, 478/1, 479, 490/11, 905, 906, 906/1, 741/9, 741/10, 741/17, 747, 908, 706/1, 833/8, 911/2, 729/22, 403/3, 403/4, 405/5, 882/11, 889/7, 175/2, 635/3, 755/2, 755/4, 901/1, 741/3, 869/3, 882/1, 882/12, 882/14, 882/15, 447, 438/3, 813, 651/2, 652/2, 672, 833/5, 879/5, 675, 753, 753/1, 753/2, 753/3, 753/4, 753/5, 753/6, 753/7, 764/2, 782, 783, 784, 785, 818/5, 868/1, 869, 869/2, c.c. di Promon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rritorio delle isolette tra i promontori di Kamenjak e Marlera comprende le seguenti p.c.:</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22/2, 922/3, 922, 922/2, 922/3, 189, 172, 172/3, 919/2, 919/3, 919/4, 919/5, 919/6, 919/7, 919/8, 919/9, 919/10, 919/11, 919/12, 922/1, 923, 173, 920, 292, 293, 919/1 c.c. di Promontore, te 1657/1, 1657/2, 1657/5, 1657/7, 1657/8, 1657/9, 1657/10, 1657/11, 1657/12, 1657/13, 1654/3, 1657/4, 1657/6, c.c. di Medoli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erritorio di Kamenjak basso e le isole del territorio di Medolino she si estendono dalla linea della baia di Prisagi verso la parte meridionale della baia di Mo~ile a Kamenjak includendo pure tutte le isole e tutti i bassofondi dell'arcipelago di Medolino (Levan, Levani}, Brodula{, Ceja, Trumbaja, [ekovac, Fenera, Fenoliga, roccia di Porer e isolette di Promontore e Pomer), nonché l'area costiera della baia di Medolino dall'abitato di Medolino fino al promontorio di Marlera, rappresenta la comunitŕ di salvia medicinale e stipa e ginepro (As. Stipo-Salvetium officinalis, facies Juniperus macrocarpa), con alcuni alberi di pinus pinca L. e alcune aree isolate di Pinus halepensis Mill., grandi superfici di ginestra (As. Spartium junceum, Erica arborea), di valore speciale visuale, vegetativo e microclimatico per il territorio degle abitati di Promontore e Banjo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ntro l'area tutelata sono proibite operazioni che cambierebbero negativamente l'integritŕ dell'oggetto tutelato della natura, specialment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ttivitŕ commerciali che potrebbero cambiare negativamente le condizioni pedologiche, microclimatice, idrologiche e altre, sotto cui esistono le comunitŕ vegetalli per cui il territorio viene tutel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taglio e accensione del materiale di legno o altro materiale, nonché collocamento di tale materiale o qualsiasi altro materiale di rifiuto, dentro l'area tutel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regime del trafico nella parte terrest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rveglianza dell'esecuzione della presente Delibera viene svolta dall'ispezione per la tutela della natura, nonché le altre ispezioni nell'ambito della propria compete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gestione del territorio tutelato verrŕ assunta dall'ente pubblico per la gestione delle parti tutelate della natura "Natura Histric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nte pubbllico di cui al comma 2. stabilirŕ in armonia con le condizioni speciali degli altri organi ed enti competenti, dei regimi speciali di tutela del paesaggio tutelato, entro un anno dall'emanazione della presente Delibera, mediante programmi di gestione e misure di tutela nel territorio tutel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 prograrmi e le misure di cui al comma 3 vengono pubblicati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beni immobili di cui all' articolo 2 della presente Delibera, di proprietŕ delle persone giuridiche e fisiche, verranno iscriti nei registri catastali presso il tribunale competente, al fine di poter ottenere il diritto di prima ricompra a favor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Ente pubblico per le parti tutelate della Regione istriana "Natura Histrica", a intraprendere delle misure presso il tribunale competente, in merito all' iscrizione del diritto di prima ricompra a favore della Regione istriana per quello che concerne i beni immobili di cui all'articolo 2 della presente Delibera, entro un 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viene presentata alla Direzione statale per la tutela del patrimonio culturale e naturale, per l'iscrizione nel Registro delle parti tutelate della n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proposta alla Direzione statale competente di includere la parte tutelata della natura di cui all'articolo 1, nella classe di importanza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con il giorno d'emanazione e verrŕ pubblicat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96-01/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4">
                <wp:simplePos x="0" y="0"/>
                <wp:positionH relativeFrom="page">
                  <wp:posOffset>3898265</wp:posOffset>
                </wp:positionH>
                <wp:positionV relativeFrom="paragraph">
                  <wp:posOffset>635</wp:posOffset>
                </wp:positionV>
                <wp:extent cx="2940685" cy="12065"/>
                <wp:effectExtent l="635" t="635" r="0" b="0"/>
                <wp:wrapNone/>
                <wp:docPr id="25"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 procedimento concernente l'estensione della tutela dell'area di Mu{oge e Volme quale paesaggio tutelat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impegnato l'Assessorato per l'urbanistica, l'edilizia e la tutela dell'ambiente a iniziare il procedimento concernente l'estensione della tutela dell'area di Mu{oge e Volme quale paesaggio tutelato, nonché a richiedere l'approvazione dell'Amministrazione statale per la tutela del patrimonio culturale e naturale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Decisione entra in vigore con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1-01/96-01/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5">
                <wp:simplePos x="0" y="0"/>
                <wp:positionH relativeFrom="page">
                  <wp:posOffset>3898265</wp:posOffset>
                </wp:positionH>
                <wp:positionV relativeFrom="paragraph">
                  <wp:posOffset>635</wp:posOffset>
                </wp:positionV>
                <wp:extent cx="2940685" cy="12065"/>
                <wp:effectExtent l="635" t="635" r="0" b="0"/>
                <wp:wrapNone/>
                <wp:docPr id="26"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gli articoli 15 e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e misure intraprese al fine di risolvere la problematica attuale dell'azienda BUP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dell'assessore all'Assessorato per l'economia della Regione istriana, sulla problematica attuale nella fabbrica di birra a Pin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Vengono approvate le operazioni giuridiche intraprese dall'azienda COIN s.r.l. di Pola e dall'avvocato Modru{an Boris al fine di risolvere la situazione esistente, in base all'Avviso del 23 settembre 19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6-01/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6">
                <wp:simplePos x="0" y="0"/>
                <wp:positionH relativeFrom="page">
                  <wp:posOffset>720090</wp:posOffset>
                </wp:positionH>
                <wp:positionV relativeFrom="paragraph">
                  <wp:posOffset>635</wp:posOffset>
                </wp:positionV>
                <wp:extent cx="2936875" cy="12065"/>
                <wp:effectExtent l="635" t="635" r="0" b="0"/>
                <wp:wrapNone/>
                <wp:docPr id="27"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Informazione sul corso della stagione turistica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sul corso della stagione turistica 1996 (I-VIII mese), nonché l'Informazione aggiuntiva sul corso della stagione turistica 1996 (periodo I-IX), elaborate dall'Assessorato per il turismo e commercio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34-01/96-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7">
                <wp:simplePos x="0" y="0"/>
                <wp:positionH relativeFrom="page">
                  <wp:posOffset>720090</wp:posOffset>
                </wp:positionH>
                <wp:positionV relativeFrom="paragraph">
                  <wp:posOffset>635</wp:posOffset>
                </wp:positionV>
                <wp:extent cx="2936875" cy="12065"/>
                <wp:effectExtent l="635" t="635" r="0" b="0"/>
                <wp:wrapNone/>
                <wp:docPr id="28" name=""/>
                <a:graphic xmlns:a="http://schemas.openxmlformats.org/drawingml/2006/main">
                  <a:graphicData uri="http://schemas.microsoft.com/office/word/2010/wordprocessingShape">
                    <wps:wsp>
                      <wps:cNvSpPr/>
                      <wps:spPr>
                        <a:xfrm>
                          <a:off x="0" y="0"/>
                          <a:ext cx="2936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ccettazione dell'Informazione sulla rete idrica costruita nel territorio in cui opera l'aziend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Istarski vodovod</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di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ccettata l'Informazione sulla rete idrica costruita nel territorio in cui opera 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i vodovod</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di Pinguente no. 91-280/27-96 del 17 agosto 19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6-01/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48">
                <wp:simplePos x="0" y="0"/>
                <wp:positionH relativeFrom="page">
                  <wp:posOffset>3898265</wp:posOffset>
                </wp:positionH>
                <wp:positionV relativeFrom="paragraph">
                  <wp:posOffset>635</wp:posOffset>
                </wp:positionV>
                <wp:extent cx="2940685" cy="12065"/>
                <wp:effectExtent l="635" t="635" r="0" b="0"/>
                <wp:wrapNone/>
                <wp:docPr id="29" name=""/>
                <a:graphic xmlns:a="http://schemas.openxmlformats.org/drawingml/2006/main">
                  <a:graphicData uri="http://schemas.microsoft.com/office/word/2010/wordprocessingShape">
                    <wps:wsp>
                      <wps:cNvSpPr/>
                      <wps:spPr>
                        <a:xfrm>
                          <a:off x="0" y="0"/>
                          <a:ext cx="294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95pt;margin-top:0pt;width:23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della Regione istriana nella seduta tenutasi il 28 ottobre 1996,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l'avanzamento della costruz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l'impianto per il condizionamento dell'acqua Butonega I fa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l'avanzamento della costruzione dell'impianto per il condizionamento dell'acqua Butonega I fase No. 30/472-96 del 29 agosto 19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Vengono appoggiate le attivitŕ del Comitato di sorveglianza e della Direzione della societŕ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SI Butoneg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inguente, al fine di realizzare la costruzione dell'impianto per il condizionamento dell'acqua dell'accumulazione di Butonega I fase, nonché di fornire i mezzi per la realizzazione completa del proget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6-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6-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8 ottobre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2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42</w:t>
    </w:r>
    <w:r>
      <w:rPr>
        <w:sz w:val="18"/>
        <w:szCs w:val="18"/>
        <w:rFonts w:cs="Mangal" w:ascii="Mangal" w:hAnsi="Mangal"/>
        <w:lang w:val="en-GB"/>
      </w:rPr>
      <w:fldChar w:fldCharType="end"/>
    </w:r>
    <w:r>
      <w:rPr>
        <w:rFonts w:cs="Mangal" w:ascii="Mangal" w:hAnsi="Mangal"/>
        <w:sz w:val="18"/>
        <w:szCs w:val="18"/>
        <w:lang w:val="en-GB"/>
      </w:rPr>
      <w:tab/>
      <w:tab/>
      <w:t xml:space="preserve">    BOLLETTINO UFFICIALE DELLA REGIONE ISTRIANA</w:t>
      <w:tab/>
      <w:tab/>
      <w:t xml:space="preserve">    Nro. 5</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41</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2">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2:00Z</dcterms:created>
  <dc:creator>Božidar Rački</dc:creator>
  <dc:description/>
  <dc:language>en-US</dc:language>
  <cp:lastModifiedBy>Božidar Rački</cp:lastModifiedBy>
  <dcterms:modified xsi:type="dcterms:W3CDTF">2004-02-26T14:52:00Z</dcterms:modified>
  <cp:revision>2</cp:revision>
  <dc:subject/>
  <dc:title>INDICE</dc:title>
</cp:coreProperties>
</file>