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</w:t>
      </w:r>
      <w:r>
        <w:rPr>
          <w:b/>
          <w:sz w:val="24"/>
          <w:lang w:val="hr-HR"/>
        </w:rPr>
        <w:t>ISTARSKA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Upravni odjel za poljoprivredu, šumarstvo,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lovstvo, ribolov i vodoprivred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Tel: 052/ 452-473, Fax: 052/452-47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E-mail: poljoprivreda@istra-istria.h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OREČ, O.M.Tita br.4, p.p. 2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</w:t>
      </w:r>
    </w:p>
    <w:p>
      <w:pPr>
        <w:pStyle w:val="Normal"/>
        <w:rPr/>
      </w:pPr>
      <w:r>
        <w:rPr>
          <w:sz w:val="24"/>
          <w:lang w:val="hr-HR"/>
        </w:rPr>
        <w:t>URBROJ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REČ, ________ god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                            </w:t>
      </w:r>
      <w:r>
        <w:rPr>
          <w:b/>
          <w:sz w:val="24"/>
          <w:lang w:val="hr-HR"/>
        </w:rPr>
        <w:t>ISTARSKA ŽUPANI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                                                     </w:t>
      </w:r>
      <w:r>
        <w:rPr>
          <w:b/>
          <w:sz w:val="24"/>
          <w:lang w:val="hr-HR"/>
        </w:rPr>
        <w:t>ŽUPANIJSKO POGLAVARSTVO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 w:val="24"/>
          <w:lang w:val="hr-HR"/>
        </w:rPr>
        <w:t>PREDMET</w:t>
      </w:r>
      <w:r>
        <w:rPr>
          <w:sz w:val="24"/>
          <w:lang w:val="hr-HR"/>
        </w:rPr>
        <w:t xml:space="preserve"> :  Prijedlog Odluke o osnivanju stručnog povjerenstva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</w:t>
      </w:r>
      <w:r>
        <w:rPr>
          <w:sz w:val="24"/>
          <w:lang w:val="hr-HR"/>
        </w:rPr>
        <w:t xml:space="preserve">za nabavu usluge - </w:t>
      </w:r>
      <w:r>
        <w:rPr>
          <w:b/>
          <w:sz w:val="24"/>
          <w:lang w:val="hr-HR"/>
        </w:rPr>
        <w:t>Izrada Studije izvodivosti za međunarodn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             </w:t>
      </w:r>
      <w:r>
        <w:rPr>
          <w:b/>
          <w:sz w:val="24"/>
          <w:lang w:val="hr-HR"/>
        </w:rPr>
        <w:t>projekt FISH.LOG koji se sufinancira</w:t>
      </w:r>
    </w:p>
    <w:p>
      <w:pPr>
        <w:pStyle w:val="Normal"/>
        <w:ind w:left="720" w:hanging="0"/>
        <w:rPr/>
      </w:pPr>
      <w:r>
        <w:rPr>
          <w:b/>
          <w:sz w:val="24"/>
          <w:lang w:val="hr-HR"/>
        </w:rPr>
        <w:t xml:space="preserve">            </w:t>
      </w:r>
      <w:r>
        <w:rPr>
          <w:b/>
          <w:sz w:val="24"/>
          <w:lang w:val="hr-HR"/>
        </w:rPr>
        <w:t>temeljem Zakona 84/01 Republike Itali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privitku dopisa dostavljamo Vam narečeni Predmet te Vas molimo da istog uvrsti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 dnevni red naredne sjednice Poglavarstva Istarske županije radi rasprave i usvaj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</w:t>
      </w:r>
      <w:r>
        <w:rPr>
          <w:sz w:val="24"/>
          <w:lang w:val="hr-HR"/>
        </w:rPr>
        <w:t>Pročelni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</w:t>
      </w:r>
      <w:r>
        <w:rPr>
          <w:sz w:val="24"/>
          <w:lang w:val="hr-HR"/>
        </w:rPr>
        <w:t>Milan Antol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 temelju članka 15. Zakona o javnoj nabavi (NN RH br.117/01) te članka 59. Statuta Istarske županije ("Službene novine Istarske županije"-pročišćeni tekst br. 6/03 ), Poglavarstvo Istarske županije na sjednici održanoj dana_______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                                    </w:t>
      </w:r>
      <w:r>
        <w:rPr>
          <w:b/>
          <w:sz w:val="24"/>
          <w:lang w:val="hr-HR"/>
        </w:rPr>
        <w:t>O D L U  K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1. </w:t>
      </w:r>
      <w:r>
        <w:rPr>
          <w:sz w:val="24"/>
          <w:lang w:val="hr-HR"/>
        </w:rPr>
        <w:t xml:space="preserve">Pristupa se provedbi postupka  nabave usluge izrade Studije   izvodivosti za međunarodni projekt FISH.LOG koji se sufinancira temeljem Zakona 84/2001 Republike Italije,  a ima za glavni cilj izgradnju veletržnica riba u Primorsko - Goranskoj županiji i Istarskoj županiji. </w:t>
      </w:r>
    </w:p>
    <w:tbl>
      <w:tblPr>
        <w:tblW w:w="7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10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                 </w:t>
            </w:r>
            <w:r>
              <w:rPr>
                <w:i/>
                <w:sz w:val="24"/>
                <w:lang w:val="hr-HR"/>
              </w:rPr>
              <w:t xml:space="preserve">Naručitelj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tarska županij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upanijsko Poglavarstvo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            </w:t>
            </w:r>
            <w:r>
              <w:rPr>
                <w:i/>
                <w:sz w:val="24"/>
                <w:lang w:val="hr-HR"/>
              </w:rPr>
              <w:t>Sjedište i adres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la, Flanatička 29</w:t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              </w:t>
            </w:r>
            <w:r>
              <w:rPr>
                <w:i/>
                <w:sz w:val="24"/>
                <w:lang w:val="hr-HR"/>
              </w:rPr>
              <w:t>Matični bro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567167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 xml:space="preserve">     </w:t>
            </w:r>
            <w:r>
              <w:rPr>
                <w:i/>
                <w:sz w:val="24"/>
                <w:lang w:val="hr-HR"/>
              </w:rPr>
              <w:t>Evidencijski broj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6/2004-MV</w:t>
            </w:r>
          </w:p>
        </w:tc>
      </w:tr>
      <w:tr>
        <w:trPr>
          <w:trHeight w:val="19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    </w:t>
            </w:r>
            <w:r>
              <w:rPr>
                <w:i/>
                <w:sz w:val="24"/>
                <w:lang w:val="hr-HR"/>
              </w:rPr>
              <w:t>Predmet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bava usluge izrade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tudije izvodivosti za međunarodni projekt FISH.LOG u kojem je predviđena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zgradnja veletržnica riba u Primorsko-Goranskoj županiji i Istarskoj županiji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 xml:space="preserve"> </w:t>
            </w:r>
            <w:r>
              <w:rPr>
                <w:i/>
                <w:sz w:val="24"/>
                <w:lang w:val="hr-HR"/>
              </w:rPr>
              <w:t>Način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Ograničeno prikupljanje ponuda temeljem članka 4. Uredbe </w:t>
            </w:r>
          </w:p>
        </w:tc>
      </w:tr>
      <w:tr>
        <w:trPr>
          <w:trHeight w:val="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  </w:t>
            </w:r>
            <w:r>
              <w:rPr>
                <w:i/>
                <w:sz w:val="24"/>
                <w:lang w:val="hr-HR"/>
              </w:rPr>
              <w:t>Rok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Proračunska 2004. i 2005.godin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  </w:t>
            </w:r>
            <w:r>
              <w:rPr>
                <w:i/>
                <w:sz w:val="24"/>
                <w:lang w:val="hr-HR"/>
              </w:rPr>
              <w:t>Procijenjena vrijednost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 200. 000, 00 kn</w:t>
            </w:r>
          </w:p>
        </w:tc>
      </w:tr>
      <w:tr>
        <w:trPr>
          <w:trHeight w:val="16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       </w:t>
            </w:r>
            <w:r>
              <w:rPr>
                <w:i/>
                <w:sz w:val="24"/>
                <w:lang w:val="hr-HR"/>
              </w:rPr>
              <w:t>Način i uvjeti plaćanj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% po zaključenju ugovora,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60% po predaji izrađene Studije izvodivosti za međunarodni projekt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ISH. LOG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i/>
                <w:i/>
                <w:sz w:val="24"/>
                <w:lang w:val="hr-HR"/>
              </w:rPr>
            </w:pPr>
            <w:r>
              <w:rPr>
                <w:i/>
                <w:sz w:val="24"/>
                <w:lang w:val="hr-HR"/>
              </w:rPr>
              <w:t xml:space="preserve">         </w:t>
            </w:r>
            <w:r>
              <w:rPr>
                <w:i/>
                <w:sz w:val="24"/>
                <w:lang w:val="hr-HR"/>
              </w:rPr>
              <w:t>Pozicija proračun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zdjel 7, pozicija 211,td - Projekt FISH.LOG "Veletržnica riba"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 xml:space="preserve">2. </w:t>
            </w:r>
            <w:r>
              <w:rPr>
                <w:sz w:val="24"/>
                <w:lang w:val="hr-HR"/>
              </w:rPr>
              <w:t>Za provedbu nabave iz točke 1. ove Odluke, kao odgovorna osob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naručitelja, određuje se Marin Brkarić.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3</w:t>
            </w:r>
            <w:r>
              <w:rPr>
                <w:sz w:val="24"/>
                <w:lang w:val="hr-HR"/>
              </w:rPr>
              <w:t xml:space="preserve">. Za pripremu i provedbu postupka ove nabave osniva se stručno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</w:t>
            </w:r>
            <w:r>
              <w:rPr>
                <w:sz w:val="24"/>
                <w:lang w:val="hr-HR"/>
              </w:rPr>
              <w:t>povjerenstvo u sastavu: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</w:t>
            </w:r>
            <w:r>
              <w:rPr>
                <w:sz w:val="24"/>
                <w:lang w:val="hr-HR"/>
              </w:rPr>
              <w:t xml:space="preserve">a) Milan Antolović, voditelj Povjerenstva (Istarska županija) 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         </w:t>
            </w:r>
            <w:r>
              <w:rPr>
                <w:sz w:val="24"/>
                <w:lang w:val="hr-HR"/>
              </w:rPr>
              <w:t>b) Dinko Stračević, član Povjerenstva (Primorsko- Goranska županija)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</w:t>
            </w:r>
            <w:r>
              <w:rPr>
                <w:sz w:val="24"/>
                <w:lang w:val="hr-HR"/>
              </w:rPr>
              <w:t>c) Darko Lorencin, član Povjerenstva (IDA- Istarska Razvojna Agencija)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 Zadaća je odgovorne osobe naručitelja iz točke 2. ove Odluke i Stručnog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</w:t>
            </w:r>
            <w:r>
              <w:rPr>
                <w:sz w:val="24"/>
                <w:lang w:val="hr-HR"/>
              </w:rPr>
              <w:t>povjerenstva za nabavu iz točke 3. ove Odluke, priprema i provedba postupka nabave, provođenje postupka ograničenog prikupljanja ponuda, priprema dokumentacije za nadmetanje, prikupljanje, pregled, ocjena i usporedba ponuda radi predlaganja Poglavarstvu donošenje odluke o odabiru najpovoljnije ponude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5. Ova odluka stupa na snagu danom donošenj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las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rbroj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la  _____ 2004. godin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STARSKA ŽUPANIJA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GLAVARSTVO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lang w:val="hr-HR"/>
              </w:rPr>
              <w:t xml:space="preserve">Predsjednik     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lang w:val="hr-HR"/>
              </w:rPr>
              <w:t>Ivan Jakovčić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staviti: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sz w:val="24"/>
                <w:lang w:val="hr-HR"/>
              </w:rPr>
              <w:t>- članovima povjerenstv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sz w:val="24"/>
                <w:lang w:val="hr-HR"/>
              </w:rPr>
              <w:t>- Pismohrana, ovdj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24"/>
          <w:lang w:val="hr-HR"/>
        </w:rPr>
        <w:t xml:space="preserve">                                            </w:t>
      </w:r>
      <w:r>
        <w:rPr>
          <w:b/>
          <w:sz w:val="24"/>
          <w:u w:val="single"/>
          <w:lang w:val="hr-HR"/>
        </w:rPr>
        <w:t>O B R A Z L O Ž E NJ E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I.  PRAVNI TEMELJ ZA DONOŠENJE OVE ODLUK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 xml:space="preserve">Pravni temelj za donošenje ovog akta sadržan je u članku 15. Zakona o javnoj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 xml:space="preserve">nabavi (NN 117/01), kojom je propisano da naručitelj mora prije početk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postupka nabave donijeti pisanu odluku o osnivanju povjerenstva za pripremu 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provedbu postupka nabav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I. OSNOVNA PITANJA KOJA SE UREĐUJU OVIM AKTOM I  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</w:t>
      </w:r>
      <w:r>
        <w:rPr>
          <w:b/>
          <w:sz w:val="24"/>
          <w:lang w:val="hr-HR"/>
        </w:rPr>
        <w:t>POSLJEDICE KOJE NASTAJU DONOŠENJEM AKT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hr-HR"/>
        </w:rPr>
        <w:t>Ovom Odlukom pristupa se provedbi ograničenog prikupljanja ponuda u postupku nabave  te se imenuje odgovorna osoba naručitelja i  Stručno povjerenstvo za provedbu tog postupka.</w:t>
      </w:r>
      <w:r>
        <w:rPr>
          <w:rFonts w:cs="Arial"/>
          <w:sz w:val="24"/>
          <w:szCs w:val="24"/>
          <w:lang w:val="hr-H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lang w:val="hr-HR"/>
        </w:rPr>
        <w:t xml:space="preserve">Predmet nabave je izrada Studije izvodivosti za međunarodni projekt FISH.LOG </w:t>
      </w:r>
    </w:p>
    <w:p>
      <w:pPr>
        <w:pStyle w:val="Normal"/>
        <w:ind w:left="284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oji se sufinancira po Zakonu 84/2001 Republike Italije, a kojemu je glavni cilj   </w:t>
      </w:r>
    </w:p>
    <w:p>
      <w:pPr>
        <w:pStyle w:val="Normal"/>
        <w:ind w:left="284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zgradnju veletržnice riba u Primorsko- Goranskoj županiji i Istarskoj županiji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Realizacija  projekta FISH.LOG predviđena je u više faza, a u I fazi potrebno je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izraditi studiju izvedivosti koju je obvezna izvršiti Istarska županij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Studija izvodivosti je osnovni preduvjet za bilo koje daljnje aktivnosti u projektu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FISH.LOG i mora biti garancija za njegovu realizaciju.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Nakon izrade Studije izvodivosti (Faza 1., aktivnost 1.1 iz Projekta FISH.LOG)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moći će se započeti s Aktivnošću 1.2 koja predviđa razdvajanje aktivnosti i obvez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po županijama,  a obuhvaća izradu Projektne dokumentacije za svaku lokaciju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zasebno. Nakon realizacije Aktivnosti 1.2  iz Projekta FISH.LOG moći će s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pristupiti 2 fazi Projekta FISH.LOG koja se sastoji u izgradnji veletržnica ribe u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>Primorsko-Goranskoj županiji i Istarskoj županiji te sabirno -distributivnih centa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ind w:left="284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lang w:val="hr-HR"/>
        </w:rPr>
        <w:t>III FINANCIJSKA SREDSTVA POTREBMA ZA PROVEDBU OVE ODLUK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 xml:space="preserve">Osigurana su u razdjelu   Razdjel 7, pozicija 211, td - Projekt FISH.LOG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</w:t>
      </w:r>
      <w:r>
        <w:rPr>
          <w:sz w:val="24"/>
          <w:lang w:val="hr-HR"/>
        </w:rPr>
        <w:t xml:space="preserve">"Veletržnica riba". </w:t>
      </w:r>
    </w:p>
    <w:p>
      <w:pPr>
        <w:pStyle w:val="Normal"/>
        <w:ind w:left="284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</w:t>
      </w:r>
      <w:r>
        <w:rPr>
          <w:b/>
          <w:sz w:val="24"/>
          <w:lang w:val="hr-HR"/>
        </w:rPr>
        <w:t>IV TEKST PRIJEDLOGA AKT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</w:t>
      </w:r>
      <w:r>
        <w:rPr>
          <w:sz w:val="24"/>
          <w:lang w:val="hr-HR"/>
        </w:rPr>
        <w:t>Priloženo se dostavlja prijedlog predmetne Odluke, s obrazloženjem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3:00Z</dcterms:created>
  <dc:creator>vpavletic</dc:creator>
  <dc:description/>
  <dc:language>en-US</dc:language>
  <cp:lastModifiedBy>korisnik</cp:lastModifiedBy>
  <cp:lastPrinted>2004-12-09T11:03:00Z</cp:lastPrinted>
  <dcterms:modified xsi:type="dcterms:W3CDTF">2004-12-09T11:12:00Z</dcterms:modified>
  <cp:revision>3</cp:revision>
  <dc:subject/>
  <dc:title>REPUBLIKA HRVATSKA</dc:title>
</cp:coreProperties>
</file>